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375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375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375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6.html"&gt;http://www.cction.com/report/202203/27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33;&amp;#33756;&amp;#26159;&amp;#20197;&amp;#26032;&amp;#40092;&amp;#30340;&amp;#34092;&amp;#33756;&amp;#65292;&amp;#32463;&amp;#39135;&amp;#30416;&amp;#33100;&amp;#28173;&amp;#25104;&amp;#21688;&amp;#33756;&amp;#22383;&amp;#65292;&amp;#20877;&amp;#29992;&amp;#21387;&amp;#27048;&amp;#25110;&amp;#29992;&amp;#28165;&amp;#27700;&amp;#28024;&amp;#27873;&amp;#20197;&amp;#38477;&amp;#20302;&amp;#25104;&amp;#24230;&amp;#30340;&amp;#26041;&amp;#27861;&amp;#65292;&amp;#23558;&amp;#21688;&amp;#33756;&amp;#22383;&amp;#20013;&amp;#30340;&amp;#22810;&amp;#20313;&amp;#30416;&amp;#27700;(&amp;#30416;&amp;#20998;)&amp;#25300;&amp;#20986;&amp;#65292;&amp;#20351;&amp;#25104;&amp;#33756;&amp;#22383;&amp;#30340;&amp;#30416;&amp;#24230;&amp;#38477;&amp;#20302;&amp;#65292;&amp;#28982;&amp;#21518;&amp;#20877;&amp;#29992;&amp;#19981;&amp;#21516;&amp;#30340;&amp;#37233;(&amp;#40644;&amp;#37233;&amp;#12289;&amp;#29980;&amp;#38754;&amp;#37233;&amp;#31561;)&amp;#25110;&amp;#37233;&amp;#27833;&amp;#36827;&amp;#34892;&amp;#37233;&amp;#21046;&amp;#65292;&amp;#20351;&amp;#37233;&amp;#20013;&amp;#30340;&amp;#31958;&amp;#20998;&amp;#12289;&amp;#27688;&amp;#22522;&amp;#37240;&amp;#12289;&amp;#33459;&amp;#39321;&amp;#27668;&amp;#31561;&amp;#28183;&amp;#20837;&amp;#21040;&amp;#21688;&amp;#33756;&amp;#22383;&amp;#20013;&amp;#65292;&amp;#25104;&amp;#20026;&amp;#21619;&amp;#36947;&amp;#40092;&amp;#32654;&amp;#12289;&amp;#33829;&amp;#20859;&amp;#20016;&amp;#23500;&amp;#12289;&amp;#24320;&amp;#32963;&amp;#22686;&amp;#39135;&amp;#12289;&amp;#23481;&amp;#26131;&amp;#20445;&amp;#23384;&amp;#30340;&amp;#37233;&amp;#33756;&amp;#12290;&lt;/span&gt;&lt;/span&gt;&lt;/div&gt;&lt;div&gt;&lt;span style="font-size: small;"&gt;&lt;span style="font-family: Arial;"&gt;&amp;nbsp; &amp;nbsp; &amp;nbsp; &amp;nbsp;&amp;nbsp;&amp;#37233;&amp;#21046;&amp;#26102;&amp;#20998;&amp;#20026;&amp;#34955;&amp;#35013;&amp;#37233;&amp;#21046;&amp;#12289;&amp;#25955;&amp;#35013;&amp;#37233;&amp;#21046;&amp;#12289;&amp;#28024;&amp;#27873;&amp;#37233;&amp;#21046;&amp;#12289;&amp;#38754;&amp;#39292;&amp;#26354;&amp;#19982;&amp;#25104;&amp;#22383;&amp;#28151;&amp;#21512;&amp;#21457;&amp;#37237;&amp;#37233;&amp;#21046;&amp;#22235;&amp;#31181;&amp;#12290;&amp;#38754;&amp;#37233;&amp;#26354;&amp;#19982;&amp;#25104;&amp;#22383;&amp;#28151;&amp;#21512;&amp;#21457;&amp;#37237;&amp;#37233;&amp;#21046;&amp;#24037;&amp;#33402;&amp;#22797;&amp;#26434;&amp;#65292;&amp;#25196;&amp;#24030;&amp;#30340;&amp;#29980;&amp;#26132;&amp;#29916;&amp;#23601;&amp;#26159;&amp;#37319;&amp;#29992;&amp;#36825;&amp;#31181;&amp;#26041;&amp;#27861;&amp;#37233;&amp;#21046;&amp;#30340;&amp;#12290;&amp;#29616;&amp;#20197;&amp;#34955;&amp;#35013;&amp;#24037;&amp;#33402;&amp;#20026;&amp;#20363;&amp;#65292;&amp;#23558;&amp;#20854;&amp;#27969;&amp;#31243;&amp;#20171;&amp;#32461;&amp;#22914;&amp;#19979;&amp;#65306;&lt;/span&gt;&lt;/span&gt;&lt;/div&gt;&lt;div&gt;&lt;span style="font-size: small;"&gt;&lt;span style="font-family: Arial;"&gt;&amp;#24037;&amp;#33402;&amp;#27969;&amp;#31243;&amp;#65306;&lt;/span&gt;&lt;/span&gt;&lt;/div&gt;&lt;div align="center"&gt;&lt;span style="font-size: small;"&gt;&lt;span style="font-family: Arial;"&gt;&amp;#25104;&amp;#22383;&amp;rarr;&amp;#20999;&amp;#21066;&amp;rarr;&amp;#33073;&amp;#30416;&amp;#21435;&amp;#25104;&amp;rarr;&amp;#33073;&amp;#27700;&amp;rarr;&amp;#35013;&amp;#34955;&amp;rarr;&amp;#21021;&amp;#37233;(&amp;#20108;&amp;#37233;)&amp;rarr;&amp;#22797;&amp;#26222;(&amp;#26032;&amp;#29980;&amp;#37233;)&amp;rarr;&amp;#37233;&amp;#33756;&amp;#25104;&amp;#21697;&lt;/span&gt;&lt;/span&gt;&lt;/div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93%" valign="top"&gt;&lt;div&gt;&lt;span style="font-size: small;"&gt;&lt;span style="font-family: Arial;"&gt;&amp;#65294;&amp;#20999;&amp;#21066;&amp;#12290;&amp;#26681;&amp;#25454;&amp;#37233;&amp;#33756;&amp;#30340;&amp;#24615;&amp;#36136;&amp;#65292;&amp;#20999;&amp;#25104;&amp;#19981;&amp;#21516;&amp;#24418;&amp;#29366;&amp;#30340;&amp;#26465;&amp;#12289;&amp;#22359;&amp;#12289;&amp;#19969;&amp;#12289;&amp;#19997;&amp;#12289;&amp;#29255;&amp;#31561;&amp;#33713;&amp;#22411;&amp;#12290;&lt;/span&gt;&lt;/span&gt;&lt;/div&gt;&lt;/td&gt;  &lt;/tr&gt;  &lt;tr&gt;   &lt;td width="6%" valign="top"&gt;&lt;div&gt;&lt;span style="font-size: small;"&gt;&lt;span style="font-family: Arial;"&gt;2&lt;/span&gt;&lt;/span&gt;&lt;/div&gt;&lt;/td&gt;   &lt;td width="93%" valign="top"&gt;&lt;div&gt;&lt;span style="font-size: small;"&gt;&lt;span style="font-family: Arial;"&gt;&amp;#65294;&amp;#33073;&amp;#30416;&amp;#21435;&amp;#25104;&amp;#12290;&amp;#21688;&amp;#33756;&amp;#22383;l&amp;#20221;&amp;#38656;&amp;#29992;10&amp;#20493;&amp;#27700;&amp;#36827;&amp;#34892;&amp;#28024;&amp;#27873;&amp;#65292;&amp;#22312;&amp;#24120;&amp;#28201;&amp;#24773;&amp;#20917;&amp;#19979;&amp;#65292;&amp;#26149;&amp;#31179;&amp;#23395;&amp;#33410;&amp;#38656;&amp;#29992;2.5&amp;#65374;3&amp;#22825;&amp;#12290;&amp;#22799;&amp;#23395;&amp;#38656;&amp;#29992;2&amp;#65374;2.5&amp;#22825;&amp;#65292;&amp;#20908;&amp;#23395;&amp;#38656;&amp;#29992;3&amp;#65374;3.5&amp;#22825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93%" valign="top"&gt;&lt;div&gt;&lt;span style="font-size: small;"&gt;&lt;span style="font-family: Arial;"&gt;&amp;#65294;&amp;#33073;&amp;#27700;&amp;#23558;&amp;#28024;&amp;#27873;&amp;#33073;&amp;#30416;&amp;#21518;&amp;#30340;&amp;#33713;&amp;#37319;&amp;#29992;&amp;#27813;&amp;#24178;&amp;#25110;&amp;#21387;&amp;#27048;&amp;#30340;&amp;#26041;&amp;#27861;&amp;#20351;&amp;#27700;&amp;#20998;&amp;#33073;&amp;#20986;&amp;#65292;&amp;#20197;&amp;#20415;&amp;#37233;&amp;#21046;&amp;#12290;&lt;/span&gt;&lt;/span&gt;&lt;/div&gt;&lt;/td&gt;  &lt;/tr&gt;  &lt;tr&gt;   &lt;td width="6%" valign="top"&gt;&lt;div&gt;&lt;span style="font-size: small;"&gt;&lt;span style="font-family: Arial;"&gt;4&lt;/span&gt;&lt;/span&gt;&lt;/div&gt;&lt;/td&gt;   &lt;td width="93%" valign="top"&gt;&lt;div&gt;&lt;span style="font-size: small;"&gt;&lt;span style="font-family: Arial;"&gt;&amp;#65294;&amp;#34955;&amp;#35013;&amp;#37233;&amp;#21046;&amp;#12290;&amp;#23558;&amp;#33073;&amp;#30416;&amp;#33073;&amp;#27700;&amp;#21518;&amp;#30340;&amp;#25104;&amp;#33713;&amp;#22383;&amp;#34001;&amp;#20837;&amp;#24067;&amp;#34955;&amp;#20869;&amp;#12290;&amp;#19968;&amp;#33324;&amp;#24067;&amp;#34955;&amp;#38271;&amp;#20026;33&amp;#21400;&amp;#31859;&amp;#24038;&amp;#21491;&amp;#12290;&amp;#30452;&amp;#24452;20&amp;#65374;25&amp;#21400;&amp;#31859;&amp;#20026;&amp;#23452;&amp;#12290;&amp;#35013;&amp;#33756;&amp;#26102;&amp;#21487;&amp;#35013;&amp;#37233;&amp;#34955;&amp;#23481;&amp;#37327;&amp;#30340;4/5&amp;#65292;&amp;#20197;&amp;#20445;&amp;#25345;&amp;#26132;&amp;#34955;&amp;#30340;&amp;#23485;&amp;#26494;&amp;#65292;&amp;#20415;&amp;#20110;&amp;#37233;&amp;#28082;&amp;#28183;&amp;#20837;&amp;#22343;&amp;#21248;&amp;#12290;&amp;#35013;&amp;#34955;&amp;#21518;&amp;#20024;&amp;#25237;&amp;#20837;&amp;#20108;&amp;#37233;&amp;#20869;&amp;#37233;&amp;#21046;3&amp;#22825;&amp;#24038;&amp;#21491;&amp;#65292;&amp;#21462;&amp;#20986;&amp;#20877;&amp;#25442;&amp;#29992;&amp;#26032;&amp;#29980;&amp;#38754;&amp;#37233;&amp;#37233;&amp;#21046;&amp;#12290;&amp;#22312;&amp;#37233;&amp;#21046;&amp;#36807;&amp;#31243;&amp;#20013;&amp;#65294;&amp;#27599;&amp;#22825;&amp;#35201;&amp;#25353;&amp;#26102;&amp;#32763;&amp;#20498;&amp;#33756;&amp;#34955;&amp;#65294;&amp;#23588;&amp;#20854;&amp;#26159;&amp;#22312;&amp;#33100;&amp;#21046;&amp;#21021;&amp;#26399;&amp;#26356;&amp;#38656;&amp;#22810;&amp;#27425;&amp;#32763;&amp;#21160;&amp;#12290;&amp;#19968;&amp;#33324;&amp;#27599;&amp;#22825;&amp;#32763;&amp;#21160;3&amp;#27425;&amp;#12290;&lt;/span&gt;&lt;/span&gt;&lt;/div&gt;&lt;/td&gt;  &lt;/tr&gt; &lt;/tbody&gt;&lt;/table&gt;&lt;div&gt;&lt;span style="font-size: small;"&gt;&lt;span style="font-family: Arial;"&gt;&amp;nbsp; &amp;nbsp; &amp;nbsp; &amp;nbsp;&amp;nbsp;&amp;#22810;&amp;#29992;&amp;#37233;&amp;#28082;&amp;#21487;&amp;#25552;&amp;#39640;&amp;#37233;&amp;#33756;&amp;#21697;&amp;#36136;&amp;#65292;&amp;#19968;&amp;#33324;&amp;#27599;100&amp;#20844;&amp;#26020;&amp;#33073;&amp;#30416;&amp;#33073;&amp;#27700;&amp;#30340;&amp;#25104;&amp;#33756;&amp;#22383;&amp;#29992;&amp;#37233;50&amp;#65374;100&amp;#20844;&amp;#26020;&amp;#12290;&amp;#37233;&amp;#28173;&amp;#26102;&amp;#38388;&amp;#12290;&amp;#26149;&amp;#31179;&amp;#23395;&amp;#33410;10&amp;#22825;&amp;#24038;&amp;#21491;&amp;#12290;&amp;#20908;&amp;#23395;&amp;#21322;&amp;#20010;&amp;#26376;&amp;#21363;&amp;#21487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33756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37233;&amp;#33756;&amp;#34892;&amp;#19994;&amp;#24066;&amp;#22330;&amp;#21457;&amp;#23637;&amp;#29615;&amp;#22659;&amp;#12289;&amp;#37233;&amp;#33756;&amp;#25972;&amp;#20307;&amp;#36816;&amp;#34892;&amp;#24577;&amp;#21183;&amp;#31561;&amp;#65292;&amp;#25509;&amp;#30528;&amp;#20998;&amp;#26512;&amp;#20102;&amp;#20013;&amp;#22269;&amp;#37233;&amp;#33756;&amp;#34892;&amp;#19994;&amp;#24066;&amp;#22330;&amp;#36816;&amp;#34892;&amp;#30340;&amp;#29616;&amp;#29366;&amp;#65292;&amp;#28982;&amp;#21518;&amp;#20171;&amp;#32461;&amp;#20102;&amp;#37233;&amp;#33756;&amp;#24066;&amp;#22330;&amp;#31454;&amp;#20105;&amp;#26684;&amp;#23616;&amp;#12290;&amp;#38543;&amp;#21518;&amp;#65292;&amp;#25253;&amp;#21578;&amp;#23545;&amp;#37233;&amp;#33756;&amp;#20570;&amp;#20102;&amp;#37325;&amp;#28857;&amp;#20225;&amp;#19994;&amp;#32463;&amp;#33829;&amp;#29366;&amp;#20917;&amp;#20998;&amp;#26512;&amp;#65292;&amp;#26368;&amp;#21518;&amp;#20998;&amp;#26512;&amp;#20102;&amp;#20013;&amp;#22269;&amp;#37233;&amp;#33756;&amp;#34892;&amp;#19994;&amp;#21457;&amp;#23637;&amp;#36235;&amp;#21183;&amp;#19982;&amp;#25237;&amp;#36164;&amp;#39044;&amp;#27979;&amp;#12290;&amp;#24744;&amp;#33509;&amp;#24819;&amp;#23545;&amp;#37233;&amp;#33756;&amp;#20135;&amp;#19994;&amp;#26377;&amp;#20010;&amp;#31995;&amp;#32479;&amp;#30340;&amp;#20102;&amp;#35299;&amp;#25110;&amp;#32773;&amp;#24819;&amp;#25237;&amp;#36164;&amp;#20013;&amp;#22269;&amp;#37233;&amp;#3375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103.html"&gt;&lt;span style="font-size: small;"&gt;&lt;span style="font-family: Arial;"&gt;&amp;#37233;&amp;#3375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33;&amp;#3375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3;&amp;#33756;&amp;#24066;&amp;#22330;&amp;#20998;&amp;#26512;&lt;/b&gt;&lt;/span&gt;&lt;/span&gt;&lt;/div&gt;&lt;div&gt;&lt;span style="font-size: small;"&gt;&lt;span style="font-family: Arial;"&gt;&amp;#31532;&amp;#19968;&amp;#33410; &amp;#22269;&amp;#38469;&amp;#37233;&amp;#3375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7233;&amp;#33756;&amp;#21457;&amp;#23637;&amp;#27010;&amp;#20917;&lt;/span&gt;&lt;/span&gt;&lt;/div&gt;&lt;div&gt;&lt;span style="font-size: small;"&gt;&lt;span style="font-family: Arial;"&gt;&amp;#31532;&amp;#20108;&amp;#33410; &amp;#25105;&amp;#22269;&amp;#37233;&amp;#33756;&amp;#24066;&amp;#22330;&amp;#30340;&amp;#21457;&amp;#23637;&amp;#29366;&amp;#20917;&lt;/span&gt;&lt;/span&gt;&lt;/div&gt;&lt;div&gt;&lt;span style="font-size: small;"&gt;&lt;span style="font-family: Arial;"&gt;&amp;nbsp; &amp;nbsp; &amp;nbsp; &amp;nbsp;&amp;nbsp;&amp;#33100;&amp;#33756;&amp;#34892;&amp;#19994;&amp;#24180;&amp;#20135;&amp;#37327;450&amp;#19975;&amp;#21544;&amp;#65292;&amp;#27048;&amp;#33756;&amp;#35268;&amp;#27169;&amp;#20165;&amp;#27425;&amp;#20110;&amp;#27873;&amp;#33756;&amp;#12290;&amp;#25105;&amp;#22269;&amp;#37233;&amp;#33100;&amp;#33756;&amp;#24180;&amp;#20135;&amp;#37327;450&amp;#19975;&amp;#21544;&amp;#65292;&amp;#21253;&amp;#25324;&amp;#27873;&amp;#33756;&amp;#12289;&amp;#27048;&amp;#33756;&amp;#12289;&amp;#37233;&amp;#33756;&amp;#12289;&amp;#26032;&amp;#22411;&amp;#34092;&amp;#33756;&amp;#21046;&amp;#21697;&amp;#65292;&amp;#21344;&amp;#27604;&amp;#32422;45%&amp;#12289;22%&amp;#12289;11%&amp;#12289;22%&amp;#12290;&amp;#38646;&amp;#21806;&amp;#31471;&amp;#25910;&amp;#20837;2017-2018&amp;#22686;&amp;#36895;12.6%&amp;#12289;11.7%&amp;#65292;&amp;#21576;&amp;#21152;&amp;#36895;&amp;#24577;&amp;#21183;&amp;#12290;&lt;/span&gt;&lt;/span&gt;&lt;/div&gt;&lt;div&gt;&lt;span style="font-size: small;"&gt;&lt;span style="font-family: Arial;"&gt;&amp;nbsp; &amp;nbsp; &amp;nbsp; &amp;nbsp;&amp;nbsp;2018&amp;#24180;&amp;#37233;&amp;#33100;&amp;#21046;&amp;#21697;&amp;#38646;&amp;#21806;&amp;#31471;&amp;#25910;&amp;#20837;&amp;#35268;&amp;#27169;61&amp;#20159;&amp;#20803;&amp;#65292;&amp;#21516;&amp;#27604;&amp;#22686;11.7%&amp;#65292;2010-2018&amp;#24180;&amp;#25910;&amp;#20837;&amp;#22797;&amp;#21512;&amp;#22686;&amp;#36895;6.7%&amp;#65292;&amp;#20854;&amp;#20013;&amp;#37327;CAGR5.8%&amp;#65292;&amp;#20215;CAGR0.8%&amp;#65292;&amp;#22686;&amp;#38271;&amp;#30340;&amp;#39537;&amp;#21160;&amp;#22240;&amp;#32032;&amp;#20026;&amp;#21697;&amp;#31867;&amp;#22810;&amp;#20803;&amp;#21270;&amp;#12289;&amp;#21253;&amp;#35013;&amp;#21270;&amp;#29575;&amp;#25552;&amp;#21319;&amp;#12290;&lt;/span&gt;&lt;/span&gt;&lt;/div&gt;&lt;div align="center"&gt;&lt;span style="font-size: small;"&gt;&lt;span style="font-family: Arial;"&gt;&amp;#25105;&amp;#22269;&amp;#37233;&amp;#33100;&amp;#21046;&amp;#21697;&amp;#20013;&amp;#27873;&amp;#33756;&amp;#12289;&amp;#27048;&amp;#33756;&amp;#20135;&amp;#37327;&amp;#21344;&amp;#27604;&amp;#24773;&amp;#20917;&lt;/span&gt;&lt;/span&gt;&lt;/div&gt;&lt;div align="center"&gt;&lt;span style="font-size: small;"&gt;&lt;span style="font-family: Arial;"&gt;&lt;img src="/sitedata/resource/images/202203/20220325112500v1_m.png" excmsresource="resource:75147:m:1:/sitedata/resource/images/202203/20220325112500v1_m.png" alt="" /&gt;&lt;/span&gt;&lt;/span&gt;&lt;/div&gt;&lt;div&gt;&lt;span style="font-size: small;"&gt;&lt;span style="font-family: Arial;"&gt;&amp;#19968;&amp;#12289;&amp;#25105;&amp;#22269;&amp;#37233;&amp;#33756;&amp;#24066;&amp;#22330;&amp;#21457;&amp;#23637;&amp;#22522;&amp;#26412;&amp;#24773;&amp;#20917;&lt;/span&gt;&lt;/span&gt;&lt;/div&gt;&lt;div&gt;&lt;span style="font-size: small;"&gt;&lt;span style="font-family: Arial;"&gt;&amp;#20108;&amp;#12289;&amp;#37233;&amp;#33756;&amp;#24066;&amp;#22330;&amp;#30340;&amp;#24635;&amp;#20307;&amp;#29616;&amp;#29366;&lt;/span&gt;&lt;/span&gt;&lt;/div&gt;&lt;div&gt;&lt;span style="font-size: small;"&gt;&lt;span style="font-family: Arial;"&gt;&amp;#19977;&amp;#12289;&amp;#37233;&amp;#3375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7233;&amp;#3375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33;&amp;#33756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7233;&amp;#3375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7233;&amp;#3375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7233;&amp;#3375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33756;&amp;#38144;&amp;#21806;&amp;#29366;&amp;#20917;&amp;#20998;&amp;#26512;&lt;/b&gt;&lt;/span&gt;&lt;/span&gt;&lt;/div&gt;&lt;div&gt;&lt;span style="font-size: small;"&gt;&lt;span style="font-family: Arial;"&gt;&amp;#31532;&amp;#19968;&amp;#33410; &amp;#37233;&amp;#33756;&amp;#22269;&amp;#20869;&amp;#33829;&amp;#38144;&amp;#27169;&amp;#24335;&amp;#20998;&amp;#26512;&lt;/span&gt;&lt;/span&gt;&lt;/div&gt;&lt;div&gt;&lt;span style="font-size: small;"&gt;&lt;span style="font-family: Arial;"&gt;&amp;#31532;&amp;#20108;&amp;#33410; &amp;#37233;&amp;#3375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7233;&amp;#33756;&amp;#22269;&amp;#20869;&amp;#38144;&amp;#21806;&amp;#28192;&amp;#36947;&amp;#20998;&amp;#26512;&lt;/span&gt;&lt;/span&gt;&lt;/div&gt;&lt;div&gt;&lt;span style="font-size: small;"&gt;&lt;span style="font-family: Arial;"&gt;&amp;#31532;&amp;#22235;&amp;#33410; &amp;#37233;&amp;#3375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7233;&amp;#33756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33;&amp;#33756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7233;&amp;#33756;&amp;#33829;&amp;#38144;&amp;#31574;&amp;#30053;&amp;#20998;&amp;#26512;&lt;/span&gt;&lt;/span&gt;&lt;/div&gt;&lt;div&gt;&lt;span style="font-size: small;"&gt;&lt;span style="font-family: Arial;"&gt;&amp;#31532;&amp;#19971;&amp;#33410; &amp;#37233;&amp;#3375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33;&amp;#33756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33;&amp;#33756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7233;&amp;#3375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7233;&amp;#3375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33;&amp;#33756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7233;&amp;#3375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7233;&amp;#3375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33;&amp;#33756;&amp;#20135;&amp;#21697;&amp;#20215;&amp;#26684;&amp;#20998;&amp;#26512;&lt;/b&gt;&lt;/span&gt;&lt;/span&gt;&lt;/div&gt;&lt;div&gt;&lt;span style="font-size: small;"&gt;&lt;span style="font-family: Arial;"&gt;&amp;#31532;&amp;#19968;&amp;#33410; &amp;#20013;&amp;#22269;&amp;#37233;&amp;#3375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7233;&amp;#3375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7233;&amp;#3375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7233;&amp;#3375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7233;&amp;#33756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7233;&amp;#33756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37233;&amp;#3375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33;&amp;#3375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7233;&amp;#33756;&amp;#37325;&amp;#28857;&amp;#20844;&amp;#21496;&amp;#20171;&amp;#32461;&lt;/span&gt;&lt;/span&gt;&lt;/div&gt;&lt;div&gt;&lt;span style="font-size: small;"&gt;&lt;span style="font-family: Arial;"&gt;&amp;#31532;&amp;#19968;&amp;#33410;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665;&amp;#19996;&amp;#29577;&amp;#22530;&amp;#37233;&amp;#222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5196;&amp;#24030;&amp;#19977;&amp;#21644;&amp;#22235;&amp;#32654;&amp;#37233;&amp;#3375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27;&amp;#21271;&amp;#20445;&amp;#23450;&amp;#27088;&amp;#3353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235;&amp;#24029;&amp;#30465;&amp;#24029;&amp;#21335;&amp;#37247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843;&amp;#33410;&amp;#22235;&amp;#24029;&amp;#39640;&amp;#31119;&amp;#3576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9532;&amp;#38797;&amp;#23665;&amp;#24066;&amp;#40644;&amp;#2774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993;&amp;#27743;&amp;#21338;&amp;#40511;&amp;#23567;&amp;#3375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33;&amp;#337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7233;&amp;#33756;&amp;#23384;&amp;#22312;&amp;#30340;&amp;#38382;&amp;#39064;&lt;/span&gt;&lt;/span&gt;&lt;/div&gt;&lt;div&gt;&lt;span style="font-size: small;"&gt;&lt;span style="font-family: Arial;"&gt;&amp;#31532;&amp;#20108;&amp;#33410; &amp;#37233;&amp;#337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233;&amp;#33756;&amp;#21457;&amp;#23637;&amp;#26041;&amp;#21521;&amp;#20998;&amp;#26512;&lt;/span&gt;&lt;/span&gt;&lt;/div&gt;&lt;div&gt;&lt;span style="font-size: small;"&gt;&lt;span style="font-family: Arial;"&gt;&amp;#20108;&amp;#12289;2022-2028&amp;#24180;&amp;#20013;&amp;#22269;&amp;#37233;&amp;#33756;&amp;#34892;&amp;#19994;&amp;#21457;&amp;#23637;&amp;#35268;&amp;#27169;&lt;/span&gt;&lt;/span&gt;&lt;/div&gt;&lt;div&gt;&lt;span style="font-size: small;"&gt;&lt;span style="font-family: Arial;"&gt;&amp;#19977;&amp;#12289;2022-2028&amp;#24180;&amp;#20013;&amp;#22269;&amp;#37233;&amp;#3375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7233;&amp;#337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7233;&amp;#3375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7233;&amp;#33756;&amp;#29983;&amp;#20135;&amp;#24320;&amp;#21457;&amp;#27880;&amp;#24847;&amp;#20107;&amp;#39033;&lt;/span&gt;&lt;/span&gt;&lt;/div&gt;&lt;div&gt;&lt;span style="font-size: small;"&gt;&lt;span style="font-family: Arial;"&gt;&amp;#31532;&amp;#22235;&amp;#33410; &amp;#37233;&amp;#3375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233;&amp;#3375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7233;&amp;#33756;&amp;#20135;&amp;#19994;&amp;#23439;&amp;#35266;&amp;#39044;&amp;#27979;&lt;/span&gt;&lt;/span&gt;&lt;/div&gt;&lt;div&gt;&lt;span style="font-size: small;"&gt;&lt;span style="font-family: Arial;"&gt;&amp;#19968;&amp;#12289;2022-2028&amp;#24180;&amp;#25105;&amp;#22269;&amp;#37233;&amp;#33756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37233;&amp;#33756;&amp;#24037;&amp;#19994;&amp;#21457;&amp;#23637;&amp;#23637;&amp;#26395;&lt;/span&gt;&lt;/span&gt;&lt;/div&gt;&lt;div&gt;&lt;span style="font-size: small;"&gt;&lt;span style="font-family: Arial;"&gt;&amp;#19977;&amp;#12289;2022-2028&amp;#24180;&amp;#37233;&amp;#33756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7233;&amp;#33756;&amp;#24066;&amp;#22330;&amp;#36235;&amp;#21183;&amp;#20998;&amp;#26512;&lt;/span&gt;&lt;/span&gt;&lt;/div&gt;&lt;div&gt;&lt;span style="font-size: small;"&gt;&lt;span style="font-family: Arial;"&gt;&amp;#19968;&amp;#12289;2015-2019&amp;#24180;&amp;#37233;&amp;#33756;&amp;#24066;&amp;#22330;&amp;#36235;&amp;#21183;&amp;#24635;&amp;#32467;&lt;/span&gt;&lt;/span&gt;&lt;/div&gt;&lt;div&gt;&lt;span style="font-size: small;"&gt;&lt;span style="font-family: Arial;"&gt;&amp;#20108;&amp;#12289;2022-2028&amp;#24180;&amp;#37233;&amp;#3375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7233;&amp;#3375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7233;&amp;#3375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7233;&amp;#33756;&amp;#24066;&amp;#22330;&amp;#21457;&amp;#23637;&amp;#31354;&amp;#38388;&lt;/span&gt;&lt;/span&gt;&lt;/div&gt;&lt;div&gt;&lt;span style="font-size: small;"&gt;&lt;span style="font-family: Arial;"&gt;&amp;#22235;&amp;#12289;2022-2028&amp;#24180;&amp;#37233;&amp;#3375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33;&amp;#3375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233;&amp;#3375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7233;&amp;#33756;&amp;#34892;&amp;#19994;&amp;#36816;&amp;#34892;&amp;#30340;&amp;#26377;&amp;#21033;&amp;#22240;&amp;#32032;&amp;#65288;&amp;#65289;&lt;/span&gt;&lt;/span&gt;&lt;/div&gt;&lt;div&gt;&lt;span style="font-size: small;"&gt;&lt;span style="font-family: Arial;"&gt;&amp;#20108;&amp;#12289;2019&amp;#24180;&amp;#24433;&amp;#21709;&amp;#37233;&amp;#3375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233;&amp;#3375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7233;&amp;#3375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7233;&amp;#3375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7233;&amp;#33756;&amp;#34892;&amp;#19994;&amp;#25237;&amp;#36164;&amp;#39118;&amp;#38505;&amp;#39044;&amp;#35686;&lt;/span&gt;&lt;/span&gt;&lt;/div&gt;&lt;div&gt;&lt;span style="font-size: small;"&gt;&lt;span style="font-family: Arial;"&gt;&amp;#19968;&amp;#12289;2022-2028&amp;#24180;&amp;#37233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33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33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33;&amp;#3375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7233;&amp;#33756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7233;&amp;#3375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37233;&amp;#33756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7233;&amp;#33756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7233;&amp;#3375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7233;&amp;#3375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37233;&amp;#33756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37233;&amp;#33756;&amp;#20379;&amp;#32473;&amp;#37327;&amp;#21464;&amp;#21270;&lt;/span&gt;&lt;/span&gt;&lt;/div&gt;&lt;div&gt;&lt;span style="font-size: small;"&gt;&lt;span style="font-family: Arial;"&gt;&amp;#22270;&amp;#34920; 2015-2019&amp;#24180;&amp;#20013;&amp;#22269;&amp;#37233;&amp;#33756;&amp;#20379;&amp;#38656;&amp;#24179;&amp;#34913;&amp;#20998;&amp;#26512;&lt;/span&gt;&lt;/span&gt;&lt;/div&gt;&lt;div&gt;&lt;span style="font-size: small;"&gt;&lt;span style="font-family: Arial;"&gt;&amp;#22270;&amp;#34920; 2015-2019&amp;#24180;&amp;#20013;&amp;#22269;&amp;#37233;&amp;#33756;&amp;#24066;&amp;#22330;&amp;#20379;&amp;#38656;&amp;#20998;&amp;#26512;&lt;/span&gt;&lt;/span&gt;&lt;/div&gt;&lt;div&gt;&lt;span style="font-size: small;"&gt;&lt;span style="font-family: Arial;"&gt;&amp;#22270;&amp;#34920; 2015-2019&amp;#24180;&amp;#20013;&amp;#22269;&amp;#37233;&amp;#33756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37233;&amp;#33756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37233;&amp;#33756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37233;&amp;#33756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37233;&amp;#3375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7233;&amp;#33756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37233;&amp;#33756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37233;&amp;#33756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37233;&amp;#33756;&amp;#36827;&amp;#21475;&amp;#37327;&amp;#21464;&amp;#21270;&lt;/span&gt;&lt;/span&gt;&lt;/div&gt;&lt;div&gt;&lt;span style="font-size: small;"&gt;&lt;span style="font-family: Arial;"&gt;&amp;#22270;&amp;#34920; 2015-2019&amp;#24180;&amp;#20013;&amp;#22269;&amp;#37233;&amp;#33756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37233;&amp;#3375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6.html"&gt;http://www.cction.com/report/202203/27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