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290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290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290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59.html"&gt;http://www.cction.com/report/202110/24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481;&amp;#32905;&amp;#65288;chicken&amp;#65289;&amp;#65292;&amp;#25351;&amp;#40481;&amp;#36523;&amp;#19978;&amp;#30340;&amp;#32905;&amp;#65292;&amp;#40481;&amp;#30340;&amp;#32905;&amp;#36136;&amp;#32454;&amp;#23273;&amp;#65292;&amp;#28363;&amp;#21619;&amp;#40092;&amp;#32654;&amp;#65292;&amp;#36866;&amp;#21512;&amp;#22810;&amp;#31181;&amp;#28921;&amp;#35843;&amp;#26041;&amp;#27861;&amp;#65292;&amp;#24182;&amp;#23500;&amp;#26377;&amp;#33829;&amp;#20859;&amp;#65292;&amp;#26377;&amp;#28363;&amp;#34917;&amp;#20859;&amp;#36523;&amp;#30340;&amp;#20316;&amp;#29992;&amp;#12290;&amp;#40481;&amp;#32905;&amp;#19981;&amp;#20294;&amp;#36866;&amp;#20110;&amp;#28909;&amp;#28818;&amp;#12289;&amp;#28822;&amp;#27748;&amp;#65292;&amp;#32780;&amp;#19988;&amp;#26159;&amp;#27604;&amp;#36739;&amp;#36866;&amp;#21512;&amp;#20919;&amp;#39135;&amp;#20937;&amp;#25292;&amp;#30340;&amp;#32905;&amp;#31867;&amp;#12290;&amp;#20294;&amp;#20999;&amp;#24524;&amp;#21507;&amp;#36807;&amp;#22810;&amp;#30340;&amp;#40481;&amp;#32709;&amp;#31561;&amp;#40481;&amp;#32905;&amp;#31867;&amp;#39135;&amp;#21697;&amp;#65292;&amp;#20197;&amp;#20813;&amp;#24341;&amp;#36215;&amp;#32933;&amp;#32982;&amp;#12290;&lt;/span&gt;&lt;/span&gt;&lt;/div&gt;&lt;div&gt;&lt;span style="font-size: small;"&gt;&lt;span style="font-family: Arial;"&gt;&amp;nbsp; &amp;nbsp; &amp;nbsp; &amp;nbsp;&amp;nbsp;2012&amp;#24180;&amp;#25105;&amp;#22269;&amp;#20154;&amp;#22343;&amp;#40481;&amp;#32905;&amp;#28040;&amp;#36153;&amp;#37327;&amp;#32422;&amp;#20026;10&amp;#20844;&amp;#26020;&amp;#12290;&amp;#32654;&amp;#22269;&amp;#20154;&amp;#22343;&amp;#40481;&amp;#32905;&amp;#28040;&amp;#36153;&amp;#37327;&amp;#32422;&amp;#20026;42&amp;#20803;/&amp;#20844;&amp;#26020;&amp;#65292;&amp;#26159;&amp;#20013;&amp;#22269;&amp;#30340;4&amp;#20493;&amp;#65307;&amp;#20420;&amp;#32599;&amp;#26031;&amp;#20154;&amp;#22343;&amp;#40481;&amp;#32905;&amp;#28040;&amp;#36153;&amp;#37327;23&amp;#20844;&amp;#26020;&amp;#65292;&amp;#26159;&amp;#25105;&amp;#22269;&amp;#30340;2&amp;#20493;&amp;#65292;&amp;#25105;&amp;#22269;&amp;#20154;&amp;#22343;&amp;#40481;&amp;#32905;&amp;#28040;&amp;#36153;&amp;#37327;&amp;#22788;&amp;#20110;&amp;#20840;&amp;#29699;&amp;#36739;&amp;#20302;&amp;#27700;&amp;#24179;&amp;#12290;&lt;/span&gt;&lt;/span&gt;&lt;/div&gt;&lt;div&gt;&lt;span style="font-size: small;"&gt;&lt;span style="font-family: Arial;"&gt;&amp;nbsp; &amp;nbsp; &amp;nbsp; &amp;nbsp;&amp;nbsp;&amp;#20316;&amp;#20026;&amp;#25105;&amp;#22269;&amp;#31532;&amp;#20108;&amp;#22823;&amp;#32905;&amp;#21046;&amp;#21697;&amp;#28040;&amp;#36153;&amp;#21697;&amp;#31867;&amp;#65292;&amp;#40481;&amp;#32905;&amp;#19982;&amp;#29482;&amp;#32905;&amp;#20043;&amp;#38388;&amp;#20855;&amp;#26377;&amp;#36739;&amp;#24378;&amp;#30340;&amp;#26367;&amp;#20195;&amp;#20851;&amp;#31995;&amp;#12290;&amp;#20174;&amp;#21382;&amp;#21490;&amp;#32463;&amp;#39564;&amp;#26469;&amp;#30475;&amp;#65292;&amp;#27599;&amp;#19968;&amp;#27425;&amp;#29983;&amp;#29482;&amp;#20379;&amp;#32473;&amp;#30701;&amp;#32570;&amp;#37117;&amp;#20276;&amp;#38543;&amp;#30528;&amp;#40481;&amp;#32905;&amp;#28040;&amp;#36153;&amp;#37327;&amp;#30340;&amp;#24613;&amp;#21095;&amp;#25289;&amp;#21319;&amp;#12290;&amp;#20363;&amp;#22914;&amp;#65292;&amp;#22312;2014-2015&amp;#24180;&amp;#65292;&amp;#29482;&amp;#32905;&amp;#28040;&amp;#36153;&amp;#21516;&amp;#27604;&amp;#20943;&amp;#23569;2.45%&amp;#65292;&amp;#32780;&amp;#40481;&amp;#32905;&amp;#28040;&amp;#36153;&amp;#21516;&amp;#27604;&amp;#22686;&amp;#21152;3.41%&amp;#12290;&lt;/span&gt;&lt;/span&gt;&lt;/div&gt;&lt;div&gt;&lt;span style="font-size: small;"&gt;&lt;span style="font-family: Arial;"&gt;&amp;nbsp; &amp;nbsp; &amp;nbsp; &amp;nbsp;&amp;nbsp;2019&amp;#24180;8&amp;#26376;&amp;#20221;&amp;#20197;&amp;#26469;&amp;#65292;&amp;#22269;&amp;#20869;&amp;#38750;&amp;#27954;&amp;#29482;&amp;#30239;&amp;#30123;&amp;#24773;&amp;#26292;&amp;#21457;&amp;#65292;&amp;#29482;&amp;#32905;&amp;#20379;&amp;#32473;&amp;#21463;&amp;#21040;&amp;#36739;&amp;#22823;&amp;#24433;&amp;#21709;&amp;#65292;&amp;#22269;&amp;#20869;&amp;#32905;&amp;#40481;&amp;#28040;&amp;#36153;&amp;#24066;&amp;#22330;&amp;#26223;&amp;#27668;&amp;#24230;&amp;#38543;&amp;#20043;&amp;#19978;&amp;#21319;&amp;#12290;2019&amp;#24180;&amp;#30044;&amp;#31165;&amp;#20135;&amp;#21697;&amp;#20132;&amp;#26131;&amp;#37327;&amp;#36798;1.94&amp;#19975;&amp;#21544;&amp;#65292;&amp;#36739;2017&amp;#24180;&amp;#22686;&amp;#38271;14.77%&amp;#65292;&amp;#36739;2013&amp;#24180;&amp;#22686;&amp;#38271;21.05%&amp;#12290;&amp;#21487;&amp;#20197;&amp;#39044;&amp;#35265;&amp;#65292;&amp;#38543;&amp;#30528;&amp;#29983;&amp;#29482;&amp;#20215;&amp;#26684;&amp;#19981;&amp;#26029;&amp;#19978;&amp;#28072;&amp;#65292;&amp;#23558;&amp;#32487;&amp;#32493;&amp;#21050;&amp;#28608;&amp;#40481;&amp;#32905;&amp;#28040;&amp;#36153;&amp;#38656;&amp;#27714;&amp;#37322;&amp;#25918;&amp;#12290;&lt;/span&gt;&lt;/span&gt;&lt;/div&gt;&lt;div align="center"&gt;&lt;span style="font-size: small;"&gt;&lt;span style="font-family: Arial;"&gt;2012-2018&amp;#24180;&amp;#20013;&amp;#22269;50&amp;#23478;&amp;#37325;&amp;#28857;&amp;#25209;&amp;#21457;&amp;#24066;&amp;#22330;&amp;#30044;&amp;#31165;&amp;#20135;&amp;#21697;&amp;#20132;&amp;#26131;&amp;#37327;&amp;#24773;&amp;#20917;&lt;/span&gt;&lt;/span&gt;&lt;/div&gt;&lt;div align="center"&gt;&lt;span style="font-size: small;"&gt;&lt;span style="font-family: Arial;"&gt;&lt;img src="/sitedata/resource/images/202110/20211013135654l5_m.png" excmsresource="resource:58786:m:1:/sitedata/resource/images/202110/20211013135654l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2905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013;&amp;#22269;&amp;#40481;&amp;#32905;&amp;#34892;&amp;#19994;&amp;#24066;&amp;#22330;&amp;#21457;&amp;#23637;&amp;#29615;&amp;#22659;&amp;#12289;&amp;#40481;&amp;#32905;&amp;#25972;&amp;#20307;&amp;#36816;&amp;#34892;&amp;#24577;&amp;#21183;&amp;#31561;&amp;#65292;&amp;#25509;&amp;#30528;&amp;#20998;&amp;#26512;&amp;#20102;&amp;#20013;&amp;#22269;&amp;#40481;&amp;#32905;&amp;#34892;&amp;#19994;&amp;#24066;&amp;#22330;&amp;#36816;&amp;#34892;&amp;#30340;&amp;#29616;&amp;#29366;&amp;#65292;&amp;#28982;&amp;#21518;&amp;#20171;&amp;#32461;&amp;#20102;&amp;#40481;&amp;#32905;&amp;#24066;&amp;#22330;&amp;#31454;&amp;#20105;&amp;#26684;&amp;#23616;&amp;#12290;&amp;#38543;&amp;#21518;&amp;#65292;&amp;#25253;&amp;#21578;&amp;#23545;&amp;#40481;&amp;#32905;&amp;#20570;&amp;#20102;&amp;#37325;&amp;#28857;&amp;#20225;&amp;#19994;&amp;#32463;&amp;#33829;&amp;#29366;&amp;#20917;&amp;#20998;&amp;#26512;&amp;#65292;&amp;#26368;&amp;#21518;&amp;#20998;&amp;#26512;&amp;#20102;&amp;#20013;&amp;#22269;&amp;#40481;&amp;#32905;&amp;#34892;&amp;#19994;&amp;#21457;&amp;#23637;&amp;#36235;&amp;#21183;&amp;#19982;&amp;#25237;&amp;#36164;&amp;#39044;&amp;#27979;&amp;#12290;&amp;#24744;&amp;#33509;&amp;#24819;&amp;#23545;&amp;#40481;&amp;#32905;&amp;#20135;&amp;#19994;&amp;#26377;&amp;#20010;&amp;#31995;&amp;#32479;&amp;#30340;&amp;#20102;&amp;#35299;&amp;#25110;&amp;#32773;&amp;#24819;&amp;#25237;&amp;#36164;&amp;#20013;&amp;#22269;&amp;#40481;&amp;#329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0/189292.html"&gt;&lt;span style="font-size: small;"&gt;&lt;span style="font-family: Arial;"&gt;&amp;#40481;&amp;#329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40481;&amp;#32905;&amp;#31616;&amp;#20171;&lt;/span&gt;&lt;/span&gt;&lt;/div&gt;&lt;div&gt;&lt;span style="font-size: small;"&gt;&lt;span style="font-family: Arial;"&gt;&amp;#19968;&amp;#12289;&amp;#40481;&amp;#32905;&amp;#30340;&amp;#23450;&amp;#20041;&lt;/span&gt;&lt;/span&gt;&lt;/div&gt;&lt;div&gt;&lt;span style="font-size: small;"&gt;&lt;span style="font-family: Arial;"&gt;&amp;#20108;&amp;#12289;&amp;#40481;&amp;#32905;&amp;#30340;&amp;#29305;&amp;#28857;&lt;/span&gt;&lt;/span&gt;&lt;/div&gt;&lt;div&gt;&lt;span style="font-size: small;"&gt;&lt;span style="font-family: Arial;"&gt;&amp;#19977;&amp;#12289;&amp;#40481;&amp;#32905;&amp;#30340;&amp;#20248;&amp;#32570;&amp;#28857;&lt;/span&gt;&lt;/span&gt;&lt;/div&gt;&lt;div&gt;&lt;span style="font-size: small;"&gt;&lt;span style="font-family: Arial;"&gt;&amp;#22235;&amp;#12289;&amp;#40481;&amp;#32905;&amp;#30340;&amp;#38590;&amp;#39064;&lt;/span&gt;&lt;/span&gt;&lt;/div&gt;&lt;div&gt;&lt;span style="font-size: small;"&gt;&lt;span style="font-family: Arial;"&gt;&amp;#31532;&amp;#20108;&amp;#33410;&amp;#40481;&amp;#32905;&amp;#21457;&amp;#23637;&amp;#29366;&amp;#20917;&amp;#20998;&amp;#26512;&lt;/span&gt;&lt;/span&gt;&lt;/div&gt;&lt;div&gt;&lt;span style="font-size: small;"&gt;&lt;span style="font-family: Arial;"&gt;&amp;#19968;&amp;#12289;&amp;#40481;&amp;#32905;&amp;#30340;&amp;#24847;&amp;#20041;&lt;/span&gt;&lt;/span&gt;&lt;/div&gt;&lt;div&gt;&lt;span style="font-size: small;"&gt;&lt;span style="font-family: Arial;"&gt;&amp;#20108;&amp;#12289;&amp;#40481;&amp;#32905;&amp;#30340;&amp;#24212;&amp;#29992;&lt;/span&gt;&lt;/span&gt;&lt;/div&gt;&lt;div&gt;&lt;span style="font-size: small;"&gt;&lt;span style="font-family: Arial;"&gt;&amp;#31532;&amp;#19977;&amp;#33410;&amp;#40481;&amp;#32905;&amp;#20135;&amp;#19994;&amp;#38142;&amp;#20998;&amp;#26512;&lt;/span&gt;&lt;/span&gt;&lt;/div&gt;&lt;div&gt;&lt;span style="font-size: small;"&gt;&lt;span style="font-family: Arial;"&gt;&amp;#19968;&amp;#12289;&amp;#40481;&amp;#32905;&amp;#30340;&amp;#20135;&amp;#19994;&amp;#38142;&amp;#32467;&amp;#26500;&amp;#20998;&amp;#26512;&lt;/span&gt;&lt;/span&gt;&lt;/div&gt;&lt;div&gt;&lt;span style="font-size: small;"&gt;&lt;span style="font-family: Arial;"&gt;&amp;#20108;&amp;#12289;&amp;#40481;&amp;#32905;&amp;#19978;&amp;#28216;&amp;#30456;&amp;#20851;&amp;#20135;&amp;#19994;&amp;#20998;&amp;#26512;&lt;/span&gt;&lt;/span&gt;&lt;/div&gt;&lt;div&gt;&lt;span style="font-size: small;"&gt;&lt;span style="font-family: Arial;"&gt;&amp;#19977;&amp;#12289;&amp;#40481;&amp;#3290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481;&amp;#32905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40481;&amp;#32905;&amp;#34892;&amp;#19994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481;&amp;#32905;&amp;#34892;&amp;#19994;&amp;#32463;&amp;#27982;&amp;#29305;&amp;#24615;&lt;/span&gt;&lt;/span&gt;&lt;/div&gt;&lt;div&gt;&lt;span style="font-size: small;"&gt;&lt;span style="font-family: Arial;"&gt;&amp;#19977;&amp;#12289;&amp;#40481;&amp;#32905;&amp;#34892;&amp;#19994;&amp;#20135;&amp;#19994;&amp;#38142;&amp;#31616;&amp;#20171;&lt;/span&gt;&lt;/span&gt;&lt;/div&gt;&lt;div&gt;&lt;span style="font-size: small;"&gt;&lt;span style="font-family: Arial;"&gt;&amp;#31532;&amp;#20108;&amp;#33410;&amp;#40481;&amp;#3290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40481;&amp;#3290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840;&amp;#29699;&amp;#40481;&amp;#32905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40481;&amp;#3290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40481;&amp;#3290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40481;&amp;#32905;&amp;#34892;&amp;#19994;&amp;#24066;&amp;#22330;&amp;#20379;&amp;#38656;&amp;#20998;&amp;#26512;&lt;/span&gt;&lt;/span&gt;&lt;/div&gt;&lt;div&gt;&lt;span style="font-size: small;"&gt;&lt;span style="font-family: Arial;"&gt;&amp;#20108;&amp;#12289;&amp;#20840;&amp;#29699;&amp;#40481;&amp;#32905;&amp;#34892;&amp;#19994;&amp;#24066;&amp;#22330;&amp;#35268;&amp;#27169;&amp;#20998;&amp;#26512;&lt;/span&gt;&lt;/span&gt;&lt;/div&gt;&lt;div&gt;&lt;span style="font-size: small;"&gt;&lt;span style="font-family: Arial;"&gt;&amp;#19977;&amp;#12289;&amp;#20840;&amp;#29699;&amp;#40481;&amp;#3290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40481;&amp;#3290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40481;&amp;#32905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40481;&amp;#32905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&amp;#40481;&amp;#32905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&amp;#40481;&amp;#32905;&amp;#25152;&amp;#23646;&amp;#34892;&amp;#19994;&amp;#25216;&amp;#26415;&amp;#19987;&amp;#21033;&amp;#24773;&amp;#20917;&lt;/span&gt;&lt;/span&gt;&lt;/div&gt;&lt;div&gt;&lt;span style="font-size: small;"&gt;&lt;span style="font-family: Arial;"&gt;&amp;#19968;&amp;#12289;&amp;#40481;&amp;#32905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40481;&amp;#32905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40481;&amp;#32905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40481;&amp;#3290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40481;&amp;#32905;&amp;#25152;&amp;#23646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40481;&amp;#32905;&amp;#25152;&amp;#23646;&amp;#34892;&amp;#19994;&amp;#21457;&amp;#23637;&amp;#29366;&amp;#20917;&lt;/span&gt;&lt;/span&gt;&lt;/div&gt;&lt;div&gt;&lt;span style="font-size: small;"&gt;&lt;span style="font-family: Arial;"&gt;&amp;#19968;&amp;#12289;2019&amp;#24180;&amp;#40481;&amp;#3290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40481;&amp;#32905;&amp;#34892;&amp;#19994;&amp;#21457;&amp;#23637;&amp;#21160;&amp;#24577;&lt;/span&gt;&lt;/span&gt;&lt;/div&gt;&lt;div&gt;&lt;span style="font-size: small;"&gt;&lt;span style="font-family: Arial;"&gt;&amp;#19977;&amp;#12289;2019&amp;#24180;&amp;#25105;&amp;#22269;&amp;#40481;&amp;#32905;&amp;#34892;&amp;#19994;&amp;#21457;&amp;#23637;&amp;#28909;&amp;#28857;&lt;/span&gt;&lt;/span&gt;&lt;/div&gt;&lt;div&gt;&lt;span style="font-size: small;"&gt;&lt;span style="font-family: Arial;"&gt;&amp;#22235;&amp;#12289;2019&amp;#24180;&amp;#25105;&amp;#22269;&amp;#40481;&amp;#32905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40481;&amp;#32905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40481;&amp;#32905;&amp;#34892;&amp;#19994;&amp;#20379;&amp;#32473;&amp;#20998;&amp;#26512;&lt;/span&gt;&lt;/span&gt;&lt;/div&gt;&lt;div&gt;&lt;span style="font-size: small;"&gt;&lt;span style="font-family: Arial;"&gt;&amp;#20108;&amp;#12289;2015-2019&amp;#24180;&amp;#20013;&amp;#22269;&amp;#40481;&amp;#32905;&amp;#34892;&amp;#19994;&amp;#24066;&amp;#22330;&amp;#38656;&amp;#27714;&amp;#20998;&amp;#26512;&lt;/span&gt;&lt;/span&gt;&lt;/div&gt;&lt;div&gt;&lt;span style="font-size: small;"&gt;&lt;span style="font-family: Arial;"&gt;&amp;#19977;&amp;#12289;&amp;#20013;&amp;#22269;&amp;#40481;&amp;#32905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40481;&amp;#32905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40481;&amp;#32905;&amp;#34892;&amp;#19994;&amp;#24066;&amp;#22330;&amp;#35268;&amp;#27169;&amp;#20998;&amp;#26512;&lt;/span&gt;&lt;/span&gt;&lt;/div&gt;&lt;div align="center"&gt;&lt;span style="font-size: small;"&gt;&lt;span style="font-family: Arial;"&gt;2011-2018&amp;#24180;&amp;#20013;&amp;#22269;&amp;#40481;&amp;#32905;&amp;#34892;&amp;#19994;&amp;#24066;&amp;#22330;&amp;#32454;&amp;#20998;&amp;#35268;&amp;#27169;&amp;#24773;&amp;#20917;&lt;/span&gt;&lt;/span&gt;&lt;/div&gt;&lt;div align="center"&gt;&lt;span style="font-size: small;"&gt;&lt;span style="font-family: Arial;"&gt;&lt;img src="/sitedata/resource/images/202110/20211013135655_m.png" excmsresource="resource:58787:m:1:/sitedata/resource/images/202110/20211013135655_m.png" alt="" /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amp;#24180;&amp;#20013;&amp;#22269;&amp;#40481;&amp;#3290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40481;&amp;#329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40481;&amp;#329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40481;&amp;#32905;&amp;#25152;&amp;#23646;&amp;#34892;&amp;#19994;&amp;#25104;&amp;#26412;&amp;#36153;&amp;#2999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40481;&amp;#3290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40481;&amp;#3290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40481;&amp;#3290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40481;&amp;#3290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481;&amp;#3290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35;&amp;#20140;&amp;#38632;&amp;#28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1206;&amp;#30343;&amp;#23707;&amp;#27491;&amp;#228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3;&amp;#25104;&amp;#39135;&amp;#2169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191;&amp;#19996;&amp;#21452;&amp;#27719;&amp;#28201;&amp;#2766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2235;&amp;#24029;&amp;#30465;&amp;#31119;&amp;#28070;&amp;#32905;&amp;#3186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40481;&amp;#3290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40481;&amp;#3290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40481;&amp;#32905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40481;&amp;#3290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40481;&amp;#3290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40481;&amp;#32905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40481;&amp;#3290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40481;&amp;#3290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2-2028&amp;#24180;&amp;#40481;&amp;#3290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40481;&amp;#32905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40481;&amp;#3290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40481;&amp;#32905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40481;&amp;#3290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40481;&amp;#3290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40481;&amp;#32905;&amp;#34892;&amp;#19994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40481;&amp;#32905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40481;&amp;#32905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40481;&amp;#32905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40481;&amp;#3290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40481;&amp;#32905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40481;&amp;#3290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40481;&amp;#3290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40481;&amp;#3290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40481;&amp;#3290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40481;&amp;#3290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40481;&amp;#32905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40481;&amp;#3290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40481;&amp;#32905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40481;&amp;#32905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40481;&amp;#32905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40481;&amp;#3290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40481;&amp;#3290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40481;&amp;#32905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40481;&amp;#32905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40481;&amp;#3290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40481;&amp;#3290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40481;&amp;#32905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40481;&amp;#32905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59.html"&gt;http://www.cction.com/report/202110/24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