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3;&amp;#33100;&amp;#3375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3;&amp;#33100;&amp;#3375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3;&amp;#33100;&amp;#3375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53.html"&gt;http://www.cction.com/report/202202/269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7233;&amp;#33100;&amp;#33756;&amp;#26159;&amp;#25105;&amp;#22269;&amp;#21508;&amp;#26063;&amp;#20154;&amp;#27665;&amp;#21916;&amp;#27426;&amp;#30340;&amp;#35843;&amp;#21619;&amp;#21103;&amp;#39135;&amp;#21697;&amp;#20043;&amp;#19968;&amp;#12290;&amp;#30001;&amp;#20110;&amp;#37233;&amp;#33100;&amp;#33756;&amp;#20855;&amp;#26377;&amp;#40092;&amp;#29980;&amp;#33030;&amp;#23273;&amp;#65292;&amp;#25110;&amp;#21688;&amp;#40092;&amp;#36763;&amp;#36771;&amp;#31561;&amp;#29420;&amp;#29305;&amp;#39321;&amp;#21619;&amp;#65292;&amp;#20855;&amp;#26377;&amp;#19968;&amp;#23450;&amp;#30340;&amp;#33829;&amp;#20859;&amp;#20215;&amp;#20540;&amp;#65292;&amp;#28145;&amp;#24471;&amp;#32676;&amp;#20247;&amp;#38738;&amp;#30544;&amp;#65292;&amp;#25104;&amp;#20026;&amp;#20154;&amp;#20204;&amp;#26085;&amp;#24120;&amp;#29983;&amp;#27963;&amp;#20013;&amp;#19981;&amp;#21487;&amp;#32570;&amp;#23569;&amp;#30340;&amp;#35843;&amp;#21619;&amp;#21103;&amp;#39135;&amp;#21697;&amp;#12290;&lt;/span&gt;&lt;/span&gt;&lt;/div&gt;&lt;div align="left"&gt;&lt;span style="font-size: small;"&gt;&lt;span style="font-family: Arial;"&gt;&amp;nbsp; &amp;nbsp; &amp;nbsp; &amp;nbsp;&amp;nbsp;&amp;#26681;&amp;#25454;&amp;#12298;&amp;#20013;&amp;#21326;&amp;#20154;&amp;#27665;&amp;#20849;&amp;#21644;&amp;#22269;&amp;#22269;&amp;#20869;&amp;#36152;&amp;#26131;&amp;#34892;&amp;#19994;&amp;#26631;&amp;#20934;SB/T 10439-2007&amp;#12299;&amp;#23545;&amp;#37233;&amp;#33100;&amp;#33756;&amp;#30340;&amp;#23450;&amp;#20041;&amp;#65292;&amp;#37233;&amp;#33100;&amp;#33756;&amp;#21253;&amp;#25324;&amp;#65306;&amp;#37233;&amp;#28173;&amp;#33756;&amp;#12289;&amp;#30416;&amp;#28173;&amp;#33756;&amp;#12289;&amp;#37233;&amp;#27833;&amp;#28173;&amp;#33756;&amp;#12289;&amp;#31958;&amp;#28173;&amp;#33756;&amp;#12289;&amp;#37259;&amp;#28173;&amp;#33756;&amp;#12289;&amp;#31958;&amp;#37259;&amp;#28173;&amp;#33756;&amp;#12289;&amp;#34430;&amp;#27833;&amp;#28173;&amp;#33756;&amp;#12289;&amp;#30416;&amp;#27700;&amp;#28173;&amp;#33756;&amp;#12289;&amp;#31967;&amp;#28173;&amp;#33756;&amp;#12290;&lt;/span&gt;&lt;/span&gt;&lt;/div&gt;&lt;div&gt;&lt;span style="font-size: small;"&gt;&lt;span style="font-family: Arial;"&gt;&amp;nbsp; &amp;nbsp; &amp;nbsp; &amp;nbsp;&amp;nbsp;&amp;#34092;&amp;#33756;&amp;#33100;&amp;#21046;&amp;#21697;&amp;#20998;&amp;#20026;&amp;#21457;&amp;#37237;&amp;#22411;&amp;#33100;&amp;#33756;&amp;#21644;&amp;#38750;&amp;#21457;&amp;#37237;&amp;#22411;&amp;#33100;&amp;#33756;&amp;#20004;&amp;#22823;&amp;#31867;&amp;#12290;&amp;#21457;&amp;#37237;&amp;#22411;&amp;#33100;&amp;#33756;&amp;#33100;&amp;#28173;&amp;#26102;&amp;#39135;&amp;#30416;&amp;#29992;&amp;#37327;&amp;#36739;&amp;#20302;&amp;#65292;&amp;#22312;&amp;#33100;&amp;#21046;&amp;#36807;&amp;#31243;&amp;#20013;&amp;#26377;&amp;#26174;&amp;#33879;&amp;#30340;&amp;#20083;&amp;#37240;&amp;#21457;&amp;#37237;&amp;#29616;&amp;#35937;&amp;#65292;&amp;#21033;&amp;#29992;&amp;#21457;&amp;#37237;&amp;#20135;&amp;#29289;&amp;#20083;&amp;#37240;&amp;#12289;&amp;#39135;&amp;#30416;&amp;#21644;&amp;#39321;&amp;#36763;&amp;#26009;&amp;#31561;&amp;#30340;&amp;#32508;&amp;#21512;&amp;#20316;&amp;#29992;&amp;#65292;&amp;#26469;&amp;#20445;&amp;#34255;&amp;#34092;&amp;#33756;&amp;#24182;&amp;#22686;&amp;#36827;&amp;#20854;&amp;#39118;&amp;#21619;&amp;#12290;&amp;#21457;&amp;#37237;&amp;#22411;&amp;#33100;&amp;#33756;&amp;#26681;&amp;#25454;&amp;#33100;&amp;#28173;&amp;#26041;&amp;#27861;&amp;#21644;&amp;#20135;&amp;#21697;&amp;#29366;&amp;#24577;&amp;#65292;&amp;#21487;&amp;#20998;&amp;#20026;&amp;#21322;&amp;#24178;&amp;#24577;&amp;#21457;&amp;#37237;&amp;#21644;&amp;#28287;&amp;#24577;&amp;#21457;&amp;#37237;&amp;#20004;&amp;#31867;&amp;#65306;&amp;#21322;&amp;#24178;&amp;#24577;&amp;#21457;&amp;#37237;&amp;#33100;&amp;#28173;&amp;#21697;&amp;#20808;&amp;#23558;&amp;#33756;&amp;#20307;&amp;#32463;&amp;#39118;&amp;#24178;&amp;#25110;&amp;#20154;&amp;#24037;&amp;#33073;&amp;#21435;&amp;#37096;&amp;#20998;&amp;#27700;&amp;#20998;&amp;#65292;&amp;#28982;&amp;#21518;&amp;#36827;&amp;#34892;&amp;#30416;&amp;#33100;&amp;#65292;&amp;#33258;&amp;#28982;&amp;#21457;&amp;#37237;&amp;#21518;&amp;#29087;&amp;#32780;&amp;#25104;&amp;#65292;&amp;#22914;&amp;#27048;&amp;#33756;&amp;#12289;&amp;#20908;&amp;#33756;&amp;#65307;&amp;#28287;&amp;#24577;&amp;#21457;&amp;#37237;&amp;#33100;&amp;#21046;&amp;#21697;&amp;#29992;&amp;#20302;&amp;#27987;&amp;#24230;&amp;#30340;&amp;#39135;&amp;#30416;&amp;#28342;&amp;#28082;&amp;#28024;&amp;#27873;&amp;#34092;&amp;#33756;&amp;#25110;&amp;#29992;&amp;#28165;&amp;#27700;&amp;#21457;&amp;#37237;&amp;#30333;&amp;#33756;&amp;#32780;&amp;#25104;&amp;#30340;&amp;#19968;&amp;#31181;&amp;#24102;&amp;#37240;&amp;#21619;&amp;#30340;&amp;#34092;&amp;#33756;&amp;#33100;&amp;#21046;&amp;#21697;&amp;#65292;&amp;#22914;&amp;#27873;&amp;#33756;&amp;#12289;&amp;#37240;&amp;#30333;&amp;#33756;&amp;#12290;&amp;#32780;&amp;#38750;&amp;#21457;&amp;#37237;&amp;#22411;&amp;#33100;&amp;#33756;&amp;#37319;&amp;#29992;&amp;#39640;&amp;#30416;&amp;#33100;&amp;#21046;&amp;#65292;&amp;#20351;&amp;#20083;&amp;#37240;&amp;#21457;&amp;#37237;&amp;#23436;&amp;#20840;&amp;#21463;&amp;#21040;&amp;#25233;&amp;#21046;&amp;#25110;&amp;#21482;&amp;#33021;&amp;#36731;&amp;#24494;&amp;#22320;&amp;#36827;&amp;#34892;&amp;#65292;&amp;#21033;&amp;#29992;&amp;#39640;&amp;#27987;&amp;#24230;&amp;#30340;&amp;#39135;&amp;#30416;&amp;#12289;&amp;#31958;&amp;#21450;&amp;#20854;&amp;#20182;&amp;#35843;&amp;#21619;&amp;#21697;&amp;#38450;&amp;#33104;&amp;#20445;&amp;#34255;&amp;#21644;&amp;#22686;&amp;#36827;&amp;#39118;&amp;#21619;&amp;#12290;&lt;/span&gt;&lt;/span&gt;&lt;/div&gt;&lt;div&gt;&lt;span style="font-size: small;"&gt;&lt;span style="font-family: Arial;"&gt;&amp;nbsp; &amp;nbsp; &amp;nbsp; &amp;nbsp;&amp;nbsp;&amp;#22312;&amp;#38646;&amp;#21806;&amp;#20215;&amp;#26684;&amp;#26041;&amp;#38754;&amp;#65292;&amp;#22235;&amp;#22269;&amp;#33100;&amp;#33756;&amp;#20027;&amp;#35201;&amp;#38646;&amp;#21806;&amp;#20135;&amp;#21697;&amp;#21544;&amp;#20215;&amp;#33258;12 &amp;#24180;&amp;#20197;&amp;#26469;&amp;#37117;&amp;#22522;&amp;#26412;&amp;#31283;&amp;#23450;&amp;#65292;&amp;#24635;&amp;#20307;&amp;#21576;&amp;#19978;&amp;#21319;&amp;#36235;&amp;#21183;&amp;#65292;&amp;#20854;&amp;#20013;&amp;#20013;&amp;#22269;&amp;#20215;&amp;#26684; &amp;#22686;&amp;#36895;&amp;#39046;&amp;#20808;&amp;#65292;&amp;#33258; 2012 &amp;#24180; 2910 &amp;#32654;&amp;#20803;/&amp;#21544;&amp;#22686;&amp;#38271; 20%&amp;#33267; 2018 &amp;#24180; 3490&amp;#20803;/&amp;#21544;&amp;#12290;&amp;#22312;&amp;#20215;&amp;#26684;&amp;#24046;&amp;#24322;&amp;#19978;&amp;#65292;&amp;#26085;&amp;#38889;&amp;#20004;&amp;#22269;&amp;#20135;&amp;#21697;&amp;#21544;&amp;#20215;&amp;#22312; 9000 &amp;#32654;&amp;#20803;/&amp;#21544;&amp;#24038;&amp;#21491;&amp;#65292;&amp;#36828;&amp;#39640;&amp;#20110;&amp;#32654;&amp;#22269;&amp;#65288;6270&amp;#20803;/&amp;#21544;&amp;#65289;&amp;#21644;&amp;#20013;&amp;#22269;&amp;#12290;&amp;#36825;&amp;#26159;&amp;#30001;&amp;#20110;&amp;#26085;&amp;#38889;&amp;#33100;&amp;#33756;&amp;#21407;&amp;#26448;&amp;#26009;&amp;#20215;&amp;#26684;&amp;#20215;&amp;#39640;&amp;#65292;&amp;#19988;&amp;#22810;&amp;#20026;&amp;#20083;&amp;#37240;&amp;#21457;&amp;#37237;&amp;#31867;&amp;#20135;&amp;#21697;&amp;#65292;&amp;#30001;&amp;#20110;&amp;#20445;&amp;#36136;&amp;#26399;&amp;#36739;&amp;#30701;&amp;#30340;&amp;#38382;&amp;#39064;&amp;#65292;&amp;#38656;&amp;#35201;&amp;#29305;&amp;#27530;&amp;#21253;&amp;#35013;&amp;#25110;&amp;#20919;&amp;#38142;&amp;#36816;&amp;#36755;&amp;#65292;&amp;#23548;&amp;#33268;&amp;#21544;&amp;#20215;&amp;#36739;&amp;#39640;&amp;#12290;&amp;#21516;&amp;#26102;&amp;#65292;&amp;#26085;&amp;#38889;&amp;#33100;&amp;#33756;&amp;#20135;&amp;#19994;&amp;#24050;&amp;#36229;&amp;#36234;&amp;#20102;&amp;#31616;&amp;#21333;&amp;#21457;&amp;#37237;&amp;#30340;&amp;#21046;&amp;#20316;&amp;#38454;&amp;#27573;&amp;#65292;&amp;#24320;&amp;#22987;&amp;#26631;&amp;#20934;&amp;#21270;&amp;#20135;&amp;#19994;&amp;#21270;&amp;#29983;&amp;#20135;&amp;#21644;&amp;#23545;&amp;ldquo;&amp;#20302;&amp;#30416;&amp;#12289;&amp;#20302;&amp;#31958;&amp;#12289;&amp;#26412;&amp;#21619;&amp;rdquo;&amp;#31561;&amp;#20581;&amp;#24247;&amp;#26032;&amp;#27873;&amp;#33756;&amp;#30340;&amp;#30740;&amp;#31350;&amp;#65292;&amp;#22312;&amp;#20135;&amp;#21697;&amp;#30740;&amp;#21457;&amp;#19978;&amp;#26377;&amp;#36739;&amp;#22823;&amp;#25237;&amp;#20837;&amp;#12290;&amp;#20013;&amp;#22269;&amp;#22836;&amp;#37096;&amp;#20225;&amp;#19994;&amp;#34429;&amp;#24050;&amp;#36880;&amp;#28176;&amp;#25237;&amp;#20837;&amp;#33258;&amp;#21160;&amp;#21270;&amp;#29983;&amp;#20135;&amp;#35774;&amp;#22791;&amp;#25512;&amp;#21160;&amp;#29983;&amp;#20135;&amp;#25928;&amp;#29575;&amp;#21644;&amp;#20135;&amp;#21697;&amp;#21319;&amp;#32423;&amp;#65292;&amp;#20294;&amp;#22823;&amp;#37096;&amp;#20998;&amp;#20225;&amp;#19994;&amp;#36824;&amp;#20445;&amp;#30041;&amp;#26377;&amp;#20256;&amp;#32479;&amp;#30340;&amp;#21046;&amp;#20316;&amp;#24037;&amp;#33402;&amp;#65292;&amp;#22312;&amp;#20135;&amp;#21697;&amp;#21697;&amp;#36136;&amp;#25512;&amp;#21160;&amp;#26041;&amp;#38754;&amp;#23384;&amp;#22312;&amp;#30701;&amp;#26495;&amp;#12290;&amp;#20877;&amp;#32771;&amp;#34385;&amp;#21040;&amp;#20013;&amp;#22269;&amp;#20173;&amp;#20026;&amp;#21457;&amp;#23637;&amp;#20013;&amp;#22269;&amp;#23478;&amp;#65292;&amp;#20154;&amp;#22343;&amp;#25910;&amp;#20837;&amp;#21644;&amp;#28040;&amp;#36153;&amp;#33021;&amp;#21147;&amp;#19982;&amp;#21457;&amp;#36798;&amp;#22269;&amp;#23478;&amp;#23384;&amp;#22312;&amp;#24046;&amp;#36317;&amp;#65292;&amp;#20063;&amp;#19968;&amp;#23450;&amp;#31243;&amp;#24230;&amp;#19978;&amp;#36896;&amp;#25104;&amp;#20102;&amp;#25105;&amp;#22269;&amp;#33100;&amp;#33756;&amp;#20135;&amp;#21697;&amp;#21544;&amp;#20215;&amp;#30340;&amp;#33853;&amp;#21518;&amp;#12290;&lt;/span&gt;&lt;/span&gt;&lt;/div&gt;&lt;div align="center"&gt;&lt;span style="font-size: small;"&gt;&lt;span style="font-family: Arial;"&gt;2018&amp;#24180;&amp;#21508;&amp;#22269;&amp;#33100;&amp;#33756;&amp;#34892;&amp;#19994;&amp;#38646;&amp;#21806;&amp;#24635;&amp;#39069;&amp;#21450;&amp;#38646;&amp;#21806;&amp;#21544;&amp;#20215;&amp;#36235;&amp;#21183; &amp;#65288;&amp;#21315;&amp;#32654;&amp;#20803;/ &amp;#21544;&amp;#12289;&amp;#30334;&amp;#19975;&amp;#32654;&amp;#20803;&amp;#65289;&lt;/span&gt;&lt;/span&gt;&lt;/div&gt;&lt;div align="center"&gt;&lt;span style="font-size: small;"&gt;&lt;span style="font-family: Arial;"&gt;&lt;img src="/sitedata/resource/images/202202/20220219102519_m.png" excmsresource="resource:71069:m:1:/sitedata/resource/images/202202/2022021910251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33;&amp;#33100;&amp;#33756;&amp;#24066;&amp;#22330;&amp;#28145;&amp;#24230;&amp;#20998;&amp;#26512;&amp;#19982;&amp;#24066;&amp;#22330;&amp;#21069;&amp;#26223;&amp;#39044;&amp;#27979;&amp;#25253;&amp;#21578;&amp;#12299;&amp;#20849;&amp;#21313;&amp;#19977;&amp;#31456;&amp;#12290;&amp;#39318;&amp;#20808;&amp;#20171;&amp;#32461;&amp;#20102;&amp;#20013;&amp;#22269;&amp;#37233;&amp;#33100;&amp;#33756;&amp;#34892;&amp;#19994;&amp;#24066;&amp;#22330;&amp;#21457;&amp;#23637;&amp;#29615;&amp;#22659;&amp;#12289;&amp;#37233;&amp;#33100;&amp;#33756;&amp;#25972;&amp;#20307;&amp;#36816;&amp;#34892;&amp;#24577;&amp;#21183;&amp;#31561;&amp;#65292;&amp;#25509;&amp;#30528;&amp;#20998;&amp;#26512;&amp;#20102;&amp;#20013;&amp;#22269;&amp;#37233;&amp;#33100;&amp;#33756;&amp;#34892;&amp;#19994;&amp;#24066;&amp;#22330;&amp;#36816;&amp;#34892;&amp;#30340;&amp;#29616;&amp;#29366;&amp;#65292;&amp;#28982;&amp;#21518;&amp;#20171;&amp;#32461;&amp;#20102;&amp;#37233;&amp;#33100;&amp;#33756;&amp;#24066;&amp;#22330;&amp;#31454;&amp;#20105;&amp;#26684;&amp;#23616;&amp;#12290;&amp;#38543;&amp;#21518;&amp;#65292;&amp;#25253;&amp;#21578;&amp;#23545;&amp;#37233;&amp;#33100;&amp;#33756;&amp;#20570;&amp;#20102;&amp;#37325;&amp;#28857;&amp;#20225;&amp;#19994;&amp;#32463;&amp;#33829;&amp;#29366;&amp;#20917;&amp;#20998;&amp;#26512;&amp;#65292;&amp;#26368;&amp;#21518;&amp;#20998;&amp;#26512;&amp;#20102;&amp;#20013;&amp;#22269;&amp;#37233;&amp;#33100;&amp;#33756;&amp;#34892;&amp;#19994;&amp;#21457;&amp;#23637;&amp;#36235;&amp;#21183;&amp;#19982;&amp;#25237;&amp;#36164;&amp;#39044;&amp;#27979;&amp;#12290;&amp;#24744;&amp;#33509;&amp;#24819;&amp;#23545;&amp;#37233;&amp;#33100;&amp;#33756;&amp;#20135;&amp;#19994;&amp;#26377;&amp;#20010;&amp;#31995;&amp;#32479;&amp;#30340;&amp;#20102;&amp;#35299;&amp;#25110;&amp;#32773;&amp;#24819;&amp;#25237;&amp;#36164;&amp;#20013;&amp;#22269;&amp;#37233;&amp;#33100;&amp;#337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7/178389.html"&gt;&lt;span style="font-size: small;"&gt;&lt;span style="font-family: Arial;"&gt;&amp;#37233;&amp;#33100;&amp;#33756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7233;&amp;#33100;&amp;#33756;&amp;#30340;&amp;#27010;&amp;#24565;&lt;/span&gt;&lt;/span&gt;&lt;/div&gt;&lt;div align="left"&gt;&lt;span style="font-size: small;"&gt;&lt;span style="font-family: Arial;"&gt;&amp;#19968;&amp;#12289;&amp;#37233;&amp;#33100;&amp;#33756;&amp;#30340;&amp;#30028;&amp;#23450;&lt;/span&gt;&lt;/span&gt;&lt;/div&gt;&lt;div align="left"&gt;&lt;span style="font-size: small;"&gt;&lt;span style="font-family: Arial;"&gt;&amp;#20108;&amp;#12289;&amp;#37233;&amp;#33100;&amp;#33756;&amp;#30340;&amp;#29305;&amp;#28857;&lt;/span&gt;&lt;/span&gt;&lt;/div&gt;&lt;div align="left"&gt;&lt;span style="font-size: small;"&gt;&lt;span style="font-family: Arial;"&gt;&amp;#31532;&amp;#20108;&amp;#33410; &amp;#37233;&amp;#33100;&amp;#33756;&amp;#34892;&amp;#19994;&amp;#21457;&amp;#23637;&amp;#25104;&amp;#29087;&amp;#24230;&lt;/span&gt;&lt;/span&gt;&lt;/div&gt;&lt;div align="left"&gt;&lt;span style="font-size: small;"&gt;&lt;span style="font-family: Arial;"&gt;&amp;#19968;&amp;#12289;&amp;#37233;&amp;#33100;&amp;#33756;&amp;#34892;&amp;#19994;&amp;#21457;&amp;#23637;&amp;#21608;&amp;#26399;&amp;#20998;&amp;#26512;&lt;/span&gt;&lt;/span&gt;&lt;/div&gt;&lt;div align="left"&gt;&lt;span style="font-size: small;"&gt;&lt;span style="font-family: Arial;"&gt;&amp;#20108;&amp;#12289;&amp;#37233;&amp;#33100;&amp;#33756;&amp;#34892;&amp;#19994;&amp;#20013;&amp;#22806;&amp;#24066;&amp;#22330;&amp;#25104;&amp;#29087;&amp;#24230;&amp;#23545;&amp;#27604;&lt;/span&gt;&lt;/span&gt;&lt;/div&gt;&lt;div align="left"&gt;&lt;span style="font-size: small;"&gt;&lt;span style="font-family: Arial;"&gt;&amp;#31532;&amp;#19977;&amp;#33410; &amp;#37233;&amp;#33100;&amp;#33756;&amp;#34892;&amp;#19994;&amp;#20135;&amp;#19994;&amp;#38142;&amp;#20998;&amp;#26512;&lt;/span&gt;&lt;/span&gt;&lt;/div&gt;&lt;div align="left"&gt;&lt;span style="font-size: small;"&gt;&lt;span style="font-family: Arial;"&gt;&amp;#19968;&amp;#12289;&amp;#37233;&amp;#33100;&amp;#33756;&amp;#34892;&amp;#19994;&amp;#19978;&amp;#28216;&amp;#21407;&amp;#26009;&amp;#20379;&amp;#24212;&amp;#24066;&amp;#22330;&amp;#20998;&amp;#26512;&lt;/span&gt;&lt;/span&gt;&lt;/div&gt;&lt;div align="left"&gt;&lt;span style="font-size: small;"&gt;&lt;span style="font-family: Arial;"&gt;&amp;#20108;&amp;#12289;&amp;#37233;&amp;#33100;&amp;#33756;&amp;#34892;&amp;#19994;&amp;#19979;&amp;#28216;&amp;#20135;&amp;#21697;&amp;#38656;&amp;#27714;&amp;#24066;&amp;#22330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7233;&amp;#33100;&amp;#33756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31532;&amp;#20108;&amp;#33410; 2015-2019&amp;#24180;&amp;#20013;&amp;#22269;&amp;#37233;&amp;#33100;&amp;#33756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2269;&amp;#20869;&amp;#23439;&amp;#35266;&amp;#25919;&amp;#31574;&amp;#21457;&amp;#23637;&amp;#24314;&amp;#35758;&lt;/span&gt;&lt;/span&gt;&lt;/div&gt;&lt;div align="left"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 align="left"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 align="left"&gt;&lt;span style="font-size: small;"&gt;&lt;span style="font-family: Arial;"&gt;&amp;#20108;&amp;#12289;&amp;#37233;&amp;#33100;&amp;#33756;&amp;#34892;&amp;#19994;&amp;#25919;&amp;#31574;&amp;#20998;&amp;#26512;&lt;/span&gt;&lt;/span&gt;&lt;/div&gt;&lt;div align="left"&gt;&lt;span style="font-size: small;"&gt;&lt;span style="font-family: Arial;"&gt;&amp;#19977;&amp;#12289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 2015-2019&amp;#24180;&amp;#20013;&amp;#22269;&amp;#37233;&amp;#33100;&amp;#33756;&amp;#34892;&amp;#19994;&amp;#21457;&amp;#23637;&amp;#31038;&amp;#20250;&amp;#29615;&amp;#2265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amp;#24180;&amp;#20013;&amp;#22269;&amp;#37233;&amp;#33100;&amp;#33756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&amp;#37233;&amp;#33100;&amp;#33756;&amp;#25152;&amp;#23646;&amp;#34892;&amp;#19994;&amp;#24066;&amp;#22330;&amp;#21457;&amp;#23637;&amp;#29616;&amp;#29366;&lt;/span&gt;&lt;/span&gt;&lt;/div&gt;&lt;div align="left"&gt;&lt;span style="font-size: small;"&gt;&lt;span style="font-family: Arial;"&gt;&amp;#19968;&amp;#12289;&amp;#24066;&amp;#22330;&amp;#21457;&amp;#23637;&amp;#27010;&amp;#20917;&lt;/span&gt;&lt;/span&gt;&lt;/div&gt;&lt;div align="center"&gt;&lt;span style="font-size: small;"&gt;&lt;span style="font-family: Arial;"&gt;2018&amp;#20013;&amp;#22269;&amp;#20027;&amp;#35201;&amp;#33100;&amp;#33756;&amp;#21697;&amp;#29260;&amp;#24066;&amp;#21344;&amp;#29575;&lt;/span&gt;&lt;/span&gt;&lt;/div&gt;&lt;div align="center"&gt;&lt;span style="font-size: small;"&gt;&lt;span style="font-family: Arial;"&gt;&lt;img src="/sitedata/resource/images/202202/20220219102520_m.png" excmsresource="resource:71070:m:1:/sitedata/resource/images/202202/20220219102520_m.png" alt="" /&gt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 align="left"&gt;&lt;span style="font-size: small;"&gt;&lt;span style="font-family: Arial;"&gt;&amp;#31532;&amp;#20108;&amp;#33410; &amp;#37233;&amp;#33100;&amp;#33756;&amp;#34892;&amp;#19994;&amp;#25216;&amp;#26415;&amp;#21457;&amp;#23637;&lt;/span&gt;&lt;/span&gt;&lt;/div&gt;&lt;div align="left"&gt;&lt;span style="font-size: small;"&gt;&lt;span style="font-family: Arial;"&gt;&amp;#19968;&amp;#12289;&amp;#25216;&amp;#26415;&amp;#29305;&amp;#24449;&amp;#29616;&amp;#29366;&amp;#20998;&amp;#26512;&lt;/span&gt;&lt;/span&gt;&lt;/div&gt;&lt;div align="left"&gt;&lt;span style="font-size: small;"&gt;&lt;span style="font-family: Arial;"&gt;&amp;#20108;&amp;#12289;&amp;#26032;&amp;#25216;&amp;#26415;&amp;#30740;&amp;#21457;&amp;#21450;&amp;#24212;&amp;#29992;&amp;#21160;&amp;#24577;&lt;/span&gt;&lt;/span&gt;&lt;/div&gt;&lt;div align="left"&gt;&lt;span style="font-size: small;"&gt;&lt;span style="font-family: Arial;"&gt;&amp;#19977;&amp;#12289;&amp;#25216;&amp;#26415;&amp;#21457;&amp;#23637;&amp;#36235;&amp;#21183;&lt;/span&gt;&lt;/span&gt;&lt;/div&gt;&lt;div align="left"&gt;&lt;span style="font-size: small;"&gt;&lt;span style="font-family: Arial;"&gt;&amp;#31532;&amp;#19977;&amp;#33410; &amp;#20013;&amp;#22269;&amp;#37233;&amp;#33100;&amp;#33756;&amp;#25152;&amp;#23646;&amp;#34892;&amp;#19994;&amp;#28040;&amp;#36153;&amp;#24066;&amp;#22330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8040;&amp;#36153;&amp;#38656;&amp;#27714;&amp;#36235;&amp;#21183;&lt;/span&gt;&lt;/span&gt;&lt;/div&gt;&lt;div align="left"&gt;&lt;span style="font-size: small;"&gt;&lt;span style="font-family: Arial;"&gt;&amp;#19977;&amp;#12289;&amp;#21697;&amp;#29260;&amp;#24066;&amp;#22330;&amp;#28040;&amp;#36153;&amp;#32467;&amp;#26500;&lt;/span&gt;&lt;/span&gt;&lt;/div&gt;&lt;div align="left"&gt;&lt;span style="font-size: small;"&gt;&lt;span style="font-family: Arial;"&gt;&amp;#31532;&amp;#22235;&amp;#33410; &amp;#37233;&amp;#33100;&amp;#33756;&amp;#25152;&amp;#23646;&amp;#34892;&amp;#19994;&amp;#20135;&amp;#38144;&amp;#25968;&amp;#25454;&amp;#32479;&amp;#35745;&amp;#20998;&amp;#26512;&lt;/span&gt;&lt;/span&gt;&lt;/div&gt;&lt;div align="left"&gt;&lt;span style="font-size: small;"&gt;&lt;span style="font-family: Arial;"&gt;&amp;#19968;&amp;#12289;&amp;#25972;&amp;#20307;&amp;#24066;&amp;#22330;&amp;#35268;&amp;#27169;&lt;/span&gt;&lt;/span&gt;&lt;/div&gt;&lt;div align="left"&gt;&lt;span style="font-size: small;"&gt;&lt;span style="font-family: Arial;"&gt;&amp;#20108;&amp;#12289;&amp;#21306;&amp;#22495;&amp;#24066;&amp;#22330;&amp;#25968;&amp;#25454;&amp;#32479;&amp;#35745;&amp;#24773;&amp;#20917;&lt;/span&gt;&lt;/span&gt;&lt;/div&gt;&lt;div align="left"&gt;&lt;span style="font-size: small;"&gt;&lt;span style="font-family: Arial;"&gt;&amp;#31532;&amp;#20116;&amp;#33410; 2022-2028&amp;#24180;&amp;#37233;&amp;#33100;&amp;#33756;&amp;#34892;&amp;#19994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7233;&amp;#33100;&amp;#33756;&amp;#25152;&amp;#23646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5-2019&amp;#24180;&amp;#20013;&amp;#22269;&amp;#37233;&amp;#33100;&amp;#33756;&amp;#25152;&amp;#23646;&amp;#34892;&amp;#19994;&amp;#24066;&amp;#22330;&amp;#20379;&amp;#32473;&amp;#20998;&amp;#26512;&lt;/span&gt;&lt;/span&gt;&lt;/div&gt;&lt;div align="left"&gt;&lt;span style="font-size: small;"&gt;&lt;span style="font-family: Arial;"&gt;&amp;#19968;&amp;#12289;&amp;#37233;&amp;#33100;&amp;#33756;&amp;#25972;&amp;#20307;&amp;#20379;&amp;#32473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7233;&amp;#33100;&amp;#33756;&amp;#37325;&amp;#28857;&amp;#21306;&amp;#22495;&amp;#20379;&amp;#32473;&amp;#20998;&amp;#26512;&lt;/span&gt;&lt;/span&gt;&lt;/div&gt;&lt;div align="left"&gt;&lt;span style="font-size: small;"&gt;&lt;span style="font-family: Arial;"&gt;&amp;#31532;&amp;#20108;&amp;#33410; &amp;#37233;&amp;#33100;&amp;#33756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378;&amp;#21830;&amp;#20135;&amp;#33021;&amp;#22240;&amp;#32032;&lt;/span&gt;&lt;/span&gt;&lt;/div&gt;&lt;div align="left"&gt;&lt;span style="font-size: small;"&gt;&lt;span style="font-family: Arial;"&gt;&amp;#19977;&amp;#12289;&amp;#21407;&amp;#26009;&amp;#20379;&amp;#32473;&amp;#29366;&amp;#20917;&lt;/span&gt;&lt;/span&gt;&lt;/div&gt;&lt;div align="left"&gt;&lt;span style="font-size: small;"&gt;&lt;span style="font-family: Arial;"&gt;&amp;#22235;&amp;#12289;&amp;#25216;&amp;#26415;&amp;#27700;&amp;#24179;&amp;#25552;&amp;#39640;&lt;/span&gt;&lt;/span&gt;&lt;/div&gt;&lt;div align="left"&gt;&lt;span style="font-size: small;"&gt;&lt;span style="font-family: Arial;"&gt;&amp;#20116;&amp;#12289;&amp;#25919;&amp;#31574;&amp;#21464;&amp;#21160;&amp;#22240;&amp;#32032;&lt;/span&gt;&lt;/span&gt;&lt;/div&gt;&lt;div align="left"&gt;&lt;span style="font-size: small;"&gt;&lt;span style="font-family: Arial;"&gt;&amp;#31532;&amp;#19977;&amp;#33410; 2022-2028&amp;#24180;&amp;#20013;&amp;#22269;&amp;#37233;&amp;#33100;&amp;#33756;&amp;#25152;&amp;#23646;&amp;#34892;&amp;#19994;&amp;#24066;&amp;#22330;&amp;#20379;&amp;#32473;&amp;#36235;&amp;#21183;&lt;/span&gt;&lt;/span&gt;&lt;/div&gt;&lt;div align="left"&gt;&lt;span style="font-size: small;"&gt;&lt;span style="font-family: Arial;"&gt;&amp;#19968;&amp;#12289;&amp;#37233;&amp;#33100;&amp;#33756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37233;&amp;#33100;&amp;#33756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37233;&amp;#33100;&amp;#33756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7233;&amp;#33100;&amp;#33756;&amp;#34892;&amp;#19994;&amp;#20135;&amp;#21697;&amp;#20215;&amp;#26684;&amp;#20998;&amp;#26512;&lt;/b&gt;&lt;/span&gt;&lt;/span&gt;&lt;/div&gt;&lt;div align="left"&gt;&lt;span style="font-size: small;"&gt;&lt;span style="font-family: Arial;"&gt;&amp;#31532;.&amp;#19968;&amp;#33410; &amp;#20013;&amp;#22269;&amp;#37233;&amp;#33100;&amp;#33756;&amp;#34892;&amp;#19994;&amp;#20135;&amp;#21697;&amp;#21382;&amp;#24180;&amp;#20215;&amp;#26684;&amp;#22238;&amp;#39038;&lt;/span&gt;&lt;/span&gt;&lt;/div&gt;&lt;div align="left"&gt;&lt;span style="font-size: small;"&gt;&lt;span style="font-family: Arial;"&gt;&amp;#31532;&amp;#20108;&amp;#33410; &amp;#20013;&amp;#22269;&amp;#37233;&amp;#33100;&amp;#33756;&amp;#34892;&amp;#19994;&amp;#20135;&amp;#21697;&amp;#24403;&amp;#21069;&amp;#24066;&amp;#22330;&amp;#20215;&amp;#26684;&lt;/span&gt;&lt;/span&gt;&lt;/div&gt;&lt;div align="left"&gt;&lt;span style="font-size: small;"&gt;&lt;span style="font-family: Arial;"&gt;&amp;#19968;&amp;#12289;&amp;#20135;&amp;#21697;&amp;#24403;&amp;#21069;&amp;#20215;&amp;#26684;&amp;#20998;&amp;#26512;&lt;/span&gt;&lt;/span&gt;&lt;/div&gt;&lt;div align="left"&gt;&lt;span style="font-size: small;"&gt;&lt;span style="font-family: Arial;"&gt;&amp;#20108;&amp;#12289;&amp;#20135;&amp;#21697;&amp;#26410;&amp;#26469;&amp;#20215;&amp;#26684;&amp;#39044;&amp;#27979;&lt;/span&gt;&lt;/span&gt;&lt;/div&gt;&lt;div align="left"&gt;&lt;span style="font-size: small;"&gt;&lt;span style="font-family: Arial;"&gt;&amp;#31532;&amp;#19977;&amp;#33410; &amp;#20013;&amp;#22269;&amp;#37233;&amp;#33100;&amp;#33756;&amp;#34892;&amp;#19994;&amp;#20135;&amp;#21697;&amp;#20215;&amp;#26684;&amp;#24433;&amp;#21709;&amp;#22240;&amp;#32032;&amp;#20998;&amp;#26512;&lt;/span&gt;&lt;/span&gt;&lt;/div&gt;&lt;div align="left"&gt;&lt;span style="font-size: small;"&gt;&lt;span style="font-family: Arial;"&gt;&amp;#19968;&amp;#12289;&amp;#20840;&amp;#29699;&amp;#32463;&amp;#27982;&amp;#24418;&amp;#24335;&amp;#21450;&amp;#24433;&amp;#21709;&lt;/span&gt;&lt;/span&gt;&lt;/div&gt;&lt;div align="left"&gt;&lt;span style="font-size: small;"&gt;&lt;span style="font-family: Arial;"&gt;&amp;#20108;&amp;#12289;&amp;#20154;&amp;#27665;&amp;#24065;&amp;#27719;&amp;#29575;&amp;#21464;&amp;#21270;&amp;#24433;&amp;#21709;&lt;/span&gt;&lt;/span&gt;&lt;/div&gt;&lt;div align="left"&gt;&lt;span style="font-size: small;"&gt;&lt;span style="font-family: Arial;"&gt;&amp;#19977;&amp;#12289;&amp;#20854;&amp;#234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7233;&amp;#33100;&amp;#33756;&amp;#20027;&amp;#35201;&amp;#19978;&amp;#19979;&amp;#28216;&amp;#20135;&amp;#21697;&amp;#20998;&amp;#26512;&lt;/b&gt;&lt;/span&gt;&lt;/span&gt;&lt;/div&gt;&lt;div align="left"&gt;&lt;span style="font-size: small;"&gt;&lt;span style="font-family: Arial;"&gt;&amp;#31532;.&amp;#19968;&amp;#33410; &amp;#37233;&amp;#33100;&amp;#33756;&amp;#19978;&amp;#19979;&amp;#28216;&amp;#20998;&amp;#26512;&lt;/span&gt;&lt;/span&gt;&lt;/div&gt;&lt;div align="left"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 align="left"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 align="left"&gt;&lt;span style="font-size: small;"&gt;&lt;span style="font-family: Arial;"&gt;&amp;#19977;&amp;#12289;&amp;#19979;&amp;#28216;&amp;#20135;&amp;#21697;&amp;#35299;&amp;#26512;&lt;/span&gt;&lt;/span&gt;&lt;/div&gt;&lt;div align="left"&gt;&lt;span style="font-size: small;"&gt;&lt;span style="font-family: Arial;"&gt;&amp;#31532;&amp;#20108;&amp;#33410; &amp;#37233;&amp;#33100;&amp;#33756;&amp;#34892;&amp;#19994;&amp;#20135;&amp;#19994;&amp;#38142;&amp;#20998;&amp;#26512;&lt;/span&gt;&lt;/span&gt;&lt;/div&gt;&lt;div align="left"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 align="left"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7233;&amp;#33100;&amp;#33756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 &amp;#37233;&amp;#33100;&amp;#33756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37233;&amp;#33100;&amp;#33756;&amp;#34892;&amp;#19994;&amp;#30340;&amp;#24433;&amp;#21709;&lt;/span&gt;&lt;/span&gt;&lt;/div&gt;&lt;div align="left"&gt;&lt;span style="font-size: small;"&gt;&lt;span style="font-family: Arial;"&gt;&amp;#19977;&amp;#12289;&amp;#20027;&amp;#35201;&amp;#37233;&amp;#33100;&amp;#33756;&amp;#20225;&amp;#19994;&amp;#28192;&amp;#36947;&amp;#31574;&amp;#30053;&amp;#30740;&amp;#31350;&lt;/span&gt;&lt;/span&gt;&lt;/div&gt;&lt;div align="left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left"&gt;&lt;span style="font-size: small;"&gt;&lt;span style="font-family: Arial;"&gt;&amp;#31532;&amp;#20108;&amp;#33410; &amp;#37233;&amp;#33100;&amp;#33756;&amp;#34892;&amp;#19994;&amp;#29992;&amp;#25143;&amp;#20998;&amp;#26512;&lt;/span&gt;&lt;/span&gt;&lt;/div&gt;&lt;div align="left"&gt;&lt;span style="font-size: small;"&gt;&lt;span style="font-family: Arial;"&gt;&amp;#19968;&amp;#12289;&amp;#29992;&amp;#25143;&amp;#35748;&amp;#30693;&amp;#31243;&amp;#24230;&amp;#20998;&amp;#26512;&lt;/span&gt;&lt;/span&gt;&lt;/div&gt;&lt;div align="left"&gt;&lt;span style="font-size: small;"&gt;&lt;span style="font-family: Arial;"&gt;&amp;#20108;&amp;#12289;&amp;#29992;&amp;#25143;&amp;#38656;&amp;#27714;&amp;#29305;&amp;#28857;&amp;#20998;&amp;#26512;&lt;/span&gt;&lt;/span&gt;&lt;/div&gt;&lt;div align="left"&gt;&lt;span style="font-size: small;"&gt;&lt;span style="font-family: Arial;"&gt;&amp;#19977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 &amp;#37233;&amp;#33100;&amp;#33756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37233;&amp;#33100;&amp;#33756;&amp;#33829;&amp;#38144;&amp;#27010;&amp;#20917;&lt;/span&gt;&lt;/span&gt;&lt;/div&gt;&lt;div align="left"&gt;&lt;span style="font-size: small;"&gt;&lt;span style="font-family: Arial;"&gt;&amp;#20108;&amp;#12289;&amp;#37233;&amp;#33100;&amp;#33756;&amp;#33829;&amp;#38144;&amp;#31574;&amp;#30053;&amp;#25506;&amp;#35752;&lt;/span&gt;&lt;/span&gt;&lt;/div&gt;&lt;div align="left"&gt;&lt;span style="font-size: small;"&gt;&lt;span style="font-family: Arial;"&gt;&amp;#19977;&amp;#12289;&amp;#37233;&amp;#33100;&amp;#33756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7233;&amp;#33100;&amp;#33756;&amp;#25152;&amp;#23646;&amp;#34892;&amp;#19994;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7233;&amp;#33100;&amp;#33756;&amp;#25152;&amp;#23646;&amp;#34892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37233;&amp;#33100;&amp;#33756;&amp;#20135;&amp;#19994;&amp;#24037;&amp;#19994;&amp;#24635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 2015-2019&amp;#24180;&amp;#20013;&amp;#22269;&amp;#37233;&amp;#33100;&amp;#33756;&amp;#25152;&amp;#23646;&amp;#34892;&amp;#19994;&amp;#20027;&amp;#33829;&amp;#19994;&amp;#21153;&amp;#25910;&amp;#20837;&amp;#20998;&amp;#26512;&lt;/span&gt;&lt;/span&gt;&lt;/div&gt;&lt;div align="left"&gt;&lt;span style="font-size: small;"&gt;&lt;span style="font-family: Arial;"&gt;&amp;#19968;&amp;#12289;2015-2019&amp;#24180;&amp;#20013;&amp;#22269;&amp;#37233;&amp;#33100;&amp;#33756;&amp;#20135;&amp;#19994;&amp;#20027;&amp;#33829;&amp;#19994;&amp;#21153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31532;&amp;#19977;&amp;#33410; 2015-2019&amp;#24180;&amp;#20013;&amp;#22269;&amp;#37233;&amp;#33100;&amp;#33756;&amp;#25152;&amp;#23646;&amp;#34892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37233;&amp;#33100;&amp;#33756;&amp;#20135;&amp;#19994;&amp;#38144;&amp;#21806;&amp;#25104;&amp;#26412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 2015-2019&amp;#24180;&amp;#20013;&amp;#22269;&amp;#37233;&amp;#33100;&amp;#33756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37233;&amp;#33100;&amp;#33756;&amp;#20135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16;&amp;#33410; 2015-2019&amp;#24180;&amp;#20013;&amp;#22269;&amp;#37233;&amp;#33100;&amp;#33756;&amp;#25152;&amp;#23646;&amp;#34892;&amp;#19994;&amp;#36164;&amp;#20135;&amp;#36127;&amp;#20538;&amp;#20998;&amp;#26512;&lt;/span&gt;&lt;/span&gt;&lt;/div&gt;&lt;div align="left"&gt;&lt;span style="font-size: small;"&gt;&lt;span style="font-family: Arial;"&gt;&amp;#19968;&amp;#12289;2015-2019&amp;#24180;&amp;#20013;&amp;#22269;&amp;#37233;&amp;#33100;&amp;#33756;&amp;#20135;&amp;#19994;&amp;#36164;&amp;#20135;&amp;#36127;&amp;#20538;&amp;#20998;&amp;#26512;&lt;/span&gt;&lt;/span&gt;&lt;/div&gt;&lt;div align="left"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 align="left"&gt;&lt;span style="font-size: small;"&gt;&lt;span style="font-family: Arial;"&gt;&amp;#31532;&amp;#20845;&amp;#33410; 2015-2019&amp;#24180;&amp;#20013;&amp;#22269;&amp;#37233;&amp;#33100;&amp;#33756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7233;&amp;#33100;&amp;#3375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amp;#37233;&amp;#33100;&amp;#3375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&amp;#19996;&amp;#21271;&amp;#22320;&amp;#21306;&amp;#37233;&amp;#33100;&amp;#3375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&amp;#21326;&amp;#19996;&amp;#22320;&amp;#21306;&amp;#37233;&amp;#33100;&amp;#3375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&amp;#21326;&amp;#21335;&amp;#22320;&amp;#21306;&amp;#37233;&amp;#33100;&amp;#3375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&amp;#21326;&amp;#20013;&amp;#22320;&amp;#21306;&amp;#37233;&amp;#33100;&amp;#3375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&amp;#35199;&amp;#21335;&amp;#22320;&amp;#21306;&amp;#37233;&amp;#33100;&amp;#3375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&amp;#35199;&amp;#21271;&amp;#22320;&amp;#21306;&amp;#37233;&amp;#33100;&amp;#3375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844;&amp;#21496;&amp;#23545;&amp;#37233;&amp;#33100;&amp;#3375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2015-2019&amp;#24180;&amp;#37233;&amp;#33100;&amp;#33756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7233;&amp;#33100;&amp;#33756;&amp;#31454;&amp;#20105;&amp;#20998;&amp;#26512;&lt;/span&gt;&lt;/span&gt;&lt;/div&gt;&lt;div align="left"&gt;&lt;span style="font-size: small;"&gt;&lt;span style="font-family: Arial;"&gt;&amp;#20108;&amp;#12289;2015-2019&amp;#24180;&amp;#25105;&amp;#22269;&amp;#37233;&amp;#33100;&amp;#33756;&amp;#24066;&amp;#22330;&amp;#31454;&amp;#20105;&amp;#20998;&amp;#26512;&lt;/span&gt;&lt;/span&gt;&lt;/div&gt;&lt;div align="left"&gt;&lt;span style="font-size: small;"&gt;&lt;span style="font-family: Arial;"&gt;&amp;#19977;&amp;#12289;2022-2028&amp;#24180;&amp;#22269;&amp;#20869;&amp;#20027;&amp;#35201;&amp;#37233;&amp;#33100;&amp;#33756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7233;&amp;#33100;&amp;#33756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7233;&amp;#33100;&amp;#33756;&amp;#24066;&amp;#22330;&amp;#31454;&amp;#20105;&amp;#31574;&amp;#30053;&amp;#20998;&amp;#26512;&lt;/span&gt;&lt;/span&gt;&lt;/div&gt;&lt;div align="left"&gt;&lt;span style="font-size: small;"&gt;&lt;span style="font-family: Arial;"&gt;&amp;#19968;&amp;#12289;2020&amp;#24180;&amp;#37233;&amp;#33100;&amp;#33756;&amp;#24066;&amp;#22330;&amp;#22686;&amp;#38271;&amp;#28508;&amp;#21147;&amp;#20998;&amp;#26512;&lt;/span&gt;&lt;/span&gt;&lt;/div&gt;&lt;div align="left"&gt;&lt;span style="font-size: small;"&gt;&lt;span style="font-family: Arial;"&gt;&amp;#20108;&amp;#12289;2020&amp;#24180;&amp;#37233;&amp;#33100;&amp;#33756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7233;&amp;#33100;&amp;#33756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37233;&amp;#33100;&amp;#33756;&amp;#21697;&amp;#31181;&amp;#31454;&amp;#20105;&amp;#31574;&amp;#30053;&amp;#36873;&amp;#25321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37233;&amp;#33100;&amp;#33756;&amp;#20225;&amp;#19994;&amp;#31454;&amp;#20105;&amp;#31574;&amp;#30053;&amp;#20998;&amp;#26512;&lt;/span&gt;&lt;/span&gt;&lt;/div&gt;&lt;div align="left"&gt;&lt;span style="font-size: small;"&gt;&lt;span style="font-family: Arial;"&gt;&amp;#31532;&amp;#19977;&amp;#33410; &amp;#37233;&amp;#33100;&amp;#33756;&amp;#34892;&amp;#19994;&amp;#20135;&amp;#21697;&amp;#23450;&amp;#20301;&amp;#21450;&amp;#24066;&amp;#22330;&amp;#25512;&amp;#24191;&amp;#31574;&amp;#30053;&amp;#20998;&amp;#26512;&lt;/span&gt;&lt;/span&gt;&lt;/div&gt;&lt;div align="left"&gt;&lt;span style="font-size: small;"&gt;&lt;span style="font-family: Arial;"&gt;&amp;#19968;&amp;#12289;&amp;#37233;&amp;#33100;&amp;#33756;&amp;#34892;&amp;#19994;&amp;#20135;&amp;#21697;&amp;#24066;&amp;#22330;&amp;#23450;&amp;#20301;&lt;/span&gt;&lt;/span&gt;&lt;/div&gt;&lt;div align="left"&gt;&lt;span style="font-size: small;"&gt;&lt;span style="font-family: Arial;"&gt;&amp;#20108;&amp;#12289;&amp;#37233;&amp;#33100;&amp;#33756;&amp;#34892;&amp;#19994;&amp;#24191;&amp;#21578;&amp;#25512;&amp;#24191;&amp;#31574;&amp;#30053;&lt;/span&gt;&lt;/span&gt;&lt;/div&gt;&lt;div align="left"&gt;&lt;span style="font-size: small;"&gt;&lt;span style="font-family: Arial;"&gt;&amp;#19977;&amp;#12289;&amp;#37233;&amp;#33100;&amp;#33756;&amp;#34892;&amp;#19994;&amp;#20135;&amp;#21697;&amp;#20419;&amp;#38144;&amp;#31574;&amp;#30053;&lt;/span&gt;&lt;/span&gt;&lt;/div&gt;&lt;div align="left"&gt;&lt;span style="font-size: small;"&gt;&lt;span style="font-family: Arial;"&gt;&amp;#22235;&amp;#12289;&amp;#37233;&amp;#33100;&amp;#33756;&amp;#34892;&amp;#19994;&amp;#25307;&amp;#21830;&amp;#21152;&amp;#30431;&amp;#31574;&amp;#30053;&lt;/span&gt;&lt;/span&gt;&lt;/div&gt;&lt;div align="left"&gt;&lt;span style="font-size: small;"&gt;&lt;span style="font-family: Arial;"&gt;&amp;#20116;&amp;#12289;&amp;#37233;&amp;#33100;&amp;#33756;&amp;#34892;&amp;#19994;&amp;#32593;&amp;#32476;&amp;#25512;&amp;#2419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7233;&amp;#33100;&amp;#33756;&amp;#20225;&amp;#19994;&amp;#31454;&amp;#20105;&amp;#20998;&amp;#26512;&lt;/b&gt;&lt;/span&gt;&lt;/span&gt;&lt;/div&gt;&lt;div align="left"&gt;&lt;span style="font-size: small;"&gt;&lt;span style="font-family: Arial;"&gt;&amp;#31532;.&amp;#19968;&amp;#33410; &amp;#21271;&amp;#20140;&amp;#20845;&amp;#24517;&amp;#23621;&amp;#39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108;&amp;#33410; &amp;#25196;&amp;#24030;&amp;#19977;&amp;#21644;&amp;#22235;&amp;#32654;&amp;#37233;&amp;#33756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19977;&amp;#33410; &amp;#22235;&amp;#24029;&amp;#30465;&amp;#21513;&amp;#39321;&amp;#23621;&amp;#39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2235;&amp;#33410; &amp;#22235;&amp;#24029;&amp;#39277;&amp;#25195;&amp;#20809;&amp;#39135;&amp;#2169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116;&amp;#33410; &amp;#24191;&amp;#19996;&amp;#34028;&amp;#30427;&amp;#23454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845;&amp;#33410; &amp;#23665;&amp;#19996;&amp;#29577;&amp;#22530;&amp;#37233;&amp;#22253;&amp;#26377;&amp;#38480;&amp;#36131;&amp;#20219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19971;&amp;#33410; &amp;#22235;&amp;#24029;&amp;#30465;&amp;#24029;&amp;#21335;&amp;#37247;&amp;#36896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843;&amp;#33410; &amp;#21271;&amp;#20140;&amp;#20845;&amp;#24517;&amp;#23621;&amp;#39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061;&amp;#33410; &amp;#37329;&amp;#33756;&amp;#22320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1313;&amp;#33410; &amp;#27993;&amp;#27743;&amp;#21338;&amp;#40511;&amp;#23567;&amp;#33756;&amp;#39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7233;&amp;#33100;&amp;#33756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37233;&amp;#33100;&amp;#33756;&amp;#34892;&amp;#19994;&amp;#21457;&amp;#23637;&amp;#25112;&amp;#30053;&amp;#30740;&amp;#31350;()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7233;&amp;#33100;&amp;#33756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7233;&amp;#33100;&amp;#3375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7233;&amp;#33100;&amp;#33756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7233;&amp;#33100;&amp;#33756;&amp;#20225;&amp;#19994;&amp;#30340;&amp;#21697;&amp;#29260;&amp;#25112;&amp;#30053;&lt;/span&gt;&lt;/span&gt;&lt;/div&gt;&lt;div align="left"&gt;&lt;span style="font-size: small;"&gt;&lt;span style="font-family: Arial;"&gt;&amp;#20116;&amp;#12289;&amp;#37233;&amp;#33100;&amp;#33756;&amp;#21697;&amp;#29260;&amp;#25112;&amp;#30053;&amp;#31649;&amp;#29702;&amp;#30340;&amp;#31574;&amp;#30053;()&lt;/span&gt;&lt;/span&gt;&lt;/div&gt;&lt;div align="left"&gt;&lt;span style="font-size: small;"&gt;&lt;span style="font-family: Arial;"&gt;&amp;#31532;&amp;#19977;&amp;#33410; &amp;#37233;&amp;#33100;&amp;#33756;&amp;#34892;&amp;#19994;&amp;#25237;&amp;#36164;&amp;#25112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7233;&amp;#33100;&amp;#33756;&amp;#34892;&amp;#19994;&amp;#29983;&amp;#21629;&amp;#21608;&amp;#26399;&amp;#22270;&lt;/span&gt;&lt;/span&gt;&lt;/div&gt;&lt;div align="left"&gt;&lt;span style="font-size: small;"&gt;&lt;span style="font-family: Arial;"&gt;&amp;#22270;&amp;#34920;&amp;#65306;&amp;#37233;&amp;#33100;&amp;#33756;&amp;#20135;&amp;#21697;&amp;#22269;&amp;#20869;&amp;#12289;&amp;#22269;&amp;#38469;&amp;#24066;&amp;#22330;&amp;#25104;&amp;#29087;&amp;#24230;&amp;#23545;&amp;#27604;&lt;/span&gt;&lt;/span&gt;&lt;/div&gt;&lt;div align="left"&gt;&lt;span style="font-size: small;"&gt;&lt;span style="font-family: Arial;"&gt;&amp;#22270;&amp;#34920;&amp;#65306;&amp;#37233;&amp;#33100;&amp;#33756;&amp;#20135;&amp;#21697;&amp;#34892;&amp;#19994;&amp;#20027;&amp;#35201;&amp;#31454;&amp;#20105;&amp;#22240;&amp;#32032;&amp;#20998;&amp;#26512;&lt;/span&gt;&lt;/span&gt;&lt;/div&gt;&lt;div align="left"&gt;&lt;span style="font-size: small;"&gt;&lt;span style="font-family: Arial;"&gt;&amp;#22270;&amp;#34920;&amp;#65306;2015-2019&amp;#24180;&amp;#37233;&amp;#33100;&amp;#33756;&amp;#20135;&amp;#21697;&amp;#28040;&amp;#36153;&amp;#37327;&amp;#21464;&amp;#21270;&amp;#22270;&lt;/span&gt;&lt;/span&gt;&lt;/div&gt;&lt;div align="left"&gt;&lt;span style="font-size: small;"&gt;&lt;span style="font-family: Arial;"&gt;&amp;#22270;&amp;#34920;&amp;#65306;2015-2019&amp;#24180;&amp;#37233;&amp;#33100;&amp;#33756;&amp;#20225;&amp;#19994;&amp;#21697;&amp;#29260;&amp;#38598;&amp;#20013;&amp;#24230;&amp;#20998;&amp;#26512;&lt;/span&gt;&lt;/span&gt;&lt;/div&gt;&lt;div align="left"&gt;&lt;span style="font-size: small;"&gt;&lt;span style="font-family: Arial;"&gt;&amp;#22270;&amp;#34920;&amp;#65306;2015-2019&amp;#24180;&amp;#37233;&amp;#33100;&amp;#33756;&amp;#20135;&amp;#21697;&amp;#20135;&amp;#33021;&amp;#20998;&amp;#26512;&lt;/span&gt;&lt;/span&gt;&lt;/div&gt;&lt;div align="left"&gt;&lt;span style="font-size: small;"&gt;&lt;span style="font-family: Arial;"&gt;&amp;#22270;&amp;#34920;&amp;#65306;2015-2019&amp;#24180;&amp;#20013;&amp;#22269;&amp;#37233;&amp;#33100;&amp;#33756;&amp;#20135;&amp;#19994;&amp;#24037;&amp;#19994;&amp;#24635;&amp;#20135;&amp;#20540;&amp;#20998;&amp;#26512;&lt;/span&gt;&lt;/span&gt;&lt;/div&gt;&lt;div align="left"&gt;&lt;span style="font-size: small;"&gt;&lt;span style="font-family: Arial;"&gt;&amp;#22270;&amp;#34920;&amp;#65306;2015-2019&amp;#24180;&amp;#37233;&amp;#33100;&amp;#33756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22270;&amp;#34920;&amp;#65306;2015-2019&amp;#24180;&amp;#37233;&amp;#33100;&amp;#33756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22270;&amp;#34920;&amp;#65306;2015-2019&amp;#24180;&amp;#20013;&amp;#22269;&amp;#37233;&amp;#33100;&amp;#33756;&amp;#20135;&amp;#19994;&amp;#20027;&amp;#33829;&amp;#19994;&amp;#21153;&amp;#25910;&amp;#20837;&amp;#20998;&amp;#26512;&lt;/span&gt;&lt;/span&gt;&lt;/div&gt;&lt;div align="left"&gt;&lt;span style="font-size: small;"&gt;&lt;span style="font-family: Arial;"&gt;&amp;#22270;&amp;#34920;&amp;#65306;2015-2019&amp;#24180;&amp;#37233;&amp;#33100;&amp;#33756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22270;&amp;#34920;&amp;#65306;2015-2019&amp;#24180;&amp;#37233;&amp;#33100;&amp;#33756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22270;&amp;#34920;&amp;#65306;2015-2019&amp;#24180;&amp;#20013;&amp;#22269;&amp;#37233;&amp;#33100;&amp;#33756;&amp;#20135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37233;&amp;#33100;&amp;#33756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22270;&amp;#34920;&amp;#65306;2015-2019&amp;#24180;&amp;#37233;&amp;#33100;&amp;#33756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22270;&amp;#34920;&amp;#65306;2015-2019&amp;#24180;&amp;#20013;&amp;#22269;&amp;#37233;&amp;#33100;&amp;#33756;&amp;#20135;&amp;#19994;&amp;#21033;&amp;#28070;&amp;#24635;&amp;#39069;&amp;#20998;&amp;#26512;&lt;/span&gt;&lt;/span&gt;&lt;/div&gt;&lt;div align="left"&gt;&lt;span style="font-size: small;"&gt;&lt;span style="font-family: Arial;"&gt;&amp;#22270;&amp;#34920;&amp;#65306;2015-2019&amp;#24180;&amp;#37233;&amp;#33100;&amp;#33756;&amp;#19981;&amp;#21516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1033;&amp;#28070;&amp;#24635;&amp;#39069;&amp;#27604;&amp;#36739;&amp;#20998;&amp;#26512;&lt;/span&gt;&lt;/span&gt;&lt;/div&gt;&lt;div align="left"&gt;&lt;span style="font-size: small;"&gt;&lt;span style="font-family: Arial;"&gt;&amp;#22270;&amp;#34920;&amp;#65306;2015-2019&amp;#24180;&amp;#37233;&amp;#33100;&amp;#33756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22270;&amp;#34920;&amp;#65306;2015-2019&amp;#24180;&amp;#20013;&amp;#22269;&amp;#37233;&amp;#33100;&amp;#33756;&amp;#20135;&amp;#19994;&amp;#36164;&amp;#20135;&amp;#36127;&amp;#20538;&amp;#20998;&amp;#26512;&lt;/span&gt;&lt;/span&gt;&lt;/div&gt;&lt;div align="left"&gt;&lt;span style="font-size: small;"&gt;&lt;span style="font-family: Arial;"&gt;&amp;#22270;&amp;#34920;&amp;#65306;2015-2019&amp;#24180;&amp;#37233;&amp;#33100;&amp;#33756;&amp;#19981;&amp;#21516;&amp;#35268;&amp;#27169;&amp;#20225;&amp;#19994;&amp;#36164;&amp;#20135;&amp;#27604;&amp;#36739;&amp;#20998;&amp;#26512;&lt;/span&gt;&lt;/span&gt;&lt;/div&gt;&lt;div align="left"&gt;&lt;span style="font-size: small;"&gt;&lt;span style="font-family: Arial;"&gt;&amp;#22270;&amp;#34920;&amp;#65306;2015-2019&amp;#24180;&amp;#37233;&amp;#33100;&amp;#33756;&amp;#19981;&amp;#21516;&amp;#35268;&amp;#27169;&amp;#20225;&amp;#19994;&amp;#36127;&amp;#20538;&amp;#27604;&amp;#36739;&amp;#20998;&amp;#26512;&lt;/span&gt;&lt;/span&gt;&lt;/div&gt;&lt;div align="left"&gt;&lt;span style="font-size: small;"&gt;&lt;span style="font-family: Arial;"&gt;&amp;#22270;&amp;#34920;&amp;#65306;2015-2019&amp;#24180;&amp;#37233;&amp;#33100;&amp;#33756;&amp;#19981;&amp;#21516;&amp;#25152;&amp;#26377;&amp;#21046;&amp;#20225;&amp;#19994;&amp;#36164;&amp;#20135;&amp;#27604;&amp;#36739;&amp;#20998;&amp;#26512;&lt;/span&gt;&lt;/span&gt;&lt;/div&gt;&lt;div align="left"&gt;&lt;span style="font-size: small;"&gt;&lt;span style="font-family: Arial;"&gt;&amp;#22270;&amp;#34920;&amp;#65306;2015-2019&amp;#24180;&amp;#37233;&amp;#33100;&amp;#33756;&amp;#19981;&amp;#21516;&amp;#25152;&amp;#26377;&amp;#21046;&amp;#20225;&amp;#19994;&amp;#36127;&amp;#20538;&amp;#27604;&amp;#36739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53.html"&gt;http://www.cction.com/report/202202/269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