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372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372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372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89.html"&gt;http://www.cction.com/report/202111/25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span&gt;&lt;/span&gt;&lt;/p&gt;&lt;div&gt;&lt;span style="font-size: small;"&gt;&lt;span style="font-family: Arial;"&gt;&amp;nbsp; &amp;nbsp; &amp;nbsp; &amp;nbsp;&amp;nbsp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37233;&amp;#34892;&amp;#19994;&amp;#20998;&amp;#26512;&amp;#19982;&amp;#21069;&amp;#26223;&amp;#36235;&amp;#21183;&amp;#25253;&amp;#21578;&amp;#12299;&amp;#20849;&amp;#21313;&amp;#20108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amp;#35843;&amp;#21619;&amp;#21697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7-2021&amp;#24180;&amp;#20013;&amp;#22269;&amp;#35843;&amp;#21619;&amp;#21697;&amp;#24066;&amp;#22330;&amp;#36816;&amp;#34892;&amp;#24635;&amp;#20917;&lt;/span&gt;&lt;/span&gt;&lt;/div&gt;&lt;div&gt;&lt;span style="font-size: small;"&gt;&lt;span style="font-family: Arial;"&gt;&amp;#19968;&amp;#12289;&amp;#20013;&amp;#22269;&amp;#35843;&amp;#21619;&amp;#21697;&amp;#24066;&amp;#22330;&amp;#21457;&amp;#23637;&amp;#29305;&amp;#28857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 2017-2021&amp;#24180;&amp;#20013;&amp;#22269;&amp;#35843;&amp;#21619;&amp;#21697;&amp;#21306;&amp;#22495;&amp;#24066;&amp;#22330;&amp;#21457;&amp;#23637;&amp;#29366;&amp;#20917;&lt;/span&gt;&lt;/span&gt;&lt;/div&gt;&lt;div&gt;&lt;span style="font-size: small;"&gt;&lt;span style="font-family: Arial;"&gt;&amp;#31532;&amp;#19977;&amp;#33410; 2017-2021&amp;#2418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lt;/b&gt;&lt;/span&gt;&lt;/span&gt;&lt;span style="font-size: small;"&gt;&lt;a href="http://www.cction.com/report/202007/177260.html"&gt;&lt;span style="font-family: Arial;"&gt;&lt;b&gt;&amp;#36771;&amp;#3723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1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36771;&amp;#37233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3433;&amp;#20840;&amp;#27861;&amp;#23454;&amp;#26045;&amp;#26465;&amp;#20363;&lt;/span&gt;&lt;/span&gt;&lt;/div&gt;&lt;div&gt;&lt;span style="font-size: small;"&gt;&lt;span style="font-family: Arial;"&gt;&amp;#20108;&amp;#12289;&amp;#20013;&amp;#22269;&amp;#35843;&amp;#21619;&amp;#21697;&amp;#21327;&amp;#20250;&amp;#22312;&amp;#20840;&amp;#34892;&amp;#19994;&amp;#28145;&amp;#20837;&amp;#36143;&amp;#24443;&amp;#23454;&amp;#26045;&lt;/span&gt;&lt;/span&gt;&lt;/div&gt;&lt;div&gt;&lt;span style="font-size: small;"&gt;&lt;span style="font-family: Arial;"&gt;&amp;#19977;&amp;#12289;&amp;#36771;&amp;#26898;&amp;#37233;&amp;#22269;&amp;#23478;&amp;#26631;&amp;#20934;&amp;#21046;&amp;#23450;&amp;#21450;&amp;#20854;&amp;#24433;&amp;#21709;&lt;/span&gt;&lt;/span&gt;&lt;/div&gt;&lt;div&gt;&lt;span style="font-size: small;"&gt;&lt;span style="font-family: Arial;"&gt;&amp;#22235;&amp;#12289;&amp;#20116;&amp;#39033;&amp;#35843;&amp;#21619;&amp;#21697;&amp;#26631;&amp;#20934;&amp;#23558;&amp;#20986;&amp;#21488;&lt;/span&gt;&lt;/span&gt;&lt;/div&gt;&lt;div&gt;&lt;span style="font-size: small;"&gt;&lt;span style="font-family: Arial;"&gt;&amp;#20116;&amp;#12289;&amp;#20013;&amp;#22269;&amp;#35843;&amp;#21619;&amp;#21697;&amp;#32463;&amp;#38144;&amp;#21830;&amp;#31649;&amp;#29702;&amp;#2603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771;&amp;#37233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840;&amp;#29699;&amp;#36771;&amp;#37233;&amp;#24066;&amp;#22330;&amp;#36816;&amp;#34892;&amp;#31616;&amp;#20917;&lt;/span&gt;&lt;/span&gt;&lt;/div&gt;&lt;div&gt;&lt;span style="font-size: small;"&gt;&lt;span style="font-family: Arial;"&gt;&amp;#19968;&amp;#12289;&amp;#27973;&amp;#26512;&amp;#22269;&amp;#38469;&amp;#36771;&amp;#37233;&amp;#24066;&amp;#22330;&amp;#27861;&amp;#35268;&lt;/span&gt;&lt;/span&gt;&lt;/div&gt;&lt;div&gt;&lt;span style="font-size: small;"&gt;&lt;span style="font-family: Arial;"&gt;&amp;#20108;&amp;#12289;&amp;#22269;&amp;#38469;&amp;#36771;&amp;#37233;&amp;#24066;&amp;#22330;&amp;#20379;&amp;#38656;&amp;#24773;&amp;#20917;&amp;#20998;&amp;#26512;&lt;/span&gt;&lt;/span&gt;&lt;/div&gt;&lt;div&gt;&lt;span style="font-size: small;"&gt;&lt;span style="font-family: Arial;"&gt;&amp;#19977;&amp;#12289;&amp;#22269;&amp;#38469;&amp;#36771;&amp;#37233;&amp;#24066;&amp;#22330;&amp;#36152;&amp;#26131;&amp;#20998;&amp;#26512;&lt;/span&gt;&lt;/span&gt;&lt;/div&gt;&lt;div&gt;&lt;span style="font-size: small;"&gt;&lt;span style="font-family: Arial;"&gt;&amp;#22235;&amp;#12289;&amp;#32654;&amp;#22269;&amp;#36771;&amp;#26898;&amp;#24066;&amp;#22330;&amp;#21160;&amp;#24577;&amp;#20998;&amp;#26512;&lt;/span&gt;&lt;/span&gt;&lt;/div&gt;&lt;div&gt;&lt;span style="font-size: small;"&gt;&lt;span style="font-family: Arial;"&gt;&amp;#20116;&amp;#12289;&amp;#38889;&amp;#22269;&amp;#36771;&amp;#37233;&amp;#20986;&amp;#21475;&amp;#36152;&amp;#26131;&amp;#20998;&amp;#26512;&lt;/span&gt;&lt;/span&gt;&lt;/div&gt;&lt;div&gt;&lt;span style="font-size: small;"&gt;&lt;span style="font-family: Arial;"&gt;&amp;#31532;&amp;#20108;&amp;#33410; 2017-2021&amp;#24180;&amp;#25105;&amp;#22269;&amp;#36771;&amp;#3723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36771;&amp;#26898;&amp;#37233;&amp;#24066;&amp;#22330;&amp;#20379;&amp;#24773;&amp;#20917;&amp;#20998;&amp;#26512;&lt;/span&gt;&lt;/span&gt;&lt;/div&gt;&lt;div&gt;&lt;span style="font-size: small;"&gt;&lt;span style="font-family: Arial;"&gt;&amp;#20108;&amp;#12289;&amp;#25105;&amp;#22269;&amp;#36771;&amp;#37233;&amp;#24066;&amp;#22330;&amp;#20135;&amp;#21697;&amp;#29616;&amp;#29366;&lt;/span&gt;&lt;/span&gt;&lt;/div&gt;&lt;div&gt;&lt;span style="font-size: small;"&gt;&lt;span style="font-family: Arial;"&gt;&amp;#19977;&amp;#12289;&amp;#21697;&amp;#29260;&amp;#36771;&amp;#26898;&amp;#37233;&amp;#20215;&amp;#26684;&amp;#36208;&amp;#21183;&amp;#20998;&amp;#26512;&lt;/span&gt;&lt;/span&gt;&lt;/div&gt;&lt;div&gt;&lt;span style="font-size: small;"&gt;&lt;span style="font-family: Arial;"&gt;&amp;#22235;&amp;#12289;&amp;#36771;&amp;#26898;&amp;#37233;&amp;#24066;&amp;#22330;&amp;#23384;&amp;#22312;&amp;#38382;&amp;#39064;&amp;#19982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6771;&amp;#37233;&amp;#24066;&amp;#22330;&amp;#36816;&amp;#34892;&amp;#26684;&amp;#23616;&amp;#21078;&amp;#26512;&lt;/b&gt;&lt;/span&gt;&lt;/span&gt;&lt;/div&gt;&lt;div&gt;&lt;span style="font-size: small;"&gt;&lt;span style="font-family: Arial;"&gt;&amp;#31532;&amp;#19968;&amp;#33410; 2017-2021&amp;#24180;&amp;#20013;&amp;#22269;&amp;#36771;&amp;#26898;&amp;#37233;&amp;#24066;&amp;#22330;&amp;#24773;&amp;#20917;&lt;/span&gt;&lt;/span&gt;&lt;/div&gt;&lt;div&gt;&lt;span style="font-size: small;"&gt;&lt;span style="font-family: Arial;"&gt;&amp;#19968;&amp;#12289;&amp;#36771;&amp;#26898;&amp;#37233;&amp;#20135;&amp;#21306;&amp;#20998;&amp;#24067;&lt;/span&gt;&lt;/span&gt;&lt;/div&gt;&lt;div&gt;&lt;span style="font-size: small;"&gt;&lt;span style="font-family: Arial;"&gt;&amp;#20108;&amp;#12289;&amp;#36771;&amp;#26898;&amp;#37233;&amp;#30340;&amp;#20986;&amp;#21378;&amp;#20215;&amp;#12289;&amp;#25209;&amp;#21457;&amp;#20215;&amp;#21644;&amp;#38646;&amp;#21806;&amp;#20215;&lt;/span&gt;&lt;/span&gt;&lt;/div&gt;&lt;div&gt;&lt;span style="font-size: small;"&gt;&lt;span style="font-family: Arial;"&gt;&amp;#19977;&amp;#12289;&amp;#20013;&amp;#22269;&amp;#20135;&amp;#36771;&amp;#26898;&amp;#37233;&amp;#30340;&amp;#21407;&amp;#26448;&amp;#26009;&lt;/span&gt;&lt;/span&gt;&lt;/div&gt;&lt;div&gt;&lt;span style="font-size: small;"&gt;&lt;span style="font-family: Arial;"&gt;&amp;#22235;&amp;#12289;&amp;#20013;&amp;#22269;&amp;#36771;&amp;#26898;&amp;#37233;&amp;#30340;&amp;#21697;&amp;#31181;&lt;/span&gt;&lt;/span&gt;&lt;/div&gt;&lt;div&gt;&lt;span style="font-size: small;"&gt;&lt;span style="font-family: Arial;"&gt;&amp;#20116;&amp;#12289;&amp;#20013;&amp;#22269;&amp;#36771;&amp;#26898;&amp;#37233;&amp;#30340;&amp;#21253;&amp;#35013;&amp;#24773;&amp;#20917;&lt;/span&gt;&lt;/span&gt;&lt;/div&gt;&lt;div&gt;&lt;span style="font-size: small;"&gt;&lt;span style="font-family: Arial;"&gt;&amp;#31532;&amp;#20108;&amp;#33410; 2017-2021&amp;#24180;&amp;#20013;&amp;#22269;&amp;#36771;&amp;#26898;&amp;#24066;&amp;#22330;&amp;#20379;&amp;#27714;&amp;#20851;&amp;#31995;&amp;#20998;&amp;#26512;&lt;/span&gt;&lt;/span&gt;&lt;/div&gt;&lt;div&gt;&lt;span style="font-size: small;"&gt;&lt;span style="font-family: Arial;"&gt;&amp;#19968;&amp;#12289;&amp;#36771;&amp;#26898;&amp;#24066;&amp;#22330;&amp;#20379;&amp;#27714;&amp;#20998;&amp;#26512;&lt;/span&gt;&lt;/span&gt;&lt;/div&gt;&lt;div&gt;&lt;span style="font-size: small;"&gt;&lt;span style="font-family: Arial;"&gt;&amp;#20108;&amp;#12289;&amp;#24433;&amp;#21709;&amp;#36771;&amp;#26898;&amp;#24066;&amp;#22330;&amp;#34892;&amp;#24773;&amp;#21464;&amp;#21270;&amp;#30340;&amp;#22240;&amp;#32032;&lt;/span&gt;&lt;/span&gt;&lt;/div&gt;&lt;div&gt;&lt;span style="font-size: small;"&gt;&lt;span style="font-family: Arial;"&gt;&amp;#31532;&amp;#19977;&amp;#33410; &amp;#36771;&amp;#37233;&amp;#28040;&amp;#36153;&amp;#32773;&amp;#24066;&amp;#22330;&amp;#21450;&amp;#31574;&amp;#30053;&amp;#20998;&amp;#26512;&lt;/span&gt;&lt;/span&gt;&lt;/div&gt;&lt;div&gt;&lt;span style="font-size: small;"&gt;&lt;span style="font-family: Arial;"&gt;&amp;#19968;&amp;#12289;&amp;#38144;&amp;#21806;&amp;#30446;&amp;#26631;&amp;#23545;&amp;#35937;&amp;#20998;&amp;#26512;&lt;/span&gt;&lt;/span&gt;&lt;/div&gt;&lt;div&gt;&lt;span style="font-size: small;"&gt;&lt;span style="font-family: Arial;"&gt;&amp;#20108;&amp;#12289;&amp;#30446;&amp;#2663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5843;&amp;#21619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5843;&amp;#21619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35843;&amp;#21619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5843;&amp;#21619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1&amp;#24180;&amp;#20013;&amp;#22269;&amp;#35843;&amp;#21619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5843;&amp;#21619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6771;&amp;#37233;&amp;#30456;&amp;#208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6771;&amp;#26898;&amp;#241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6771;&amp;#26898;&amp;#241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6771;&amp;#26898;&amp;#241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6771;&amp;#26898;&amp;#241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6771;&amp;#37233;&amp;#21306;&amp;#22495;&amp;#24066;&amp;#22330;&amp;#24773;&amp;#20917;&amp;#20998;&amp;#26512;&lt;/b&gt;&lt;/span&gt;&lt;/span&gt;&lt;/div&gt;&lt;div&gt;&lt;span style="font-size: small;"&gt;&lt;span style="font-family: Arial;"&gt;&amp;#31532;&amp;#19968;&amp;#33410; 2017-2021&amp;#24180;&amp;#28246;&amp;#21335;&amp;#36771;&amp;#26898;&amp;#20135;&amp;#19994;&amp;#36816;&amp;#34892;&amp;#20998;&amp;#26512;&lt;/span&gt;&lt;/span&gt;&lt;/div&gt;&lt;div&gt;&lt;span style="font-size: small;"&gt;&lt;span style="font-family: Arial;"&gt;&amp;#19968;&amp;#12289;&amp;#28246;&amp;#21335;&amp;#36771;&amp;#26898;&amp;#37233;&amp;#29305;&amp;#33394;&amp;#20998;&amp;#26512;&lt;/span&gt;&lt;/span&gt;&lt;/div&gt;&lt;div&gt;&lt;span style="font-size: small;"&gt;&lt;span style="font-family: Arial;"&gt;&amp;#20108;&amp;#12289;&amp;#28246;&amp;#21335;&amp;#21019;&amp;#36896;&amp;#20013;&amp;#22269;&amp;#36771;&amp;#26898;&amp;#26631;&amp;#20934;&lt;/span&gt;&lt;/span&gt;&lt;/div&gt;&lt;div&gt;&lt;span style="font-size: small;"&gt;&lt;span style="font-family: Arial;"&gt;&amp;#19977;&amp;#12289;&amp;#28246;&amp;#21335;&amp;#36771;&amp;#26898;&amp;#34892;&amp;#19994;&amp;#24180;&amp;#20135;&amp;#20540;&amp;#24773;&amp;#20917;&amp;#20998;&amp;#26512;&lt;/span&gt;&lt;/span&gt;&lt;/div&gt;&lt;div&gt;&lt;span style="font-size: small;"&gt;&lt;span style="font-family: Arial;"&gt;&amp;#22235;&amp;#12289;&amp;#28246;&amp;#21335;&amp;#36771;&amp;#26898;&amp;#20135;&amp;#19994;&amp;#25237;&amp;#36164;&amp;#20248;&amp;#21183;&amp;#20998;&amp;#26512;&lt;/span&gt;&lt;/span&gt;&lt;/div&gt;&lt;div&gt;&lt;span style="font-size: small;"&gt;&lt;span style="font-family: Arial;"&gt;&amp;#31532;&amp;#20108;&amp;#33410; 2017-2021&amp;#24180;&amp;#20013;&amp;#22269;&amp;#30707;&amp;#26609;&amp;#36771;&amp;#26898;&amp;#20135;&amp;#19994;&amp;#36816;&amp;#34892;&amp;#20998;&amp;#26512;&lt;/span&gt;&lt;/span&gt;&lt;/div&gt;&lt;div&gt;&lt;span style="font-size: small;"&gt;&lt;span style="font-family: Arial;"&gt;&amp;#19968;&amp;#12289;&amp;#30707;&amp;#26609;&amp;#36771;&amp;#26898;&amp;#20135;&amp;#19994;&amp;#27010;&amp;#20917;&lt;/span&gt;&lt;/span&gt;&lt;/div&gt;&lt;div&gt;&lt;span style="font-size: small;"&gt;&lt;span style="font-family: Aria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span&gt;&lt;/div&gt;&lt;div&gt;&lt;span style="font-size: small;"&gt;&lt;span style="font-family: Arial;"&gt;&amp;#19977;&amp;#12289;&amp;#30707;&amp;#26609;&amp;#36771;&amp;#26898;&amp;#20135;&amp;#19994;&amp;#21576;&amp;#29616;&amp;ldquo;&amp;#20845;&amp;#21916;&amp;rdquo;&lt;/span&gt;&lt;/span&gt;&lt;/div&gt;&lt;div&gt;&lt;span style="font-size: small;"&gt;&lt;span style="font-family: Arial;"&gt;&amp;#22235;&amp;#12289;&amp;#30707;&amp;#26609;&amp;#36771;&amp;#26898;&amp;#28145;&amp;#21152;&amp;#24037;&amp;#25237;&amp;#36164;&amp;#20998;&amp;#26512;&lt;/span&gt;&lt;/span&gt;&lt;/div&gt;&lt;div&gt;&lt;span style="font-size: small;"&gt;&lt;span style="font-family: Arial;"&gt;&amp;#31532;&amp;#19977;&amp;#33410; 2017-2021&amp;#24180;&amp;#20013;&amp;#22269;&amp;#27704;&amp;#20016;&amp;#36771;&amp;#37233;&amp;#20135;&amp;#19994;&amp;#21457;&amp;#23637;&amp;#20998;&amp;#26512;&lt;/span&gt;&lt;/span&gt;&lt;/div&gt;&lt;div&gt;&lt;span style="font-size: small;"&gt;&lt;span style="font-family: Arial;"&gt;&amp;#19968;&amp;#12289;&amp;#27704;&amp;#20016;&amp;#36771;&amp;#37233;&amp;#27010;&amp;#36848;&lt;/span&gt;&lt;/span&gt;&lt;/div&gt;&lt;div&gt;&lt;span style="font-size: small;"&gt;&lt;span style="font-family: Arial;"&gt;&amp;#20108;&amp;#12289;&amp;#29305;&amp;#33394;&amp;#20135;&amp;#19994;&amp;#24418;&amp;#25104;&amp;#30340;&amp;#22522;&amp;#26412;&amp;#26465;&amp;#20214;&lt;/span&gt;&lt;/span&gt;&lt;/div&gt;&lt;div&gt;&lt;span style="font-size: small;"&gt;&lt;span style="font-family: Arial;"&gt;&amp;#19977;&amp;#12289;&amp;#24320;&amp;#21457;&amp;#29305;&amp;#33394;&amp;#20135;&amp;#21697;&amp;#38656;&amp;#35299;&amp;#20915;&amp;#30340;&amp;#20027;&amp;#35201;&amp;#38382;&amp;#39064;&lt;/span&gt;&lt;/span&gt;&lt;/div&gt;&lt;div&gt;&lt;span style="font-size: small;"&gt;&lt;span style="font-family: Arial;"&gt;&amp;#22235;&amp;#12289;&amp;#27704;&amp;#20016;&amp;#36771;&amp;#37233;&amp;#24066;&amp;#22330;&amp;#20852;&amp;#34928;&amp;#30340;&amp;#35843;&amp;#26597;&amp;#24605;&amp;#32771;&lt;/span&gt;&lt;/span&gt;&lt;/div&gt;&lt;div&gt;&lt;span style="font-size: small;"&gt;&lt;span style="font-family: Arial;"&gt;&amp;#31532;&amp;#22235;&amp;#33410; &amp;#20854;&amp;#20182;&amp;#22320;&amp;#21306;&amp;#36771;&amp;#26898;&amp;#20135;&amp;#19994;&amp;#21457;&amp;#23637;&amp;#20998;&amp;#26512;&lt;/span&gt;&lt;/span&gt;&lt;/div&gt;&lt;div&gt;&lt;span style="font-size: small;"&gt;&lt;span style="font-family: Arial;"&gt;&amp;#19968;&amp;#12289;&amp;#36981;&amp;#20041;&amp;#21439;&amp;#36771;&amp;#26898;&amp;#20135;&amp;#19994;&amp;#21457;&amp;#23637;&amp;#20998;&amp;#26512;&lt;/span&gt;&lt;/span&gt;&lt;/div&gt;&lt;div&gt;&lt;span style="font-size: small;"&gt;&lt;span style="font-family: Arial;"&gt;&amp;#19977;&amp;#12289;&amp;#23433;&amp;#38598;&amp;#28023;&amp;#36771;&amp;#26898;&amp;#20135;&amp;#19994;&amp;#21457;&amp;#23637;&amp;#20998;&amp;#26512;&lt;/span&gt;&lt;/span&gt;&lt;/div&gt;&lt;div&gt;&lt;span style="font-size: small;"&gt;&lt;span style="font-family: Arial;"&gt;&amp;#22235;&amp;#12289;&amp;#22823;&amp;#26041;&amp;#21439;&amp;#36771;&amp;#26898;&amp;#20135;&amp;#19994;&amp;#21457;&amp;#23637;&amp;#20998;&amp;#26512;&lt;/span&gt;&lt;/span&gt;&lt;/div&gt;&lt;div&gt;&lt;span style="font-size: small;"&gt;&lt;span style="font-family: Arial;"&gt;&amp;#20116;&amp;#12289;&amp;#40493;&amp;#27743;&amp;#38215;&amp;#36771;&amp;#26898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5843;&amp;#21619;&amp;#2169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7-2021&amp;#24180;&amp;#20013;&amp;#22269;&amp;#35843;&amp;#21619;&amp;#21697;&amp;#24066;&amp;#22330;&amp;#31454;&amp;#20105;&amp;#29616;&amp;#29366;&lt;/span&gt;&lt;/span&gt;&lt;/div&gt;&lt;div&gt;&lt;span style="font-size: small;"&gt;&lt;span style="font-family: Arial;"&gt;&amp;#19968;&amp;#12289;&amp;#35843;&amp;#21619;&amp;#21697;&amp;#32454;&amp;#20998;&amp;#24066;&amp;#22330;&amp;#21697;&amp;#29260;&amp;#31454;&amp;#20105;&amp;#20998;&amp;#26512;&lt;/span&gt;&lt;/span&gt;&lt;/div&gt;&lt;div&gt;&lt;span style="font-size: small;"&gt;&lt;span style="font-family: Arial;"&gt;&amp;#20108;&amp;#12289;&amp;#22806;&amp;#36164;&amp;#35282;&amp;#36880;&amp;#35843;&amp;#21619;&amp;#21697;&amp;#24066;&amp;#22330;&amp;#20998;&amp;#26512;&lt;/span&gt;&lt;/span&gt;&lt;/div&gt;&lt;div&gt;&lt;span style="font-size: small;"&gt;&lt;span style="font-family: Arial;"&gt;&amp;#19977;&amp;#12289;&amp;#35843;&amp;#21619;&amp;#21697;&amp;#34892;&amp;#19994;&amp;#20142;&amp;#20986;&amp;#37325;&amp;#22823;&amp;#36164;&amp;#20135;&amp;#37325;&amp;#32452;&amp;#29260;&lt;/span&gt;&lt;/span&gt;&lt;/div&gt;&lt;div&gt;&lt;span style="font-size: small;"&gt;&lt;span style="font-family: Arial;"&gt;&amp;#22235;&amp;#12289;&amp;#40481;&amp;#31934;&amp;#21644;&amp;#21619;&amp;#31934;&amp;#20135;&amp;#21697;&amp;#28040;&amp;#36153;&amp;#32773;&amp;#38656;&amp;#27714;&amp;#24046;&amp;#24322;&amp;#23545;&amp;#27604;&amp;#20998;&amp;#26512;&lt;/span&gt;&lt;/span&gt;&lt;/div&gt;&lt;div&gt;&lt;span style="font-size: small;"&gt;&lt;span style="font-family: Arial;"&gt;&amp;#31532;&amp;#20108;&amp;#33410; 2017-2021&amp;#24180;&amp;#20013;&amp;#22269;&amp;#35843;&amp;#21619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5843;&amp;#21619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6771;&amp;#26898;&amp;#37233;&amp;#24066;&amp;#22330;&amp;#31454;&amp;#20105;&amp;#24577;&amp;#21183;&amp;#20998;&amp;#26512;&lt;/b&gt;&lt;/span&gt;&lt;/span&gt;&lt;/div&gt;&lt;div&gt;&lt;span style="font-size: small;"&gt;&lt;span style="font-family: Arial;"&gt;&amp;#31532;&amp;#19968;&amp;#33410; 2017-2021&amp;#24180;&amp;#20013;&amp;#22269;&amp;#36771;&amp;#26898;&amp;#37233;&amp;#24066;&amp;#22330;&amp;#31454;&amp;#20105;&amp;#20998;&amp;#26512;&lt;/span&gt;&lt;/span&gt;&lt;/div&gt;&lt;div&gt;&lt;span style="font-size: small;"&gt;&lt;span style="font-family: Arial;"&gt;&amp;#19968;&amp;#12289;&amp;#36771;&amp;#26898;&amp;#37233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71;&amp;#26898;&amp;#37233;&amp;#20215;&amp;#26684;&amp;#31454;&amp;#20105;&amp;#20998;&amp;#26512;&lt;/span&gt;&lt;/span&gt;&lt;/div&gt;&lt;div&gt;&lt;span style="font-size: small;"&gt;&lt;span style="font-family: Arial;"&gt;&amp;#19977;&amp;#12289;&amp;#36771;&amp;#26898;&amp;#37233;&amp;#21407;&amp;#26009;&amp;mdash;&amp;#36771;&amp;#26898;&amp;#20135;&amp;#21306;&amp;#38598;&amp;#32676;&amp;#31454;&amp;#20105;&amp;#21147;&amp;#20307;&amp;#29616;&lt;/span&gt;&lt;/span&gt;&lt;/div&gt;&lt;div&gt;&lt;span style="font-size: small;"&gt;&lt;span style="font-family: Arial;"&gt;&amp;#31532;&amp;#20108;&amp;#33410; 2017-2021&amp;#24180;&amp;#20013;&amp;#22269;&amp;#36771;&amp;#26898;&amp;#37233;&amp;#19982;&amp;#26367;&amp;#20195;&amp;#21697;&amp;#31454;&amp;#20105;&amp;#20998;&amp;#26512;&lt;/span&gt;&lt;/span&gt;&lt;/div&gt;&lt;div&gt;&lt;span style="font-size: small;"&gt;&lt;span style="font-family: Arial;"&gt;&amp;#19968;&amp;#12289;&amp;#30058;&amp;#33540;&amp;#37233;&lt;/span&gt;&lt;/span&gt;&lt;/div&gt;&lt;div&gt;&lt;span style="font-size: small;"&gt;&lt;span style="font-family: Arial;"&gt;&amp;#20108;&amp;#12289;&amp;#20919;&amp;#34255;&amp;#30340;&amp;#36771;&amp;#26898;&lt;/span&gt;&lt;/span&gt;&lt;/div&gt;&lt;div&gt;&lt;span style="font-size: small;"&gt;&lt;span style="font-family: Arial;"&gt;&amp;#19977;&amp;#12289;&amp;#27801;&amp;#25289;&amp;#37233;&lt;/span&gt;&lt;/span&gt;&lt;/div&gt;&lt;div&gt;&lt;span style="font-size: small;"&gt;&lt;span style="font-family: Arial;"&gt;&amp;#31532;&amp;#19977;&amp;#33410; 2022-2028&amp;#24180;&amp;#20013;&amp;#22269;&amp;#36771;&amp;#26898;&amp;#3723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71;&amp;#37233;&amp;#37325;&amp;#28857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6149;&amp;#24030;&amp;#32769;&amp;#24178;&amp;#292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6690;&amp;#26519;&amp;#33457;&amp;#267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8738;&amp;#23707;&amp;#22810;&amp;#208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38738;&amp;#23707;&amp;#38738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38738;&amp;#23707;&amp;#20892;&amp;#1996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38738;&amp;#23707;&amp;#20806;&amp;#20016;&amp;#20892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6446;&amp;#38182;&amp;#35760;&amp;#65288;&amp;#24191;&amp;#24030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2235;&amp;#24029;&amp;#30465;&amp;#36828;&amp;#36798;&amp;#38598;&amp;#22242;&amp;#23500;&amp;#39034;&amp;#21439;&amp;#32654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36149;&amp;#38451;&amp;#21335;&amp;#26126;&amp;#32769;&amp;#24178;&amp;#22920;&amp;#39118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36771;&amp;#2296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71;&amp;#37233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71;&amp;#26898;&amp;#24066;&amp;#22330;&amp;#19982;&amp;#21457;&amp;#23637;&amp;#21069;&amp;#26223;&amp;#20998;&amp;#26512;&lt;/span&gt;&lt;/span&gt;&lt;/div&gt;&lt;div&gt;&lt;span style="font-size: small;"&gt;&lt;span style="font-family: Arial;"&gt;&amp;#19968;&amp;#12289;&amp;#28040;&amp;#36153;&amp;#32676;&amp;#20307;&amp;#19982;&amp;#28040;&amp;#32791;&amp;#37327;&amp;#36208;&amp;#21183;&lt;/span&gt;&lt;/span&gt;&lt;/div&gt;&lt;div&gt;&lt;span style="font-size: small;"&gt;&lt;span style="font-family: Arial;"&gt;&amp;#20108;&amp;#12289;&amp;#36771;&amp;#26898;&amp;#22312;&amp;#24037;&amp;#19994;&amp;#21407;&amp;#26009;&amp;#39046;&amp;#22495;&amp;#30340;&amp;#38656;&amp;#27714;&lt;/span&gt;&lt;/span&gt;&lt;/div&gt;&lt;div&gt;&lt;span style="font-size: small;"&gt;&lt;span style="font-family: Arial;"&gt;&amp;#19977;&amp;#12289;&amp;#36771;&amp;#26898;&amp;#22269;&amp;#38469;&amp;#36152;&amp;#26131;&amp;#37327;&amp;#22686;&amp;#38271;&amp;#36235;&amp;#21183;&amp;#20998;&amp;#26512;&lt;/span&gt;&lt;/span&gt;&lt;/div&gt;&lt;div&gt;&lt;span style="font-size: small;"&gt;&lt;span style="font-family: Arial;"&gt;&amp;#22235;&amp;#12289;&amp;#37325;&amp;#24198;&amp;#36771;&amp;#26898;&amp;#24066;&amp;#22330;&amp;#20379;&amp;#27714;&amp;#36235;&amp;#21183;&amp;#20998;&amp;#26512;&lt;/span&gt;&lt;/span&gt;&lt;/div&gt;&lt;div&gt;&lt;span style="font-size: small;"&gt;&lt;span style="font-family: Arial;"&gt;&amp;#31532;&amp;#20108;&amp;#33410; 2022-2028&amp;#24180;&amp;#20013;&amp;#22269;&amp;#39118;&amp;#21619;&amp;#39321;&amp;#36771;&amp;#37233;&amp;#31995;&amp;#21015;&amp;#26032;&amp;#20135;&amp;#21697;&amp;#21457;&amp;#23637;&amp;#36235;&amp;#21183;&lt;/span&gt;&lt;/span&gt;&lt;/div&gt;&lt;div&gt;&lt;span style="font-size: small;"&gt;&lt;span style="font-family: Arial;"&gt;&amp;#19968;&amp;#12289;&amp;#20197;&amp;#32769;&amp;#24178;&amp;#22920;&amp;#20026;&amp;#20027;&amp;#20256;&amp;#32479;&amp;#39118;&amp;#21619;&amp;#24037;&amp;#19994;&amp;#21270;&amp;#31995;&amp;#21015;&amp;#21457;&amp;#23637;&amp;#36235;&amp;#21183;&lt;/span&gt;&lt;/span&gt;&lt;/div&gt;&lt;div&gt;&lt;span style="font-size: small;"&gt;&lt;span style="font-family: Arial;"&gt;&amp;#20108;&amp;#12289;&amp;#22810;&amp;#31181;&amp;#39118;&amp;#21619;&amp;#29305;&amp;#33394;&amp;#21270;&amp;#31995;&amp;#21015;&amp;#21457;&amp;#23637;&amp;#36235;&amp;#21183;&lt;/span&gt;&lt;/span&gt;&lt;/div&gt;&lt;div&gt;&lt;span style="font-size: small;"&gt;&lt;span style="font-family: Arial;"&gt;&amp;#19977;&amp;#12289;&amp;#24029;&amp;#21619;&amp;#29305;&amp;#33394;&amp;#21407;&amp;#26009;&amp;#39118;&amp;#21619;&amp;#21270;&amp;#31995;&amp;#21015;&amp;#21457;&amp;#23637;&amp;#36235;&amp;#21183;&lt;/span&gt;&lt;/span&gt;&lt;/div&gt;&lt;div&gt;&lt;span style="font-size: small;"&gt;&lt;span style="font-family: Arial;"&gt;&amp;#22235;&amp;#12289;&amp;#26032;&amp;#22411;&amp;#39118;&amp;#21619;&amp;#21270;&amp;#31995;&amp;#21015;&amp;#21457;&amp;#23637;&amp;#36235;&amp;#21183;&lt;/span&gt;&lt;/span&gt;&lt;/div&gt;&lt;div&gt;&lt;span style="font-size: small;"&gt;&lt;span style="font-family: Arial;"&gt;&amp;#20116;&amp;#12289;&amp;#26032;&amp;#22411;&amp;#39321;&amp;#36771;&amp;#37233;&amp;#20135;&amp;#21697;&amp;#30340;&amp;#29305;&amp;#33394;&amp;#31361;&amp;#30772;&amp;#21644;&amp;#21457;&amp;#23637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amp;#24180;&amp;#20013;&amp;#22269;&amp;#36771;&amp;#372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771;&amp;#372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0108;&amp;#33410; 2022-2028&amp;#24180;&amp;#20013;&amp;#22269;&amp;#36771;&amp;#37233;&amp;#34892;&amp;#19994;&amp;#25237;&amp;#36164;&amp;#26426;&amp;#20250;&amp;#20998;&amp;#26512;&lt;/span&gt;&lt;/span&gt;&lt;/div&gt;&lt;div&gt;&lt;span style="font-size: small;"&gt;&lt;span style="font-family: Arial;"&gt;&amp;#19968;&amp;#12289;&amp;#36771;&amp;#37233;&amp;#24066;&amp;#22330;&amp;#36164;&amp;#28304;&lt;/span&gt;&lt;/span&gt;&lt;/div&gt;&lt;div&gt;&lt;span style="font-size: small;"&gt;&lt;span style="font-family: Arial;"&gt;&amp;#20108;&amp;#12289;&amp;#35843;&amp;#21619;&amp;#21697;&amp;#34892;&amp;#19994;&amp;#30340;&amp;#25237;&amp;#36164;&amp;#20215;&amp;#20540;&lt;/span&gt;&lt;/span&gt;&lt;/div&gt;&lt;div&gt;&lt;span style="font-size: small;"&gt;&lt;span style="font-family: Arial;"&gt;&amp;#19977;&amp;#12289;&amp;#35843;&amp;#21619;&amp;#21697;&amp;#34892;&amp;#19994;&amp;#20013;&amp;#22269;&amp;#24066;&amp;#22330;&amp;#25237;&amp;#36164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 2 2017-2021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 3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4 2017-2021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7-2021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6 2017-2021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 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 2017-2021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9 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0 2017-2021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1 2017-2021&amp;#24180;&amp;#25105;&amp;#22269;&amp;#36771;&amp;#26898;&amp;#37233;&amp;#24066;&amp;#22330;&amp;#20379;&amp;#24773;&amp;#20917;&amp;#20998;&amp;#26512;&lt;/span&gt;&lt;/span&gt;&lt;/div&gt;&lt;div&gt;&lt;span style="font-size: small;"&gt;&lt;span style="font-family: Arial;"&gt;&amp;#22270;&amp;#34920; 12 &amp;#20013;&amp;#22269;&amp;#21313;&amp;#22823;&amp;#36771;&amp;#26898;&amp;#37233;&amp;#21697;&amp;#29260;&lt;/span&gt;&lt;/span&gt;&lt;/div&gt;&lt;div&gt;&lt;span style="font-size: small;"&gt;&lt;span style="font-family: Arial;"&gt;&amp;#22270;&amp;#34920; 13 &amp;#20013;&amp;#22269;&amp;#36771;&amp;#26898;&amp;#37233;&amp;#24066;&amp;#22330;&amp;#21697;&amp;#29260;&amp;#29616;&amp;#29366;&lt;/span&gt;&lt;/span&gt;&lt;/div&gt;&lt;div&gt;&lt;span style="font-size: small;"&gt;&lt;span style="font-family: Arial;"&gt;&amp;#22270;&amp;#34920; 14 2017-2021&amp;#24180;&amp;#20013;&amp;#22269;&amp;#35843;&amp;#21619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 15 2017-2021&amp;#24180;&amp;#20013;&amp;#22269;&amp;#35843;&amp;#21619;&amp;#21697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 16 2017-2021&amp;#24180;&amp;#20013;&amp;#22269;&amp;#35843;&amp;#21619;&amp;#21697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17 2017-2021&amp;#24180;&amp;#20013;&amp;#22269;&amp;#35843;&amp;#21619;&amp;#21697;&amp;#21046;&amp;#36896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 18 2017-2021&amp;#24180;&amp;#20013;&amp;#22269;&amp;#35843;&amp;#21619;&amp;#21697;&amp;#21046;&amp;#36896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 19 2017-2021&amp;#24180;&amp;#20013;&amp;#22269;&amp;#35843;&amp;#21619;&amp;#21697;&amp;#21046;&amp;#36896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2270;&amp;#34920; 20 2017-2021&amp;#24180;&amp;#20013;&amp;#22269;&amp;#35843;&amp;#21619;&amp;#21697;&amp;#21046;&amp;#36896;&amp;#34892;&amp;#19994;&amp;#19981;&amp;#21516;&amp;#25152;&amp;#26377;&amp;#21046;&amp;#38144;&amp;#21806;&amp;#25910;&amp;#20837;&amp;#32467;&amp;#26500;&amp;#20998;&amp;#26512;%&lt;/span&gt;&lt;/span&gt;&lt;/div&gt;&lt;div&gt;&lt;span style="font-size: small;"&gt;&lt;span style="font-family: Arial;"&gt;&amp;#22270;&amp;#34920; 21 2017-2021&amp;#24180;&amp;#20013;&amp;#22269;&amp;#35843;&amp;#21619;&amp;#21697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2 2017-2021&amp;#24180;&amp;#20013;&amp;#22269;&amp;#35843;&amp;#21619;&amp;#21697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 23 2017-2021&amp;#24180;&amp;#20013;&amp;#22269;&amp;#35843;&amp;#21619;&amp;#21697;&amp;#21046;&amp;#36896;&amp;#25152;&amp;#23646;&amp;#34892;&amp;#19994;&amp;#20986;--- &amp;#36135;&amp;#20540;&amp;#20998;&amp;#26512;&lt;/span&gt;&lt;/span&gt;&lt;/div&gt;&lt;div&gt;&lt;span style="font-size: small;"&gt;&lt;span style="font-family: Arial;"&gt;&amp;#22270;&amp;#34920; 24 2017-2021&amp;#24180;&amp;#20013;&amp;#22269;&amp;#35843;&amp;#21619;&amp;#21697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 25 2017-2021&amp;#24180;&amp;#20013;&amp;#22269;&amp;#35843;&amp;#21619;&amp;#21697;&amp;#21046;&amp;#36896;&amp;#25152;&amp;#23646;&amp;#34892;&amp;#19994;&amp;#36153;&amp;#29992;&amp;#32479;&amp;#35745;&amp;#20998;&amp;#26512;&lt;/span&gt;&lt;/span&gt;&lt;/div&gt;&lt;div&gt;&lt;span style="font-size: small;"&gt;&lt;span style="font-family: Arial;"&gt;&amp;#22270;&amp;#34920; 26 2017-2021&amp;#24180;&amp;#20013;&amp;#22269;&amp;#35843;&amp;#21619;&amp;#21697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2270;&amp;#34920; 27 2017-2021&amp;#24180;&amp;#20013;&amp;#22269;&amp;#35843;&amp;#21619;&amp;#21697;&amp;#21046;&amp;#36896;&amp;#25152;&amp;#23646;&amp;#34892;&amp;#19994;&amp;#20027;&amp;#35201;&amp;#30408;&amp;#21033;&amp;#25351;&amp;#26631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89.html"&gt;http://www.cction.com/report/202111/25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