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05;&amp;#40481;&amp;#33495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05;&amp;#40481;&amp;#33495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05;&amp;#40481;&amp;#33495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77.html"&gt;http://www.cction.com/report/202202/267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40481;&amp;#33495;&amp;#21448;&amp;#21483;&amp;#38607;&amp;#40481;&amp;#12290;&amp;#20197;&amp;#26102;&amp;#38388;&amp;#27573;&amp;#26469;&amp;#21010;&amp;#20998;&amp;#65292;0&amp;#22825;-50&amp;#22825;&amp;#20026;&amp;#38607;&amp;#40481;&amp;#12290;&amp;#21018;&amp;#20986;&amp;#22771;&amp;#30340;&amp;#38607;&amp;#40481;&amp;#20307;&amp;#20869;&amp;#26377;&amp;#36275;&amp;#22815;&amp;#30340;&amp;#21365;&amp;#40644;&amp;#65292;3&amp;#8213;5&amp;#22825;&amp;#20869;&amp;#21487;&amp;#20379;&amp;#32473;&amp;#38607;&amp;#40481;&amp;#37096;&amp;#20998;&amp;#33829;&amp;#20859;&amp;#29289;&amp;#36136;&amp;#65292;&amp;#36866;&amp;#26102;&amp;#24320;&amp;#39135;&amp;#26377;&amp;#21161;&amp;#20110;&amp;#38607;&amp;#40481;&amp;#33145;&amp;#20869;&amp;#34507;&amp;#40644;&amp;#21560;&amp;#25910;&amp;#65292;&amp;#26377;&amp;#21033;&amp;#20110;&amp;#32974;&amp;#31914;&amp;#25490;&amp;#20986;&amp;#65292;&amp;#20419;&amp;#36827;&amp;#20854;&amp;#29983;&amp;#38271;&amp;#21457;&amp;#32946;&amp;#65292;&amp;#26159;&amp;#32946;&amp;#38607;&amp;#24037;&amp;#20316;&amp;#20013;&amp;#30340;&amp;#37325;&amp;#35201;&amp;#29615;&amp;#33410;&amp;#12290;&lt;br /&gt;&lt;/p&gt;&lt;div align="left"&gt;&amp;nbsp; &amp;nbsp; &amp;nbsp; &amp;nbsp;&amp;nbsp;&lt;span style="font-size: small;"&gt;&lt;span style="font-family: Arial;"&gt;&amp;#24320;&amp;#39135;&amp;#19981;&amp;#23452;&amp;#36807;&amp;#26089;&amp;#65292;&amp;#24320;&amp;#39135;&amp;#36807;&amp;#26089;&amp;#20250;&amp;#22240;&amp;#28040;&amp;#21270;&amp;#22120;&amp;#23448;&amp;#33030;&amp;#24369;&amp;#32780;&amp;#21463;&amp;#21040;&amp;#25439;&amp;#23475;&amp;#65292;&amp;#36807;&amp;#26202;&amp;#24320;&amp;#39135;&amp;#21017;&amp;#20250;&amp;#28040;&amp;#32791;&amp;#20307;&amp;#21147;&amp;#21644;&amp;#33829;&amp;#20859;&amp;#29289;&amp;#36136;&amp;#65292;&amp;#19981;&amp;#21033;&amp;#20110;&amp;#38607;&amp;#40481;&amp;#29983;&amp;#38271;&amp;#21457;&amp;#32946;&amp;#12290;&amp;#38607;&amp;#40481;&amp;#24320;&amp;#39135;&amp;#22810;&amp;#22312;&amp;#23413;&amp;#20986;&amp;#21518;12&amp;#23567;&amp;#26102;~24&amp;#23567;&amp;#26102;&amp;#65292;&amp;#36825;&amp;#27573;&amp;#26102;&amp;#38388;&amp;#24320;&amp;#39135;&amp;#30340;&amp;#27515;&amp;#20129;&amp;#29575;&amp;#26368;&amp;#20302;&amp;#12290;&amp;#38607;&amp;#40481;&amp;#30340;&amp;#24320;&amp;#39135;&amp;#65292;&amp;#21487;&amp;#22312;&amp;#38607;&amp;#40481;&amp;#20805;&amp;#20998;&amp;#39278;&amp;#27700;3&amp;#23567;&amp;#26102;&amp;#20043;&amp;#21518;&amp;#65292;&amp;#19968;&amp;#20294;&amp;#26377;6-7&amp;#25104;&amp;#30340;&amp;#38607;&amp;#40481;&amp;#21487;&amp;#20197;&amp;#38543;&amp;#24847;&amp;#36208;&amp;#21160;&amp;#65292;&amp;#38607;&amp;#40481;&amp;#32676;&amp;#20013;&amp;#26377;&amp;#19968;&amp;#21322;&amp;#30340;&amp;#38607;&amp;#40481;&amp;#26377;&amp;#21828;&amp;#39135;&amp;#34892;&amp;#20026;&amp;#26102;&amp;#24320;&amp;#39135;&amp;#20026;&amp;#23452;&lt;/span&gt;&lt;/span&gt;&lt;/div&gt;&lt;div align="left"&gt;&amp;nbsp; &amp;nbsp; &amp;nbsp; &amp;nbsp;&amp;nbsp;&lt;span style="font-size: small;"&gt;&lt;span style="font-family: Arial;"&gt;2019 &amp;#24180;&amp;#20840;&amp;#24180; &amp;#21463;&amp;#40481;&amp;#33495;&amp;#12289;&amp;#27611;&amp;#40481;&amp;#12289;&amp;#40481;&amp;#20135;&amp;#21697;&amp;#20215;&amp;#26684;&amp;#40784;&amp;#28072;&amp;#24433;&amp;#21709;&amp;#65292;&amp;#19978;&amp;#21322;&amp;#24180;&amp;#30333;&amp;#32701;&amp;#32905;&amp;#40481;&amp;#26495;&amp;#22359;&amp;#26223;&amp;#27668;&amp;#24230;&amp;#36739;&amp;#39640;&amp;#12290;&amp;#25130;&amp;#33267; 6 &amp;#26376; 23 &amp;#26085;&amp;#65292;&amp;#19978;&amp;#21322;&amp;#24180;&amp;#30333;&amp;#32701;&amp;#32905;&amp;#40481;&amp;#20859;&amp;#27542;&amp;#30456;&amp;#20851;&amp;#26631;&amp;#30340;&amp;#32929;&amp;#20215;&amp;#22823;&amp;#24133;&amp;#19978;&amp;#28072;&amp;#65292;&amp;#20854;&amp;#20013;&amp;#30410;&amp;#29983;&amp;#32929;&amp;#20221;&amp;#32929;&amp;#20215;&amp;#28072;&amp;#24133;&amp;#26368;&amp;#22823;&amp;#65292; &amp;#19978;&amp;#21322;&amp;#24180;&amp;#32929;&amp;#20215;&amp;#19978;&amp;#28072; 131.31%&amp;#65307;&amp;#22307;&amp;#20892;&amp;#21457;&amp;#23637;&amp;#32929;&amp;#20215;&amp;#19978;&amp;#28072;&amp;#24133;&amp;#24230;&amp;#26368;&amp;#23567;&amp;#65292;&amp;#19978;&amp;#21322;&amp;#24180;&amp;#32929;&amp;#20215;&amp;#19978;&amp;#28072; 56.53%&amp;#12290; &amp;#21463;&amp;#34892;&amp;#19994;&amp;#20135;&amp;#33021;&amp;#25345;&amp;#32493;&amp;#25910;&amp;#32553;&amp;#65292;&amp;#20197;&amp;#21450;&amp;#40481;&amp;#32905;&amp;#23545;&amp;#29482;&amp;#32905;&amp;#26367;&amp;#20195;&amp;#25928;&amp;#24212;&amp;#36880;&amp;#28176;&amp;#26174;&amp;#29616;&amp;#24433;&amp;#21709;&amp;#65292;&amp;#39044;&amp;#35745; 2019 &amp;#24180;&amp;#20840;&amp;#24180; &amp;#34892;&amp;#19994;&amp;#21033;&amp;#28070;&amp;#23558;&amp;#39640;&amp;#20110;&amp;#21435;&amp;#24180;&amp;#12290;&amp;#20294;&amp;#30001;&amp;#20110;&amp;#21069;&amp;#26399;&amp;#40481;&amp;#33495;&amp;#20215;&amp;#26684;&amp;#34394;&amp;#39640;&amp;#65292;&amp;#19988;&amp;#24341;&amp;#31181;&amp;#22686;&amp;#22810;&amp;#25928;&amp;#24212;&amp;#39318;&amp;#20808;&amp;#20256;&amp;#23548;&amp;#21040;&amp;#40481;&amp;#33495; &amp;#29615;&amp;#33410;&amp;#65292;&amp;#39044;&amp;#35745;&amp;#40481;&amp;#33495;&amp;#20215;&amp;#26684;&amp;#20840;&amp;#24180;&amp;#21576;&amp;#21069;&amp;#39640;&amp;#21518;&amp;#20302;&amp;#30340;&amp;#36235;&amp;#21183;&amp;#65292;&amp;#20840;&amp;#24180;&amp;#22343;&amp;#20215;&amp;#26377;&amp;#26395;&amp;#36798;&amp;#21040; 6.5 &amp;#20803;/&amp;#32701;&amp;#12290;&amp;#21463;&amp;#19979;&amp;#21322; &amp;#24180;&amp;#29482;&amp;#32905;&amp;#28072;&amp;#20215;&amp;#24433;&amp;#21709;&amp;#65292;&amp;#40481;&amp;#32905;&amp;#20215;&amp;#26684;&amp;#26377;&amp;#26395;&amp;#24310;&amp;#32493;&amp;#19978;&amp;#28072;&amp;#36235;&amp;#21183;&amp;#12290;&amp;#25512;&amp;#33616;&amp;#26631;&amp;#30340;&amp;#20381;&amp;#27425;&amp;#20026;&amp;#65306;&amp;#22307;&amp;#20892;&amp;#21457;&amp;#23637;&amp;#12289;&amp;#20185;&amp;#22363; &amp;#32929;&amp;#20221;&amp;#12289;&amp;#30410;&amp;#29983;&amp;#32929;&amp;#20221;&amp;#12289;&amp;#27665;&amp;#21644;&amp;#32929;&amp;#20221;&amp;#12290;&lt;/span&gt;&lt;/span&gt;&lt;/div&gt;&lt;div align="center"&gt;&lt;span style="font-size: small;"&gt;&lt;span style="font-family: Arial;"&gt;&amp;#30333;&amp;#32701;&amp;#32905;&amp;#40481;&amp;#19978;&amp;#24066;&amp;#20844;&amp;#21496;&amp;#19978;&amp;#21322;&amp;#24180;&amp;#32929;&amp;#20215;&amp;#21306;&amp;#38388;&amp;#28072;&amp;#36300;&amp;#24133;&lt;/span&gt;&lt;/span&gt;&lt;/div&gt;&lt;div align="center"&gt;&lt;span style="font-size: small;"&gt;&lt;span style="font-family: Arial;"&gt;&lt;img src="/sitedata/resource/images/202202/20220208100632_m.png" excmsresource="resource:69040:m:1:/sitedata/resource/images/202202/20220208100632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2905;&amp;#40481;&amp;#33495;&amp;#34892;&amp;#19994;&amp;#21457;&amp;#23637;&amp;#36235;&amp;#21183;&amp;#19982;&amp;#25237;&amp;#36164;&amp;#21487;&amp;#34892;&amp;#24615;&amp;#25253;&amp;#21578;&amp;#12299;&amp;#20849;&amp;#21313;&amp;#31456;&amp;#12290;&amp;#39318;&amp;#20808;&amp;#20171;&amp;#32461;&amp;#20102;&amp;#20013;&amp;#22269;&amp;#32905;&amp;#40481;&amp;#33495;&amp;#34892;&amp;#19994;&amp;#24066;&amp;#22330;&amp;#21457;&amp;#23637;&amp;#29615;&amp;#22659;&amp;#12289;&amp;#32905;&amp;#40481;&amp;#33495;&amp;#25972;&amp;#20307;&amp;#36816;&amp;#34892;&amp;#24577;&amp;#21183;&amp;#31561;&amp;#65292;&amp;#25509;&amp;#30528;&amp;#20998;&amp;#26512;&amp;#20102;&amp;#20013;&amp;#22269;&amp;#32905;&amp;#40481;&amp;#33495;&amp;#34892;&amp;#19994;&amp;#24066;&amp;#22330;&amp;#36816;&amp;#34892;&amp;#30340;&amp;#29616;&amp;#29366;&amp;#65292;&amp;#28982;&amp;#21518;&amp;#20171;&amp;#32461;&amp;#20102;&amp;#32905;&amp;#40481;&amp;#33495;&amp;#24066;&amp;#22330;&amp;#31454;&amp;#20105;&amp;#26684;&amp;#23616;&amp;#12290;&amp;#38543;&amp;#21518;&amp;#65292;&amp;#25253;&amp;#21578;&amp;#23545;&amp;#32905;&amp;#40481;&amp;#33495;&amp;#20570;&amp;#20102;&amp;#37325;&amp;#28857;&amp;#20225;&amp;#19994;&amp;#32463;&amp;#33829;&amp;#29366;&amp;#20917;&amp;#20998;&amp;#26512;&amp;#65292;&amp;#26368;&amp;#21518;&amp;#20998;&amp;#26512;&amp;#20102;&amp;#20013;&amp;#22269;&amp;#32905;&amp;#40481;&amp;#33495;&amp;#34892;&amp;#19994;&amp;#21457;&amp;#23637;&amp;#36235;&amp;#21183;&amp;#19982;&amp;#25237;&amp;#36164;&amp;#39044;&amp;#27979;&amp;#12290;&amp;#24744;&amp;#33509;&amp;#24819;&amp;#23545;&amp;#32905;&amp;#40481;&amp;#33495;&amp;#20135;&amp;#19994;&amp;#26377;&amp;#20010;&amp;#31995;&amp;#32479;&amp;#30340;&amp;#20102;&amp;#35299;&amp;#25110;&amp;#32773;&amp;#24819;&amp;#25237;&amp;#36164;&amp;#20013;&amp;#22269;&amp;#32905;&amp;#40481;&amp;#3349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2905;&amp;#40481;&amp;#33495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32905;&amp;#40481;&amp;#33495;&amp;#34892;&amp;#19994;&amp;#20135;&amp;#21697;&amp;#23450;&amp;#20041;&lt;/span&gt;&lt;/span&gt;&lt;/div&gt;&lt;div align="left"&gt;&lt;span style="font-size: small;"&gt;&lt;span style="font-family: Arial;"&gt;&amp;#19968;&amp;#12289;&amp;#32905;&amp;#40481;&amp;#33495;&amp;#34892;&amp;#19994;&amp;#20135;&amp;#21697;&amp;#23450;&amp;#20041;&amp;#21450;&amp;#20998;&amp;#31867;&lt;/span&gt;&lt;/span&gt;&lt;/div&gt;&lt;div align="left"&gt;&lt;span style="font-size: small;"&gt;&lt;span style="font-family: Arial;"&gt;&amp;#20108;&amp;#12289;&amp;#32905;&amp;#40481;&amp;#33495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32905;&amp;#40481;&amp;#33495;&amp;#34892;&amp;#19994;&amp;#21457;&amp;#23637;&amp;#21382;&amp;#31243;&lt;/span&gt;&lt;/span&gt;&lt;/div&gt;&lt;div align="left"&gt;&lt;span style="font-size: small;"&gt;&lt;span style="font-family: Arial;"&gt;&amp;#22235;&amp;#12289;&amp;#32905;&amp;#40481;&amp;#33495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32905;&amp;#40481;&amp;#33495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32905;&amp;#40481;&amp;#33495;&amp;#34892;&amp;#19994;&amp;#20135;&amp;#19994;&amp;#38142;&amp;#27169;&amp;#22411;&amp;#29702;&amp;#35770;&lt;/span&gt;&lt;/span&gt;&lt;/div&gt;&lt;div align="left"&gt;&lt;span style="font-size: small;"&gt;&lt;span style="font-family: Arial;"&gt;&amp;#20108;&amp;#12289;&amp;#32905;&amp;#40481;&amp;#33495;&amp;#34892;&amp;#19994;&amp;#20135;&amp;#19994;&amp;#38142;&amp;#31034;&amp;#24847;&amp;#22270;&amp;#21450;&amp;#30456;&amp;#20851;&amp;#27010;&amp;#3684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32905;&amp;#40481;&amp;#33495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32905;&amp;#40481;&amp;#33495;&amp;#25216;&amp;#26415;&amp;#21457;&amp;#23637;&amp;#29616;&amp;#29366;&lt;/span&gt;&lt;/span&gt;&lt;/div&gt;&lt;div align="left"&gt;&lt;span style="font-size: small;"&gt;&lt;span style="font-family: Arial;"&gt;&amp;#19968;&amp;#12289;&amp;#32905;&amp;#40481;&amp;#33495;&amp;#34892;&amp;#19994;&amp;#25216;&amp;#26415;&amp;#21457;&amp;#23637;&lt;/span&gt;&lt;/span&gt;&lt;/div&gt;&lt;div align="left"&gt;&lt;span style="font-size: small;"&gt;&lt;span style="font-family: Arial;"&gt;&amp;#20108;&amp;#12289;&amp;#32905;&amp;#40481;&amp;#33495;&amp;#29983;&amp;#20135;&amp;#24037;&amp;#33402;&lt;/span&gt;&lt;/span&gt;&lt;/div&gt;&lt;div align="left"&gt;&lt;span style="font-size: small;"&gt;&lt;span style="font-family: Arial;"&gt;&amp;#19968;&amp;#12289;&amp;#32905;&amp;#40481;&amp;#33495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32905;&amp;#40481;&amp;#33495;&amp;#25152;&amp;#23646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32905;&amp;#40481;&amp;#33495;&amp;#34892;&amp;#19994;&amp;#21457;&amp;#23637;&amp;#20998;&amp;#26512;&lt;/span&gt;&lt;/span&gt;&lt;/div&gt;&lt;div align="left"&gt;&lt;span style="font-size: small;"&gt;&lt;span style="font-family: Arial;"&gt;&amp;#19968;&amp;#12289;&amp;#20840;&amp;#29699;&amp;#32905;&amp;#40481;&amp;#33495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32905;&amp;#40481;&amp;#33495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32905;&amp;#40481;&amp;#33495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32905;&amp;#40481;&amp;#33495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32905;&amp;#40481;&amp;#33495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32905;&amp;#40481;&amp;#33495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32905;&amp;#40481;&amp;#33495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32905;&amp;#40481;&amp;#33495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32905;&amp;#40481;&amp;#33495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32905;&amp;#40481;&amp;#33495;&amp;#34892;&amp;#19994;&amp;#23545;&amp;#27604;&amp;#20998;&amp;#26512;&lt;/span&gt;&lt;/span&gt;&lt;/div&gt;&lt;div align="left"&gt;&lt;span style="font-size: small;"&gt;&lt;span style="font-family: Arial;"&gt;&amp;#19968;&amp;#12289;&amp;#20013;&amp;#22269;&amp;#32905;&amp;#40481;&amp;#33495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32905;&amp;#40481;&amp;#33495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32905;&amp;#40481;&amp;#33495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32905;&amp;#40481;&amp;#33495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32905;&amp;#40481;&amp;#33495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32905;&amp;#40481;&amp;#33495;&amp;#34892;&amp;#19994;&amp;#21457;&amp;#23637;&amp;#27010;&amp;#36848;&lt;/span&gt;&lt;/span&gt;&lt;/div&gt;&lt;div align="left"&gt;&lt;span style="font-size: small;"&gt;&lt;span style="font-family: Arial;"&gt;&amp;#19968;&amp;#12289;&amp;#20013;&amp;#22269;&amp;#32905;&amp;#40481;&amp;#33495;&amp;#34892;&amp;#19994;&amp;#21457;&amp;#23637;&amp;#29616;&amp;#29366;&lt;/span&gt;&lt;/span&gt;&lt;/div&gt;&lt;div align="center"&gt;&lt;span style="font-size: small;"&gt;&lt;span style="font-family: Arial;"&gt;&amp;#32905;&amp;#40481;&amp;#33495;&amp;#36817;&amp;#19968;&amp;#24180;&amp;#20215;&amp;#26684;&amp;#21464;&amp;#21270;&amp;#24773;&amp;#20917;&lt;/span&gt;&lt;/span&gt;&lt;/div&gt;&lt;div align="center"&gt;&lt;span style="font-size: small;"&gt;&lt;span style="font-family: Arial;"&gt;&lt;img src="/sitedata/resource/images/202202/20220208100634_m.png" excmsresource="resource:69041:m:1:/sitedata/resource/images/202202/20220208100634_m.png" alt="" /&gt;&lt;/span&gt;&lt;/span&gt;&lt;/div&gt;&lt;div align="left"&gt;&lt;span style="font-size: small;"&gt;&lt;span style="font-family: Arial;"&gt;&amp;#20108;&amp;#12289;&amp;#20013;&amp;#22269;&amp;#32905;&amp;#40481;&amp;#33495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32905;&amp;#40481;&amp;#33495;&amp;#34892;&amp;#19994;&amp;#24066;&amp;#22330;&amp;#35268;&amp;#27169;&lt;/span&gt;&lt;/span&gt;&lt;/div&gt;&lt;div align="left"&gt;&lt;span style="font-size: small;"&gt;&lt;span style="font-family: Arial;"&gt;&amp;#22235;&amp;#12289;&amp;#20013;&amp;#22269;&amp;#32905;&amp;#40481;&amp;#33495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32905;&amp;#40481;&amp;#33495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32905;&amp;#40481;&amp;#33495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32905;&amp;#40481;&amp;#33495;&amp;#20135;&amp;#20540;&amp;#21306;&amp;#22495;&amp;#20998;&amp;#2406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2015-2019&amp;#24180;&amp;#20013;&amp;#22269;&amp;#32905;&amp;#40481;&amp;#33495;&amp;#34892;&amp;#19994;&amp;#20135;&amp;#37327;&amp;#20998;&amp;#26512;&lt;/span&gt;&lt;/span&gt;&lt;/div&gt;&lt;div align="left"&gt;&lt;span style="font-size: small;"&gt;&lt;span style="font-family: Arial;"&gt;&amp;#31532;&amp;#22235;&amp;#33410; 2019&amp;#24180;&amp;#32905;&amp;#40481;&amp;#33495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32905;&amp;#40481;&amp;#33495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32905;&amp;#40481;&amp;#33495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2905;&amp;#40481;&amp;#33495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32905;&amp;#40481;&amp;#33495;&amp;#34892;&amp;#19994;&amp;#38598;&amp;#20013;&amp;#24230;&amp;#20998;&amp;#26512;&lt;/span&gt;&lt;/span&gt;&lt;/div&gt;&lt;div align="left"&gt;&lt;span style="font-size: small;"&gt;&lt;span style="font-family: Arial;"&gt;&amp;#19968;&amp;#12289;&amp;#32905;&amp;#40481;&amp;#33495;&amp;#24066;&amp;#22330;&amp;#38598;&amp;#20013;&amp;#24230;&amp;#20998;&amp;#26512;&lt;/span&gt;&lt;/span&gt;&lt;/div&gt;&lt;div align="left"&gt;&lt;span style="font-size: small;"&gt;&lt;span style="font-family: Arial;"&gt;&amp;#20108;&amp;#12289;&amp;#32905;&amp;#40481;&amp;#33495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32905;&amp;#40481;&amp;#33495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32905;&amp;#40481;&amp;#33495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32905;&amp;#40481;&amp;#33495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2905;&amp;#40481;&amp;#33495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2905;&amp;#40481;&amp;#33495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32905;&amp;#40481;&amp;#33495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32905;&amp;#40481;&amp;#33495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2905;&amp;#40481;&amp;#33495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32905;&amp;#40481;&amp;#33495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32905;&amp;#40481;&amp;#33495;&amp;#20225;&amp;#19994;&amp;#25968;&amp;#37327;&amp;#21450;&amp;#20998;&amp;#24067;&lt;/span&gt;&lt;/span&gt;&lt;/div&gt;&lt;div align="left"&gt;&lt;span style="font-size: small;"&gt;&lt;span style="font-family: Arial;"&gt;&amp;#20108;&amp;#12289;&amp;#32905;&amp;#40481;&amp;#33495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32905;&amp;#40481;&amp;#33495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32905;&amp;#40481;&amp;#33495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32905;&amp;#40481;&amp;#33495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32905;&amp;#40481;&amp;#33495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32905;&amp;#40481;&amp;#33495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2905;&amp;#40481;&amp;#33495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32905;&amp;#40481;&amp;#33495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 &amp;#32905;&amp;#40481;&amp;#33495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2905;&amp;#40481;&amp;#33495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 2022-2028&amp;#24180;&amp;#20013;&amp;#22269;&amp;#32905;&amp;#40481;&amp;#33495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2905;&amp;#40481;&amp;#33495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32905;&amp;#40481;&amp;#33495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32905;&amp;#40481;&amp;#33495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32905;&amp;#40481;&amp;#33495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32905;&amp;#40481;&amp;#33495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32905;&amp;#40481;&amp;#33495;&amp;#34892;&amp;#19994;&amp;#21457;&amp;#23637;&amp;#36235;&amp;#21183;&lt;/span&gt;&lt;/span&gt;&lt;/div&gt;&lt;div align="left"&gt;&lt;span style="font-size: small;"&gt;&lt;span style="font-family: Arial;"&gt;&amp;#19968;&amp;#12289;&amp;#20013;&amp;#22269;&amp;#32905;&amp;#40481;&amp;#33495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32905;&amp;#40481;&amp;#33495;&amp;#20135;&amp;#19994;&amp;#35268;&amp;#21010;&amp;#20998;&amp;#26512;&lt;/span&gt;&lt;/span&gt;&lt;/div&gt;&lt;div align="left"&gt;&lt;span style="font-size: small;"&gt;&lt;span style="font-family: Arial;"&gt;&amp;#19977;&amp;#12289;&amp;#25105;&amp;#22269;&amp;#32905;&amp;#40481;&amp;#33495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32905;&amp;#40481;&amp;#33495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2905;&amp;#40481;&amp;#33495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32905;&amp;#40481;&amp;#33495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32905;&amp;#40481;&amp;#33495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32905;&amp;#40481;&amp;#33495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32905;&amp;#40481;&amp;#33495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32905;&amp;#40481;&amp;#33495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32905;&amp;#40481;&amp;#33495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32905;&amp;#40481;&amp;#33495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32905;&amp;#40481;&amp;#33495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905;&amp;#40481;&amp;#33495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32905;&amp;#40481;&amp;#33495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32905;&amp;#40481;&amp;#33495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32905;&amp;#40481;&amp;#33495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32905;&amp;#40481;&amp;#33495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32905;&amp;#40481;&amp;#33495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32905;&amp;#40481;&amp;#33495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32905;&amp;#40481;&amp;#33495;&amp;#20215;&amp;#26684;&amp;#31574;&amp;#30053;&amp;#20998;&amp;#26512;&lt;/span&gt;&lt;/span&gt;&lt;/div&gt;&lt;div align="left"&gt;&lt;span style="font-size: small;"&gt;&lt;span style="font-family: Arial;"&gt;&amp;#20108;&amp;#12289;&amp;#32905;&amp;#40481;&amp;#33495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32905;&amp;#40481;&amp;#33495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32905;&amp;#40481;&amp;#33495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32905;&amp;#40481;&amp;#33495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32905;&amp;#40481;&amp;#33495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32905;&amp;#40481;&amp;#33495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32905;&amp;#40481;&amp;#33495;&amp;#21697;&amp;#29260;&amp;#30340;&amp;#25112;&amp;#30053;&amp;#24605;&amp;#32771;&lt;/span&gt;&lt;/span&gt;&lt;/div&gt;&lt;div align="left"&gt;&lt;span style="font-size: small;"&gt;&lt;span style="font-family: Arial;"&gt;&amp;#19968;&amp;#12289;&amp;#32905;&amp;#40481;&amp;#33495;&amp;#23454;&amp;#26045;&amp;#21697;&amp;#29260;&amp;#25112;&amp;#30053;&amp;#30340;&amp;#24847;&amp;#20041;&lt;/span&gt;&lt;/span&gt;&lt;/div&gt;&lt;div align="left"&gt;&lt;span style="font-size: small;"&gt;&lt;span style="font-family: Arial;"&gt;&amp;#20108;&amp;#12289;&amp;#32905;&amp;#40481;&amp;#33495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32905;&amp;#40481;&amp;#33495;&amp;#20225;&amp;#19994;&amp;#30340;&amp;#21697;&amp;#29260;&amp;#25112;&amp;#30053;&lt;/span&gt;&lt;/span&gt;&lt;/div&gt;&lt;div align="left"&gt;&lt;span style="font-size: small;"&gt;&lt;span style="font-family: Arial;"&gt;&amp;#22235;&amp;#12289;&amp;#32905;&amp;#40481;&amp;#33495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2905;&amp;#40481;&amp;#33495;&amp;#34892;&amp;#19994;&amp;#21382;&amp;#31243;&lt;/span&gt;&lt;/span&gt;&lt;/div&gt;&lt;div align="left"&gt;&lt;span style="font-size: small;"&gt;&lt;span style="font-family: Arial;"&gt;&amp;#22270;&amp;#34920;&amp;#65306;&amp;#32905;&amp;#40481;&amp;#33495;&amp;#34892;&amp;#19994;&amp;#29983;&amp;#21629;&amp;#21608;&amp;#26399;&lt;/span&gt;&lt;/span&gt;&lt;/div&gt;&lt;div align="left"&gt;&lt;span style="font-size: small;"&gt;&lt;span style="font-family: Arial;"&gt;&amp;#22270;&amp;#34920;&amp;#65306;&amp;#32905;&amp;#40481;&amp;#33495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32905;&amp;#40481;&amp;#33495;&amp;#34892;&amp;#19994;&amp;#20135;&amp;#33021;&amp;#20998;&amp;#26512;&lt;/span&gt;&lt;/span&gt;&lt;/div&gt;&lt;div align="left"&gt;&lt;span style="font-size: small;"&gt;&lt;span style="font-family: Arial;"&gt;&amp;#22270;&amp;#34920;&amp;#65306;2015-2019&amp;#24180;&amp;#32905;&amp;#40481;&amp;#33495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32905;&amp;#40481;&amp;#33495;&amp;#34892;&amp;#19994;&amp;#20135;&amp;#37327;&amp;#20998;&amp;#26512;&lt;/span&gt;&lt;/span&gt;&lt;/div&gt;&lt;div align="left"&gt;&lt;span style="font-size: small;"&gt;&lt;span style="font-family: Arial;"&gt;&amp;#22270;&amp;#34920;&amp;#65306;2015-2019&amp;#24180;&amp;#32905;&amp;#40481;&amp;#33495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32905;&amp;#40481;&amp;#33495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32905;&amp;#40481;&amp;#33495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32905;&amp;#40481;&amp;#33495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32905;&amp;#40481;&amp;#33495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32905;&amp;#40481;&amp;#33495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32905;&amp;#40481;&amp;#33495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32905;&amp;#40481;&amp;#33495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32905;&amp;#40481;&amp;#33495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2905;&amp;#40481;&amp;#33495;&amp;#34892;&amp;#19994;&amp;#20135;&amp;#37327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22-2028&amp;#24180;&amp;#32905;&amp;#40481;&amp;#33495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77.html"&gt;http://www.cction.com/report/202202/267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