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40481;&amp;#292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40481;&amp;#292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40481;&amp;#292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0.html"&gt;http://www.cction.com/report/202203/27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9;&amp;#20923;&amp;#40481;&amp;#292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919;&amp;#20923;&amp;#40481;&amp;#292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7/231098.html"&gt;&lt;span style="font-size: small;"&gt;&lt;span style="font-family: Arial;"&gt;&amp;#20919;&amp;#20923;&amp;#40481;&amp;#292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0919;&amp;#20923;&amp;#40481;&amp;#29226;&amp;#34892;&amp;#19994;&amp;#27010;&amp;#36848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0919;&amp;#20923;&amp;#40481;&amp;#29226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0919;&amp;#20923;&amp;#40481;&amp;#2922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20919;&amp;#20923;&amp;#40481;&amp;#2922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0919;&amp;#20923;&amp;#40481;&amp;#29226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0919;&amp;#20923;&amp;#40481;&amp;#292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919;&amp;#20923;&amp;#40481;&amp;#29226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&amp;#20919;&amp;#20923;&amp;#40481;&amp;#292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0919;&amp;#20923;&amp;#40481;&amp;#292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0919;&amp;#20923;&amp;#40481;&amp;#29226;&amp;#34892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1&amp;#20919;&amp;#20923;&amp;#40481;&amp;#29226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0919;&amp;#20923;&amp;#40481;&amp;#2922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0919;&amp;#20923;&amp;#40481;&amp;#292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919;&amp;#20923;&amp;#40481;&amp;#29226;&amp;#25216;&amp;#26415;&amp;#20998;&amp;#26512;&lt;/span&gt;&lt;/span&gt;&lt;/span&gt;&lt;/div&gt;&lt;div&gt;&lt;span style="color: rgb(0, 0, 0);"&gt;&lt;span style="font-size: small;"&gt;&lt;span style="font-family: Arial;"&gt;2.4.2&amp;#20919;&amp;#20923;&amp;#40481;&amp;#29226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919;&amp;#20923;&amp;#40481;&amp;#2922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0919;&amp;#20923;&amp;#40481;&amp;#292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0919;&amp;#20923;&amp;#40481;&amp;#29226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0919;&amp;#20923;&amp;#40481;&amp;#292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0919;&amp;#20923;&amp;#40481;&amp;#292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9&amp;#24180;&amp;#20919;&amp;#20923;&amp;#40481;&amp;#2922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0919;&amp;#20923;&amp;#40481;&amp;#29226;&amp;#34892;&amp;#19994;&amp;#24066;&amp;#22330;&amp;#35268;&amp;#27169;&lt;/span&gt;&lt;/span&gt;&lt;/span&gt;&lt;/div&gt;&lt;div&gt;&lt;span style="color: rgb(0, 0, 0);"&gt;&lt;span style="font-size: small;"&gt;&lt;span style="font-family: Arial;"&gt;3.2.22019&amp;#24180;&amp;#25105;&amp;#22269;&amp;#20919;&amp;#20923;&amp;#40481;&amp;#29226;&amp;#34892;&amp;#19994;&amp;#21457;&amp;#23637;&amp;#20998;&amp;#26512;&lt;/span&gt;&lt;/span&gt;&lt;/span&gt;&lt;/div&gt;&lt;div&gt;&lt;span style="color: rgb(0, 0, 0);"&gt;&lt;span style="font-size: small;"&gt;&lt;span style="font-family: Arial;"&gt;3.2.32019&amp;#24180;&amp;#20013;&amp;#22269;&amp;#20919;&amp;#20923;&amp;#40481;&amp;#29226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0919;&amp;#20923;&amp;#40481;&amp;#2922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2015-2019&amp;#24180;&amp;#20919;&amp;#20923;&amp;#40481;&amp;#29226;&amp;#20215;&amp;#26684;&amp;#36208;&amp;#21183;&lt;/span&gt;&lt;/span&gt;&lt;/span&gt;&lt;/div&gt;&lt;div&gt;&lt;span style="color: rgb(0, 0, 0);"&gt;&lt;span style="font-size: small;"&gt;&lt;span style="font-family: Arial;"&gt;3.4.2&amp;#24433;&amp;#21709;&amp;#20919;&amp;#20923;&amp;#40481;&amp;#2922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2022-2028&amp;#24180;&amp;#20919;&amp;#20923;&amp;#40481;&amp;#2922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&amp;#20027;&amp;#35201;&amp;#20919;&amp;#20923;&amp;#40481;&amp;#2922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919;&amp;#20923;&amp;#40481;&amp;#292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0919;&amp;#20923;&amp;#40481;&amp;#292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0919;&amp;#20923;&amp;#40481;&amp;#292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20919;&amp;#20923;&amp;#40481;&amp;#29226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20919;&amp;#20923;&amp;#40481;&amp;#29226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20919;&amp;#20923;&amp;#40481;&amp;#29226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20919;&amp;#20923;&amp;#40481;&amp;#292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5105;&amp;#22269;&amp;#20919;&amp;#20923;&amp;#40481;&amp;#2922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0919;&amp;#20923;&amp;#40481;&amp;#29226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0919;&amp;#20923;&amp;#40481;&amp;#29226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0919;&amp;#20923;&amp;#40481;&amp;#2922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0919;&amp;#20923;&amp;#40481;&amp;#2922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0919;&amp;#20923;&amp;#40481;&amp;#29226;&amp;#34892;&amp;#19994;&amp;#38656;&amp;#27714;&amp;#24773;&amp;#20917;&lt;/span&gt;&lt;/span&gt;&lt;/span&gt;&lt;/div&gt;&lt;div&gt;&lt;span style="color: rgb(0, 0, 0);"&gt;&lt;span style="font-size: small;"&gt;&lt;span style="font-family: Arial;"&gt;5.2.1&amp;#20919;&amp;#20923;&amp;#40481;&amp;#29226;&amp;#34892;&amp;#19994;&amp;#38656;&amp;#27714;&amp;#24066;&amp;#22330;&lt;/span&gt;&lt;/span&gt;&lt;/span&gt;&lt;/div&gt;&lt;div&gt;&lt;span style="color: rgb(0, 0, 0);"&gt;&lt;span style="font-size: small;"&gt;&lt;span style="font-family: Arial;"&gt;5.2.2&amp;#20919;&amp;#20923;&amp;#40481;&amp;#29226;&amp;#34892;&amp;#19994;&amp;#23458;&amp;#25143;&amp;#32467;&amp;#26500;&lt;/span&gt;&lt;/span&gt;&lt;/span&gt;&lt;/div&gt;&lt;div&gt;&lt;span style="color: rgb(0, 0, 0);"&gt;&lt;span style="font-size: small;"&gt;&lt;span style="font-family: Arial;"&gt;5.2.3&amp;#20919;&amp;#20923;&amp;#40481;&amp;#2922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0919;&amp;#20923;&amp;#40481;&amp;#292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0919;&amp;#20923;&amp;#40481;&amp;#292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919;&amp;#20923;&amp;#40481;&amp;#29226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919;&amp;#20923;&amp;#40481;&amp;#2922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0919;&amp;#20923;&amp;#40481;&amp;#2922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919;&amp;#20923;&amp;#40481;&amp;#2922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919;&amp;#20923;&amp;#40481;&amp;#2922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0919;&amp;#20923;&amp;#40481;&amp;#2922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919;&amp;#20923;&amp;#40481;&amp;#2922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0919;&amp;#20923;&amp;#40481;&amp;#29226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0919;&amp;#20923;&amp;#40481;&amp;#2922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919;&amp;#20923;&amp;#40481;&amp;#29226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919;&amp;#20923;&amp;#40481;&amp;#29226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0919;&amp;#20923;&amp;#40481;&amp;#29226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0919;&amp;#20923;&amp;#40481;&amp;#29226;&amp;#19978;&amp;#28216;&amp;#34892;&amp;#19994;&amp;#20998;&amp;#26512;&lt;/span&gt;&lt;/span&gt;&lt;/span&gt;&lt;/div&gt;&lt;div&gt;&lt;span style="color: rgb(0, 0, 0);"&gt;&lt;span style="font-size: small;"&gt;&lt;span style="font-family: Arial;"&gt;7.2.1&amp;#20919;&amp;#20923;&amp;#40481;&amp;#29226;&amp;#20135;&amp;#21697;&amp;#25104;&amp;#26412;&amp;#26500;&amp;#25104;&lt;/span&gt;&lt;/span&gt;&lt;/span&gt;&lt;/div&gt;&lt;div&gt;&lt;span style="color: rgb(0, 0, 0);"&gt;&lt;span style="font-size: small;"&gt;&lt;span style="font-family: Arial;"&gt;7.2.2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4&amp;#19978;&amp;#28216;&amp;#20379;&amp;#32473;&amp;#23545;&amp;#20919;&amp;#20923;&amp;#40481;&amp;#29226;&amp;#34892;&amp;#19994;&amp;#30340;&amp;#24433;&amp;#21709;&lt;/span&gt;&lt;/span&gt;&lt;/span&gt;&lt;/div&gt;&lt;div&gt;&lt;span style="color: rgb(0, 0, 0);"&gt;&lt;span style="font-size: small;"&gt;&lt;span style="font-family: Arial;"&gt;7.3&amp;#20919;&amp;#20923;&amp;#40481;&amp;#29226;&amp;#19979;&amp;#28216;&amp;#34892;&amp;#19994;&amp;#20998;&amp;#26512;&lt;/span&gt;&lt;/span&gt;&lt;/span&gt;&lt;/div&gt;&lt;div&gt;&lt;span style="color: rgb(0, 0, 0);"&gt;&lt;span style="font-size: small;"&gt;&lt;span style="font-family: Arial;"&gt;7.3.1&amp;#20919;&amp;#20923;&amp;#40481;&amp;#29226;&amp;#19979;&amp;#28216;&amp;#34892;&amp;#19994;&amp;#20998;&amp;#24067;&lt;/span&gt;&lt;/span&gt;&lt;/span&gt;&lt;/div&gt;&lt;div&gt;&lt;span style="color: rgb(0, 0, 0);"&gt;&lt;span style="font-size: small;"&gt;&lt;span style="font-family: Arial;"&gt;7.3.2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0919;&amp;#20923;&amp;#40481;&amp;#292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0919;&amp;#20923;&amp;#40481;&amp;#2922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0919;&amp;#20923;&amp;#40481;&amp;#29226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0919;&amp;#20923;&amp;#40481;&amp;#29226;&amp;#34892;&amp;#19994;&amp;#30340;&amp;#24433;&amp;#21709;&lt;/span&gt;&lt;/span&gt;&lt;/span&gt;&lt;/div&gt;&lt;div&gt;&lt;span style="color: rgb(0, 0, 0);"&gt;&lt;span style="font-size: small;"&gt;&lt;span style="font-family: Arial;"&gt;8.1.3&amp;#20027;&amp;#35201;&amp;#20919;&amp;#20923;&amp;#40481;&amp;#29226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0919;&amp;#20923;&amp;#40481;&amp;#29226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0919;&amp;#20923;&amp;#40481;&amp;#292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0919;&amp;#20923;&amp;#40481;&amp;#29226;&amp;#33829;&amp;#38144;&amp;#27010;&amp;#20917;&lt;/span&gt;&lt;/span&gt;&lt;/span&gt;&lt;/div&gt;&lt;div&gt;&lt;span style="color: rgb(0, 0, 0);"&gt;&lt;span style="font-size: small;"&gt;&lt;span style="font-family: Arial;"&gt;8.3.2&amp;#20919;&amp;#20923;&amp;#40481;&amp;#29226;&amp;#33829;&amp;#38144;&amp;#31574;&amp;#30053;&amp;#25506;&amp;#35752;&lt;/span&gt;&lt;/span&gt;&lt;/span&gt;&lt;/div&gt;&lt;div&gt;&lt;span style="color: rgb(0, 0, 0);"&gt;&lt;span style="font-size: small;"&gt;&lt;span style="font-family: Arial;"&gt;8.3.3&amp;#20919;&amp;#20923;&amp;#40481;&amp;#2922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0919;&amp;#20923;&amp;#40481;&amp;#2922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0919;&amp;#20923;&amp;#40481;&amp;#292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0919;&amp;#20923;&amp;#40481;&amp;#2922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0919;&amp;#20923;&amp;#40481;&amp;#29226;&amp;#34892;&amp;#19994;&amp;#38598;&amp;#20013;&amp;#24230;&amp;#20998;&amp;#26512;&lt;/span&gt;&lt;/span&gt;&lt;/span&gt;&lt;/div&gt;&lt;div&gt;&lt;span style="color: rgb(0, 0, 0);"&gt;&lt;span style="font-size: small;"&gt;&lt;span style="font-family: Arial;"&gt;9.1.4&amp;#20919;&amp;#20923;&amp;#40481;&amp;#29226;&amp;#34892;&amp;#19994;SWOT&amp;#20998;&amp;#26512;&lt;/span&gt;&lt;/span&gt;&lt;/span&gt;&lt;/div&gt;&lt;div&gt;&lt;span style="color: rgb(0, 0, 0);"&gt;&lt;span style="font-size: small;"&gt;&lt;span style="font-family: Arial;"&gt;9.2&amp;#20013;&amp;#22269;&amp;#20919;&amp;#20923;&amp;#40481;&amp;#292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0919;&amp;#20923;&amp;#40481;&amp;#2922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0919;&amp;#20923;&amp;#40481;&amp;#2922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0919;&amp;#20923;&amp;#40481;&amp;#2922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0919;&amp;#20923;&amp;#40481;&amp;#2922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0919;&amp;#20923;&amp;#40481;&amp;#2922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0919;&amp;#20923;&amp;#40481;&amp;#2922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0919;&amp;#20923;&amp;#40481;&amp;#292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0919;&amp;#20923;&amp;#40481;&amp;#292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0919;&amp;#20923;&amp;#40481;&amp;#29226;&amp;#24066;&amp;#22330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919;&amp;#20923;&amp;#40481;&amp;#2922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31206;&amp;#30343;&amp;#23707;&amp;#27491;&amp;#22823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32463;&amp;#33829;&amp;#29366;&amp;#20917;&amp;#20998;&amp;#26512;&lt;/span&gt;&lt;/span&gt;&lt;/span&gt;&lt;/div&gt;&lt;div&gt;&lt;span style="color: rgb(0, 0, 0);"&gt;&lt;span style="font-size: small;"&gt;&lt;span style="font-family: Arial;"&gt;10.2&amp;#26032;&amp;#24076;&amp;#26395;&amp;#38598;&amp;#22242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32463;&amp;#33829;&amp;#29366;&amp;#20917;&amp;#20998;&amp;#26512;&lt;/span&gt;&lt;/span&gt;&lt;/span&gt;&lt;/div&gt;&lt;div&gt;&lt;span style="color: rgb(0, 0, 0);"&gt;&lt;span style="font-size: small;"&gt;&lt;span style="font-family: Arial;"&gt;10.3&amp;#27827;&amp;#21335;&amp;#21452;&amp;#27719;&amp;#25237;&amp;#36164;&amp;#21457;&amp;#23637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32463;&amp;#33829;&amp;#29366;&amp;#20917;&amp;#20998;&amp;#26512;&lt;/span&gt;&lt;/span&gt;&lt;/span&gt;&lt;/div&gt;&lt;div&gt;&lt;span style="color: rgb(0, 0, 0);"&gt;&lt;span style="font-size: small;"&gt;&lt;span style="font-family: Arial;"&gt;10.4&amp;#23665;&amp;#19996;&amp;#20845;&amp;#21644;&amp;#38598;&amp;#22242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32463;&amp;#33829;&amp;#29366;&amp;#20917;&amp;#20998;&amp;#26512;&lt;/span&gt;&lt;/span&gt;&lt;/span&gt;&lt;/div&gt;&lt;div&gt;&lt;span style="color: rgb(0, 0, 0);"&gt;&lt;span style="font-size: small;"&gt;&lt;span style="font-family: Arial;"&gt;10.5&amp;#21271;&amp;#20140;&amp;#39318;&amp;#37117;&amp;#20892;&amp;#19994;&amp;#38598;&amp;#22242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919;&amp;#20923;&amp;#40481;&amp;#29226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0919;&amp;#20923;&amp;#40481;&amp;#29226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919;&amp;#20923;&amp;#40481;&amp;#29226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919;&amp;#20923;&amp;#40481;&amp;#292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2022-2028&amp;#24180;&amp;#20919;&amp;#20923;&amp;#40481;&amp;#292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919;&amp;#20923;&amp;#40481;&amp;#29226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919;&amp;#20923;&amp;#40481;&amp;#29226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919;&amp;#20923;&amp;#40481;&amp;#2922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0919;&amp;#20923;&amp;#40481;&amp;#29226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919;&amp;#20923;&amp;#40481;&amp;#29226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919;&amp;#20923;&amp;#40481;&amp;#29226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919;&amp;#20923;&amp;#40481;&amp;#29226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919;&amp;#20923;&amp;#40481;&amp;#292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0919;&amp;#20923;&amp;#40481;&amp;#29226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0919;&amp;#20923;&amp;#40481;&amp;#29226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0919;&amp;#20923;&amp;#40481;&amp;#2922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919;&amp;#20923;&amp;#40481;&amp;#292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0919;&amp;#20923;&amp;#40481;&amp;#292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0919;&amp;#20923;&amp;#40481;&amp;#29226;&amp;#21697;&amp;#29260;&amp;#30340;&amp;#25112;&amp;#30053;&amp;#24605;&amp;#32771;&lt;/span&gt;&lt;/span&gt;&lt;/span&gt;&lt;/div&gt;&lt;div&gt;&lt;span style="color: rgb(0, 0, 0);"&gt;&lt;span style="font-size: small;"&gt;&lt;span style="font-family: Arial;"&gt;13.2.1&amp;#20919;&amp;#20923;&amp;#40481;&amp;#29226;&amp;#21697;&amp;#29260;&amp;#30340;&amp;#37325;&amp;#35201;&amp;#24615;&lt;/span&gt;&lt;/span&gt;&lt;/span&gt;&lt;/div&gt;&lt;div&gt;&lt;span style="color: rgb(0, 0, 0);"&gt;&lt;span style="font-size: small;"&gt;&lt;span style="font-family: Arial;"&gt;13.2.2&amp;#20919;&amp;#20923;&amp;#40481;&amp;#292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0919;&amp;#20923;&amp;#40481;&amp;#292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0919;&amp;#20923;&amp;#40481;&amp;#29226;&amp;#20225;&amp;#19994;&amp;#30340;&amp;#21697;&amp;#29260;&amp;#25112;&amp;#30053;&lt;/span&gt;&lt;/span&gt;&lt;/span&gt;&lt;/div&gt;&lt;div&gt;&lt;span style="color: rgb(0, 0, 0);"&gt;&lt;span style="font-size: small;"&gt;&lt;span style="font-family: Arial;"&gt;13.2.5&amp;#20919;&amp;#20923;&amp;#40481;&amp;#292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0919;&amp;#20923;&amp;#40481;&amp;#29226;&amp;#32463;&amp;#33829;&amp;#31574;&amp;#30053;&amp;#20998;&amp;#26512;&lt;/span&gt;&lt;/span&gt;&lt;/span&gt;&lt;/div&gt;&lt;div&gt;&lt;span style="color: rgb(0, 0, 0);"&gt;&lt;span style="font-size: small;"&gt;&lt;span style="font-family: Arial;"&gt;13.3.1&amp;#20919;&amp;#20923;&amp;#40481;&amp;#29226;&amp;#24066;&amp;#22330;&amp;#21019;&amp;#26032;&amp;#31574;&amp;#30053;&lt;/span&gt;&lt;/span&gt;&lt;/span&gt;&lt;/div&gt;&lt;div&gt;&lt;span style="color: rgb(0, 0, 0);"&gt;&lt;span style="font-size: small;"&gt;&lt;span style="font-family: Arial;"&gt;13.3.2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&amp;#20919;&amp;#20923;&amp;#40481;&amp;#2922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0919;&amp;#20923;&amp;#40481;&amp;#29226;&amp;#34892;&amp;#19994;&amp;#30740;&amp;#31350;&amp;#32467;&amp;#35770;&lt;/span&gt;&lt;/span&gt;&lt;/span&gt;&lt;/div&gt;&lt;div&gt;&lt;span style="color: rgb(0, 0, 0);"&gt;&lt;span style="font-size: small;"&gt;&lt;span style="font-family: Arial;"&gt;14.2&amp;#20919;&amp;#20923;&amp;#40481;&amp;#2922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0919;&amp;#20923;&amp;#40481;&amp;#29226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919;&amp;#20923;&amp;#40481;&amp;#292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0919;&amp;#20923;&amp;#40481;&amp;#292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0919;&amp;#20923;&amp;#40481;&amp;#292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0919;&amp;#20923;&amp;#40481;&amp;#29226;&amp;#34892;&amp;#19994;&amp;#24066;&amp;#22330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2015-2019&amp;#24180;&amp;#20919;&amp;#20923;&amp;#40481;&amp;#2922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0919;&amp;#20923;&amp;#40481;&amp;#2922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0919;&amp;#20923;&amp;#40481;&amp;#2922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0919;&amp;#20923;&amp;#40481;&amp;#29226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0919;&amp;#20923;&amp;#40481;&amp;#29226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0919;&amp;#20923;&amp;#40481;&amp;#29226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0919;&amp;#20923;&amp;#40481;&amp;#29226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0919;&amp;#20923;&amp;#40481;&amp;#2922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0919;&amp;#20923;&amp;#40481;&amp;#29226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0919;&amp;#20923;&amp;#40481;&amp;#2922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0919;&amp;#20923;&amp;#40481;&amp;#2922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0919;&amp;#20923;&amp;#40481;&amp;#2922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0919;&amp;#20923;&amp;#40481;&amp;#2922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0919;&amp;#20923;&amp;#40481;&amp;#2922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0919;&amp;#20923;&amp;#40481;&amp;#292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0919;&amp;#20923;&amp;#40481;&amp;#292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0919;&amp;#20923;&amp;#40481;&amp;#292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0919;&amp;#20923;&amp;#40481;&amp;#292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0919;&amp;#20923;&amp;#40481;&amp;#29226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0.html"&gt;http://www.cction.com/report/202203/27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