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65;&amp;#36718;&amp;#22686;&amp;#21387;&amp;#22120;&amp;#36716;&amp;#23376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65;&amp;#36718;&amp;#22686;&amp;#21387;&amp;#22120;&amp;#36716;&amp;#23376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65;&amp;#36718;&amp;#22686;&amp;#21387;&amp;#22120;&amp;#36716;&amp;#23376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673.html"&gt;http://www.cction.com/report/202206/3016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2686;&amp;#21387;&amp;#22120;&amp;#30340;&amp;#21494;&amp;#36718;&amp;#23646;&amp;#20110;&amp;#31163;&amp;#24515;&amp;#24335;&amp;#21494;&amp;#36718;&amp;#65292;&amp;#31163;&amp;#24515;&amp;#24335;&amp;#21494;&amp;#36718;&amp;#36716;&amp;#36895;&amp;#36890;&amp;#24120;&amp;#24456;&amp;#39640;&amp;#65292;&amp;#39640;&amp;#36895;&amp;#36716;&amp;#23376;&amp;#30340;&amp;#36873;&amp;#26448;&amp;#23613;&amp;#37327;&amp;#36873;&amp;#23494;&amp;#24230;&amp;#23567;&amp;#30340;&amp;#36731;&amp;#22411;&amp;#26448;&amp;#26009;&amp;#65292;&amp;#21516;&amp;#26102;&amp;#36824;&amp;#35201;&amp;#28385;&amp;#36275;&amp;#26448;&amp;#26009;&amp;#30340;&amp;#21018;&amp;#24615;&amp;#36739;&amp;#22909;&amp;#12290;&amp;#30446;&amp;#21069;&amp;#20316;&amp;#20026;&amp;#22686;&amp;#21387;&amp;#35013;&amp;#32622;&amp;#30340;&amp;#21494;&amp;#36718;&amp;#26448;&amp;#26009;&amp;#26368;&amp;#24120;&amp;#29992;&amp;#30340;&amp;#26377;&amp;#38136;&amp;#38109;&amp;#12289;&amp;#19981;&amp;#38152;&amp;#38050;&amp;#21644;&amp;#38043;&amp;#21512;&amp;#37329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8065;&amp;#36718;&amp;#22686;&amp;#21387;&amp;#22120;&amp;#36716;&amp;#23376;&amp;#24066;&amp;#22330;&amp;#28145;&amp;#24230;&amp;#20998;&amp;#26512;&amp;#19982;&amp;#25237;&amp;#36164;&amp;#26041;&amp;#21521;&amp;#30740;&amp;#31350;&amp;#25253;&amp;#21578;&amp;#12299;&amp;#20849;&amp;#21313;&amp;#20108;&amp;#31456;&amp;#12290;&amp;#39318;&amp;#20808;&amp;#20171;&amp;#32461;&amp;#20102;&amp;#28065;&amp;#36718;&amp;#22686;&amp;#21387;&amp;#22120;&amp;#36716;&amp;#23376;&amp;#34892;&amp;#19994;&amp;#24066;&amp;#22330;&amp;#21457;&amp;#23637;&amp;#29615;&amp;#22659;&amp;#12289;&amp;#28065;&amp;#36718;&amp;#22686;&amp;#21387;&amp;#22120;&amp;#36716;&amp;#23376;&amp;#25972;&amp;#20307;&amp;#36816;&amp;#34892;&amp;#24577;&amp;#21183;&amp;#31561;&amp;#65292;&amp;#25509;&amp;#30528;&amp;#20998;&amp;#26512;&amp;#20102;&amp;#28065;&amp;#36718;&amp;#22686;&amp;#21387;&amp;#22120;&amp;#36716;&amp;#23376;&amp;#34892;&amp;#19994;&amp;#24066;&amp;#22330;&amp;#36816;&amp;#34892;&amp;#30340;&amp;#29616;&amp;#29366;&amp;#65292;&amp;#28982;&amp;#21518;&amp;#20171;&amp;#32461;&amp;#20102;&amp;#28065;&amp;#36718;&amp;#22686;&amp;#21387;&amp;#22120;&amp;#36716;&amp;#23376;&amp;#24066;&amp;#22330;&amp;#31454;&amp;#20105;&amp;#26684;&amp;#23616;&amp;#12290;&amp;#38543;&amp;#21518;&amp;#65292;&amp;#25253;&amp;#21578;&amp;#23545;&amp;#28065;&amp;#36718;&amp;#22686;&amp;#21387;&amp;#22120;&amp;#36716;&amp;#23376;&amp;#20570;&amp;#20102;&amp;#37325;&amp;#28857;&amp;#20225;&amp;#19994;&amp;#32463;&amp;#33829;&amp;#29366;&amp;#20917;&amp;#20998;&amp;#26512;&amp;#65292;&amp;#26368;&amp;#21518;&amp;#20998;&amp;#26512;&amp;#20102;&amp;#28065;&amp;#36718;&amp;#22686;&amp;#21387;&amp;#22120;&amp;#36716;&amp;#23376;&amp;#34892;&amp;#19994;&amp;#21457;&amp;#23637;&amp;#36235;&amp;#21183;&amp;#19982;&amp;#25237;&amp;#36164;&amp;#39044;&amp;#27979;&amp;#12290;&amp;#24744;&amp;#33509;&amp;#24819;&amp;#23545;&amp;#28065;&amp;#36718;&amp;#22686;&amp;#21387;&amp;#22120;&amp;#36716;&amp;#23376;&amp;#20135;&amp;#19994;&amp;#26377;&amp;#20010;&amp;#31995;&amp;#32479;&amp;#30340;&amp;#20102;&amp;#35299;&amp;#25110;&amp;#32773;&amp;#24819;&amp;#25237;&amp;#36164;&amp;#28065;&amp;#36718;&amp;#22686;&amp;#21387;&amp;#22120;&amp;#36716;&amp;#23376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a name="_Hlk50727193"&gt;&lt;/a&gt;&lt;span style="font-size: small;"&gt;&lt;a name="_Hlk50727193"&gt;&lt;span style="font-family: Arial;"&gt;&lt;b&gt;&amp;#28065;&amp;#36718;&amp;#22686;&amp;#21387;&amp;#22120;&amp;#36716;&amp;#23376;&lt;/b&gt;&lt;/span&gt;&lt;/a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8065;&amp;#36718;&amp;#22686;&amp;#21387;&amp;#22120;&amp;#36716;&amp;#23376;&amp;#34892;&amp;#19994;&amp;#23450;&amp;#20041;&amp;#21450;&amp;#29305;&amp;#24449;&lt;/span&gt;&lt;/span&gt;&lt;/div&gt;&lt;div&gt;&lt;span style="font-size: small;"&gt;&lt;span style="font-family: Arial;"&gt;&amp;#19968;&amp;#12289;&amp;#28065;&amp;#36718;&amp;#22686;&amp;#21387;&amp;#22120;&amp;#36716;&amp;#23376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8065;&amp;#36718;&amp;#22686;&amp;#21387;&amp;#22120;&amp;#36716;&amp;#23376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8065;&amp;#36718;&amp;#22686;&amp;#21387;&amp;#22120;&amp;#36716;&amp;#23376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8065;&amp;#36718;&amp;#22686;&amp;#21387;&amp;#22120;&amp;#36716;&amp;#23376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8065;&amp;#36718;&amp;#22686;&amp;#21387;&amp;#22120;&amp;#36716;&amp;#23376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28065;&amp;#36718;&amp;#22686;&amp;#21387;&amp;#22120;&amp;#36716;&amp;#23376;&amp;#34892;&amp;#19994;&amp;#30740;&amp;#31350;&amp;#27010;&amp;#36848;&lt;/span&gt;&lt;/span&gt;&lt;/div&gt;&lt;div&gt;&lt;span style="font-size: small;"&gt;&lt;span style="font-family: Arial;"&gt;&amp;#19968;&amp;#12289;&amp;#28065;&amp;#36718;&amp;#22686;&amp;#21387;&amp;#22120;&amp;#36716;&amp;#23376;&amp;#34892;&amp;#19994;&amp;#30740;&amp;#31350;&amp;#30446;&amp;#30340;&lt;/span&gt;&lt;/span&gt;&lt;/div&gt;&lt;div&gt;&lt;span style="font-size: small;"&gt;&lt;span style="font-family: Arial;"&gt;&amp;#20108;&amp;#12289;&amp;#28065;&amp;#36718;&amp;#22686;&amp;#21387;&amp;#22120;&amp;#36716;&amp;#23376;&amp;#34892;&amp;#19994;&amp;#30740;&amp;#31350;&amp;#21407;&amp;#21017;&lt;/span&gt;&lt;/span&gt;&lt;/div&gt;&lt;div&gt;&lt;span style="font-size: small;"&gt;&lt;span style="font-family: Arial;"&gt;&amp;#19977;&amp;#12289;&amp;#28065;&amp;#36718;&amp;#22686;&amp;#21387;&amp;#22120;&amp;#36716;&amp;#23376;&amp;#34892;&amp;#19994;&amp;#30740;&amp;#31350;&amp;#26041;&amp;#27861;&lt;/span&gt;&lt;/span&gt;&lt;/div&gt;&lt;div&gt;&lt;span style="font-size: small;"&gt;&lt;span style="font-family: Arial;"&gt;&amp;#22235;&amp;#12289;&amp;#28065;&amp;#36718;&amp;#22686;&amp;#21387;&amp;#22120;&amp;#36716;&amp;#23376;&amp;#34892;&amp;#19994;&amp;#30740;&amp;#31350;&amp;#20869;&amp;#23481;&lt;/span&gt;&lt;/span&gt;&lt;/div&gt;&lt;div&gt;&lt;span style="font-size: small;"&gt;&lt;span style="font-family: Arial;"&gt;&amp;#31532;&amp;#20845;&amp;#33410; &amp;#28065;&amp;#36718;&amp;#22686;&amp;#21387;&amp;#22120;&amp;#36716;&amp;#23376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8065;&amp;#36718;&amp;#22686;&amp;#21387;&amp;#22120;&amp;#36716;&amp;#23376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28065;&amp;#36718;&amp;#22686;&amp;#21387;&amp;#22120;&amp;#36716;&amp;#23376;&amp;#34892;&amp;#19994;&amp;#24433;&amp;#21709;&amp;#20998;&amp;#26512;&lt;/span&gt;&lt;/span&gt;&lt;/div&gt;&lt;div&gt;&lt;span style="font-size: small;"&gt;&lt;span style="font-family: Arial;"&gt;&amp;#31532;&amp;#19977;&amp;#33410; 2019&amp;#24180;&amp;#28065;&amp;#36718;&amp;#22686;&amp;#21387;&amp;#22120;&amp;#36716;&amp;#23376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28065;&amp;#36718;&amp;#22686;&amp;#21387;&amp;#22120;&amp;#36716;&amp;#23376;&amp;#34892;&amp;#19994;&amp;#25216;&amp;#26415;&amp;#29615;&amp;#22659;&lt;/span&gt;&lt;/span&gt;&lt;/div&gt;&lt;div&gt;&lt;span style="font-size: small;"&gt;&lt;span style="font-family: Arial;"&gt;&amp;#19968;&amp;#12289;&amp;#28065;&amp;#36718;&amp;#22686;&amp;#21387;&amp;#22120;&amp;#36716;&amp;#23376;&amp;#34892;&amp;#19994;&amp;#19987;&amp;#21033;&amp;#30003;&amp;#35831;&amp;#25968;&amp;#20998;&amp;#26512;&lt;/span&gt;&lt;/span&gt;&lt;/div&gt;&lt;div&gt;&lt;span style="font-size: small;"&gt;&lt;span style="font-family: Arial;"&gt;&amp;#20108;&amp;#12289;&amp;#28065;&amp;#36718;&amp;#22686;&amp;#21387;&amp;#22120;&amp;#36716;&amp;#23376;&amp;#34892;&amp;#19994;&amp;#19987;&amp;#21033;&amp;#30003;&amp;#35831;&amp;#20154;&amp;#20998;&amp;#26512;&lt;/span&gt;&lt;/span&gt;&lt;/div&gt;&lt;div&gt;&lt;span style="font-size: small;"&gt;&lt;span style="font-family: Arial;"&gt;&amp;#19977;&amp;#12289;&amp;#28065;&amp;#36718;&amp;#22686;&amp;#21387;&amp;#22120;&amp;#36716;&amp;#23376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28065;&amp;#36718;&amp;#22686;&amp;#21387;&amp;#22120;&amp;#36716;&amp;#23376;&amp;#34892;&amp;#19994;&amp;#25216;&amp;#26415;&amp;#21160;&amp;#24577;&lt;/span&gt;&lt;/span&gt;&lt;/div&gt;&lt;div&gt;&lt;span style="font-size: small;"&gt;&lt;span style="font-family: Arial;"&gt;&amp;#31532;&amp;#20845;&amp;#33410; &amp;#28065;&amp;#36718;&amp;#22686;&amp;#21387;&amp;#22120;&amp;#36716;&amp;#2337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8065;&amp;#36718;&amp;#22686;&amp;#21387;&amp;#22120;&amp;#36716;&amp;#23376;&amp;#34892;&amp;#19994;&amp;#36816;&amp;#33829;&amp;#24577;&amp;#21183;&lt;/b&gt;&lt;/span&gt;&lt;/span&gt;&lt;/div&gt;&lt;div&gt;&lt;span style="font-size: small;"&gt;&lt;span style="font-family: Arial;"&gt;&amp;#31532;&amp;#19968;&amp;#33410; &amp;#20840;&amp;#29699;&amp;#28065;&amp;#36718;&amp;#22686;&amp;#21387;&amp;#22120;&amp;#36716;&amp;#23376;&amp;#34892;&amp;#19994;&amp;#21457;&amp;#23637;&amp;#27010;&amp;#20917;&lt;/span&gt;&lt;/span&gt;&lt;/div&gt;&lt;div&gt;&lt;span style="font-size: small;"&gt;&lt;span style="font-family: Arial;"&gt;&amp;#19968;&amp;#12289;&amp;#20840;&amp;#29699;&amp;#28065;&amp;#36718;&amp;#22686;&amp;#21387;&amp;#22120;&amp;#36716;&amp;#23376;&amp;#34892;&amp;#19994;&amp;#36816;&amp;#33829;&amp;#24577;&amp;#21183;&lt;/span&gt;&lt;/span&gt;&lt;/div&gt;&lt;div&gt;&lt;span style="font-size: small;"&gt;&lt;span style="font-family: Arial;"&gt;&amp;#20108;&amp;#12289;&amp;#20840;&amp;#29699;&amp;#28065;&amp;#36718;&amp;#22686;&amp;#21387;&amp;#22120;&amp;#36716;&amp;#23376;&amp;#34892;&amp;#19994;&amp;#31454;&amp;#20105;&amp;#26684;&amp;#23616;&lt;/span&gt;&lt;/span&gt;&lt;/div&gt;&lt;div&gt;&lt;span style="font-size: small;"&gt;&lt;span style="font-family: Arial;"&gt;&amp;#19977;&amp;#12289; &amp;#20840;&amp;#29699;&amp;#28065;&amp;#36718;&amp;#22686;&amp;#21387;&amp;#22120;&amp;#36716;&amp;#23376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8065;&amp;#36718;&amp;#22686;&amp;#21387;&amp;#22120;&amp;#36716;&amp;#23376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8065;&amp;#36718;&amp;#22686;&amp;#21387;&amp;#22120;&amp;#36716;&amp;#23376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8065;&amp;#36718;&amp;#22686;&amp;#21387;&amp;#22120;&amp;#36716;&amp;#23376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8065;&amp;#36718;&amp;#22686;&amp;#21387;&amp;#22120;&amp;#36716;&amp;#23376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8065;&amp;#36718;&amp;#22686;&amp;#21387;&amp;#22120;&amp;#36716;&amp;#23376;&amp;#34892;&amp;#19994;&amp;#32463;&amp;#33829;&amp;#24773;&amp;#20917;&amp;#20998;&amp;#26512;&lt;/b&gt;&lt;/span&gt;&lt;/span&gt;&lt;/div&gt;&lt;div&gt;&lt;span style="font-size: small;"&gt;&lt;span style="font-family: Arial;"&gt;&amp;#31532;&amp;#19968;&amp;#33410; &amp;#28065;&amp;#36718;&amp;#22686;&amp;#21387;&amp;#22120;&amp;#36716;&amp;#23376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28065;&amp;#36718;&amp;#22686;&amp;#21387;&amp;#22120;&amp;#36716;&amp;#23376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28065;&amp;#36718;&amp;#22686;&amp;#21387;&amp;#22120;&amp;#36716;&amp;#23376;&amp;#25152;&amp;#23646;&amp;#34892;&amp;#19994;&amp;#20135;&amp;#33021;&amp;#32479;&amp;#35745;&lt;/span&gt;&lt;/span&gt;&lt;/div&gt;&lt;div&gt;&lt;span style="font-size: small;"&gt;&lt;span style="font-family: Arial;"&gt;&amp;#20108;&amp;#12289;2015-2019&amp;#24180;&amp;#20013;&amp;#22269;&amp;#28065;&amp;#36718;&amp;#22686;&amp;#21387;&amp;#22120;&amp;#36716;&amp;#23376;&amp;#34892;&amp;#19994;&amp;#20135;&amp;#37327;&amp;#20998;&amp;#26512;&lt;/span&gt;&lt;/span&gt;&lt;/div&gt;&lt;div&gt;&lt;span style="font-size: small;"&gt;&lt;span style="font-family: Arial;"&gt;&amp;#19977;&amp;#12289;2022-2028&amp;#24180;&amp;#20013;&amp;#22269;&amp;#28065;&amp;#36718;&amp;#22686;&amp;#21387;&amp;#22120;&amp;#36716;&amp;#23376;&amp;#34892;&amp;#19994;&amp;#20135;&amp;#37327;&amp;#39044;&amp;#27979;&amp;#22270;&lt;/span&gt;&lt;/span&gt;&lt;/div&gt;&lt;div&gt;&lt;span style="font-size: small;"&gt;&lt;span style="font-family: Arial;"&gt;&amp;#31532;&amp;#19977;&amp;#33410; &amp;#28065;&amp;#36718;&amp;#22686;&amp;#21387;&amp;#22120;&amp;#36716;&amp;#23376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28065;&amp;#36718;&amp;#22686;&amp;#21387;&amp;#22120;&amp;#36716;&amp;#23376;&amp;#34892;&amp;#19994;&amp;#38656;&amp;#27714;&amp;#32479;&amp;#35745;&lt;/span&gt;&lt;/span&gt;&lt;/div&gt;&lt;div&gt;&lt;span style="font-size: small;"&gt;&lt;span style="font-family: Arial;"&gt;&amp;#20108;&amp;#12289;2015-2019&amp;#24180;&amp;#20013;&amp;#22269;&amp;#28065;&amp;#36718;&amp;#22686;&amp;#21387;&amp;#22120;&amp;#36716;&amp;#23376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28065;&amp;#36718;&amp;#22686;&amp;#21387;&amp;#22120;&amp;#36716;&amp;#23376;&amp;#34892;&amp;#19994;&amp;#38656;&amp;#27714;&amp;#39044;&amp;#27979;&amp;#22270;&lt;/span&gt;&lt;/span&gt;&lt;/div&gt;&lt;div&gt;&lt;span style="font-size: small;"&gt;&lt;span style="font-family: Arial;"&gt;&amp;#31532;&amp;#22235;&amp;#33410; &amp;#28065;&amp;#36718;&amp;#22686;&amp;#21387;&amp;#22120;&amp;#36716;&amp;#23376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28065;&amp;#36718;&amp;#22686;&amp;#21387;&amp;#22120;&amp;#36716;&amp;#23376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28065;&amp;#36718;&amp;#22686;&amp;#21387;&amp;#22120;&amp;#36716;&amp;#23376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28065;&amp;#36718;&amp;#22686;&amp;#21387;&amp;#22120;&amp;#36716;&amp;#23376;&amp;#34892;&amp;#19994;&amp;#24066;&amp;#22330;&amp;#35268;&amp;#27169;&amp;#39044;&amp;#27979;&amp;#22270;&lt;/span&gt;&lt;/span&gt;&lt;/div&gt;&lt;div&gt;&lt;span style="font-size: small;"&gt;&lt;span style="font-family: Arial;"&gt;&amp;#31532;&amp;#20116;&amp;#33410; &amp;#28065;&amp;#36718;&amp;#22686;&amp;#21387;&amp;#22120;&amp;#36716;&amp;#23376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28065;&amp;#36718;&amp;#22686;&amp;#21387;&amp;#22120;&amp;#36716;&amp;#23376;&amp;#34892;&amp;#19994;&amp;#20215;&amp;#26684;&amp;#22238;&amp;#3903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013;&amp;#22269;&amp;#28065;&amp;#36718;&amp;#22686;&amp;#21387;&amp;#22120;&amp;#36716;&amp;#23376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28065;&amp;#36718;&amp;#22686;&amp;#21387;&amp;#22120;&amp;#36716;&amp;#23376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lt;/b&gt;&lt;b&gt;&amp;#24180;&amp;#28065;&amp;#36718;&amp;#22686;&amp;#21387;&amp;#22120;&amp;#36716;&amp;#23376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5-2019&amp;#24180;&amp;#28065;&amp;#36718;&amp;#22686;&amp;#21387;&amp;#22120;&amp;#36716;&amp;#23376;&amp;#25152;&amp;#23646;&amp;#34892;&amp;#19994;&amp;#36827;&amp;#21475;&amp;#20998;&amp;#26512;&lt;/span&gt;&lt;/span&gt;&lt;/div&gt;&lt;div&gt;&lt;span style="font-size: small;"&gt;&lt;span style="font-family: Arial;"&gt;&amp;#19968;&amp;#12289;2015-2019&amp;#24180;&amp;#28065;&amp;#36718;&amp;#22686;&amp;#21387;&amp;#22120;&amp;#36716;&amp;#23376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28065;&amp;#36718;&amp;#22686;&amp;#21387;&amp;#22120;&amp;#36716;&amp;#23376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28065;&amp;#36718;&amp;#22686;&amp;#21387;&amp;#22120;&amp;#36716;&amp;#23376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28065;&amp;#36718;&amp;#22686;&amp;#21387;&amp;#22120;&amp;#36716;&amp;#23376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28065;&amp;#36718;&amp;#22686;&amp;#21387;&amp;#22120;&amp;#36716;&amp;#23376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28065;&amp;#36718;&amp;#22686;&amp;#21387;&amp;#22120;&amp;#36716;&amp;#23376;&amp;#25152;&amp;#23646;&amp;#34892;&amp;#19994;&amp;#20986;&amp;#21475;&amp;#20998;&amp;#26512;&lt;/span&gt;&lt;/span&gt;&lt;/div&gt;&lt;div&gt;&lt;span style="font-size: small;"&gt;&lt;span style="font-family: Arial;"&gt;&amp;#19968;&amp;#12289;2015-2019&amp;#24180;&amp;#28065;&amp;#36718;&amp;#22686;&amp;#21387;&amp;#22120;&amp;#36716;&amp;#23376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28065;&amp;#36718;&amp;#22686;&amp;#21387;&amp;#22120;&amp;#36716;&amp;#23376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28065;&amp;#36718;&amp;#22686;&amp;#21387;&amp;#22120;&amp;#36716;&amp;#23376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8065;&amp;#36718;&amp;#22686;&amp;#21387;&amp;#22120;&amp;#36716;&amp;#23376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8065;&amp;#36718;&amp;#22686;&amp;#21387;&amp;#22120;&amp;#36716;&amp;#23376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8065;&amp;#36718;&amp;#22686;&amp;#21387;&amp;#22120;&amp;#36716;&amp;#23376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28065;&amp;#36718;&amp;#22686;&amp;#21387;&amp;#22120;&amp;#36716;&amp;#23376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28065;&amp;#36718;&amp;#22686;&amp;#21387;&amp;#22120;&amp;#36716;&amp;#23376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28065;&amp;#36718;&amp;#22686;&amp;#21387;&amp;#22120;&amp;#36716;&amp;#23376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28065;&amp;#36718;&amp;#22686;&amp;#21387;&amp;#22120;&amp;#36716;&amp;#23376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&amp;#28065;&amp;#36718;&amp;#22686;&amp;#21387;&amp;#22120;&amp;#36716;&amp;#23376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28065;&amp;#36718;&amp;#22686;&amp;#21387;&amp;#22120;&amp;#36716;&amp;#23376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28065;&amp;#36718;&amp;#22686;&amp;#21387;&amp;#22120;&amp;#36716;&amp;#23376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28065;&amp;#36718;&amp;#22686;&amp;#21387;&amp;#22120;&amp;#36716;&amp;#23376;&amp;#34892;&amp;#19994;&amp;#20116;&amp;#21147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8065;&amp;#36718;&amp;#22686;&amp;#21387;&amp;#22120;&amp;#36716;&amp;#23376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28065;&amp;#36718;&amp;#22686;&amp;#21387;&amp;#22120;&amp;#36716;&amp;#23376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8065;&amp;#36718;&amp;#22686;&amp;#21387;&amp;#22120;&amp;#36716;&amp;#23376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28065;&amp;#36718;&amp;#22686;&amp;#21387;&amp;#22120;&amp;#36716;&amp;#23376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8065;&amp;#36718;&amp;#22686;&amp;#21387;&amp;#22120;&amp;#36716;&amp;#23376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28065;&amp;#36718;&amp;#22686;&amp;#21387;&amp;#22120;&amp;#36716;&amp;#23376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8065;&amp;#36718;&amp;#22686;&amp;#21387;&amp;#22120;&amp;#36716;&amp;#23376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28065;&amp;#36718;&amp;#22686;&amp;#21387;&amp;#22120;&amp;#36716;&amp;#23376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28065;&amp;#36718;&amp;#22686;&amp;#21387;&amp;#22120;&amp;#36716;&amp;#23376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28065;&amp;#36718;&amp;#22686;&amp;#21387;&amp;#22120;&amp;#36716;&amp;#23376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28065;&amp;#36718;&amp;#22686;&amp;#21387;&amp;#22120;&amp;#36716;&amp;#23376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28065;&amp;#36718;&amp;#22686;&amp;#21387;&amp;#22120;&amp;#36716;&amp;#23376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31532;&amp;#20845;&amp;#33410; &amp;#35199;&amp;#37096;&amp;#22320;&amp;#21306;&amp;#28065;&amp;#36718;&amp;#22686;&amp;#21387;&amp;#22120;&amp;#36716;&amp;#23376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8065;&amp;#36718;&amp;#22686;&amp;#21387;&amp;#22120;&amp;#36716;&amp;#23376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0844;&amp;#21496;6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8065;&amp;#36718;&amp;#22686;&amp;#21387;&amp;#22120;&amp;#36716;&amp;#23376;&amp;#34892;&amp;#19994;&amp;#21457;&amp;#23637;&amp;#21069;&amp;#26223;&amp;#39044;&amp;#27979;&lt;/b&gt;&amp;#65288;&amp;#65289;&lt;/span&gt;&lt;/span&gt;&lt;/div&gt;&lt;div&gt;&lt;span style="font-size: small;"&gt;&lt;span style="font-family: Arial;"&gt;&amp;#31532;&amp;#19968;&amp;#33410; &amp;#28065;&amp;#36718;&amp;#22686;&amp;#21387;&amp;#22120;&amp;#36716;&amp;#23376;&amp;#34892;&amp;#19994;&amp;#25237;&amp;#36164;&amp;#22238;&amp;#39038;&lt;/span&gt;&lt;/span&gt;&lt;/div&gt;&lt;div&gt;&lt;span style="font-size: small;"&gt;&lt;span style="font-family: Arial;"&gt;&amp;#19968;&amp;#12289;&amp;#28065;&amp;#36718;&amp;#22686;&amp;#21387;&amp;#22120;&amp;#36716;&amp;#23376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8065;&amp;#36718;&amp;#22686;&amp;#21387;&amp;#22120;&amp;#36716;&amp;#23376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28065;&amp;#36718;&amp;#22686;&amp;#21387;&amp;#22120;&amp;#36716;&amp;#23376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28065;&amp;#36718;&amp;#22686;&amp;#21387;&amp;#22120;&amp;#36716;&amp;#23376;&amp;#34892;&amp;#19994;&amp;#21457;&amp;#23637;&amp;#36235;&amp;#21183;&amp;#39044;&amp;#27979;&lt;/span&gt;&lt;/span&gt;&lt;/div&gt;&lt;div&gt;&lt;span style="font-size: small;"&gt;&lt;span style="font-family: Arial;"&gt;&amp;#19968;&amp;#12289;&amp;#28065;&amp;#36718;&amp;#22686;&amp;#21387;&amp;#22120;&amp;#36716;&amp;#23376;&amp;#34892;&amp;#19994;&amp;#21457;&amp;#23637;&amp;#39537;&amp;#21160;&amp;#22240;&amp;#32032;&amp;#20998;&amp;#26512;&lt;/span&gt;&lt;/span&gt;&lt;/div&gt;&lt;div&gt;&lt;span style="font-size: small;"&gt;&lt;span style="font-family: Arial;"&gt;&amp;#20108;&amp;#12289;&amp;#28065;&amp;#36718;&amp;#22686;&amp;#21387;&amp;#22120;&amp;#36716;&amp;#23376;&amp;#34892;&amp;#19994;&amp;#21457;&amp;#23637;&amp;#36235;&amp;#21183;&amp;#39044;&amp;#27979;&lt;/span&gt;&lt;/span&gt;&lt;/div&gt;&lt;div&gt;&lt;span style="font-size: small;"&gt;&lt;span style="font-family: Arial;"&gt;&amp;#19977;&amp;#12289;&amp;#28065;&amp;#36718;&amp;#22686;&amp;#21387;&amp;#22120;&amp;#36716;&amp;#23376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28065;&amp;#36718;&amp;#22686;&amp;#21387;&amp;#22120;&amp;#36716;&amp;#23376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28065;&amp;#36718;&amp;#22686;&amp;#21387;&amp;#22120;&amp;#36716;&amp;#23376;&amp;#34892;&amp;#19994;&amp;#25237;&amp;#36164;&amp;#29616;&amp;#29366;&amp;#21450;&amp;#24314;&amp;#35758;&lt;/span&gt;&lt;/span&gt;&lt;/div&gt;&lt;div&gt;&lt;span style="font-size: small;"&gt;&lt;span style="font-family: Arial;"&gt;&amp;#19968;&amp;#12289; &amp;#28065;&amp;#36718;&amp;#22686;&amp;#21387;&amp;#22120;&amp;#36716;&amp;#23376;&amp;#34892;&amp;#19994;&amp;#25237;&amp;#36164;&amp;#39033;&amp;#30446;&amp;#20998;&amp;#26512;&lt;/span&gt;&lt;/span&gt;&lt;/div&gt;&lt;div&gt;&lt;span style="font-size: small;"&gt;&lt;span style="font-family: Arial;"&gt;&amp;#20108;&amp;#12289; &amp;#28065;&amp;#36718;&amp;#22686;&amp;#21387;&amp;#22120;&amp;#36716;&amp;#23376;&amp;#34892;&amp;#19994;&amp;#25237;&amp;#36164;&amp;#26426;&amp;#36935;&amp;#20998;&amp;#26512;&lt;/span&gt;&lt;/span&gt;&lt;/div&gt;&lt;div&gt;&lt;span style="font-size: small;"&gt;&lt;span style="font-family: Arial;"&gt;&amp;#19977;&amp;#12289; &amp;#28065;&amp;#36718;&amp;#22686;&amp;#21387;&amp;#22120;&amp;#36716;&amp;#23376;&amp;#34892;&amp;#19994;&amp;#25237;&amp;#36164;&amp;#39118;&amp;#38505;&amp;#35686;&amp;#31034;&lt;/span&gt;&lt;/span&gt;&lt;/div&gt;&lt;div&gt;&lt;span style="font-size: small;"&gt;&lt;span style="font-family: Arial;"&gt;&amp;#22235;&amp;#12289; &amp;#28065;&amp;#36718;&amp;#22686;&amp;#21387;&amp;#22120;&amp;#36716;&amp;#23376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673.html"&gt;http://www.cction.com/report/202206/3016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