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22686;&amp;#21387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22686;&amp;#21387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22686;&amp;#21387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9.html"&gt;http://www.cction.com/report/202201/26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0840;&amp;#29699;&amp;#28065;&amp;#36718;&amp;#22686;&amp;#21387;&amp;#22120;&amp;#24066;&amp;#22330;&amp;#24050;&amp;#32463;&amp;#24418;&amp;#25104;&amp;#23521;&amp;#22836;&amp;#31454;&amp;#20105;&amp;#30340;&amp;#24066;&amp;#22330;&amp;#26684;&amp;#23616;&amp;#65292;&amp;#24180;&amp;#20135;&amp;#37327;&amp;#25490;&amp;#21517;&amp;#21069;&amp;#20116;&amp;#30340;&amp;#28065;&amp;#36718;&amp;#22686;&amp;#21387;&amp;#22120;&amp;#21046;&amp;#36896;&amp;#21830;&amp;#38669;&amp;#23612;&amp;#38886;&amp;#23572;&amp;#12289;&amp;#21338;&amp;#26684;&amp;#21326;&amp;#32435;&amp;#12289;&amp;#19977;&amp;#33777;&amp;#37325;&amp;#24037;&amp;#12289;&amp;#30707;&amp;#24029;&amp;#23707;&amp;#25773;&amp;#30952;&amp;#20197;&amp;#21450;&amp;#21338;&amp;#19990;&amp;#39532;&amp;#21202;&amp;#21344;&amp;#25454;&amp;#20840;&amp;#29699;90%&amp;#20197;&amp;#19978;&amp;#30340;&amp;#24066;&amp;#22330;&amp;#20221;&amp;#39069;&amp;#65292;&amp;#31454;&amp;#20105;&amp;#20248;&amp;#21183;&amp;#26126;&amp;#26174;&amp;#12290;&amp;#20854;&amp;#20013;&amp;#38669;&amp;#23612;&amp;#38886;&amp;#23572;&amp;#28065;&amp;#36718;&amp;#22686;&amp;#21387;&amp;#22120;&amp;#20986;&amp;#36135;&amp;#37327;&amp;#21344;&amp;#25454;&amp;#20840;&amp;#29699;&amp;#32422;28%&amp;#30340;&amp;#24066;&amp;#22330;&amp;#20221;&amp;#39069;&amp;#65292;&amp;#20026;&amp;#20840;&amp;#29699;&amp;#31532;.&amp;#19968;&amp;#22823;&amp;#28065;&amp;#36718;&amp;#22686;&amp;#21387;&amp;#22120;&amp;#21046;&amp;#36896;&amp;#21830;&amp;#12290;&amp;#20197;&amp;#19978;&amp;#36848;&amp;#20116;&amp;#24040;&amp;#22836;&amp;#20026;&amp;#20195;&amp;#34920;&amp;#30340;&amp;#22269;&amp;#38469;&amp;#28065;&amp;#36718;&amp;#22686;&amp;#21387;&amp;#22120;&amp;#21046;&amp;#36896;&amp;#21830;&amp;#20026;&amp;#38477;&amp;#20302;&amp;#37319;&amp;#36141;&amp;#25104;&amp;#26412;&amp;#65292;&amp;#26222;&amp;#36941;&amp;#37319;&amp;#21462;&amp;ldquo;&amp;#20840;&amp;#29699;&amp;#21270;&amp;#37319;&amp;#36141;&amp;rdquo;&amp;#30340;&amp;#37319;&amp;#36141;&amp;#31574;&amp;#30053;&amp;#65292;&amp;#19988;&amp;#37319;&amp;#36141;&amp;#35746;&amp;#21333;&amp;#20027;&amp;#35201;&amp;#38754;&amp;#21521;&amp;#24050;&amp;#32463;&amp;#36890;&amp;#36807;&amp;#20854;&amp;#35748;&amp;#35777;&amp;#30340;&amp;#21512;&amp;#26684;&amp;#20379;&amp;#24212;&amp;#21830;&amp;#65292;&amp;#22240;&amp;#27492;&amp;#65292;&amp;#19979;&amp;#28216;&amp;#28065;&amp;#36718;&amp;#22686;&amp;#21387;&amp;#22120;&amp;#21046;&amp;#36896;&amp;#21830;&amp;#35268;&amp;#27169;&amp;#21270;&amp;#21457;&amp;#23637;&amp;#23558;&amp;#26377;&amp;#21147;&amp;#25512;&amp;#21160;&amp;#19978;&amp;#28216;&amp;#22686;&amp;#21387;&amp;#22120;&amp;#38646;&amp;#37096;&amp;#20214;&amp;#20225;&amp;#19994;&amp;#30340;&amp;#35268;&amp;#27169;&amp;#21270;&amp;#21457;&amp;#23637;&amp;#12290;&lt;/span&gt;&lt;/span&gt;&lt;/p&gt;&lt;div align="center"&gt;&lt;span style="font-size: small;"&gt;&lt;span style="font-family: Arial;"&gt;&amp;#28065;&amp;#36718;&amp;#22686;&amp;#21387;&amp;#22120;&amp;#19981;&amp;#21516;&amp;#38646;&amp;#37096;&amp;#20214;&amp;#21151;&amp;#33021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&amp;#24207;&amp;#21495;&lt;/span&gt;&lt;/span&gt;&lt;/div&gt;&lt;/td&gt;   &lt;td width="12%" valign="top"&gt;&lt;div align="center"&gt;&lt;span style="font-size: small;"&gt;&lt;span style="font-family: Arial;"&gt;&amp;#26415;&amp;#35821;&amp;#21517;&amp;#31216;&lt;/span&gt;&lt;/span&gt;&lt;/div&gt;&lt;/td&gt;   &lt;td width="78%" valign="top"&gt;&lt;div align="center"&gt;&lt;span style="font-size: small;"&gt;&lt;span style="font-family: Arial;"&gt;&amp;#20855;&amp;#20307;&amp;#35299;&amp;#37322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12%" valign="top"&gt;&lt;div align="center"&gt;&lt;span style="font-size: small;"&gt;&lt;span style="font-family: Arial;"&gt;&amp;#21387;&amp;#27668;&amp;#26426;&lt;/span&gt;&lt;/span&gt;&lt;/div&gt;&lt;/td&gt;   &lt;td width="78%" valign="top"&gt;&lt;div align="center"&gt;&lt;span style="font-size: small;"&gt;&lt;span style="font-family: Arial;"&gt;&amp;#30001;&amp;#21387;&amp;#27668;&amp;#26426;&amp;#21494;&amp;#36718;&amp;#12289;&amp;#21387;&amp;#27668;&amp;#26426;&amp;#22771;&amp;#12289;&amp;#25193;&amp;#21387;&amp;#22120;&amp;#21518;&amp;#26495;&amp;#12289;&amp;#26080;&amp;#21494;&amp;#25193;&amp;#21387;&amp;#22120;&amp;#65288;&amp;#30001;&amp;#21387;&amp;#27668;&amp;#26426;&amp;#22771;&amp;#21644;&amp;#25193;&amp;#21387;&amp;#22120;&amp;#21518;&amp;#26495;&amp;#24418;&amp;#25104;&amp;#30340;&amp;#32541;&amp;#38553;&amp;#26500;&amp;#25104;&amp;#65289;&amp;#32452;&amp;#25104;&amp;#12290;&amp;#21387;&amp;#27668;&amp;#26426;&amp;#21494;&amp;#36718;&amp;#30340;&amp;#20316;&amp;#29992;&amp;#26159;&amp;#25226;&amp;#28065;&amp;#36718;&amp;#30340;&amp;#28909;&amp;#33192;&amp;#32960;&amp;#21151;&amp;#33021;&amp;#36716;&amp;#21464;&amp;#20026;&amp;#31354;&amp;#27668;&amp;#30340;&amp;#21160;&amp;#33021;&amp;#21644;&amp;#21387;&amp;#21147;&amp;#33021;&amp;#65292;&amp;#20877;&amp;#32463;&amp;#36807;&amp;#26080;&amp;#21494;&amp;#25193;&amp;#21387;&amp;#22120;&amp;#21644;&amp;#21387;&amp;#27668;&amp;#26426;&amp;#22771;&amp;#30340;&amp;#25193;&amp;#21387;&amp;#20316;&amp;#29992;&amp;#65292;&amp;#25226;&amp;#31354;&amp;#27668;&amp;#30340;&amp;#21160;&amp;#33021;&amp;#36716;&amp;#21464;&amp;#20026;&amp;#21387;&amp;#21147;&amp;#33021;&amp;#65292;&amp;#20351;&amp;#31354;&amp;#27668;&amp;#21387;&amp;#21147;&amp;#36827;&amp;#19968;&amp;#27493;&amp;#25552;&amp;#39640;&amp;#36827;&amp;#20837;&amp;#21457;&amp;#21160;&amp;#26426;&amp;#30340;&amp;#36827;&amp;#27668;&amp;#31649;&amp;#12290;&lt;/span&gt;&lt;/span&gt;&lt;/div&gt;&lt;/td&gt;  &lt;/tr&gt;  &lt;tr&gt;   &lt;td width="9%" valign="top"&gt;&lt;div align="center"&gt;&lt;span style="font-size: small;"&gt;&lt;span style="font-family: Arial;"&gt;1.1&lt;/span&gt;&lt;/span&gt;&lt;/div&gt;&lt;/td&gt;   &lt;td width="12%" valign="top"&gt;&lt;div align="center"&gt;&lt;span style="font-size: small;"&gt;&lt;span style="font-family: Arial;"&gt;&amp;#21387;&amp;#27668;&amp;#26426;&amp;#22771;&lt;/span&gt;&lt;/span&gt;&lt;/div&gt;&lt;/td&gt;   &lt;td width="78%" valign="top"&gt;&lt;div align="center"&gt;&lt;span style="font-size: small;"&gt;&lt;span style="font-family: Arial;"&gt;&amp;#20316;&amp;#20026;&amp;#21387;&amp;#27668;&amp;#26426;&amp;#30340;&amp;#22771;&amp;#20307;&amp;#65292;&amp;#19982;&amp;#27773;&amp;#36710;&amp;#21457;&amp;#21160;&amp;#26426;&amp;#36827;&amp;#27668;&amp;#31649;&amp;#30456;&amp;#36830;&amp;#65292;&amp;#30452;&amp;#25509;&amp;#24433;&amp;#21709;&amp;#28065;&amp;#36718;&amp;#22686;&amp;#21387;&amp;#22120;&amp;#30340;&amp;#24037;&amp;#20316;&amp;#25928;&amp;#29575;&amp;#65292;&amp;#35201;&amp;#27714;&amp;#22771;&amp;#20307;&amp;#27969;&amp;#36947;&amp;#34920;&amp;#38754;&amp;#20809;&amp;#27905;&amp;#24230;&amp;#23567;&amp;#20110;   Ra6.3&amp;#65292;&amp;#25130;&amp;#38754;&amp;#36718;&amp;#24275;&amp;#24230;&amp;#23567;&amp;#20110; 0.15&amp;#27627;&amp;#31859;&amp;#65292;&amp;#24037;&amp;#20316;&amp;#28201;&amp;#24230;&amp;#19968;&amp;#33324;&amp;#23567;&amp;#20110; 120&amp;#8451;&amp;#12290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12%" valign="top"&gt;&lt;div align="center"&gt;&lt;span style="font-size: small;"&gt;&lt;span style="font-family: Arial;"&gt;&amp;#28065;&amp;#36718;&amp;#26426;&lt;/span&gt;&lt;/span&gt;&lt;/div&gt;&lt;/td&gt;   &lt;td width="78%" valign="top"&gt;&lt;div align="center"&gt;&lt;span style="font-size: small;"&gt;&lt;span style="font-family: Arial;"&gt;&amp;#30001;&amp;#28065;&amp;#36718;&amp;#65288;&amp;#22312;&amp;#23567;&amp;#22411;&amp;#28065;&amp;#36718;&amp;#22686;&amp;#21387;&amp;#22120;&amp;#20013;&amp;#65292;&amp;#28065;&amp;#36718;&amp;#21644;&amp;#28065;&amp;#36718;&amp;#36724;&amp;#28938;&amp;#25509;&amp;#25104;&amp;#19968;&amp;#20307;&amp;#65292;&amp;#32452;&amp;#25104;&amp;#28065;&amp;#36718;&amp;#19982;&amp;#36724;&amp;#24635;&amp;#25104;&amp;#65289;&amp;#12289;&amp;#28065;&amp;#36718;&amp;#22771;&amp;#12289;&amp;#26080;&amp;#21494;&amp;#21943;&amp;#22068;&amp;#29615;&amp;#65288;&amp;#30001;&amp;#28065;&amp;#36718;&amp;#22771;&amp;#20869;&amp;#24452;&amp;#29615;&amp;#36890;&amp;#36947;&amp;#26500;&amp;#25104;&amp;#65289;&amp;#32452;&amp;#25104;&amp;#12290;&amp;#23427;&amp;#26159;&amp;#39537;&amp;#21160;&amp;#21387;&amp;#27668;&amp;#26426;&amp;#21494;&amp;#36718;&amp;#30340;&amp;#21407;&amp;#21160;&amp;#26426;&amp;#12290;&amp;#21457;&amp;#21160;&amp;#26426;&amp;#25490;&amp;#20986;&amp;#30340;&amp;#27668;&amp;#20307;&amp;#36827;&amp;#20837;&amp;#28065;&amp;#36718;&amp;#22771;&amp;#65292;&amp;#20877;&amp;#32463;&amp;#30001;&amp;#21943;&amp;#22068;&amp;#29615;&amp;#20197;&amp;#19968;&amp;#23450;&amp;#30340;&amp;#36895;&amp;#24230;&amp;#21644;&amp;#26041;&amp;#21521;&amp;#36827;&amp;#20837;&amp;#28065;&amp;#36718;&amp;#65292;&amp;#24223;&amp;#27668;&amp;#22312;&amp;#28065;&amp;#36718;&amp;#20013;&amp;#32477;&amp;#28909;&amp;#33192;&amp;#32960;&amp;#20570;&amp;#21151;&amp;#65292;&amp;#30001;&amp;#28065;&amp;#36718;&amp;#36724;&amp;#36755;&amp;#20986;&amp;#24102;&amp;#21160;&amp;#21387;&amp;#27668;&amp;#26426;&amp;#21494;&amp;#36718;&amp;#39640;&amp;#36895;&amp;#26059;&amp;#36716;&amp;#12290;&lt;/span&gt;&lt;/span&gt;&lt;/div&gt;&lt;/td&gt;  &lt;/tr&gt;  &lt;tr&gt;   &lt;td width="9%" valign="top"&gt;&lt;div align="center"&gt;&lt;span style="font-size: small;"&gt;&lt;span style="font-family: Arial;"&gt;2.1&lt;/span&gt;&lt;/span&gt;&lt;/div&gt;&lt;/td&gt;   &lt;td width="12%" valign="top"&gt;&lt;div align="center"&gt;&lt;span style="font-size: small;"&gt;&lt;span style="font-family: Arial;"&gt;&amp;#28065;&amp;#36718;&amp;#22771;&lt;/span&gt;&lt;/span&gt;&lt;/div&gt;&lt;/td&gt;   &lt;td width="78%" valign="top"&gt;&lt;div align="center"&gt;&lt;span style="font-size: small;"&gt;&lt;span style="font-family: Arial;"&gt;&amp;#20316;&amp;#20026;&amp;#28065;&amp;#36718;&amp;#26426;&amp;#30340;&amp;#22771;&amp;#20307;&amp;#65292;&amp;#19982;&amp;#27773;&amp;#36710;&amp;#25490;&amp;#27668;&amp;#31649;&amp;#27495;&amp;#31649;&amp;#30452;&amp;#25509;&amp;#30456;&amp;#36830;&amp;#65292;&amp;#30001;&amp;#20110;&amp;#24037;&amp;#20316;&amp;#29615;&amp;#22659;&amp;#24694;&amp;#21155;&amp;#65292;&amp;#23545;&amp;#26448;&amp;#26009;&amp;#24615;&amp;#33021;&amp;#35201;&amp;#27714;&amp;#39640;&amp;#65292;&amp;#35201;&amp;#27714;&amp;#26448;&amp;#26009;&amp;#30340;&amp;#37329;&amp;#30456;&amp;#32452;&amp;#32455;&amp;#22343;&amp;#21248;&amp;#65292;&amp;#22312;&amp;#39640;&amp;#28201;&amp;#24037;&amp;#20316;&amp;#29366;&amp;#20917;&amp;#19979;&amp;#30340;&amp;#31283;&amp;#23450;&amp;#24615;&amp;#39640;&amp;#65292;&amp;#24037;&amp;#20316;&amp;#28201;&amp;#24230;&amp;#19968;&amp;#33324;&amp;#22312;   700&amp;#8451;-1,050&amp;#8451;&amp;#20043;&amp;#38388;&amp;#12290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12%" valign="top"&gt;&lt;div align="center"&gt;&lt;span style="font-size: small;"&gt;&lt;span style="font-family: Arial;"&gt;&amp;#36716;&amp;#23376;&amp;#24635;&amp;#25104;&lt;/span&gt;&lt;/span&gt;&lt;/div&gt;&lt;/td&gt;   &lt;td width="78%" valign="top"&gt;&lt;div align="center"&gt;&lt;span style="font-size: small;"&gt;&lt;span style="font-family: Arial;"&gt;&amp;#30001;&amp;#28065;&amp;#36718;&amp;#19982;&amp;#36724;&amp;#24635;&amp;#25104;&amp;#12289;&amp;#27490;&amp;#25512;&amp;#29615;&amp;#12289;&amp;#23494;&amp;#23553;&amp;#29615;&amp;#25903;&amp;#25215;&amp;#12289;&amp;#21387;&amp;#27668;&amp;#26426;&amp;#21494;&amp;#36718;&amp;#12289;&amp;#38145;&amp;#32039;&amp;#34746;&amp;#27597;&amp;#32452;&amp;#25104;&amp;#12290;&amp;#23427;&amp;#26159;&amp;#28065;&amp;#36718;&amp;#22686;&amp;#21387;&amp;#22120;&amp;#20013;&amp;#26377;&amp;#21160;&amp;#24179;&amp;#34913;&amp;#35201;&amp;#27714;&amp;#30340;&amp;#37096;&amp;#20214;&amp;#12290;&lt;/span&gt;&lt;/span&gt;&lt;/div&gt;&lt;/td&gt;  &lt;/tr&gt;  &lt;tr&gt;   &lt;td width="9%" valign="top"&gt;&lt;div align="center"&gt;&lt;span style="font-size: small;"&gt;&lt;span style="font-family: Arial;"&gt;4&lt;/span&gt;&lt;/span&gt;&lt;/div&gt;&lt;/td&gt;   &lt;td width="12%" valign="top"&gt;&lt;div align="center"&gt;&lt;span style="font-size: small;"&gt;&lt;span style="font-family: Arial;"&gt;&amp;#20013;&amp;#38388;&amp;#20307;&lt;/span&gt;&lt;/span&gt;&lt;/div&gt;&lt;/td&gt;   &lt;td width="78%" valign="top"&gt;&lt;div align="center"&gt;&lt;span style="font-size: small;"&gt;&lt;span style="font-family: Arial;"&gt;&amp;#20013;&amp;#38388;&amp;#20307;&amp;#26159;&amp;#28065;&amp;#36718;&amp;#22686;&amp;#21387;&amp;#22120;&amp;#30340;&amp;#25903;&amp;#25215;&amp;#26426;&amp;#26500;&amp;#65292;&amp;#29992;&amp;#34746;&amp;#38025;&amp;#21644;&amp;#34746;&amp;#38025;&amp;#20998;&amp;#21035;&amp;#25226;&amp;#25193;&amp;#21387;&amp;#22120;&amp;#21518;&amp;#26495;&amp;#21644;&amp;#28065;&amp;#36718;&amp;#22771;&amp;#22266;&amp;#23450;&amp;#22312;&amp;#20013;&amp;#38388;&amp;#20307;&amp;#19978;&amp;#65292;&amp;#36716;&amp;#23376;&amp;#30340;&amp;#24452;&amp;#21521;&amp;#36733;&amp;#33655;&amp;#21644;&amp;#36724;&amp;#21521;&amp;#36733;&amp;#33655;&amp;#20998;&amp;#21035;&amp;#32463;&amp;#28014;&amp;#21160;&amp;#36724;&amp;#25215;&amp;#21644;&amp;#27490;&amp;#25512;&amp;#36724;&amp;#25215;&amp;#26368;&amp;#32456;&amp;#20256;&amp;#36882;&amp;#32473;&amp;#20013;&amp;#38388;&amp;#20307;&amp;#65307;&amp;#20013;&amp;#38388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;&amp;#26159;&amp;#28065;&amp;#36718;&amp;#22686;&amp;#21387;&amp;#22120;&amp;#30340;&amp;#28070;&amp;#28369;&amp;#20919;&amp;#21364;&amp;#35013;&amp;#32622;&amp;#65292;&amp;#23427;&amp;#30340;&amp;#36827;&amp;#27833;&amp;#23380;&amp;#36830;&amp;#25509;&amp;#21457;&amp;#21160;&amp;#26426;&amp;#28070;&amp;#28369;&amp;#31995;&amp;#20027;&amp;#27833;&amp;#36947;&amp;#12290;&amp;#28070;&amp;#28369;&amp;#27833;&amp;#38500;&amp;#20102;&amp;#23545;&amp;#28014;&amp;#21160;&amp;#36724;&amp;#25215;&amp;#12289;&amp;#27490;&amp;#25512;&amp;#36724;&amp;#25215;&amp;#36827;&amp;#34892;&amp;#28070;&amp;#28369;&amp;#22806;&amp;#65292;&amp;#20063;&amp;#23558;&amp;#34987;&amp;#24223;&amp;#27668;&amp;#21152;&amp;#28909;&amp;#30340;&amp;#28065;&amp;#36718;&amp;#20256;&amp;#36882;&amp;#36807;&amp;#26469;&amp;#30340;&amp;#28909;&amp;#37327;&amp;#24102;&amp;#36208;&amp;#65292;&amp;#20445;&amp;#35777;&amp;#28065;&amp;#36718;&amp;#22686;&amp;#21387;&amp;#22120;&amp;#21487;&amp;#38752;&amp;#22320;&amp;#36816;&amp;#36716;&amp;#12290;&amp;#22312;&amp;#20013;&amp;#38388;&amp;#20307;&amp;#20869;&amp;#23380;&amp;#23433;&amp;#35013;&amp;#26377; 4 &amp;#20010;&amp;#23380;&amp;#29992;&amp;#24377;&amp;#24615;&amp;#25377;&amp;#22280;&amp;#65292;&amp;#23427;&amp;#23545;&amp;#28014;&amp;#21160;&amp;#36724;&amp;#25215;&amp;#36215;&amp;#21040;&amp;#36724;&amp;#21521;&amp;#23450;&amp;#20301;&amp;#20316;&amp;#29992;&amp;#12290;&lt;/span&gt;&lt;/span&gt;&lt;/div&gt;&lt;/td&gt;  &lt;/tr&gt;  &lt;tr&gt;   &lt;td width="9%" valign="top"&gt;&lt;div align="center"&gt;&lt;span style="font-size: small;"&gt;&lt;span style="font-family: Arial;"&gt;5&lt;/span&gt;&lt;/span&gt;&lt;/div&gt;&lt;/td&gt;   &lt;td width="12%" valign="top"&gt;&lt;div align="center"&gt;&lt;span style="font-size: small;"&gt;&lt;span style="font-family: Arial;"&gt;&amp;#36724;&amp;#25215;&amp;#26426;&amp;#26500;&lt;/span&gt;&lt;/span&gt;&lt;/div&gt;&lt;/td&gt;   &lt;td width="78%" valign="top"&gt;&lt;div align="center"&gt;&lt;span style="font-size: small;"&gt;&lt;span style="font-family: Arial;"&gt;&amp;#28065;&amp;#36718;&amp;#22686;&amp;#21387;&amp;#22120;&amp;#36716;&amp;#23376;&amp;#36724;&amp;#19978;&amp;#35013;&amp;#26377;&amp;#28014;&amp;#21160;&amp;#36724;&amp;#25215;&amp;#65292;&amp;#23427;&amp;#30340;&amp;#20869;&amp;#23380;&amp;#19982;&amp;#36724;&amp;#12289;&amp;#22806;&amp;#22278;&amp;#19982;&amp;#20013;&amp;#38388;&amp;#20307;&amp;#20869;&amp;#23380;&amp;#20855;&amp;#26377;&amp;#35268;&amp;#23450;&amp;#30340;&amp;#38388;&amp;#38553;&amp;#65292;&amp;#28014;&amp;#21160;&amp;#36724;&amp;#25215;&amp;#25215;&amp;#21463;&amp;#36716;&amp;#23376;&amp;#30340;&amp;#24452;&amp;#21521;&amp;#36733;&amp;#33655;&amp;#65307;&amp;#20013;&amp;#38388;&amp;#20307;&amp;#19978;&amp;#35013;&amp;#26377;&amp;#27490;&amp;#25512;&amp;#36724;&amp;#25215;&amp;#65292;&amp;#23427;&amp;#25215;&amp;#21463;&amp;#36716;&amp;#23376;&amp;#30340;&amp;#36724;&amp;#21521;&amp;#36733;&amp;#33655;&amp;#12290;&lt;/span&gt;&lt;/span&gt;&lt;/div&gt;&lt;/td&gt;  &lt;/tr&gt;  &lt;tr&gt;   &lt;td width="9%" valign="top"&gt;&lt;div align="center"&gt;&lt;span style="font-size: small;"&gt;&lt;span style="font-family: Arial;"&gt;6&lt;/span&gt;&lt;/span&gt;&lt;/div&gt;&lt;/td&gt;   &lt;td width="12%" valign="top"&gt;&lt;div align="center"&gt;&lt;span style="font-size: small;"&gt;&lt;span style="font-family: Arial;"&gt;&amp;#23494;&amp;#23553;&amp;#35013;&amp;#32622;&lt;/span&gt;&lt;/span&gt;&lt;/div&gt;&lt;/td&gt;   &lt;td width="78%" valign="top"&gt;&lt;div align="center"&gt;&lt;span style="font-size: small;"&gt;&lt;span style="font-family: Arial;"&gt;&amp;#22312;&amp;#36716;&amp;#23376;&amp;#36724;&amp;#21644;&amp;#23494;&amp;#23553;&amp;#29615;&amp;#25903;&amp;#25215;&amp;#30340;&amp;#23494;&amp;#23553;&amp;#29615;&amp;#27133;&amp;#19978;&amp;#35013;&amp;#26377;&amp;#23494;&amp;#23553;&amp;#29615;&amp;#65292;&amp;#23427;&amp;#36215;&amp;#27833;&amp;#23553;&amp;#21644;&amp;#27668;&amp;#23553;&amp;#30340;&amp;#21452;&amp;#37325;&amp;#20316;&amp;#29992;&amp;#12290;&amp;#22312;&amp;#19982;&amp;#20013;&amp;#38388;&amp;#20307;&amp;#25509;&amp;#35302;&amp;#38754;&amp;#30340;&amp;#25193;&amp;#21387;&amp;#22120;&amp;#21518;&amp;#26495;&amp;#22806;&amp;#22278;&amp;#30340;&amp;#29615;&amp;#24418;&amp;#27133;&amp;#20869;&amp;#35013;&amp;#26377; O &amp;#22411;&amp;#27233;&amp;#33014;&amp;#23494;&amp;#23553;&amp;#22280;&amp;#65292;&amp;#36215;&amp;#27833;&amp;#23553;&amp;#20316;&amp;#29992;&amp;#65307;&amp;#22312;&amp;#25193;&amp;#21387;&amp;#22120;&amp;#21518;&amp;#26495;&amp;#30340;&amp;#29615;&amp;#24418;&amp;#27133;&amp;#20869;&amp;#35013;&amp;#26377; O &amp;#22411;&amp;#23494;&amp;#23553;&amp;#22280;&amp;#65292;&amp;#36215;&amp;#27668;&amp;#23553;&amp;#20316;&amp;#2999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36718;&amp;#22686;&amp;#21387;&amp;#2212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8065;&amp;#36718;&amp;#22686;&amp;#21387;&amp;#22120;&amp;#30456;&amp;#20851;&amp;#27010;&amp;#24565;&amp;#21450;&amp;#21457;&amp;#23637;&amp;#29615;&amp;#22659;&amp;#65292;&amp;#25509;&amp;#30528;&amp;#20998;&amp;#26512;&amp;#20102;&amp;#20013;&amp;#22269;&amp;#28065;&amp;#36718;&amp;#22686;&amp;#21387;&amp;#22120;&amp;#35268;&amp;#27169;&amp;#21450;&amp;#28040;&amp;#36153;&amp;#38656;&amp;#27714;&amp;#65292;&amp;#28982;&amp;#21518;&amp;#23545;&amp;#20013;&amp;#22269;&amp;#28065;&amp;#36718;&amp;#22686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8065;&amp;#36718;&amp;#22686;&amp;#21387;&amp;#22120;&amp;#38754;&amp;#20020;&amp;#30340;&amp;#26426;&amp;#36935;&amp;#21450;&amp;#21457;&amp;#23637;&amp;#21069;&amp;#26223;&amp;#12290;&amp;#24744;&amp;#33509;&amp;#24819;&amp;#23545;&amp;#20013;&amp;#22269;&amp;#28065;&amp;#36718;&amp;#22686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2/252335.html"&gt;&lt;span style="font-size: small;"&gt;&lt;span style="font-family: Arial;"&gt;&amp;#28065;&amp;#36718;&amp;#22686;&amp;#21387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8065;&amp;#36718;&amp;#22686;&amp;#21387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065;&amp;#36718;&amp;#22686;&amp;#21387;&amp;#22120;&amp;#34892;&amp;#19994;&amp;#29305;&amp;#28857;&amp;#20998;&amp;#26512;&lt;/span&gt;&lt;/span&gt;&lt;/div&gt;&lt;div&gt;&lt;span style="font-size: small;"&gt;&lt;span style="font-family: Arial;"&gt;&amp;#20108;&amp;#12289;&amp;#19990;&amp;#30028;&amp;#28065;&amp;#36718;&amp;#22686;&amp;#21387;&amp;#221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8065;&amp;#36718;&amp;#22686;&amp;#21387;&amp;#22120;&amp;#24066;&amp;#22330;&amp;#20998;&amp;#26512;&lt;/span&gt;&lt;/span&gt;&lt;/div&gt;&lt;div&gt;&lt;span style="font-size: small;"&gt;&lt;span style="font-family: Arial;"&gt;&amp;#19968;&amp;#12289;2019&amp;#24180;&amp;#20840;&amp;#29699;&amp;#28065;&amp;#36718;&amp;#22686;&amp;#21387;&amp;#22120;&amp;#38656;&amp;#27714;&amp;#20998;&amp;#26512;&lt;/span&gt;&lt;/span&gt;&lt;/div&gt;&lt;div&gt;&lt;span style="font-size: small;"&gt;&lt;span style="font-family: Arial;"&gt;&amp;#20108;&amp;#12289;2019&amp;#24180;&amp;#20840;&amp;#29699;&amp;#28065;&amp;#36718;&amp;#22686;&amp;#21387;&amp;#22120;&amp;#20135;&amp;#38144;&amp;#20998;&amp;#26512;&lt;/span&gt;&lt;/span&gt;&lt;/div&gt;&lt;div&gt;&lt;span style="font-size: small;"&gt;&lt;span style="font-family: Arial;"&gt;&amp;#19977;&amp;#12289;2019&amp;#24180;&amp;#20013;&amp;#22806;&amp;#28065;&amp;#36718;&amp;#22686;&amp;#21387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065;&amp;#36718;&amp;#22686;&amp;#21387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8065;&amp;#36718;&amp;#22686;&amp;#21387;&amp;#22120;&amp;#25152;&amp;#23646;&amp;#34892;&amp;#19994;&amp;#21457;&amp;#23637;&amp;#29616;&amp;#29366;&lt;/span&gt;&lt;/span&gt;&lt;/div&gt;&lt;div&gt;&lt;span style="font-size: small;"&gt;&lt;span style="font-family: Arial;"&gt;&amp;#19968;&amp;#12289;&amp;#28065;&amp;#36718;&amp;#22686;&amp;#21387;&amp;#22120;&amp;#34892;&amp;#19994;&amp;#21697;&amp;#29260;&amp;#21457;&amp;#23637;&amp;#29616;&amp;#29366;&lt;/span&gt;&lt;/span&gt;&lt;/div&gt;&lt;div&gt;&lt;span style="font-size: small;"&gt;&lt;span style="font-family: Arial;"&gt;&amp;#20108;&amp;#12289;&amp;#28065;&amp;#36718;&amp;#22686;&amp;#21387;&amp;#22120;&amp;#34892;&amp;#19994;&amp;#28040;&amp;#36153;&amp;#24066;&amp;#22330;&amp;#29616;&amp;#29366;&lt;/span&gt;&lt;/span&gt;&lt;/div&gt;&lt;div&gt;&lt;span style="font-size: small;"&gt;&lt;span style="font-family: Arial;"&gt;&amp;#19977;&amp;#12289;&amp;#28065;&amp;#36718;&amp;#22686;&amp;#21387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065;&amp;#36718;&amp;#22686;&amp;#21387;&amp;#22120;&amp;#24066;&amp;#22330;&amp;#36208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8065;&amp;#36718;&amp;#22686;&amp;#21387;&amp;#22120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8065;&amp;#36718;&amp;#22686;&amp;#21387;&amp;#22120;&amp;#34892;&amp;#19994;&amp;#21457;&amp;#23637;&amp;#29305;&amp;#28857;&amp;#20998;&amp;#26512;&lt;/span&gt;&lt;/span&gt;&lt;/div&gt;&lt;div&gt;&lt;span style="font-size: small;"&gt;&lt;span style="font-family: Arial;"&gt;&amp;#20108;&amp;#12289;2019&amp;#24180;&amp;#28065;&amp;#36718;&amp;#22686;&amp;#21387;&amp;#22120;&amp;#34892;&amp;#19994;&amp;#21457;&amp;#23637;&amp;#24773;&amp;#20917;&lt;/span&gt;&lt;/span&gt;&lt;/div&gt;&lt;div&gt;&lt;span style="font-size: small;"&gt;&lt;span style="font-family: Arial;"&gt;&amp;#31532;&amp;#19977;&amp;#33410; 2019&amp;#24180;&amp;#28065;&amp;#36718;&amp;#22686;&amp;#21387;&amp;#22120;&amp;#25152;&amp;#23646;&amp;#34892;&amp;#19994;&amp;#36816;&amp;#34892;&amp;#20998;&amp;#26512;&lt;/span&gt;&lt;/span&gt;&lt;/div&gt;&lt;div&gt;&lt;span style="font-size: small;"&gt;&lt;span style="font-family: Arial;"&gt;&amp;#19968;&amp;#12289;2019&amp;#24180;&amp;#28065;&amp;#36718;&amp;#22686;&amp;#21387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8065;&amp;#36718;&amp;#22686;&amp;#21387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8065;&amp;#36718;&amp;#22686;&amp;#21387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8065;&amp;#36718;&amp;#22686;&amp;#21387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8065;&amp;#36718;&amp;#22686;&amp;#21387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8065;&amp;#36718;&amp;#22686;&amp;#21387;&amp;#22120;&amp;#24066;&amp;#22330;&amp;#30340;&amp;#20998;&amp;#26512;&amp;#21450;&amp;#24605;&amp;#32771;&lt;/span&gt;&lt;/span&gt;&lt;/div&gt;&lt;div&gt;&lt;span style="font-size: small;"&gt;&lt;span style="font-family: Arial;"&gt;&amp;#19968;&amp;#12289;&amp;#28065;&amp;#36718;&amp;#22686;&amp;#21387;&amp;#22120;&amp;#24066;&amp;#22330;&amp;#29305;&amp;#28857;&lt;/span&gt;&lt;/span&gt;&lt;/div&gt;&lt;div align="center"&gt;&lt;span style="font-size: small;"&gt;&lt;span style="font-family: Arial;"&gt;&amp;#28065;&amp;#36718;&amp;#22686;&amp;#21387;&amp;#22120;&amp;#19982;&amp;#26426;&amp;#26800;&amp;#22686;&amp;#21387;&amp;#22120;&amp;#24615;&amp;#33021;&amp;#23545;&amp;#27604;&lt;/span&gt;&lt;/span&gt;&lt;/div&gt;&lt;div align="center"&gt;&lt;table border="1" cellspacing="0" cellpadding="0" width="100%"&gt;  &lt;tbody&gt;&lt;tr&gt;   &lt;td width="47%" colspan="2" valign="top"&gt;&lt;div align="center"&gt;&lt;span style="font-size: small;"&gt;&lt;span style="font-family: Arial;"&gt;&amp;#39033; &amp;#30446;&lt;/span&gt;&lt;/span&gt;&lt;/div&gt;&lt;/td&gt;   &lt;td width="43%" valign="top"&gt;&lt;div align="center"&gt;&lt;span style="font-size: small;"&gt;&lt;span style="font-family: Arial;"&gt;&amp;#26426;&amp;#26800;&amp;#22686;&amp;#21387;&amp;#22120;&lt;/span&gt;&lt;/span&gt;&lt;/div&gt;&lt;/td&gt;   &lt;td width="10%" valign="top"&gt;&lt;div align="center"&gt;&lt;span style="font-size: small;"&gt;&lt;span style="font-family: Arial;"&gt;&amp;#28065;&amp;#36718;&amp;#22686;&amp;#21387;&amp;#22120;&lt;/span&gt;&lt;/span&gt;&lt;/div&gt;&lt;/td&gt;  &lt;/tr&gt;  &lt;tr&gt;   &lt;td width="17%" valign="top"&gt;&lt;div align="center"&gt;&lt;span style="font-size: small;"&gt;&lt;span style="font-family: Arial;"&gt;&amp;#33021;&amp;#37327;&lt;/span&gt;&lt;/span&gt;&lt;/div&gt;&lt;/td&gt;   &lt;td width="30%" valign="top"&gt;&lt;div align="center"&gt;&lt;span style="font-size: small;"&gt;&lt;span style="font-family: Arial;"&gt;&amp;#30001;&amp;#21457;&amp;#21160;&amp;#26426;&amp;#26354;&amp;#36724;&amp;#36890;&amp;#36807;&amp;#20256;&amp;#21160;&amp;#24102;&amp;#25110;&amp;#20256;&amp;#21160;&amp;#38142;&amp;#39537;&amp;#21160;&lt;/span&gt;&lt;/span&gt;&lt;/div&gt;&lt;/td&gt;   &lt;td width="43%" valign="top"&gt;&lt;div align="center"&gt;&lt;span style="font-size: small;"&gt;&lt;span style="font-family: Arial;"&gt;&amp;#21033;&amp;#29992;&amp;#24223;&amp;#24323;&amp;#30340;&amp;#21160;&amp;#33021;&amp;#21644;&amp;#28909;&amp;#33021;&amp;#65292;&amp;#36890;&amp;#36807;&amp;#21494;&amp;#36718;&amp;#36716;&amp;#21270;&amp;#20026;&amp;#26426;&amp;#26800;&amp;#33021;&amp;#65292;&amp;#20877;&amp;#30001;&amp;#26426;&amp;#26800;&amp;#20570;&amp;#21151;&amp;#36716;&amp;#25442;&amp;#20026;&amp;#27668;&amp;#20307;&amp;#30340;&amp;#21387;&amp;#21147;&amp;#33021;&lt;/span&gt;&lt;/span&gt;&lt;/div&gt;&lt;/td&gt;   &lt;td valign="top"&gt;&lt;div align="left"&gt;&lt;span style="font-size: small;"&gt;&lt;span style="font-family: Arial;"&gt;&amp;nbsp;&lt;/span&gt;&lt;/span&gt;&lt;/div&gt;&lt;/td&gt;  &lt;/tr&gt;  &lt;tr&gt;   &lt;td width="17%" rowspan="4" valign="top"&gt;&lt;div align="center"&gt;&lt;span style="font-size: small;"&gt;&lt;span style="font-family: Arial;"&gt;&amp;#25216;&amp;#26415;&lt;/span&gt;&lt;/span&gt;&lt;/div&gt;&lt;/td&gt;   &lt;td width="30%" valign="top"&gt;&lt;div align="center"&gt;&lt;span style="font-size: small;"&gt;&lt;span style="font-family: Arial;"&gt;&amp;#21387;&amp;#27604;&lt;/span&gt;&lt;/span&gt;&lt;/div&gt;&lt;/td&gt;   &lt;td width="43%" valign="top"&gt;&lt;div align="center"&gt;&lt;span style="font-size: small;"&gt;&lt;span style="font-family: Arial;"&gt;&amp;#19981;&amp;#36229;&amp;#36807;   2.2&lt;/span&gt;&lt;/span&gt;&lt;/div&gt;&lt;/td&gt;   &lt;td width="10%" valign="top"&gt;&lt;div align="center"&gt;&lt;span style="font-size: small;"&gt;&lt;span style="font-family: Arial;"&gt;&amp;#21333;&amp;#32423;&amp;#26368;&amp;#39640;&amp;#21387;&amp;#27604;&amp;#21487;&amp;#36798;   4.5&lt;/span&gt;&lt;/span&gt;&lt;/div&gt;&lt;/td&gt;  &lt;/tr&gt;  &lt;tr&gt;   &lt;td width="30%" valign="top"&gt;&lt;div align="center"&gt;&lt;span style="font-size: small;"&gt;&lt;span style="font-family: Arial;"&gt;&amp;#22686;&amp;#21387;&amp;#22120;&amp;#36716;&amp;#36895;&lt;/span&gt;&lt;/span&gt;&lt;/div&gt;&lt;/td&gt;   &lt;td width="43%" valign="top"&gt;&lt;div align="center"&gt;&lt;span style="font-size: small;"&gt;&lt;span style="font-family: Arial;"&gt;&amp;#20302;&amp;#20110; 3 &amp;#19975;&amp;#36716;/&amp;#20998;&amp;#38047;&lt;/span&gt;&lt;/span&gt;&lt;/div&gt;&lt;/td&gt;   &lt;td width="10%" valign="top"&gt;&lt;div align="center"&gt;&lt;span style="font-size: small;"&gt;&lt;span style="font-family: Arial;"&gt;&amp;#26368;&amp;#39640;&amp;#21487;&amp;#36798; 30   &amp;#19975;&amp;#36716;/&amp;#20998;&amp;#38047;&lt;/span&gt;&lt;/span&gt;&lt;/div&gt;&lt;/td&gt;  &lt;/tr&gt;  &lt;tr&gt;   &lt;td width="30%" valign="top"&gt;&lt;div align="center"&gt;&lt;span style="font-size: small;"&gt;&lt;span style="font-family: Arial;"&gt;&amp;#31354;&amp;#27668;&amp;#27969;&amp;#37327;&lt;/span&gt;&lt;/span&gt;&lt;/div&gt;&lt;/td&gt;   &lt;td width="43%" valign="top"&gt;&lt;div align="center"&gt;&lt;span style="font-size: small;"&gt;&lt;span style="font-family: Arial;"&gt;&amp;#21463; &amp;#31354; &amp;#38388; &amp;#21046; &amp;#32422; &amp;#65292; &amp;#24212; &amp;#29992; &amp;#27969; &amp;#37327; &amp;#23567; &amp;#20110;0.8kg/s&lt;/span&gt;&lt;/span&gt;&lt;/div&gt;&lt;/td&gt;   &lt;td width="10%" valign="top"&gt;&lt;div align="center"&gt;&lt;span style="font-size: small;"&gt;&lt;span style="font-family: Arial;"&gt;&amp;#24452;&amp;#27969;&amp;#12289;&amp;#28151;&amp;#27969;&amp;#22686;&amp;#21387;&amp;#22120;&amp;#26368;&amp;#39640;&amp;#27969;&amp;#37327;&amp;#21487;&amp;#36798;2kg/s&lt;/span&gt;&lt;/span&gt;&lt;/div&gt;&lt;/td&gt;  &lt;/tr&gt;  &lt;tr&gt;   &lt;td width="30%" valign="top"&gt;&lt;div align="center"&gt;&lt;span style="font-size: small;"&gt;&lt;span style="font-family: Arial;"&gt;&amp;#22686;&amp;#21387;&amp;#22120;&amp;#25928;&amp;#29575;&lt;/span&gt;&lt;/span&gt;&lt;/div&gt;&lt;/td&gt;   &lt;td width="43%" valign="top"&gt;&lt;div align="center"&gt;&lt;span style="font-size: small;"&gt;&lt;span style="font-family: Arial;"&gt;&amp;#21387;&amp;#27668;&amp;#26426;&amp;#26368;&amp;#39640;&amp;#25928;&amp;#29575;&amp;#23567;&amp;#20110;   65%&lt;/span&gt;&lt;/span&gt;&lt;/div&gt;&lt;/td&gt;   &lt;td width="10%" valign="top"&gt;&lt;div align="center"&gt;&lt;span style="font-size: small;"&gt;&lt;span style="font-family: Arial;"&gt;&amp;#21387;&amp;#27668;&amp;#26426;&amp;#26368;&amp;#39640;&amp;#25928;&amp;#29575;&amp;#21487;&amp;#36798;   82%&amp;#65292;&amp;#22686;&amp;#21387;&amp;#22120;&amp;#24635;&amp;#25928;&amp;#29575;&amp;#21487;&amp;#22823;&amp;#20110; 60%&lt;/span&gt;&lt;/span&gt;&lt;/div&gt;&lt;/td&gt;  &lt;/tr&gt;  &lt;tr&gt;   &lt;td width="17%" rowspan="2" valign="top"&gt;&lt;div align="center"&gt;&lt;span style="font-size: small;"&gt;&lt;span style="font-family: Arial;"&gt;&amp;#24615;&amp;#33021;&lt;/span&gt;&lt;/span&gt;&lt;/div&gt;&lt;/td&gt;   &lt;td width="30%" valign="top"&gt;&lt;div align="center"&gt;&lt;span style="font-size: small;"&gt;&lt;span style="font-family: Arial;"&gt;&amp;#20248;&amp;#28857;&lt;/span&gt;&lt;/span&gt;&lt;/div&gt;&lt;/td&gt;   &lt;td width="43%" valign="top"&gt;&lt;div align="center"&gt;&lt;span style="font-size: small;"&gt;&lt;span style="font-family: Arial;"&gt;&amp;#65288;1&amp;#65289;&amp;#21487;&amp;#22312;&amp;#20302;&amp;#36895;&amp;#24037;&amp;#20917;&amp;#19979;&amp;#20135;&amp;#29983;&amp;#36739;&amp;#39640;&amp;#22686;&amp;#21387;&amp;#25928;&amp;#26524;&amp;#65292;&amp;#35299;&amp;#20915;&amp;#22686;&amp;#21387;&amp;#36831;&amp;#28382;&amp;#38382;&amp;#39064;&amp;#65307;&amp;#65288;2&amp;#65289;&amp;#36739;&amp;#39640;&amp;#30340;&amp;#20805;&amp;#27668;&amp;#25928;&amp;#29575;&amp;#65307;&amp;#65288;3&amp;#65289;&amp;#23545;&amp;#26448;&amp;#26009;&amp;#21450;&amp;#21046;&amp;#36896;&amp;#24037;&amp;#33402;&amp;#35201;&amp;#27714;&amp;#36739;&amp;#20302;&amp;#12290;&lt;/span&gt;&lt;/span&gt;&lt;/div&gt;&lt;/td&gt;   &lt;td width="10%" valign="top"&gt;&lt;div align="center"&gt;&lt;span style="font-size: small;"&gt;&lt;span style="font-family: Arial;"&gt;&amp;#65288;1&amp;#65289;&amp;#19981;&amp;#28040;&amp;#32791;&amp;#21457;&amp;#21160;&amp;#26426;&amp;#39069;&amp;#22806;&amp;#21151;&amp;#29575;&amp;#65307;&amp;#65288;2&amp;#65289;&amp;#21487;&amp;#26377;&amp;#25928;&amp;#25913;&amp;#21892;&amp;#29123;&amp;#28903;&amp;#25928;&amp;#29575;&amp;#65292;&amp;#27833;&amp;#32791;&amp;#29575;&amp;#21487;&amp;#38477;&amp;#20302;   10%&amp;#24038;&amp;#21491;&amp;#65307;&amp;#65288;3&amp;#65289;&amp;#26377;&amp;#25928;&amp;#25913;&amp;#21892;&amp;#32568;&amp;#20869;&amp;#29123;&amp;#28903;&amp;#65292;&amp;#38477;&amp;#20302;&amp;#24223;&amp;#27668;&amp;#20013;&amp;#39063;&amp;#31890;&amp;#12289;&amp;#30899;&amp;#12289; CO &amp;#31561;&amp;#26377;&amp;#23475;&amp;#29289;&amp;#36136;&amp;#21547;&amp;#37327;&amp;#65307;&amp;#65288;4&amp;#65289;&amp;#36739;&amp;#22909;&amp;#30340;&amp;#39640;&amp;#21407;&amp;#34917;&amp;#20607;&amp;#21151;&amp;#33021;&amp;#12290;&lt;/span&gt;&lt;/span&gt;&lt;/div&gt;&lt;/td&gt;  &lt;/tr&gt;  &lt;tr&gt;   &lt;td width="30%" valign="top"&gt;&lt;div align="center"&gt;&lt;span style="font-size: small;"&gt;&lt;span style="font-family: Arial;"&gt;&amp;#32570;&amp;#28857;&lt;/span&gt;&lt;/span&gt;&lt;/div&gt;&lt;/td&gt;   &lt;td width="43%" valign="top"&gt;&lt;div align="center"&gt;&lt;span style="font-size: small;"&gt;&lt;span style="font-family: Arial;"&gt;&amp;#65288;1&amp;#65289;&amp;#39640;&amp;#36895;&amp;#24037;&amp;#20917;&amp;#19979;&amp;#65292;&amp;#21457;&amp;#21160;&amp;#26426;&amp;#39640;&amp;#36895;&amp;#26080;&amp;#27861;&amp;#21305;&amp;#37197;&amp;#22686;&amp;#21387;&amp;#22120;&amp;#65307;&amp;#65288;2&amp;#65289;&amp;#20307;&amp;#31215;&amp;#36739;&amp;#22823;&amp;#65292;&amp;#20256;&amp;#21160;&amp;#32467;&amp;#26500;&amp;#22797;&amp;#26434;&amp;#65307;&amp;#65288;3&amp;#65289;&amp;#23384;&amp;#22312;&amp;#22823;&amp;#37327;&amp;#38388;&amp;#38553;&amp;#37197;&amp;#21512;&amp;#65292;&amp;#26131;&amp;#25439;&amp;#22351;&amp;#65307;&amp;#65288;4&amp;#65289;&amp;#25104;&amp;#26412;&amp;#39640;&amp;#65292;&amp;#24066;&amp;#22330;&amp;#20445;&amp;#26377;&amp;#37327;&amp;#20302;&amp;#12290;&lt;/span&gt;&lt;/span&gt;&lt;/div&gt;&lt;/td&gt;   &lt;td width="10%" valign="top"&gt;&lt;div align="center"&gt;&lt;span style="font-size: small;"&gt;&lt;span style="font-family: Arial;"&gt;&amp;#65288;1&amp;#65289;&amp;#22312;&amp;#20302;&amp;#36895;&amp;#21644;&amp;#21152;&amp;#36895;&amp;#24037;&amp;#20917;&amp;#19979;&amp;#65292;&amp;#23384;&amp;#22312;&amp;#22686;&amp;#21387;&amp;#36831;&amp;#28382;&amp;#65307;&amp;#65288;2&amp;#65289;&amp;#35201;&amp;#27714;&amp;#26448;&amp;#26009;&amp;#32784;&amp;#39640;&amp;#28201;&amp;#12289;&amp;#21046;&amp;#36896;&amp;#24037;&amp;#334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36739;&amp;#39640;&amp;#65307;&amp;#65288;3&amp;#65289;&amp;#23545;&amp;#22823;&amp;#27668;&amp;#28201;&amp;#24230;&amp;#21644;&amp;#25490;&amp;#27668;&amp;#32972;&amp;#21387;&amp;#27604;&amp;#36739;&amp;#25935;&amp;#24863;&amp;#65292;&amp;#38656;&amp;#35201;&amp;#32463;&amp;#36807;&amp;#22797;&amp;#26434;&amp;#30340;&amp;#21305;&amp;#37197;&amp;#21644;&amp;#35797;&amp;#39564;&amp;#65307;&amp;#65288;4&amp;#65289;&amp;#21457;&amp;#21160;&amp;#26426;&amp;#38656;&amp;#23450;&amp;#26102;&amp;#32500;&amp;#20462;&amp;#20445;&amp;#20859;&amp;#12290;&lt;/span&gt;&lt;/span&gt;&lt;/div&gt;&lt;/td&gt;  &lt;/tr&gt;  &lt;tr&gt;   &lt;td width="47%" colspan="2" valign="top"&gt;&lt;div align="center"&gt;&lt;span style="font-size: small;"&gt;&lt;span style="font-family: Arial;"&gt;&amp;#24212;&amp;#29992;&amp;#39046;&amp;#22495;&lt;/span&gt;&lt;/span&gt;&lt;/div&gt;&lt;/td&gt;   &lt;td width="43%" valign="top"&gt;&lt;div align="center"&gt;&lt;span style="font-size: small;"&gt;&lt;span style="font-family: Arial;"&gt;&amp;#29992;&amp;#20110;&amp;#39640;&amp;#31471;&amp;#20869;&amp;#29123;&amp;#26426;&amp;#65292;&amp;#22823;&amp;#37096;&amp;#20998;&amp;#20316;&amp;#20026;&amp;#20108;&amp;#32423;&amp;#22686;&amp;#21387;&amp;#30340;&amp;#20302;&amp;#36895;&amp;#21305;&amp;#37197;&amp;#37096;&amp;#20998;&amp;#19982;&amp;#28065;&amp;#36718;&amp;#22686;&amp;#21387;&amp;#22120;&amp;#20849;&amp;#23384;&amp;#12290;&lt;/span&gt;&lt;/span&gt;&lt;/div&gt;&lt;/td&gt;   &lt;td width="10%" valign="top"&gt;&lt;div align="center"&gt;&lt;span style="font-size: small;"&gt;&lt;span style="font-family: Arial;"&gt;&amp;#21344;&amp;#25454;&amp;#24066;&amp;#22330;&amp;#20027;&amp;#23548;&amp;#22320;&amp;#20301;&amp;#65292;&amp;#26222;&amp;#36941;&amp;#29992;&amp;#20110;&amp;#21508;&amp;#31867;&amp;#22411;&amp;#20869;&amp;#29123;&amp;#26426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8065;&amp;#36718;&amp;#22686;&amp;#21387;&amp;#22120;&amp;#24066;&amp;#22330;&amp;#20998;&amp;#26512;&lt;/span&gt;&lt;/span&gt;&lt;/div&gt;&lt;div&gt;&lt;span style="font-size: small;"&gt;&lt;span style="font-family: Arial;"&gt;&amp;#19977;&amp;#12289;&amp;#28065;&amp;#36718;&amp;#22686;&amp;#21387;&amp;#22120;&amp;#24066;&amp;#22330;&amp;#21464;&amp;#21270;&amp;#30340;&amp;#26041;&amp;#21521;&lt;/span&gt;&lt;/span&gt;&lt;/div&gt;&lt;div&gt;&lt;span style="font-size: small;"&gt;&lt;span style="font-family: Arial;"&gt;&amp;#22235;&amp;#12289;&amp;#20013;&amp;#22269;&amp;#28065;&amp;#36718;&amp;#22686;&amp;#21387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65;&amp;#36718;&amp;#22686;&amp;#21387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65;&amp;#36718;&amp;#22686;&amp;#21387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065;&amp;#36718;&amp;#22686;&amp;#21387;&amp;#22120;&amp;#24066;&amp;#22330;&amp;#21160;&amp;#24577;&amp;#20998;&amp;#26512;&lt;/span&gt;&lt;/span&gt;&lt;/div&gt;&lt;div&gt;&lt;span style="font-size: small;"&gt;&lt;span style="font-family: Arial;"&gt;&amp;#19968;&amp;#12289;&amp;#28065;&amp;#36718;&amp;#22686;&amp;#21387;&amp;#22120;&amp;#34892;&amp;#19994;&amp;#26032;&amp;#21160;&amp;#24577;&lt;/span&gt;&lt;/span&gt;&lt;/div&gt;&lt;div&gt;&lt;span style="font-size: small;"&gt;&lt;span style="font-family: Arial;"&gt;&amp;#20108;&amp;#12289;&amp;#28065;&amp;#36718;&amp;#22686;&amp;#21387;&amp;#22120;&amp;#20027;&amp;#35201;&amp;#21697;&amp;#29260;&amp;#21160;&amp;#24577;&lt;/span&gt;&lt;/span&gt;&lt;/div&gt;&lt;div&gt;&lt;span style="font-size: small;"&gt;&lt;span style="font-family: Arial;"&gt;&amp;#19977;&amp;#12289;&amp;#28065;&amp;#36718;&amp;#22686;&amp;#21387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8065;&amp;#36718;&amp;#22686;&amp;#21387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8065;&amp;#36718;&amp;#22686;&amp;#21387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5;&amp;#36718;&amp;#22686;&amp;#2138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8065;&amp;#36718;&amp;#22686;&amp;#21387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065;&amp;#36718;&amp;#22686;&amp;#21387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8065;&amp;#36718;&amp;#22686;&amp;#21387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8065;&amp;#36718;&amp;#22686;&amp;#21387;&amp;#221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65;&amp;#36718;&amp;#22686;&amp;#21387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8065;&amp;#36718;&amp;#22686;&amp;#21387;&amp;#22120;&amp;#24066;&amp;#22330;&amp;#28040;&amp;#36153;&amp;#38656;&amp;#27714;&amp;#20998;&amp;#26512;&lt;/span&gt;&lt;/span&gt;&lt;/div&gt;&lt;div&gt;&lt;span style="font-size: small;"&gt;&lt;span style="font-family: Arial;"&gt;&amp;#19968;&amp;#12289;&amp;#28065;&amp;#36718;&amp;#22686;&amp;#21387;&amp;#22120;&amp;#24066;&amp;#22330;&amp;#30340;&amp;#28040;&amp;#36153;&amp;#38656;&amp;#27714;&amp;#21464;&amp;#21270;&lt;/span&gt;&lt;/span&gt;&lt;/div&gt;&lt;div&gt;&lt;span style="font-size: small;"&gt;&lt;span style="font-family: Arial;"&gt;&amp;#20108;&amp;#12289;&amp;#28065;&amp;#36718;&amp;#22686;&amp;#21387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065;&amp;#36718;&amp;#22686;&amp;#21387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065;&amp;#36718;&amp;#22686;&amp;#21387;&amp;#22120;&amp;#28040;&amp;#36153;&amp;#24066;&amp;#22330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28040;&amp;#36153;&amp;#29305;&amp;#28857;&lt;/span&gt;&lt;/span&gt;&lt;/div&gt;&lt;div&gt;&lt;span style="font-size: small;"&gt;&lt;span style="font-family: Arial;"&gt;&amp;#20108;&amp;#12289;&amp;#28065;&amp;#36718;&amp;#22686;&amp;#21387;&amp;#22120;&amp;#34892;&amp;#19994;&amp;#28040;&amp;#36153;&amp;#20998;&amp;#26512;&lt;/span&gt;&lt;/span&gt;&lt;/div&gt;&lt;div&gt;&lt;span style="font-size: small;"&gt;&lt;span style="font-family: Arial;"&gt;&amp;#19977;&amp;#12289;&amp;#28065;&amp;#36718;&amp;#22686;&amp;#21387;&amp;#22120;&amp;#34892;&amp;#19994;&amp;#28040;&amp;#36153;&amp;#32467;&amp;#26500;&amp;#20998;&amp;#26512;&lt;/span&gt;&lt;/span&gt;&lt;/div&gt;&lt;div&gt;&lt;span style="font-size: small;"&gt;&lt;span style="font-family: Arial;"&gt;&amp;#22235;&amp;#12289;&amp;#28065;&amp;#36718;&amp;#22686;&amp;#21387;&amp;#22120;&amp;#34892;&amp;#19994;&amp;#28040;&amp;#36153;&amp;#30340;&amp;#24066;&amp;#22330;&amp;#21464;&amp;#21270;&lt;/span&gt;&lt;/span&gt;&lt;/div&gt;&lt;div&gt;&lt;span style="font-size: small;"&gt;&lt;span style="font-family: Arial;"&gt;&amp;#20116;&amp;#12289;&amp;#28065;&amp;#36718;&amp;#22686;&amp;#21387;&amp;#22120;&amp;#24066;&amp;#22330;&amp;#30340;&amp;#28040;&amp;#36153;&amp;#26041;&amp;#21521;&lt;/span&gt;&lt;/span&gt;&lt;/div&gt;&lt;div&gt;&lt;span style="font-size: small;"&gt;&lt;span style="font-family: Arial;"&gt;&amp;#31532;&amp;#19977;&amp;#33410; &amp;#28065;&amp;#36718;&amp;#22686;&amp;#21387;&amp;#22120;&amp;#34892;&amp;#19994;&amp;#20135;&amp;#21697;&amp;#30340;&amp;#21697;&amp;#29260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65;&amp;#36718;&amp;#22686;&amp;#21387;&amp;#22120;&amp;#34892;&amp;#19994;&amp;#21697;&amp;#29260;&amp;#24544;&amp;#35802;&amp;#24230;&amp;#35843;&amp;#26597;&lt;/span&gt;&lt;/span&gt;&lt;/div&gt;&lt;div&gt;&lt;span style="font-size: small;"&gt;&lt;span style="font-family: Arial;"&gt;&amp;#20845;&amp;#12289;&amp;#28065;&amp;#36718;&amp;#22686;&amp;#21387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65;&amp;#36718;&amp;#22686;&amp;#21387;&amp;#2212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8065;&amp;#36718;&amp;#22686;&amp;#21387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8065;&amp;#36718;&amp;#22686;&amp;#21387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65;&amp;#36718;&amp;#22686;&amp;#21387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065;&amp;#36718;&amp;#22686;&amp;#21387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65;&amp;#36718;&amp;#22686;&amp;#213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65;&amp;#36718;&amp;#22686;&amp;#2138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5;&amp;#36718;&amp;#22686;&amp;#2138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065;&amp;#36718;&amp;#22686;&amp;#21387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28065;&amp;#36718;&amp;#22686;&amp;#21387;&amp;#22120;&amp;#34892;&amp;#19994;&amp;#38598;&amp;#20013;&amp;#24230;&lt;/span&gt;&lt;/span&gt;&lt;/div&gt;&lt;div&gt;&lt;span style="font-size: small;"&gt;&lt;span style="font-family: Arial;"&gt;&amp;#20108;&amp;#12289;2019&amp;#24180;&amp;#28065;&amp;#36718;&amp;#22686;&amp;#21387;&amp;#22120;&amp;#34892;&amp;#19994;&amp;#31454;&amp;#20105;&amp;#31243;&amp;#24230;&lt;/span&gt;&lt;/span&gt;&lt;/div&gt;&lt;div&gt;&lt;span style="font-size: small;"&gt;&lt;span style="font-family: Arial;"&gt;&amp;#19977;&amp;#12289;2019&amp;#24180;&amp;#28065;&amp;#36718;&amp;#22686;&amp;#21387;&amp;#22120;&amp;#20225;&amp;#19994;&amp;#19982;&amp;#21697;&amp;#29260;&amp;#25968;&amp;#37327;&lt;/span&gt;&lt;/span&gt;&lt;/div&gt;&lt;div&gt;&lt;span style="font-size: small;"&gt;&lt;span style="font-family: Arial;"&gt;&amp;#22235;&amp;#12289;2019&amp;#24180;&amp;#28065;&amp;#36718;&amp;#22686;&amp;#21387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8065;&amp;#36718;&amp;#22686;&amp;#21387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65;&amp;#36718;&amp;#22686;&amp;#21387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8065;&amp;#36718;&amp;#22686;&amp;#21387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65;&amp;#36718;&amp;#22686;&amp;#21387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65;&amp;#36718;&amp;#22686;&amp;#21387;&amp;#2212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8065;&amp;#36718;&amp;#22686;&amp;#21387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8065;&amp;#36718;&amp;#22686;&amp;#21387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65;&amp;#36718;&amp;#22686;&amp;#21387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065;&amp;#36718;&amp;#22686;&amp;#21387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65;&amp;#36718;&amp;#22686;&amp;#21387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65;&amp;#36718;&amp;#22686;&amp;#21387;&amp;#22120;&amp;#24066;&amp;#22330;&amp;#31454;&amp;#20105;&amp;#36235;&amp;#21183;&lt;/span&gt;&lt;/span&gt;&lt;/div&gt;&lt;div&gt;&lt;span style="font-size: small;"&gt;&lt;span style="font-family: Arial;"&gt;&amp;#20108;&amp;#12289;2022-2028&amp;#24180;&amp;#28065;&amp;#36718;&amp;#22686;&amp;#21387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8065;&amp;#36718;&amp;#22686;&amp;#21387;&amp;#22120;&amp;#34892;&amp;#19994;&amp;#31454;&amp;#20105;&amp;#31574;&amp;#30053;&amp;#20998;&amp;#26512;&lt;/span&gt;&lt;/span&gt;&lt;/div&gt;&lt;div&gt;&lt;span style="font-size: small;"&gt;&lt;span style="font-family: Arial;"&gt;&amp;#31532;&amp;#19977;&amp;#33410; &amp;#28065;&amp;#36718;&amp;#22686;&amp;#21387;&amp;#22120;&amp;#34892;&amp;#19994;&amp;#21457;&amp;#23637;&amp;#26426;&amp;#20250;&amp;#20998;&amp;#26512;&lt;/span&gt;&lt;/span&gt;&lt;/div&gt;&lt;div&gt;&lt;span style="font-size: small;"&gt;&lt;span style="font-family: Arial;"&gt;&amp;#31532;&amp;#22235;&amp;#33410; &amp;#28065;&amp;#36718;&amp;#22686;&amp;#21387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8065;&amp;#36718;&amp;#22686;&amp;#21387;&amp;#22120;&amp;#20225;&amp;#19994;&amp;#31454;&amp;#20105;&amp;#20998;&amp;#26512;&lt;/b&gt;&lt;/span&gt;&lt;/span&gt;&lt;/div&gt;&lt;div&gt;&lt;span style="font-size: small;"&gt;&lt;span style="font-family: Arial;"&gt;&amp;#31532;.&amp;#19968;&amp;#33410; &amp;#26080;&amp;#38177;&amp;#23041;&amp;#23386;&amp;#3964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35;&amp;#21439;&amp;#37329;&amp;#20449;&amp;#36798;&amp;#22686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6080;&amp;#38177;&amp;#24247;&amp;#26126;&amp;#26031;&amp;#28065;&amp;#36718;&amp;#22686;&amp;#213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493;&amp;#22346;&amp;#23500;&amp;#28304;&amp;#22686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335;&amp;#22825;&amp;#3859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5;&amp;#36718;&amp;#22686;&amp;#21387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065;&amp;#36718;&amp;#22686;&amp;#21387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65;&amp;#36718;&amp;#22686;&amp;#21387;&amp;#22120;&amp;#34892;&amp;#19994;&amp;#21457;&amp;#23637;&amp;#21069;&amp;#26223;&lt;/span&gt;&lt;/span&gt;&lt;/div&gt;&lt;div&gt;&lt;span style="font-size: small;"&gt;&lt;span style="font-family: Arial;"&gt;&amp;#20108;&amp;#12289;&amp;#25105;&amp;#22269;&amp;#28065;&amp;#36718;&amp;#22686;&amp;#21387;&amp;#22120;&amp;#21457;&amp;#23637;&amp;#26426;&amp;#36935;&amp;#20998;&amp;#26512;&lt;/span&gt;&lt;/span&gt;&lt;/div&gt;&lt;div&gt;&lt;span style="font-size: small;"&gt;&lt;span style="font-family: Arial;"&gt;&amp;#19977;&amp;#12289;2019&amp;#24180;&amp;#28065;&amp;#36718;&amp;#22686;&amp;#21387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065;&amp;#36718;&amp;#22686;&amp;#21387;&amp;#22120;&amp;#24066;&amp;#22330;&amp;#36235;&amp;#21183;&amp;#20998;&amp;#26512;&lt;/span&gt;&lt;/span&gt;&lt;/div&gt;&lt;div&gt;&lt;span style="font-size: small;"&gt;&lt;span style="font-family: Arial;"&gt;&amp;#19968;&amp;#12289;2019&amp;#24180;&amp;#28065;&amp;#36718;&amp;#22686;&amp;#21387;&amp;#22120;&amp;#24066;&amp;#22330;&amp;#36235;&amp;#21183;&amp;#24635;&amp;#32467;&lt;/span&gt;&lt;/span&gt;&lt;/div&gt;&lt;div&gt;&lt;span style="font-size: small;"&gt;&lt;span style="font-family: Arial;"&gt;&amp;#20108;&amp;#12289;2019&amp;#24180;&amp;#28065;&amp;#36718;&amp;#22686;&amp;#21387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8065;&amp;#36718;&amp;#22686;&amp;#21387;&amp;#22120;&amp;#24066;&amp;#22330;&amp;#21457;&amp;#23637;&amp;#31354;&amp;#38388;&lt;/span&gt;&lt;/span&gt;&lt;/div&gt;&lt;div&gt;&lt;span style="font-size: small;"&gt;&lt;span style="font-family: Arial;"&gt;&amp;#22235;&amp;#12289;2022-2028&amp;#24180;&amp;#28065;&amp;#36718;&amp;#22686;&amp;#21387;&amp;#22120;&amp;#20135;&amp;#19994;&amp;#25919;&amp;#31574;&amp;#36235;&amp;#21521;&lt;/span&gt;&lt;/span&gt;&lt;/div&gt;&lt;div&gt;&lt;span style="font-size: small;"&gt;&lt;span style="font-family: Arial;"&gt;&amp;#20116;&amp;#12289;2022-2028&amp;#24180;&amp;#28065;&amp;#36718;&amp;#22686;&amp;#21387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28065;&amp;#36718;&amp;#22686;&amp;#21387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065;&amp;#36718;&amp;#22686;&amp;#2138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28065;&amp;#36718;&amp;#22686;&amp;#21387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065;&amp;#36718;&amp;#22686;&amp;#21387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65;&amp;#36718;&amp;#22686;&amp;#21387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65;&amp;#36718;&amp;#22686;&amp;#2138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065;&amp;#36718;&amp;#22686;&amp;#21387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65;&amp;#36718;&amp;#22686;&amp;#213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065;&amp;#36718;&amp;#22686;&amp;#213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65;&amp;#36718;&amp;#22686;&amp;#21387;&amp;#22120;&amp;#20225;&amp;#19994;&amp;#30340;&amp;#21697;&amp;#29260;&amp;#25112;&amp;#30053;&lt;/span&gt;&lt;/span&gt;&lt;/div&gt;&lt;div&gt;&lt;span style="font-size: small;"&gt;&lt;span style="font-family: Arial;"&gt;&amp;#20116;&amp;#12289;&amp;#28065;&amp;#36718;&amp;#22686;&amp;#2138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065;&amp;#36718;&amp;#22686;&amp;#21387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65;&amp;#36718;&amp;#22686;&amp;#21387;&amp;#22120;&amp;#38656;&amp;#27714;&amp;#19982;&amp;#28040;&amp;#36153;&amp;#39044;&amp;#27979;&lt;/span&gt;&lt;/span&gt;&lt;/div&gt;&lt;div&gt;&lt;span style="font-size: small;"&gt;&lt;span style="font-family: Arial;"&gt;&amp;#19968;&amp;#12289;2022-2028&amp;#24180;&amp;#28065;&amp;#36718;&amp;#22686;&amp;#21387;&amp;#22120;&amp;#20135;&amp;#21697;&amp;#28040;&amp;#36153;&amp;#39044;&amp;#27979;&lt;/span&gt;&lt;/span&gt;&lt;/div&gt;&lt;div&gt;&lt;span style="font-size: small;"&gt;&lt;span style="font-family: Arial;"&gt;&amp;#20108;&amp;#12289;2022-2028&amp;#24180;&amp;#28065;&amp;#36718;&amp;#22686;&amp;#21387;&amp;#22120;&amp;#24066;&amp;#22330;&amp;#35268;&amp;#27169;&amp;#39044;&amp;#27979;&lt;/span&gt;&lt;/span&gt;&lt;/div&gt;&lt;div&gt;&lt;span style="font-size: small;"&gt;&lt;span style="font-family: Arial;"&gt;&amp;#19977;&amp;#12289;2022-2028&amp;#24180;&amp;#28065;&amp;#36718;&amp;#22686;&amp;#21387;&amp;#22120;&amp;#34892;&amp;#19994;&amp;#24635;&amp;#20135;&amp;#20540;&amp;#39044;&amp;#27979;&lt;/span&gt;&lt;/span&gt;&lt;/div&gt;&lt;div&gt;&lt;span style="font-size: small;"&gt;&lt;span style="font-family: Arial;"&gt;&amp;#22235;&amp;#12289;2022-2028&amp;#24180;&amp;#28065;&amp;#36718;&amp;#22686;&amp;#21387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8065;&amp;#36718;&amp;#22686;&amp;#21387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65;&amp;#36718;&amp;#22686;&amp;#21387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8065;&amp;#36718;&amp;#22686;&amp;#21387;&amp;#22120;&amp;#20379;&amp;#32473;&amp;#39044;&amp;#27979;&lt;/span&gt;&lt;/span&gt;&lt;/div&gt;&lt;div&gt;&lt;span style="font-size: small;"&gt;&lt;span style="font-family: Arial;"&gt;&amp;#20108;&amp;#12289;2022-2028&amp;#24180;&amp;#20013;&amp;#22269;&amp;#28065;&amp;#36718;&amp;#22686;&amp;#21387;&amp;#22120;&amp;#20135;&amp;#37327;&amp;#39044;&amp;#27979;&lt;/span&gt;&lt;/span&gt;&lt;/div&gt;&lt;div&gt;&lt;span style="font-size: small;"&gt;&lt;span style="font-family: Arial;"&gt;&amp;#19977;&amp;#12289;2022-2028&amp;#24180;&amp;#20013;&amp;#22269;&amp;#28065;&amp;#36718;&amp;#22686;&amp;#21387;&amp;#22120;&amp;#38656;&amp;#27714;&amp;#39044;&amp;#27979;&lt;/span&gt;&lt;/span&gt;&lt;/div&gt;&lt;div&gt;&lt;span style="font-size: small;"&gt;&lt;span style="font-family: Arial;"&gt;&amp;#22235;&amp;#12289;2022-2028&amp;#24180;&amp;#20013;&amp;#22269;&amp;#28065;&amp;#36718;&amp;#22686;&amp;#21387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8065;&amp;#36718;&amp;#22686;&amp;#21387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8065;&amp;#36718;&amp;#22686;&amp;#21387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8065;&amp;#36718;&amp;#22686;&amp;#21387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65;&amp;#36718;&amp;#22686;&amp;#2138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65;&amp;#36718;&amp;#22686;&amp;#21387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65;&amp;#36718;&amp;#22686;&amp;#21387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65;&amp;#36718;&amp;#22686;&amp;#2138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65;&amp;#36718;&amp;#22686;&amp;#2138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065;&amp;#36718;&amp;#22686;&amp;#2138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65;&amp;#36718;&amp;#22686;&amp;#21387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65;&amp;#36718;&amp;#22686;&amp;#21387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65;&amp;#36718;&amp;#22686;&amp;#21387;&amp;#22120;&amp;#34892;&amp;#19994;&amp;#32463;&amp;#33829;&amp;#39118;&amp;#38505;&amp;#21450;&amp;#2551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74;&amp;#30053;&lt;/span&gt;&lt;/span&gt;&lt;/div&gt;&lt;div&gt;&lt;span style="font-size: small;"&gt;&lt;span style="font-family: Arial;"&gt;&amp;#22235;&amp;#12289;2022-2028&amp;#24180;&amp;#28065;&amp;#36718;&amp;#22686;&amp;#21387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65;&amp;#36718;&amp;#22686;&amp;#21387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65;&amp;#36718;&amp;#22686;&amp;#21387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8065;&amp;#36718;&amp;#22686;&amp;#21387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8065;&amp;#36718;&amp;#22686;&amp;#21387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8065;&amp;#36718;&amp;#22686;&amp;#21387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8065;&amp;#36718;&amp;#22686;&amp;#21387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8065;&amp;#36718;&amp;#22686;&amp;#21387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065;&amp;#36718;&amp;#22686;&amp;#21387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8065;&amp;#36718;&amp;#22686;&amp;#21387;&amp;#221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49.html"&gt;http://www.cction.com/report/202201/26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