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9;&amp;#36710;&amp;#25511;&amp;#21046;&amp;#31995;&amp;#32479;&amp;#21450;&amp;#26426;&amp;#367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9;&amp;#36710;&amp;#25511;&amp;#21046;&amp;#31995;&amp;#32479;&amp;#21450;&amp;#26426;&amp;#367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9;&amp;#36710;&amp;#25511;&amp;#21046;&amp;#31995;&amp;#32479;&amp;#21450;&amp;#26426;&amp;#367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8.html"&gt;http://www.cction.com/report/202203/27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9134;&amp;#26426;&amp;#21049;&amp;#36710;&amp;#25511;&amp;#21046;&amp;#31995;&amp;#32479;&amp;#21450;&amp;#26426;&amp;#36718;&amp;#22240;&amp;#39134;&amp;#26426;&amp;#23545;&amp;#21046;&amp;#21160;&amp;#24615;&amp;#33021;&amp;#30340;&amp;#36731;&amp;#37327;&amp;#21270;&amp;#12289;&amp;#39640;&amp;#24615;&amp;#33021;&amp;#12289;&amp;#39640;&amp;#21487;&amp;#38752;&amp;#24615;&amp;#30340;&amp;#36843;&amp;#20999;&amp;#35201;&amp;#27714;&amp;#32780;&amp;#24471;&amp;#20197;&amp;#24555;&amp;#36895;&amp;#21457;&amp;#23637;&amp;#65292;&amp;#20294;&amp;#20891;&amp;#21697;&amp;#39046;&amp;#22495;&amp;#20869;&amp;#30340;&amp;#20891;&amp;#26426;&amp;#21046;&amp;#21160;&amp;#20135;&amp;#21697;&amp;#31454;&amp;#20105;&amp;#31243;&amp;#24230;&amp;#26377;&amp;#38480;&amp;#65292;&amp;#20027;&amp;#35201;&amp;#21407;&amp;#22240;&amp;#26159;&amp;#65306;(1)&amp;#30001;&amp;#20110;&amp;#20891;&amp;#21697;&amp;#30340;&amp;#37325;&amp;#35201;&amp;#24615;&amp;#21644;&amp;#29305;&amp;#27530;&amp;#24615;&amp;#65292;&amp;#20225;&amp;#19994;&amp;#36827;&amp;#34892;&amp;#20891;&amp;#21697;&amp;#30340;&amp;#30740;&amp;#21457;&amp;#12289;&amp;#29983;&amp;#20135;&amp;#12289;&amp;#38144;&amp;#21806;&amp;#38656;&amp;#35201;&amp;#21462;&amp;#24471;&amp;#30456;&amp;#20851;&amp;#36164;&amp;#36136;&amp;#65292;&amp;#34892;&amp;#19994;&amp;#20869;&amp;#33719;&amp;#24471;&amp;#30456;&amp;#20851;&amp;#36164;&amp;#36136;&amp;#30340;&amp;#20225;&amp;#19994;&amp;#25968;&amp;#37327;&amp;#19981;&amp;#22810;&amp;#65306;(2)&amp;#20891;&amp;#26426;&amp;#26426;&amp;#36718;&amp;#21049;&amp;#36710;&amp;#25511;&amp;#21046;&amp;#31995;&amp;#32479;&amp;#20135;&amp;#21697;&amp;#19982;&amp;#19979;&amp;#28216;&amp;#20891;&amp;#26041;&amp;#21450;&amp;#20027;&amp;#26426;&amp;#21378;&amp;#21830;&amp;#31561;&amp;#23458;&amp;#25143;&amp;#20855;&amp;#20307;&amp;#24212;&amp;#29992;&amp;#32039;&amp;#23494;&amp;#32467;&amp;#21512;,&amp;#38656;&amp;#35201;&amp;#25216;&amp;#26415;&amp;#20154;&amp;#21592;&amp;#23545;&amp;#20135;&amp;#21697;&amp;#30340;&amp;#24615;&amp;#33021;&amp;#12289;&amp;#32467;&amp;#26500;&amp;#12289;&amp;#20135;&amp;#21697;&amp;#24212;&amp;#29992;&amp;#29615;&amp;#22659;&amp;#31561;&amp;#26041;&amp;#38754;&amp;#26377;&amp;#36739;&amp;#28145;&amp;#30340;&amp;#20102;&amp;#35299;&amp;#65292;&amp;#24517;&amp;#39035;&amp;#32463;&amp;#36807;&amp;#38271;&amp;#26399;&amp;#30340;&amp;#34892;&amp;#19994;&amp;#32463;&amp;#39564;&amp;#31215;&amp;#32047;;(3)&amp;#21049;&amp;#36710;&amp;#25511;&amp;#21046;&amp;#31995;&amp;#32479;&amp;#23545;&amp;#36719;&amp;#30828;&amp;#20214;&amp;#21644;&amp;#32467;&amp;#26500;&amp;#24037;&amp;#33402;&amp;#31561;&amp;#32508;&amp;#21512;&amp;#35774;&amp;#35745;&amp;#25216;&amp;#26415;&amp;#35201;&amp;#27714;&amp;#36739;&amp;#39640;&amp;#65292;&amp;#34892;&amp;#19994;&amp;#30740;&amp;#21046;&amp;#19987;&amp;#19994;&amp;#24615;&amp;#38376;&amp;#27099;&amp;#39640;&amp;#12290;&lt;/span&gt;&lt;/span&gt;&lt;/div&gt;&lt;div&gt;&lt;span style="font-size: small;"&gt;&lt;span style="font-family: Arial;"&gt;&amp;nbsp; &amp;nbsp; &amp;nbsp; &amp;nbsp;&amp;nbsp;&amp;#26410;&amp;#26469;15&amp;#24180;&amp;#65292;&amp;#20013;&amp;#22269;&amp;#21253;&amp;#25324;&amp;#25112;&amp;#26007;&amp;#26426;&amp;#21644;&amp;#36816;&amp;#36755;&amp;#26426;&amp;#31561;&amp;#22312;&amp;#20869;&amp;#30340;&amp;#39134;&amp;#26426;&amp;#37319;&amp;#36141;&amp;#38656;&amp;#27714;&amp;#22312;&amp;#32422;3,280&amp;#26550;&amp;#65292;&amp;#20854;&amp;#20013;&amp;#25112;&amp;#26007;&amp;#26426;1,020&amp;#26550;,&amp;#29305;&amp;#31181;&amp;#39134;&amp;#26426;130&amp;#26550;&amp;#65292;&amp;#21152;&amp;#27833;&amp;#26426;30&amp;#26550;&amp;#65292;&amp;#36755;&amp;#36865;&amp;#26426;300&amp;#26550;&amp;#65292;&amp;#27494;&amp;#35013;&amp;#30452;&amp;#21319;&amp;#26426;1,500&amp;#26550;&amp;#65292;&amp;#25945;&amp;#32451;&amp;#26426;300&amp;#26550;&amp;#12290;&amp;#25353;&amp;#29031;&amp;#39134;&amp;#26426;&amp;#20027;&amp;#26426;&amp;#36718;&amp;#19968;&amp;#33324;&amp;#35013;&amp;#37197;&amp;#25968;&amp;#37327;&amp;#65292;&amp;#25112;&amp;#26007;&amp;#26426;4&amp;#20010;/&amp;#26550;&amp;#65292;&amp;#29305;&amp;#31181;&amp;#39134;&amp;#26426;10&amp;#20010;/&amp;#26550;&amp;#65292;&amp;#21152;&amp;#27833;&amp;#26426;3&amp;#20010;/&amp;#26550;&amp;#65292;&amp;#36755;&amp;#36865;&amp;#26426;12&amp;#20010;/&amp;#26550;&amp;#65292;&amp;#27494;&amp;#35013;&amp;#30452;&amp;#21319;&amp;#26426;4&amp;#20010;/&amp;#26550;&amp;#65292;&amp;#25945;&amp;#32451;&amp;#26426;3&amp;#20010;/&amp;#26550;&amp;#65292;&amp;#21017;&amp;#26032;&amp;#35013;&amp;#26426;&amp;#20027;&amp;#26426;&amp;#36718;&amp;#24066;&amp;#22330;&amp;#24635;&amp;#23481;&amp;#37327;&amp;#26377;&amp;#26395;&amp;#36798;&amp;#21040;15,970&amp;#20313;&amp;#20010;&amp;#65292;&amp;#26410;&amp;#26469;&amp;#24066;&amp;#22330;&amp;#21457;&amp;#23637;&amp;#31354;&amp;#38388;&amp;#24191;&amp;#38420;&amp;#12290;&lt;/span&gt;&lt;/span&gt;&lt;/div&gt;&lt;div align="center"&gt;&lt;span style="font-size: small;"&gt;&lt;span style="font-family: Arial;"&gt;&amp;#26410;&amp;#26469;15&amp;#24180;&amp;#20013;&amp;#22269;&amp;#39134;&amp;#26426;&amp;#26032;&amp;#35013;&amp;#26426;&amp;#20027;&amp;#26426;&amp;#36718;&amp;#24066;&amp;#22330;&amp;#23481;&amp;#37327;&lt;/span&gt;&lt;/span&gt;&lt;/div&gt;&lt;div align="center"&gt;&lt;span style="font-size: small;"&gt;&lt;span style="font-family: Arial;"&gt;&lt;img src="/sitedata/resource/images/202203/20220311115451_m.png" excmsresource="resource:73657:m:1:/sitedata/resource/images/202203/202203111154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9;&amp;#36710;&amp;#25511;&amp;#21046;&amp;#31995;&amp;#32479;&amp;#21450;&amp;#26426;&amp;#3671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9134;&amp;#26426;&amp;#21049;&amp;#36710;&amp;#25511;&amp;#21046;&amp;#31995;&amp;#32479;&amp;#21450;&amp;#26426;&amp;#36718;&amp;#34892;&amp;#19994;&amp;#24066;&amp;#22330;&amp;#21457;&amp;#23637;&amp;#29615;&amp;#22659;&amp;#12289;&amp;#39134;&amp;#26426;&amp;#21049;&amp;#36710;&amp;#25511;&amp;#21046;&amp;#31995;&amp;#32479;&amp;#21450;&amp;#26426;&amp;#36718;&amp;#25972;&amp;#20307;&amp;#36816;&amp;#34892;&amp;#24577;&amp;#21183;&amp;#31561;&amp;#65292;&amp;#25509;&amp;#30528;&amp;#20998;&amp;#26512;&amp;#20102;&amp;#39134;&amp;#26426;&amp;#21049;&amp;#36710;&amp;#25511;&amp;#21046;&amp;#31995;&amp;#32479;&amp;#21450;&amp;#26426;&amp;#36718;&amp;#34892;&amp;#19994;&amp;#24066;&amp;#22330;&amp;#36816;&amp;#34892;&amp;#30340;&amp;#29616;&amp;#29366;&amp;#65292;&amp;#28982;&amp;#21518;&amp;#20171;&amp;#32461;&amp;#20102;&amp;#39134;&amp;#26426;&amp;#21049;&amp;#36710;&amp;#25511;&amp;#21046;&amp;#31995;&amp;#32479;&amp;#21450;&amp;#26426;&amp;#36718;&amp;#24066;&amp;#22330;&amp;#31454;&amp;#20105;&amp;#26684;&amp;#23616;&amp;#12290;&amp;#38543;&amp;#21518;&amp;#65292;&amp;#25253;&amp;#21578;&amp;#23545;&amp;#39134;&amp;#26426;&amp;#21049;&amp;#36710;&amp;#25511;&amp;#21046;&amp;#31995;&amp;#32479;&amp;#21450;&amp;#26426;&amp;#36718;&amp;#20570;&amp;#20102;&amp;#37325;&amp;#28857;&amp;#20225;&amp;#19994;&amp;#32463;&amp;#33829;&amp;#29366;&amp;#20917;&amp;#20998;&amp;#26512;&amp;#65292;&amp;#26368;&amp;#21518;&amp;#20998;&amp;#26512;&amp;#20102;&amp;#39134;&amp;#26426;&amp;#21049;&amp;#36710;&amp;#25511;&amp;#21046;&amp;#31995;&amp;#32479;&amp;#21450;&amp;#26426;&amp;#36718;&amp;#34892;&amp;#19994;&amp;#21457;&amp;#23637;&amp;#36235;&amp;#21183;&amp;#19982;&amp;#25237;&amp;#36164;&amp;#39044;&amp;#27979;&amp;#12290;&amp;#24744;&amp;#33509;&amp;#24819;&amp;#23545;&amp;#39134;&amp;#26426;&amp;#21049;&amp;#36710;&amp;#25511;&amp;#21046;&amp;#31995;&amp;#32479;&amp;#21450;&amp;#26426;&amp;#36718;&amp;#20135;&amp;#19994;&amp;#26377;&amp;#20010;&amp;#31995;&amp;#32479;&amp;#30340;&amp;#20102;&amp;#35299;&amp;#25110;&amp;#32773;&amp;#24819;&amp;#25237;&amp;#36164;&amp;#39134;&amp;#26426;&amp;#21049;&amp;#36710;&amp;#25511;&amp;#21046;&amp;#31995;&amp;#32479;&amp;#21450;&amp;#26426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134;&amp;#26426;&amp;#21049;&amp;#36710;&amp;#25511;&amp;#21046;&amp;#31995;&amp;#32479;&amp;#21450;&amp;#26426;&amp;#36718;&amp;#34892;&amp;#19994;&amp;#21457;&amp;#23637;&amp;#32508;&amp;#36848;&lt;/b&gt;&lt;/span&gt;&lt;/span&gt;&lt;/div&gt;&lt;div&gt;&lt;span style="font-size: small;"&gt;&lt;span style="font-family: Arial;"&gt;1.1&amp;#39134;&amp;#26426;&amp;#21049;&amp;#36710;&amp;#25511;&amp;#21046;&amp;#31995;&amp;#32479;&amp;#21450;&amp;#26426;&amp;#3671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134;&amp;#26426;&amp;#21049;&amp;#36710;&amp;#25511;&amp;#21046;&amp;#31995;&amp;#32479;&amp;#21450;&amp;#26426;&amp;#3671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134;&amp;#26426;&amp;#21049;&amp;#36710;&amp;#25511;&amp;#21046;&amp;#31995;&amp;#32479;&amp;#21450;&amp;#26426;&amp;#36718;&amp;#34892;&amp;#19994;&amp;#22312;&amp;#22269;&amp;#27665;&amp;#32463;&amp;#27982;&amp;#20013;&amp;#30340;&amp;#22320;&amp;#20301;&lt;/span&gt;&lt;/span&gt;&lt;/div&gt;&lt;div&gt;&lt;span style="font-size: small;"&gt;&lt;span style="font-family: Arial;"&gt;1.2.3&amp;#39134;&amp;#26426;&amp;#21049;&amp;#36710;&amp;#25511;&amp;#21046;&amp;#31995;&amp;#32479;&amp;#21450;&amp;#26426;&amp;#367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4;&amp;#26426;&amp;#21049;&amp;#36710;&amp;#25511;&amp;#21046;&amp;#31995;&amp;#32479;&amp;#21450;&amp;#26426;&amp;#3671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6368;&amp;#36817;3-5&amp;#24180;&amp;#20013;&amp;#22269;&amp;#39134;&amp;#26426;&amp;#21049;&amp;#36710;&amp;#25511;&amp;#21046;&amp;#31995;&amp;#32479;&amp;#21450;&amp;#26426;&amp;#3671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4;&amp;#26426;&amp;#21049;&amp;#36710;&amp;#25511;&amp;#21046;&amp;#31995;&amp;#32479;&amp;#21450;&amp;#26426;&amp;#36718;&amp;#34892;&amp;#19994;&amp;#36816;&amp;#34892;&amp;#29615;&amp;#22659;&amp;#20998;&amp;#26512;&lt;/b&gt;&lt;/span&gt;&lt;/span&gt;&lt;/div&gt;&lt;div&gt;&lt;span style="font-size: small;"&gt;&lt;span style="font-family: Arial;"&gt;2.1&amp;#39134;&amp;#26426;&amp;#21049;&amp;#36710;&amp;#25511;&amp;#21046;&amp;#31995;&amp;#32479;&amp;#21450;&amp;#26426;&amp;#3671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134;&amp;#26426;&amp;#21049;&amp;#36710;&amp;#25511;&amp;#21046;&amp;#31995;&amp;#32479;&amp;#21450;&amp;#26426;&amp;#3671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134;&amp;#26426;&amp;#21049;&amp;#36710;&amp;#25511;&amp;#21046;&amp;#31995;&amp;#32479;&amp;#21450;&amp;#26426;&amp;#36718;&amp;#34892;&amp;#19994;&amp;#31038;&amp;#20250;&amp;#29615;&amp;#22659;&amp;#20998;&amp;#26512;&lt;/span&gt;&lt;/span&gt;&lt;/div&gt;&lt;div&gt;&lt;span style="font-size: small;"&gt;&lt;span style="font-family: Arial;"&gt;2.3.1&amp;#39134;&amp;#26426;&amp;#21049;&amp;#36710;&amp;#25511;&amp;#21046;&amp;#31995;&amp;#32479;&amp;#21450;&amp;#26426;&amp;#3671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34;&amp;#26426;&amp;#21049;&amp;#36710;&amp;#25511;&amp;#21046;&amp;#31995;&amp;#32479;&amp;#21450;&amp;#26426;&amp;#3671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134;&amp;#26426;&amp;#21049;&amp;#36710;&amp;#25511;&amp;#21046;&amp;#31995;&amp;#32479;&amp;#21450;&amp;#26426;&amp;#36718;&amp;#34892;&amp;#19994;&amp;#25216;&amp;#26415;&amp;#29615;&amp;#22659;&amp;#20998;&amp;#26512;&lt;/span&gt;&lt;/span&gt;&lt;/div&gt;&lt;div&gt;&lt;span style="font-size: small;"&gt;&lt;span style="font-family: Arial;"&gt;2.4.1&amp;#39134;&amp;#26426;&amp;#21049;&amp;#36710;&amp;#25511;&amp;#21046;&amp;#31995;&amp;#32479;&amp;#21450;&amp;#26426;&amp;#36718;&amp;#25216;&amp;#26415;&amp;#20998;&amp;#26512;&lt;/span&gt;&lt;/span&gt;&lt;/div&gt;&lt;div&gt;&lt;span style="font-size: small;"&gt;&lt;span style="font-family: Arial;"&gt;2.4.2&amp;#39134;&amp;#26426;&amp;#21049;&amp;#36710;&amp;#25511;&amp;#21046;&amp;#31995;&amp;#32479;&amp;#21450;&amp;#26426;&amp;#3671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34;&amp;#26426;&amp;#21049;&amp;#36710;&amp;#25511;&amp;#21046;&amp;#31995;&amp;#32479;&amp;#21450;&amp;#26426;&amp;#36718;&amp;#25152;&amp;#23646;&amp;#34892;&amp;#19994;&amp;#36816;&amp;#34892;&amp;#20998;&amp;#26512;&lt;/b&gt;&lt;/span&gt;&lt;/span&gt;&lt;/div&gt;&lt;div&gt;&lt;span style="font-size: small;"&gt;&lt;span style="font-family: Arial;"&gt;3.1&amp;#25105;&amp;#22269;&amp;#39134;&amp;#26426;&amp;#21049;&amp;#36710;&amp;#25511;&amp;#21046;&amp;#31995;&amp;#32479;&amp;#21450;&amp;#26426;&amp;#36718;&amp;#34892;&amp;#19994;&amp;#21457;&amp;#23637;&amp;#29366;&amp;#20917;&amp;#20998;&amp;#26512;&lt;/span&gt;&lt;/span&gt;&lt;/div&gt;&lt;div&gt;&lt;span style="font-size: small;"&gt;&lt;span style="font-family: Arial;"&gt;3.1.1&amp;#25105;&amp;#22269;&amp;#39134;&amp;#26426;&amp;#21049;&amp;#36710;&amp;#25511;&amp;#21046;&amp;#31995;&amp;#32479;&amp;#21450;&amp;#26426;&amp;#36718;&amp;#34892;&amp;#19994;&amp;#21457;&amp;#23637;&amp;#38454;&amp;#27573;&lt;/span&gt;&lt;/span&gt;&lt;/div&gt;&lt;div&gt;&lt;span style="font-size: small;"&gt;&lt;span style="font-family: Arial;"&gt;3.1.2&amp;#25105;&amp;#22269;&amp;#39134;&amp;#26426;&amp;#21049;&amp;#36710;&amp;#25511;&amp;#21046;&amp;#31995;&amp;#32479;&amp;#21450;&amp;#26426;&amp;#36718;&amp;#34892;&amp;#19994;&amp;#21457;&amp;#23637;&amp;#24635;&amp;#20307;&amp;#27010;&amp;#20917;&lt;/span&gt;&lt;/span&gt;&lt;/div&gt;&lt;div&gt;&lt;span style="font-size: small;"&gt;&lt;span style="font-family: Arial;"&gt;3.1.3&amp;#25105;&amp;#22269;&amp;#39134;&amp;#26426;&amp;#21049;&amp;#36710;&amp;#25511;&amp;#21046;&amp;#31995;&amp;#32479;&amp;#21450;&amp;#26426;&amp;#36718;&amp;#34892;&amp;#19994;&amp;#21457;&amp;#23637;&amp;#29305;&amp;#28857;&amp;#20998;&amp;#26512;&lt;/span&gt;&lt;/span&gt;&lt;/div&gt;&lt;div&gt;&lt;span style="font-size: small;"&gt;&lt;span style="font-family: Arial;"&gt;3.22015-2019&amp;#24180;&amp;#39134;&amp;#26426;&amp;#21049;&amp;#36710;&amp;#25511;&amp;#21046;&amp;#31995;&amp;#32479;&amp;#21450;&amp;#26426;&amp;#36718;&amp;#34892;&amp;#19994;&amp;#21457;&amp;#23637;&amp;#29616;&amp;#29366;&lt;/span&gt;&lt;/span&gt;&lt;/div&gt;&lt;div&gt;&lt;span style="font-size: small;"&gt;&lt;span style="font-family: Arial;"&gt;&amp;#39134;&amp;#26426;&amp;#21049;&amp;#36710;&amp;#25511;&amp;#21046;&amp;#31995;&amp;#32479;&amp;#21450;&amp;#26426;&amp;#36718;&amp;#30001;&amp;#20110;&amp;#20854;&amp;#20135;&amp;#21697;&amp;#24615;&amp;#33021;&amp;#35201;&amp;#27714;&amp;#39640;&amp;#65292;&amp;#19988;&amp;#29983;&amp;#20135;&amp;#24037;&amp;#33402;&amp;#26497;&amp;#20854;&amp;#22797;&amp;#26434;&amp;#65292;&amp;#30446;&amp;#21069;&amp;#22269;&amp;#20869;&amp;#20165;&amp;#26377;&amp;#23569;&amp;#25968;&amp;#20960;&amp;#23478;&amp;#20225;&amp;#19994;&amp;#33021;&amp;#29983;&amp;#20135;&amp;#35813;&amp;#31867;&amp;#20135;&amp;#21697;&amp;#12290;&lt;/span&gt;&lt;/span&gt;&lt;/div&gt;&lt;div align="center"&gt;&lt;span style="font-size: small;"&gt;&lt;span style="font-family: Arial;"&gt;&amp;#34892;&amp;#19994;&amp;#20869;&amp;#30340;&amp;#21516;&amp;#34892;&amp;#19994;&amp;#20225;&amp;#19994;&amp;#24773;&amp;#20917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34892;&amp;#19994;&amp;#20869;&amp;#30340;&amp;#21516;&amp;#34892;&amp;#19994;&amp;#20225;&amp;#19994;&amp;#24773;&amp;#20917;&lt;/span&gt;&lt;/span&gt;&lt;/div&gt;&lt;/td&gt;  &lt;/tr&gt;  &lt;tr&gt;   &lt;td width="11%" valign="top"&gt;&lt;div align="center"&gt;&lt;span style="font-size: small;"&gt;&lt;span style="font-family: Arial;"&gt;&amp;#24207;&amp;#21495;&lt;/span&gt;&lt;/span&gt;&lt;/div&gt;&lt;/td&gt;   &lt;td width="15%" valign="top"&gt;&lt;div align="center"&gt;&lt;span style="font-size: small;"&gt;&lt;span style="font-family: Arial;"&gt;&amp;#20844;&amp;#21496;&amp;#21517;&amp;#31216;&lt;/span&gt;&lt;/span&gt;&lt;/div&gt;&lt;/td&gt;   &lt;td width="34%" valign="top"&gt;&lt;div align="center"&gt;&lt;span style="font-size: small;"&gt;&lt;span style="font-family: Arial;"&gt;&amp;#19994;&amp;#21153;&amp;#20869;&amp;#23481;&lt;/span&gt;&lt;/span&gt;&lt;/div&gt;&lt;/td&gt;   &lt;td width="38%" valign="top"&gt;&lt;div align="center"&gt;&lt;span style="font-size: small;"&gt;&lt;span style="font-family: Arial;"&gt;&amp;#20844;&amp;#21496;&amp;#27010;&amp;#20917;&lt;/span&gt;&lt;/span&gt;&lt;/div&gt;&lt;/td&gt;  &lt;/tr&gt;  &lt;tr&gt;   &lt;td width="11%" valign="top"&gt;&lt;div align="center"&gt;&lt;span style="font-size: small;"&gt;&lt;span style="font-family: Arial;"&gt;1&lt;/span&gt;&lt;/span&gt;&lt;/div&gt;&lt;/td&gt;   &lt;td width="15%" valign="top"&gt;&lt;div align="center"&gt;&lt;span style="font-size: small;"&gt;&lt;span style="font-family: Arial;"&gt;&amp;#35199;&amp;#23433;&amp;#21046;&amp;#21160;&lt;/span&gt;&lt;/span&gt;&lt;/div&gt;&lt;/td&gt;   &lt;td width="34%" valign="top"&gt;&lt;div align="center"&gt;&lt;span style="font-size: small;"&gt;&lt;span style="font-family: Arial;"&gt;&amp;#20891;&amp;#12289;&amp;#27665;&amp;#29992;&amp;#39134;&amp;#26426;&amp;#30740;&amp;#21046;&amp;#12289;&amp;#29983;&amp;#20135;&amp;#33322;&amp;#31354;&amp;#26426;&amp;#36718;&amp;#12289;&amp;#21049;&amp;#36710;&amp;#25511;&amp;#21046;&amp;#31995;&amp;#32479;&amp;#21450;&amp;#35013;&amp;#32622;&amp;#12289;&amp;#38450;&amp;#28369;&amp;#21049;&amp;#36710;&amp;#31995;&amp;#21015;&amp;#20135;&amp;#21697;&amp;#65306;&amp;#26377;&amp;#33394;&amp;#12289;&amp;#40657;&amp;#33394;&amp;#38136;&amp;#36896;&amp;#12289;&amp;#38203;&amp;#36896;&amp;#12289;&amp;#31881;&amp;#26411;&amp;#20918;&amp;#37329;&amp;#12289;&amp;#39640;&amp;#28201;&amp;#30899;&amp;#22522;&amp;#22797;&amp;#21512;&amp;#25705;&amp;#25830;&amp;#26448;&amp;#26009;&amp;#30340;&amp;#30740;&amp;#21046;&amp;#29983;&amp;#20135;&lt;/span&gt;&lt;/span&gt;&lt;/div&gt;&lt;/td&gt;   &lt;td width="38%" valign="top"&gt;&lt;div align="center"&gt;&lt;span style="font-size: small;"&gt;&lt;span style="font-family: Arial;"&gt;&amp;#38582;&amp;#23646;&amp;#33322;&amp;#31354;&amp;#24037;&amp;#19994;&amp;#38598;&amp;#22242;&amp;#20844;&amp;#21496;&amp;#65292;&amp;#26159;&amp;#25105;&amp;#22269;&amp;#38598;&amp;#33322;&amp;#31354;&amp;#26426;&amp;#36718;&amp;#21450;&amp;#21049;&amp;#36710;&amp;#31995;&amp;#32479;&amp;#30740;&amp;#21046;&amp;#12289;&amp;#35797;&amp;#39564;&amp;#12289;&amp;#29983;&amp;#20135;&amp;#20110;&amp;#19968;&amp;#20307;&amp;#30340;&amp;#22823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270;&amp;#29983;&amp;#20135;&amp;#20225;&amp;#19994;;&amp;#26159;&amp;#25105;&amp;#22269;&amp;#33322;&amp;#31354;&amp;#26426;&amp;#36718;&amp;#12289;&amp;#36718;&amp;#32974;&amp;#36827;&amp;#20986;&amp;#21475;&amp;#12289;&amp;#21049;&amp;#36710;&amp;#26448;&amp;#26009;&amp;#37492;&amp;#23450;&amp;#26816;&amp;#27979;&amp;#21450;&amp;#35797;&amp;#39564;&amp;#21333;&amp;#20301;&amp;#65292;&amp;#26159;&amp;#20013;&amp;#22269;&amp;#27665;&amp;#33322;&amp;#24635;&amp;#23616;&amp;#35748;&amp;#21487;&amp;#30340;&amp;#20013;&amp;#22269;&amp;#33322;&amp;#31354;&amp;#26426;&amp;#36718;&amp;#21049;&amp;#36710;&amp;#35797;&amp;#39564;&amp;#20013;&amp;#24515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15%" valign="top"&gt;&lt;div align="center"&gt;&lt;span style="font-size: small;"&gt;&lt;span style="font-family: Arial;"&gt;&amp;#21338;&amp;#20113;&amp;#26032;&amp;#26448;&lt;/span&gt;&lt;/span&gt;&lt;/div&gt;&lt;/td&gt;   &lt;td width="34%" valign="top"&gt;&lt;div align="center"&gt;&lt;span style="font-size: small;"&gt;&lt;span style="font-family: Arial;"&gt;&amp;#39134;&amp;#26426;&amp;#21049;&amp;#36710;&amp;#21103;&amp;#12289;&amp;#33322;&amp;#22825;&amp;#29992;C/C&amp;#22797;&amp;#21512;&amp;#26448;&amp;#26009;&amp;#31561;&amp;#12289;&amp;#29615;&amp;#20445;&amp;#22411;&amp;#39640;&amp;#24615;&amp;#33021;&amp;#27773;&amp;#36710;&amp;#21049;&amp;#36710;&amp;#26448;&amp;#26009;&amp;#12289;&amp;#39640;&amp;#24615;&amp;#33021;&amp;#27169;&amp;#20855;&amp;#26448;&amp;#26009;&amp;#12289;&amp;#20854;&amp;#20182;&amp;#31881;&amp;#26411;&amp;#20918;&amp;#37329;&amp;#26448;&amp;#26009;&amp;#31561;&lt;/span&gt;&lt;/span&gt;&lt;/div&gt;&lt;/td&gt;   &lt;td width="38%" valign="top"&gt;&lt;div align="center"&gt;&lt;span style="font-size: small;"&gt;&lt;span style="font-family: Arial;"&gt;&amp;#25104;&amp;#31435;&amp;#20110;1994&amp;#24180;&amp;#30340;&amp;#27665;&amp;#33829;&amp;#33322;&amp;#31354;&amp;#20135;&amp;#21697;&amp;#37197;&amp;#22871;&amp;#20844;&amp;#21496;,&amp;#20135;&amp;#21697;&amp;#28041;&amp;#21450;&amp;#33322;&amp;#31354;&amp;#12289;&amp;#33322;&amp;#22825;&amp;#12289;&amp;#38081;&amp;#36335;&amp;#12289;&amp;#27773;&amp;#36710;&amp;#12289;&amp;#20918;&amp;#37329;&amp;#12289;&amp;#21270;&amp;#24037;&amp;#31561;&amp;#39046;&amp;#22495;&amp;#12290;&amp;#22810;&amp;#31181;&amp;#26426;&amp;#22411;&amp;#33322;&amp;#31354;&amp;#21049;&amp;#36710;&amp;#21103;&amp;#24212;&amp;#29992;&amp;#20110;&amp;#20891;&amp;#27665;&amp;#29992;&amp;#39134;&amp;#26426;&amp;#19978;&amp;#65292;&amp;#37096;&amp;#20998;&amp;#20135;&amp;#21697;&amp;#36824;&amp;#20986;&amp;#21475;&amp;#19996;&amp;#21335;&amp;#20122;&amp;#12289;&amp;#20420;&amp;#32599;&amp;#26031;&amp;#31561;&amp;#22269;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15%" valign="top"&gt;&lt;div align="center"&gt;&lt;span style="font-size: small;"&gt;&lt;span style="font-family: Arial;"&gt;&amp;#20248;&amp;#26448;&amp;#30334;&amp;#24917;&lt;/span&gt;&lt;/span&gt;&lt;/div&gt;&lt;/td&gt;   &lt;td width="34%" valign="top"&gt;&lt;div align="center"&gt;&lt;span style="font-size: small;"&gt;&lt;span style="font-family: Arial;"&gt;&amp;#20027;&amp;#35201;&amp;#20174;&amp;#20107;&amp;#27665;&amp;#33322;&amp;#21049;&amp;#36710;&amp;#21046;&amp;#21160;&amp;#20135;&amp;#21697;&amp;#12289;&amp;#36712;&amp;#36947;&amp;#36710;&amp;#36742;&amp;#21046;&amp;#21160;&amp;#20135;&amp;#21697;&amp;#21450;&amp;#29305;&amp;#31181;&amp;#36710;&amp;#36742;&amp;#21046;&amp;#21160;&amp;#20135;&amp;#21697;&amp;#31561;&amp;#20135;&amp;#21697;&amp;#30340;&amp;#30740;&amp;#21457;&amp;#38144;&amp;#21806;&lt;/span&gt;&lt;/span&gt;&lt;/div&gt;&lt;/td&gt;   &lt;td width="38%" valign="top"&gt;&lt;div align="center"&gt;&lt;span style="font-size: small;"&gt;&lt;span style="font-family: Arial;"&gt;&amp;#38582;&amp;#23646;&amp;#20110;&amp;#33322;&amp;#31354;&amp;#24037;&amp;#19994;&amp;#38598;&amp;#22242;&amp;#25511;&amp;#32929;&amp;#30340;&amp;#19978;&amp;#24066;&amp;#20844;&amp;#21496;&amp;#19968;&amp;#20013;&amp;#33322;&amp;#39640;&amp;#31185;&amp;#65292;&amp;#20135;&amp;#21697;&amp;#28041;&amp;#21450;&amp;#27665;&amp;#33322;&amp;#21049;&amp;#36710;&amp;#21046;&amp;#21160;&amp;#20135;&amp;#21697;&amp;#12289;&amp;#36712;&amp;#36947;&amp;#36710;&amp;#36742;&amp;#21046;&amp;#21160;&amp;#20135;&amp;#21697;&amp;#21450;&amp;#29305;&amp;#31181;&amp;#36710;&amp;#36742;&amp;#21046;&amp;#21160;&amp;#20135;&amp;#21697;&amp;#31561;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15%" valign="top"&gt;&lt;div align="center"&gt;&lt;span style="font-size: small;"&gt;&lt;span style="font-family: Arial;"&gt;&amp;#35199;&amp;#23433;&amp;#36229;&amp;#30721;&amp;#31185;&amp;#25216;&amp;#26377;&amp;#38480;&amp;#20844;&amp;#21496;&lt;/span&gt;&lt;/span&gt;&lt;/div&gt;&lt;/td&gt;   &lt;td width="34%" valign="top"&gt;&lt;div align="center"&gt;&lt;span style="font-size: small;"&gt;&lt;span style="font-family: Arial;"&gt;&amp;#20027;&amp;#35201;&amp;#20174;&amp;#20107;&amp;#25705;&amp;#25830;&amp;#26448;&amp;#26009;&amp;#12289;&amp;#30899;/&amp;#30899;&amp;#28909;&amp;#22330;&amp;#26448;&amp;#26009;&amp;#31561;&amp;#20027;&amp;#33829;&amp;#19994;&amp;#21153;&amp;#30340;&amp;#31185;&amp;#30740;&amp;#29983;&amp;#20135;&lt;/span&gt;&lt;/span&gt;&lt;/div&gt;&lt;/td&gt;   &lt;td width="38%" valign="top"&gt;&lt;div align="center"&gt;&lt;span style="font-size: small;"&gt;&lt;span style="font-family: Arial;"&gt;&amp;#38582;&amp;#23646;&amp;#20110;&amp;#33322;&amp;#22825;&amp;#31185;&amp;#25216;&amp;#38598;&amp;#22242;&amp;#65292;&amp;#20135;&amp;#21697;&amp;#35206;&amp;#30422;&amp;#33322;&amp;#31354;&amp;#12289;&amp;#33322;&amp;#22825;&amp;#12289;&amp;#36816;&amp;#36755;&amp;#12289;&amp;#20809;&amp;#20239;&amp;#12289;&amp;#30005;&amp;#23376;&amp;#31561;&amp;#20247;&amp;#22810;&amp;#39046;&amp;#2249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9134;&amp;#26426;&amp;#21049;&amp;#36710;&amp;#25511;&amp;#21046;&amp;#31995;&amp;#32479;&amp;#21450;&amp;#26426;&amp;#36718;&amp;#34892;&amp;#19994;&amp;#24066;&amp;#22330;&amp;#35268;&amp;#27169;&lt;/span&gt;&lt;/span&gt;&lt;/div&gt;&lt;div&gt;&lt;span style="font-size: small;"&gt;&lt;span style="font-family: Arial;"&gt;3.2.22015-2019&amp;#24180;&amp;#25105;&amp;#22269;&amp;#39134;&amp;#26426;&amp;#21049;&amp;#36710;&amp;#25511;&amp;#21046;&amp;#31995;&amp;#32479;&amp;#21450;&amp;#26426;&amp;#36718;&amp;#34892;&amp;#19994;&amp;#21457;&amp;#23637;&amp;#20998;&amp;#26512;&lt;/span&gt;&lt;/span&gt;&lt;/div&gt;&lt;div&gt;&lt;span style="font-size: small;"&gt;&lt;span style="font-family: Arial;"&gt;3.2.32015-2019&amp;#24180;&amp;#20013;&amp;#22269;&amp;#39134;&amp;#26426;&amp;#21049;&amp;#36710;&amp;#25511;&amp;#21046;&amp;#31995;&amp;#32479;&amp;#21450;&amp;#26426;&amp;#3671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134;&amp;#26426;&amp;#21049;&amp;#36710;&amp;#25511;&amp;#21046;&amp;#31995;&amp;#32479;&amp;#21450;&amp;#26426;&amp;#3671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134;&amp;#26426;&amp;#21049;&amp;#36710;&amp;#25511;&amp;#21046;&amp;#31995;&amp;#32479;&amp;#21450;&amp;#26426;&amp;#36718;&amp;#20135;&amp;#21697;/&amp;#26381;&amp;#21153;&amp;#20215;&amp;#26684;&amp;#20998;&amp;#26512;&lt;/span&gt;&lt;/span&gt;&lt;/div&gt;&lt;div&gt;&lt;span style="font-size: small;"&gt;&lt;span style="font-family: Arial;"&gt;3.5.12015-2019&amp;#24180;&amp;#39134;&amp;#26426;&amp;#21049;&amp;#36710;&amp;#25511;&amp;#21046;&amp;#31995;&amp;#32479;&amp;#21450;&amp;#26426;&amp;#36718;&amp;#20215;&amp;#26684;&amp;#36208;&amp;#21183;&lt;/span&gt;&lt;/span&gt;&lt;/div&gt;&lt;div&gt;&lt;span style="font-size: small;"&gt;&lt;span style="font-family: Arial;"&gt;3.5.2&amp;#24433;&amp;#21709;&amp;#39134;&amp;#26426;&amp;#21049;&amp;#36710;&amp;#25511;&amp;#21046;&amp;#31995;&amp;#32479;&amp;#21450;&amp;#26426;&amp;#367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134;&amp;#26426;&amp;#21049;&amp;#36710;&amp;#25511;&amp;#21046;&amp;#31995;&amp;#32479;&amp;#21450;&amp;#26426;&amp;#3671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134;&amp;#26426;&amp;#21049;&amp;#36710;&amp;#25511;&amp;#21046;&amp;#31995;&amp;#32479;&amp;#21450;&amp;#26426;&amp;#367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34;&amp;#26426;&amp;#21049;&amp;#36710;&amp;#25511;&amp;#21046;&amp;#31995;&amp;#32479;&amp;#21450;&amp;#26426;&amp;#367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134;&amp;#26426;&amp;#21049;&amp;#36710;&amp;#25511;&amp;#21046;&amp;#31995;&amp;#32479;&amp;#21450;&amp;#26426;&amp;#3671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134;&amp;#26426;&amp;#21049;&amp;#36710;&amp;#25511;&amp;#21046;&amp;#31995;&amp;#32479;&amp;#21450;&amp;#26426;&amp;#3671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134;&amp;#26426;&amp;#21049;&amp;#36710;&amp;#25511;&amp;#21046;&amp;#31995;&amp;#32479;&amp;#21450;&amp;#26426;&amp;#36718;&amp;#25152;&amp;#23646;&amp;#34892;&amp;#19994;&amp;#24037;&amp;#19994;&amp;#24635;&amp;#20135;&amp;#20540;&lt;/span&gt;&lt;/span&gt;&lt;/div&gt;&lt;div&gt;&lt;span style="font-size: small;"&gt;&lt;span style="font-family: Arial;"&gt;4.2.2&amp;#25105;&amp;#22269;&amp;#39134;&amp;#26426;&amp;#21049;&amp;#36710;&amp;#25511;&amp;#21046;&amp;#31995;&amp;#32479;&amp;#21450;&amp;#26426;&amp;#3671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134;&amp;#26426;&amp;#21049;&amp;#36710;&amp;#25511;&amp;#21046;&amp;#31995;&amp;#32479;&amp;#21450;&amp;#26426;&amp;#36718;&amp;#25152;&amp;#23646;&amp;#34892;&amp;#19994;&amp;#20135;&amp;#38144;&amp;#29575;&lt;/span&gt;&lt;/span&gt;&lt;/div&gt;&lt;div&gt;&lt;span style="font-size: small;"&gt;&lt;span style="font-family: Arial;"&gt;4.32015-2019&amp;#24180;&amp;#20013;&amp;#22269;&amp;#39134;&amp;#26426;&amp;#21049;&amp;#36710;&amp;#25511;&amp;#21046;&amp;#31995;&amp;#32479;&amp;#21450;&amp;#26426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4;&amp;#26426;&amp;#21049;&amp;#36710;&amp;#25511;&amp;#21046;&amp;#31995;&amp;#32479;&amp;#21450;&amp;#26426;&amp;#36718;&amp;#34892;&amp;#19994;&amp;#20379;&amp;#38656;&amp;#24418;&amp;#21183;&amp;#20998;&amp;#26512;&lt;/b&gt;&lt;/span&gt;&lt;/span&gt;&lt;/div&gt;&lt;div&gt;&lt;span style="font-size: small;"&gt;&lt;span style="font-family: Arial;"&gt;5.1&amp;#39134;&amp;#26426;&amp;#21049;&amp;#36710;&amp;#25511;&amp;#21046;&amp;#31995;&amp;#32479;&amp;#21450;&amp;#26426;&amp;#36718;&amp;#34892;&amp;#19994;&amp;#20379;&amp;#32473;&amp;#20998;&amp;#26512;&lt;/span&gt;&lt;/span&gt;&lt;/div&gt;&lt;div&gt;&lt;span style="font-size: small;"&gt;&lt;span style="font-family: Arial;"&gt;5.1.12015-2019&amp;#24180;&amp;#39134;&amp;#26426;&amp;#21049;&amp;#36710;&amp;#25511;&amp;#21046;&amp;#31995;&amp;#32479;&amp;#21450;&amp;#26426;&amp;#36718;&amp;#34892;&amp;#19994;&amp;#20379;&amp;#32473;&amp;#20998;&amp;#26512;&lt;/span&gt;&lt;/span&gt;&lt;/div&gt;&lt;div&gt;&lt;span style="font-size: small;"&gt;&lt;span style="font-family: Arial;"&gt;5.1.22022-2028&amp;#24180;&amp;#39134;&amp;#26426;&amp;#21049;&amp;#36710;&amp;#25511;&amp;#21046;&amp;#31995;&amp;#32479;&amp;#21450;&amp;#26426;&amp;#36718;&amp;#34892;&amp;#19994;&amp;#20379;&amp;#32473;&amp;#21464;&amp;#21270;&amp;#36235;&amp;#21183;&lt;/span&gt;&lt;/span&gt;&lt;/div&gt;&lt;div&gt;&lt;span style="font-size: small;"&gt;&lt;span style="font-family: Arial;"&gt;5.1.3&amp;#39134;&amp;#26426;&amp;#21049;&amp;#36710;&amp;#25511;&amp;#21046;&amp;#31995;&amp;#32479;&amp;#21450;&amp;#26426;&amp;#36718;&amp;#34892;&amp;#19994;&amp;#21306;&amp;#22495;&amp;#20379;&amp;#32473;&amp;#20998;&amp;#26512;&lt;/span&gt;&lt;/span&gt;&lt;/div&gt;&lt;div&gt;&lt;span style="font-size: small;"&gt;&lt;span style="font-family: Arial;"&gt;5.22015-2019&amp;#24180;&amp;#25105;&amp;#22269;&amp;#39134;&amp;#26426;&amp;#21049;&amp;#36710;&amp;#25511;&amp;#21046;&amp;#31995;&amp;#32479;&amp;#21450;&amp;#26426;&amp;#36718;&amp;#34892;&amp;#19994;&amp;#38656;&amp;#27714;&amp;#24773;&amp;#20917;&lt;/span&gt;&lt;/span&gt;&lt;/div&gt;&lt;div&gt;&lt;span style="font-size: small;"&gt;&lt;span style="font-family: Arial;"&gt;5.2.1&amp;#39134;&amp;#26426;&amp;#21049;&amp;#36710;&amp;#25511;&amp;#21046;&amp;#31995;&amp;#32479;&amp;#21450;&amp;#26426;&amp;#36718;&amp;#34892;&amp;#19994;&amp;#38656;&amp;#27714;&amp;#24066;&amp;#22330;&lt;/span&gt;&lt;/span&gt;&lt;/div&gt;&lt;div&gt;&lt;span style="font-size: small;"&gt;&lt;span style="font-family: Arial;"&gt;5.2.2&amp;#39134;&amp;#26426;&amp;#21049;&amp;#36710;&amp;#25511;&amp;#21046;&amp;#31995;&amp;#32479;&amp;#21450;&amp;#26426;&amp;#36718;&amp;#34892;&amp;#19994;&amp;#23458;&amp;#25143;&amp;#32467;&amp;#26500;&lt;/span&gt;&lt;/span&gt;&lt;/div&gt;&lt;div&gt;&lt;span style="font-size: small;"&gt;&lt;span style="font-family: Arial;"&gt;5.2.3&amp;#39134;&amp;#26426;&amp;#21049;&amp;#36710;&amp;#25511;&amp;#21046;&amp;#31995;&amp;#32479;&amp;#21450;&amp;#26426;&amp;#36718;&amp;#34892;&amp;#19994;&amp;#38656;&amp;#27714;&amp;#30340;&amp;#22320;&amp;#21306;&amp;#24046;&amp;#24322;&lt;/span&gt;&lt;/span&gt;&lt;/div&gt;&lt;div&gt;&lt;span style="font-size: small;"&gt;&lt;span style="font-family: Arial;"&gt;5.3&amp;#39134;&amp;#26426;&amp;#21049;&amp;#36710;&amp;#25511;&amp;#21046;&amp;#31995;&amp;#32479;&amp;#21450;&amp;#26426;&amp;#36718;&amp;#24066;&amp;#22330;&amp;#24212;&amp;#29992;&amp;#21450;&amp;#38656;&amp;#27714;&amp;#39044;&amp;#27979;&lt;/span&gt;&lt;/span&gt;&lt;/div&gt;&lt;div&gt;&lt;span style="font-size: small;"&gt;&lt;span style="font-family: Arial;"&gt;5.3.1&amp;#39134;&amp;#26426;&amp;#21049;&amp;#36710;&amp;#25511;&amp;#21046;&amp;#31995;&amp;#32479;&amp;#21450;&amp;#26426;&amp;#367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4;&amp;#26426;&amp;#21049;&amp;#36710;&amp;#25511;&amp;#21046;&amp;#31995;&amp;#32479;&amp;#21450;&amp;#26426;&amp;#36718;&amp;#24212;&amp;#29992;&amp;#24066;&amp;#22330;&amp;#38656;&amp;#27714;&amp;#29305;&amp;#24449;&lt;/span&gt;&lt;/span&gt;&lt;/div&gt;&lt;div&gt;&lt;span style="font-size: small;"&gt;&lt;span style="font-family: Arial;"&gt;&amp;#65288;2&amp;#65289;&amp;#39134;&amp;#26426;&amp;#21049;&amp;#36710;&amp;#25511;&amp;#21046;&amp;#31995;&amp;#32479;&amp;#21450;&amp;#26426;&amp;#36718;&amp;#24212;&amp;#29992;&amp;#24066;&amp;#22330;&amp;#38656;&amp;#27714;&amp;#24635;&amp;#35268;&amp;#27169;&lt;/span&gt;&lt;/span&gt;&lt;/div&gt;&lt;div&gt;&lt;span style="font-size: small;"&gt;&lt;span style="font-family: Arial;"&gt;5.3.22022-2028&amp;#24180;&amp;#39134;&amp;#26426;&amp;#21049;&amp;#36710;&amp;#25511;&amp;#21046;&amp;#31995;&amp;#32479;&amp;#21450;&amp;#26426;&amp;#367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4;&amp;#26426;&amp;#21049;&amp;#36710;&amp;#25511;&amp;#21046;&amp;#31995;&amp;#32479;&amp;#21450;&amp;#26426;&amp;#367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4;&amp;#26426;&amp;#21049;&amp;#36710;&amp;#25511;&amp;#21046;&amp;#31995;&amp;#32479;&amp;#21450;&amp;#26426;&amp;#367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134;&amp;#26426;&amp;#21049;&amp;#36710;&amp;#25511;&amp;#21046;&amp;#31995;&amp;#32479;&amp;#21450;&amp;#26426;&amp;#367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4;&amp;#26426;&amp;#21049;&amp;#36710;&amp;#25511;&amp;#21046;&amp;#31995;&amp;#32479;&amp;#21450;&amp;#26426;&amp;#36718;&amp;#34892;&amp;#19994;&amp;#20135;&amp;#19994;&amp;#32467;&amp;#26500;&amp;#20998;&amp;#26512;&lt;/b&gt;&lt;/span&gt;&lt;/span&gt;&lt;/div&gt;&lt;div&gt;&lt;span style="font-size: small;"&gt;&lt;span style="font-family: Arial;"&gt;6.1&amp;#39134;&amp;#26426;&amp;#21049;&amp;#36710;&amp;#25511;&amp;#21046;&amp;#31995;&amp;#32479;&amp;#21450;&amp;#26426;&amp;#3671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134;&amp;#26426;&amp;#21049;&amp;#36710;&amp;#25511;&amp;#21046;&amp;#31995;&amp;#32479;&amp;#21450;&amp;#26426;&amp;#367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34;&amp;#26426;&amp;#21049;&amp;#36710;&amp;#25511;&amp;#21046;&amp;#31995;&amp;#32479;&amp;#21450;&amp;#26426;&amp;#36718;&amp;#34892;&amp;#19994;&amp;#20135;&amp;#19994;&amp;#38142;&amp;#20998;&amp;#26512;&lt;/b&gt;&lt;/span&gt;&lt;/span&gt;&lt;/div&gt;&lt;div&gt;&lt;span style="font-size: small;"&gt;&lt;span style="font-family: Arial;"&gt;7.1&amp;#39134;&amp;#26426;&amp;#21049;&amp;#36710;&amp;#25511;&amp;#21046;&amp;#31995;&amp;#32479;&amp;#21450;&amp;#26426;&amp;#3671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134;&amp;#26426;&amp;#21049;&amp;#36710;&amp;#25511;&amp;#21046;&amp;#31995;&amp;#32479;&amp;#21450;&amp;#26426;&amp;#36718;&amp;#19978;&amp;#28216;&amp;#34892;&amp;#19994;&amp;#20998;&amp;#26512;&lt;/span&gt;&lt;/span&gt;&lt;/div&gt;&lt;div&gt;&lt;span style="font-size: small;"&gt;&lt;span style="font-family: Arial;"&gt;7.2.1&amp;#39134;&amp;#26426;&amp;#21049;&amp;#36710;&amp;#25511;&amp;#21046;&amp;#31995;&amp;#32479;&amp;#21450;&amp;#26426;&amp;#3671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134;&amp;#26426;&amp;#21049;&amp;#36710;&amp;#25511;&amp;#21046;&amp;#31995;&amp;#32479;&amp;#21450;&amp;#26426;&amp;#36718;&amp;#34892;&amp;#19994;&amp;#30340;&amp;#24433;&amp;#21709;&lt;/span&gt;&lt;/span&gt;&lt;/div&gt;&lt;div&gt;&lt;span style="font-size: small;"&gt;&lt;span style="font-family: Arial;"&gt;7.3&amp;#39134;&amp;#26426;&amp;#21049;&amp;#36710;&amp;#25511;&amp;#21046;&amp;#31995;&amp;#32479;&amp;#21450;&amp;#26426;&amp;#36718;&amp;#19979;&amp;#28216;&amp;#34892;&amp;#19994;&amp;#20998;&amp;#26512;&lt;/span&gt;&lt;/span&gt;&lt;/div&gt;&lt;div&gt;&lt;span style="font-size: small;"&gt;&lt;span style="font-family: Arial;"&gt;7.3.1&amp;#39134;&amp;#26426;&amp;#21049;&amp;#36710;&amp;#25511;&amp;#21046;&amp;#31995;&amp;#32479;&amp;#21450;&amp;#26426;&amp;#3671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134;&amp;#26426;&amp;#21049;&amp;#36710;&amp;#25511;&amp;#21046;&amp;#31995;&amp;#32479;&amp;#21450;&amp;#26426;&amp;#367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34;&amp;#26426;&amp;#21049;&amp;#36710;&amp;#25511;&amp;#21046;&amp;#31995;&amp;#32479;&amp;#21450;&amp;#26426;&amp;#36718;&amp;#34892;&amp;#19994;&amp;#28192;&amp;#36947;&amp;#20998;&amp;#26512;&amp;#21450;&amp;#31574;&amp;#30053;&lt;/b&gt;&lt;/span&gt;&lt;/span&gt;&lt;/div&gt;&lt;div&gt;&lt;span style="font-size: small;"&gt;&lt;span style="font-family: Arial;"&gt;8.1&amp;#39134;&amp;#26426;&amp;#21049;&amp;#36710;&amp;#25511;&amp;#21046;&amp;#31995;&amp;#32479;&amp;#21450;&amp;#26426;&amp;#3671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134;&amp;#26426;&amp;#21049;&amp;#36710;&amp;#25511;&amp;#21046;&amp;#31995;&amp;#32479;&amp;#21450;&amp;#26426;&amp;#36718;&amp;#34892;&amp;#19994;&amp;#30340;&amp;#24433;&amp;#21709;&lt;/span&gt;&lt;/span&gt;&lt;/div&gt;&lt;div&gt;&lt;span style="font-size: small;"&gt;&lt;span style="font-family: Arial;"&gt;8.1.3&amp;#20027;&amp;#35201;&amp;#39134;&amp;#26426;&amp;#21049;&amp;#36710;&amp;#25511;&amp;#21046;&amp;#31995;&amp;#32479;&amp;#21450;&amp;#26426;&amp;#3671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134;&amp;#26426;&amp;#21049;&amp;#36710;&amp;#25511;&amp;#21046;&amp;#31995;&amp;#32479;&amp;#21450;&amp;#26426;&amp;#3671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134;&amp;#26426;&amp;#21049;&amp;#36710;&amp;#25511;&amp;#21046;&amp;#31995;&amp;#32479;&amp;#21450;&amp;#26426;&amp;#36718;&amp;#34892;&amp;#19994;&amp;#33829;&amp;#38144;&amp;#31574;&amp;#30053;&amp;#20998;&amp;#26512;&lt;/span&gt;&lt;/span&gt;&lt;/div&gt;&lt;div&gt;&lt;span style="font-size: small;"&gt;&lt;span style="font-family: Arial;"&gt;8.3.1&amp;#20013;&amp;#22269;&amp;#39134;&amp;#26426;&amp;#21049;&amp;#36710;&amp;#25511;&amp;#21046;&amp;#31995;&amp;#32479;&amp;#21450;&amp;#26426;&amp;#36718;&amp;#33829;&amp;#38144;&amp;#27010;&amp;#20917;&lt;/span&gt;&lt;/span&gt;&lt;/div&gt;&lt;div&gt;&lt;span style="font-size: small;"&gt;&lt;span style="font-family: Arial;"&gt;8.3.2&amp;#39134;&amp;#26426;&amp;#21049;&amp;#36710;&amp;#25511;&amp;#21046;&amp;#31995;&amp;#32479;&amp;#21450;&amp;#26426;&amp;#36718;&amp;#33829;&amp;#38144;&amp;#31574;&amp;#30053;&amp;#25506;&amp;#35752;&lt;/span&gt;&lt;/span&gt;&lt;/div&gt;&lt;div&gt;&lt;span style="font-size: small;"&gt;&lt;span style="font-family: Arial;"&gt;8.3.3&amp;#39134;&amp;#26426;&amp;#21049;&amp;#36710;&amp;#25511;&amp;#21046;&amp;#31995;&amp;#32479;&amp;#21450;&amp;#26426;&amp;#367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4;&amp;#26426;&amp;#21049;&amp;#36710;&amp;#25511;&amp;#21046;&amp;#31995;&amp;#32479;&amp;#21450;&amp;#26426;&amp;#3671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134;&amp;#26426;&amp;#21049;&amp;#36710;&amp;#25511;&amp;#21046;&amp;#31995;&amp;#32479;&amp;#21450;&amp;#26426;&amp;#367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134;&amp;#26426;&amp;#21049;&amp;#36710;&amp;#25511;&amp;#21046;&amp;#31995;&amp;#32479;&amp;#21450;&amp;#26426;&amp;#36718;&amp;#34892;&amp;#19994;&amp;#20225;&amp;#19994;&amp;#38388;&amp;#31454;&amp;#20105;&amp;#26684;&amp;#23616;&amp;#20998;&amp;#26512;&lt;/span&gt;&lt;/span&gt;&lt;/div&gt;&lt;div&gt;&lt;span style="font-size: small;"&gt;&lt;span style="font-family: Arial;"&gt;9.1.3&amp;#39134;&amp;#26426;&amp;#21049;&amp;#36710;&amp;#25511;&amp;#21046;&amp;#31995;&amp;#32479;&amp;#21450;&amp;#26426;&amp;#36718;&amp;#34892;&amp;#19994;&amp;#38598;&amp;#20013;&amp;#24230;&amp;#20998;&amp;#26512;&lt;/span&gt;&lt;/span&gt;&lt;/div&gt;&lt;div&gt;&lt;span style="font-size: small;"&gt;&lt;span style="font-family: Arial;"&gt;9.1.4&amp;#39134;&amp;#26426;&amp;#21049;&amp;#36710;&amp;#25511;&amp;#21046;&amp;#31995;&amp;#32479;&amp;#21450;&amp;#26426;&amp;#36718;&amp;#34892;&amp;#19994;SWOT&amp;#20998;&amp;#26512;&lt;/span&gt;&lt;/span&gt;&lt;/div&gt;&lt;div&gt;&lt;span style="font-size: small;"&gt;&lt;span style="font-family: Arial;"&gt;9.2&amp;#20013;&amp;#22269;&amp;#39134;&amp;#26426;&amp;#21049;&amp;#36710;&amp;#25511;&amp;#21046;&amp;#31995;&amp;#32479;&amp;#21450;&amp;#26426;&amp;#36718;&amp;#34892;&amp;#19994;&amp;#31454;&amp;#20105;&amp;#26684;&amp;#23616;&amp;#32508;&amp;#36848;&lt;/span&gt;&lt;/span&gt;&lt;/div&gt;&lt;div&gt;&lt;span style="font-size: small;"&gt;&lt;span style="font-family: Arial;"&gt;9.2.1&amp;#39134;&amp;#26426;&amp;#21049;&amp;#36710;&amp;#25511;&amp;#21046;&amp;#31995;&amp;#32479;&amp;#21450;&amp;#26426;&amp;#36718;&amp;#34892;&amp;#19994;&amp;#31454;&amp;#20105;&amp;#27010;&amp;#20917;&lt;/span&gt;&lt;/span&gt;&lt;/div&gt;&lt;div&gt;&lt;span style="font-size: small;"&gt;&lt;span style="font-family: Arial;"&gt;&amp;#65288;1&amp;#65289;&amp;#20013;&amp;#22269;&amp;#39134;&amp;#26426;&amp;#21049;&amp;#36710;&amp;#25511;&amp;#21046;&amp;#31995;&amp;#32479;&amp;#21450;&amp;#26426;&amp;#36718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9134;&amp;#26426;&amp;#21049;&amp;#36710;&amp;#25511;&amp;#21046;&amp;#31995;&amp;#32479;&amp;#21450;&amp;#26426;&amp;#367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4;&amp;#26426;&amp;#21049;&amp;#36710;&amp;#25511;&amp;#21046;&amp;#31995;&amp;#32479;&amp;#21450;&amp;#26426;&amp;#3671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134;&amp;#26426;&amp;#21049;&amp;#36710;&amp;#25511;&amp;#21046;&amp;#31995;&amp;#32479;&amp;#21450;&amp;#26426;&amp;#36718;&amp;#34892;&amp;#19994;&amp;#31454;&amp;#20105;&amp;#21147;&amp;#20998;&amp;#26512;&lt;/span&gt;&lt;/span&gt;&lt;/div&gt;&lt;div&gt;&lt;span style="font-size: small;"&gt;&lt;span style="font-family: Arial;"&gt;&amp;#65288;1&amp;#65289;&amp;#25105;&amp;#22269;&amp;#39134;&amp;#26426;&amp;#21049;&amp;#36710;&amp;#25511;&amp;#21046;&amp;#31995;&amp;#32479;&amp;#21450;&amp;#26426;&amp;#36718;&amp;#34892;&amp;#19994;&amp;#31454;&amp;#20105;&amp;#21147;&amp;#21078;&amp;#26512;&lt;/span&gt;&lt;/span&gt;&lt;/div&gt;&lt;div&gt;&lt;span style="font-size: small;"&gt;&lt;span style="font-family: Arial;"&gt;&amp;#65288;2&amp;#65289;&amp;#25105;&amp;#22269;&amp;#39134;&amp;#26426;&amp;#21049;&amp;#36710;&amp;#25511;&amp;#21046;&amp;#31995;&amp;#32479;&amp;#21450;&amp;#26426;&amp;#367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4;&amp;#26426;&amp;#21049;&amp;#36710;&amp;#25511;&amp;#21046;&amp;#31995;&amp;#32479;&amp;#21450;&amp;#26426;&amp;#36718;&amp;#20225;&amp;#19994;&amp;#31454;&amp;#20105;&amp;#33021;&amp;#21147;&amp;#25552;&amp;#21319;&amp;#36884;&amp;#24452;&lt;/span&gt;&lt;/span&gt;&lt;/div&gt;&lt;div&gt;&lt;span style="font-size: small;"&gt;&lt;span style="font-family: Arial;"&gt;9.2.3&amp;#39134;&amp;#26426;&amp;#21049;&amp;#36710;&amp;#25511;&amp;#21046;&amp;#31995;&amp;#32479;&amp;#21450;&amp;#26426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4;&amp;#26426;&amp;#21049;&amp;#36710;&amp;#25511;&amp;#21046;&amp;#31995;&amp;#32479;&amp;#21450;&amp;#26426;&amp;#367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5199;&amp;#23433;&amp;#21046;&amp;#2116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38;&amp;#20113;&amp;#26032;&amp;#2644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248;&amp;#26448;&amp;#30334;&amp;#24917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5199;&amp;#23433;&amp;#36229;&amp;#30721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34;&amp;#26426;&amp;#21049;&amp;#36710;&amp;#25511;&amp;#21046;&amp;#31995;&amp;#32479;&amp;#21450;&amp;#26426;&amp;#36718;&amp;#34892;&amp;#19994;&amp;#25237;&amp;#36164;&amp;#21069;&amp;#26223;&lt;/b&gt;&lt;/span&gt;&lt;/span&gt;&lt;/div&gt;&lt;div&gt;&lt;span style="font-size: small;"&gt;&lt;span style="font-family: Arial;"&gt;11.12022-2028&amp;#24180;&amp;#39134;&amp;#26426;&amp;#21049;&amp;#36710;&amp;#25511;&amp;#21046;&amp;#31995;&amp;#32479;&amp;#21450;&amp;#26426;&amp;#36718;&amp;#24066;&amp;#22330;&amp;#21457;&amp;#23637;&amp;#21069;&amp;#26223;&lt;/span&gt;&lt;/span&gt;&lt;/div&gt;&lt;div&gt;&lt;span style="font-size: small;"&gt;&lt;span style="font-family: Arial;"&gt;11.1.12022-2028&amp;#24180;&amp;#39134;&amp;#26426;&amp;#21049;&amp;#36710;&amp;#25511;&amp;#21046;&amp;#31995;&amp;#32479;&amp;#21450;&amp;#26426;&amp;#36718;&amp;#24066;&amp;#22330;&amp;#21457;&amp;#23637;&amp;#28508;&amp;#21147;&lt;/span&gt;&lt;/span&gt;&lt;/div&gt;&lt;div&gt;&lt;span style="font-size: small;"&gt;&lt;span style="font-family: Arial;"&gt;11.1.22022-2028&amp;#24180;&amp;#39134;&amp;#26426;&amp;#21049;&amp;#36710;&amp;#25511;&amp;#21046;&amp;#31995;&amp;#32479;&amp;#21450;&amp;#26426;&amp;#36718;&amp;#24066;&amp;#22330;&amp;#21457;&amp;#23637;&amp;#21069;&amp;#26223;&amp;#23637;&amp;#26395;&lt;/span&gt;&lt;/span&gt;&lt;/div&gt;&lt;div&gt;&lt;span style="font-size: small;"&gt;&lt;span style="font-family: Arial;"&gt;11.1.32022-2028&amp;#24180;&amp;#39134;&amp;#26426;&amp;#21049;&amp;#36710;&amp;#25511;&amp;#21046;&amp;#31995;&amp;#32479;&amp;#21450;&amp;#26426;&amp;#3671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134;&amp;#26426;&amp;#21049;&amp;#36710;&amp;#25511;&amp;#21046;&amp;#31995;&amp;#32479;&amp;#21450;&amp;#26426;&amp;#36718;&amp;#24066;&amp;#22330;&amp;#21457;&amp;#23637;&amp;#36235;&amp;#21183;&amp;#39044;&amp;#27979;&lt;/span&gt;&lt;/span&gt;&lt;/div&gt;&lt;div&gt;&lt;span style="font-size: small;"&gt;&lt;span style="font-family: Arial;"&gt;11.2.12022-2028&amp;#24180;&amp;#39134;&amp;#26426;&amp;#21049;&amp;#36710;&amp;#25511;&amp;#21046;&amp;#31995;&amp;#32479;&amp;#21450;&amp;#26426;&amp;#36718;&amp;#34892;&amp;#19994;&amp;#21457;&amp;#23637;&amp;#36235;&amp;#21183;&lt;/span&gt;&lt;/span&gt;&lt;/div&gt;&lt;div&gt;&lt;span style="font-size: small;"&gt;&lt;span style="font-family: Arial;"&gt;11.2.22022-2028&amp;#24180;&amp;#39134;&amp;#26426;&amp;#21049;&amp;#36710;&amp;#25511;&amp;#21046;&amp;#31995;&amp;#32479;&amp;#21450;&amp;#26426;&amp;#36718;&amp;#24066;&amp;#22330;&amp;#35268;&amp;#27169;&amp;#39044;&amp;#27979;&lt;/span&gt;&lt;/span&gt;&lt;/div&gt;&lt;div&gt;&lt;span style="font-size: small;"&gt;&lt;span style="font-family: Arial;"&gt;11.2.32022-2028&amp;#24180;&amp;#39134;&amp;#26426;&amp;#21049;&amp;#36710;&amp;#25511;&amp;#21046;&amp;#31995;&amp;#32479;&amp;#21450;&amp;#26426;&amp;#3671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134;&amp;#26426;&amp;#21049;&amp;#36710;&amp;#25511;&amp;#21046;&amp;#31995;&amp;#32479;&amp;#21450;&amp;#26426;&amp;#36718;&amp;#34892;&amp;#19994;&amp;#20379;&amp;#38656;&amp;#39044;&amp;#27979;&lt;/span&gt;&lt;/span&gt;&lt;/div&gt;&lt;div&gt;&lt;span style="font-size: small;"&gt;&lt;span style="font-family: Arial;"&gt;11.3.12022-2028&amp;#24180;&amp;#20013;&amp;#22269;&amp;#39134;&amp;#26426;&amp;#21049;&amp;#36710;&amp;#25511;&amp;#21046;&amp;#31995;&amp;#32479;&amp;#21450;&amp;#26426;&amp;#36718;&amp;#34892;&amp;#19994;&amp;#20379;&amp;#32473;&amp;#39044;&amp;#27979;&lt;/span&gt;&lt;/span&gt;&lt;/div&gt;&lt;div&gt;&lt;span style="font-size: small;"&gt;&lt;span style="font-family: Arial;"&gt;11.3.22022-2028&amp;#24180;&amp;#20013;&amp;#22269;&amp;#39134;&amp;#26426;&amp;#21049;&amp;#36710;&amp;#25511;&amp;#21046;&amp;#31995;&amp;#32479;&amp;#21450;&amp;#26426;&amp;#36718;&amp;#34892;&amp;#19994;&amp;#38656;&amp;#27714;&amp;#39044;&amp;#27979;&lt;/span&gt;&lt;/span&gt;&lt;/div&gt;&lt;div&gt;&lt;span style="font-size: small;"&gt;&lt;span style="font-family: Arial;"&gt;11.3.32022-2028&amp;#24180;&amp;#20013;&amp;#22269;&amp;#39134;&amp;#26426;&amp;#21049;&amp;#36710;&amp;#25511;&amp;#21046;&amp;#31995;&amp;#32479;&amp;#21450;&amp;#26426;&amp;#3671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34;&amp;#26426;&amp;#21049;&amp;#36710;&amp;#25511;&amp;#21046;&amp;#31995;&amp;#32479;&amp;#21450;&amp;#26426;&amp;#36718;&amp;#34892;&amp;#19994;&amp;#25237;&amp;#36164;&amp;#26426;&amp;#20250;&amp;#19982;&amp;#39118;&amp;#38505;&lt;/b&gt;&lt;/span&gt;&lt;/span&gt;&lt;/div&gt;&lt;div&gt;&lt;span style="font-size: small;"&gt;&lt;span style="font-family: Arial;"&gt;12.1&amp;#39134;&amp;#26426;&amp;#21049;&amp;#36710;&amp;#25511;&amp;#21046;&amp;#31995;&amp;#32479;&amp;#21450;&amp;#26426;&amp;#3671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134;&amp;#26426;&amp;#21049;&amp;#36710;&amp;#25511;&amp;#21046;&amp;#31995;&amp;#32479;&amp;#21450;&amp;#26426;&amp;#3671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134;&amp;#26426;&amp;#21049;&amp;#36710;&amp;#25511;&amp;#21046;&amp;#31995;&amp;#32479;&amp;#21450;&amp;#26426;&amp;#3671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4;&amp;#26426;&amp;#21049;&amp;#36710;&amp;#25511;&amp;#21046;&amp;#31995;&amp;#32479;&amp;#21450;&amp;#26426;&amp;#36718;&amp;#34892;&amp;#19994;&amp;#25237;&amp;#36164;&amp;#25112;&amp;#30053;&amp;#30740;&amp;#31350;&lt;/b&gt;&lt;/span&gt;&lt;/span&gt;&lt;/div&gt;&lt;div&gt;&lt;span style="font-size: small;"&gt;&lt;span style="font-family: Arial;"&gt;13.1&amp;#39134;&amp;#26426;&amp;#21049;&amp;#36710;&amp;#25511;&amp;#21046;&amp;#31995;&amp;#32479;&amp;#21450;&amp;#26426;&amp;#3671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134;&amp;#26426;&amp;#21049;&amp;#36710;&amp;#25511;&amp;#21046;&amp;#31995;&amp;#32479;&amp;#21450;&amp;#26426;&amp;#36718;&amp;#21697;&amp;#29260;&amp;#30340;&amp;#25112;&amp;#30053;&amp;#24605;&amp;#32771;&lt;/span&gt;&lt;/span&gt;&lt;/div&gt;&lt;div&gt;&lt;span style="font-size: small;"&gt;&lt;span style="font-family: Arial;"&gt;13.2.1&amp;#39134;&amp;#26426;&amp;#21049;&amp;#36710;&amp;#25511;&amp;#21046;&amp;#31995;&amp;#32479;&amp;#21450;&amp;#26426;&amp;#36718;&amp;#21697;&amp;#29260;&amp;#30340;&amp;#37325;&amp;#35201;&amp;#24615;&lt;/span&gt;&lt;/span&gt;&lt;/div&gt;&lt;div&gt;&lt;span style="font-size: small;"&gt;&lt;span style="font-family: Arial;"&gt;13.2.2&amp;#39134;&amp;#26426;&amp;#21049;&amp;#36710;&amp;#25511;&amp;#21046;&amp;#31995;&amp;#32479;&amp;#21450;&amp;#26426;&amp;#36718;&amp;#23454;&amp;#26045;&amp;#21697;&amp;#29260;&amp;#25112;&amp;#30053;&amp;#30340;&amp;#24847;&amp;#20041;&lt;/span&gt;&lt;/span&gt;&lt;/div&gt;&lt;div&gt;&lt;span style="font-size: small;"&gt;&lt;span style="font-family: Arial;"&gt;13.2.3&amp;#39134;&amp;#26426;&amp;#21049;&amp;#36710;&amp;#25511;&amp;#21046;&amp;#31995;&amp;#32479;&amp;#21450;&amp;#26426;&amp;#36718;&amp;#20225;&amp;#19994;&amp;#21697;&amp;#29260;&amp;#30340;&amp;#29616;&amp;#29366;&amp;#20998;&amp;#26512;&lt;/span&gt;&lt;/span&gt;&lt;/div&gt;&lt;div&gt;&lt;span style="font-size: small;"&gt;&lt;span style="font-family: Arial;"&gt;13.2.4&amp;#25105;&amp;#22269;&amp;#39134;&amp;#26426;&amp;#21049;&amp;#36710;&amp;#25511;&amp;#21046;&amp;#31995;&amp;#32479;&amp;#21450;&amp;#26426;&amp;#36718;&amp;#20225;&amp;#19994;&amp;#30340;&amp;#21697;&amp;#29260;&amp;#25112;&amp;#30053;&lt;/span&gt;&lt;/span&gt;&lt;/div&gt;&lt;div&gt;&lt;span style="font-size: small;"&gt;&lt;span style="font-family: Arial;"&gt;13.2.5&amp;#39134;&amp;#26426;&amp;#21049;&amp;#36710;&amp;#25511;&amp;#21046;&amp;#31995;&amp;#32479;&amp;#21450;&amp;#26426;&amp;#36718;&amp;#21697;&amp;#29260;&amp;#25112;&amp;#30053;&amp;#31649;&amp;#29702;&amp;#30340;&amp;#31574;&amp;#30053;&lt;/span&gt;&lt;/span&gt;&lt;/div&gt;&lt;div&gt;&lt;span style="font-size: small;"&gt;&lt;span style="font-family: Arial;"&gt;13.3&amp;#39134;&amp;#26426;&amp;#21049;&amp;#36710;&amp;#25511;&amp;#21046;&amp;#31995;&amp;#32479;&amp;#21450;&amp;#26426;&amp;#36718;&amp;#32463;&amp;#33829;&amp;#31574;&amp;#30053;&amp;#20998;&amp;#26512;&lt;/span&gt;&lt;/span&gt;&lt;/div&gt;&lt;div&gt;&lt;span style="font-size: small;"&gt;&lt;span style="font-family: Arial;"&gt;13.3.1&amp;#39134;&amp;#26426;&amp;#21049;&amp;#36710;&amp;#25511;&amp;#21046;&amp;#31995;&amp;#32479;&amp;#21450;&amp;#26426;&amp;#36718;&amp;#24066;&amp;#22330;&amp;#32454;&amp;#20998;&amp;#31574;&amp;#30053;&lt;/span&gt;&lt;/span&gt;&lt;/div&gt;&lt;div&gt;&lt;span style="font-size: small;"&gt;&lt;span style="font-family: Arial;"&gt;13.3.2&amp;#39134;&amp;#26426;&amp;#21049;&amp;#36710;&amp;#25511;&amp;#21046;&amp;#31995;&amp;#32479;&amp;#21450;&amp;#26426;&amp;#3671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134;&amp;#26426;&amp;#21049;&amp;#36710;&amp;#25511;&amp;#21046;&amp;#31995;&amp;#32479;&amp;#21450;&amp;#26426;&amp;#36718;&amp;#26032;&amp;#20135;&amp;#21697;&amp;#24046;&amp;#24322;&amp;#21270;&amp;#25112;&amp;#30053;&lt;/span&gt;&lt;/span&gt;&lt;/div&gt;&lt;div&gt;&lt;span style="font-size: small;"&gt;&lt;span style="font-family: Arial;"&gt;13.4&amp;#39134;&amp;#26426;&amp;#21049;&amp;#36710;&amp;#25511;&amp;#21046;&amp;#31995;&amp;#32479;&amp;#21450;&amp;#26426;&amp;#36718;&amp;#34892;&amp;#19994;&amp;#25237;&amp;#36164;&amp;#25112;&amp;#30053;&amp;#30740;&amp;#31350;&lt;/span&gt;&lt;/span&gt;&lt;/div&gt;&lt;div&gt;&lt;span style="font-size: small;"&gt;&lt;span style="font-family: Arial;"&gt;13.4.12019&amp;#24180;&amp;#39134;&amp;#26426;&amp;#21049;&amp;#36710;&amp;#25511;&amp;#21046;&amp;#31995;&amp;#32479;&amp;#21450;&amp;#26426;&amp;#36718;&amp;#34892;&amp;#19994;&amp;#25237;&amp;#36164;&amp;#25112;&amp;#30053;&lt;/span&gt;&lt;/span&gt;&lt;/div&gt;&lt;div&gt;&lt;span style="font-size: small;"&gt;&lt;span style="font-family: Arial;"&gt;13.4.22022-2028&amp;#24180;&amp;#39134;&amp;#26426;&amp;#21049;&amp;#36710;&amp;#25511;&amp;#21046;&amp;#31995;&amp;#32479;&amp;#21450;&amp;#26426;&amp;#3671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134;&amp;#26426;&amp;#21049;&amp;#36710;&amp;#25511;&amp;#21046;&amp;#31995;&amp;#32479;&amp;#21450;&amp;#26426;&amp;#36718;&amp;#34892;&amp;#19994;&amp;#30740;&amp;#31350;&amp;#32467;&amp;#35770;&lt;/span&gt;&lt;/span&gt;&lt;/div&gt;&lt;div&gt;&lt;span style="font-size: small;"&gt;&lt;span style="font-family: Arial;"&gt;14.2&amp;#39134;&amp;#26426;&amp;#21049;&amp;#36710;&amp;#25511;&amp;#21046;&amp;#31995;&amp;#32479;&amp;#21450;&amp;#26426;&amp;#36718;&amp;#34892;&amp;#19994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&amp;#39134;&amp;#26426;&amp;#21049;&amp;#36710;&amp;#25511;&amp;#21046;&amp;#31995;&amp;#32479;&amp;#21450;&amp;#26426;&amp;#3671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8.html"&gt;http://www.cction.com/report/202203/27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