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416;&amp;#213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416;&amp;#213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416;&amp;#213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2.html"&gt;http://www.cction.com/report/202209/32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72;&amp;#20307;&amp;#21416;&amp;#21355;&amp;#31354;&amp;#38388;&amp;#65292;&amp;#26159;&amp;#25351;&amp;#25552;&amp;#20379;&amp;#20174;&amp;#22825;&amp;#33457;&amp;#21514;&amp;#39030;&amp;#12289;&amp;#21416;&amp;#21355;&amp;#23478;&amp;#20855;&amp;#65288;&amp;#25972;&amp;#20307;&amp;#27249;&amp;#26588;&amp;#12289;&amp;#28020;&amp;#23460;&amp;#26588;&amp;#65289;&amp;#12289;&amp;#26234;&amp;#33021;&amp;#23478;&amp;#30005;&amp;#65288;&amp;#28020;&amp;#23460;&amp;#21462;&amp;#26262;&amp;#22120;&amp;#12289;&amp;#25442;&amp;#27668;&amp;#25159;&amp;#12289;&amp;#29031;&amp;#26126;&amp;#31995;&amp;#32479;&amp;#12289;&amp;#38598;&amp;#25104;&amp;#28790;&amp;#20855;&amp;#65289;&amp;#31561;&amp;#25104;&amp;#22871;&amp;#21416;&amp;#21355;&amp;#23478;&amp;#23621;&amp;#35299;&amp;#20915;&amp;#26041;&amp;#26696;&amp;#30340;&amp;#20135;&amp;#21697;&amp;#27010;&amp;#245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72;&amp;#20307;&amp;#21416;&amp;#21355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5972;&amp;#20307;&amp;#21416;&amp;#21355;&amp;#34892;&amp;#19994;&amp;#24066;&amp;#22330;&amp;#21457;&amp;#23637;&amp;#29615;&amp;#22659;&amp;#12289;&amp;#25972;&amp;#20307;&amp;#21416;&amp;#21355;&amp;#25972;&amp;#20307;&amp;#36816;&amp;#34892;&amp;#24577;&amp;#21183;&amp;#31561;&amp;#65292;&amp;#25509;&amp;#30528;&amp;#20998;&amp;#26512;&amp;#20102;&amp;#25972;&amp;#20307;&amp;#21416;&amp;#21355;&amp;#34892;&amp;#19994;&amp;#24066;&amp;#22330;&amp;#36816;&amp;#34892;&amp;#30340;&amp;#29616;&amp;#29366;&amp;#65292;&amp;#28982;&amp;#21518;&amp;#20171;&amp;#32461;&amp;#20102;&amp;#25972;&amp;#20307;&amp;#21416;&amp;#21355;&amp;#24066;&amp;#22330;&amp;#31454;&amp;#20105;&amp;#26684;&amp;#23616;&amp;#12290;&amp;#38543;&amp;#21518;&amp;#65292;&amp;#25253;&amp;#21578;&amp;#23545;&amp;#25972;&amp;#20307;&amp;#21416;&amp;#21355;&amp;#20570;&amp;#20102;&amp;#37325;&amp;#28857;&amp;#20225;&amp;#19994;&amp;#32463;&amp;#33829;&amp;#29366;&amp;#20917;&amp;#20998;&amp;#26512;&amp;#65292;&amp;#26368;&amp;#21518;&amp;#20998;&amp;#26512;&amp;#20102;&amp;#25972;&amp;#20307;&amp;#21416;&amp;#21355;&amp;#34892;&amp;#19994;&amp;#21457;&amp;#23637;&amp;#36235;&amp;#21183;&amp;#19982;&amp;#25237;&amp;#36164;&amp;#39044;&amp;#27979;&amp;#12290;&amp;#24744;&amp;#33509;&amp;#24819;&amp;#23545;&amp;#25972;&amp;#20307;&amp;#21416;&amp;#21355;&amp;#20135;&amp;#19994;&amp;#26377;&amp;#20010;&amp;#31995;&amp;#32479;&amp;#30340;&amp;#20102;&amp;#35299;&amp;#25110;&amp;#32773;&amp;#24819;&amp;#25237;&amp;#36164;&amp;#25972;&amp;#20307;&amp;#21416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893.html"&gt;&lt;span style="font-size: small;"&gt;&lt;span style="font-family: Arial;"&gt;&amp;#25972;&amp;#20307;&amp;#21416;&amp;#213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972;&amp;#20307;&amp;#21416;&amp;#21355;&amp;#34892;&amp;#19994;&amp;#30740;&amp;#31350;&amp;#32972;&amp;#26223;&lt;/span&gt;&lt;/span&gt;&lt;/div&gt;&lt;div&gt;&lt;span style="font-size: small;"&gt;&lt;span style="font-family: Arial;"&gt;&amp;#20108;&amp;#12289;&amp;#25972;&amp;#20307;&amp;#21416;&amp;#21355;&amp;#34892;&amp;#19994;&amp;#30740;&amp;#31350;&amp;#26041;&amp;#27861;&amp;#21450;&amp;#20381;&amp;#25454; &lt;/span&gt;&lt;/span&gt;&lt;/div&gt;&lt;div&gt;&lt;span style="font-size: small;"&gt;&lt;span style="font-family: Arial;"&gt;&amp;#19977;&amp;#12289;&amp;#25972;&amp;#20307;&amp;#21416;&amp;#213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972;&amp;#20307;&amp;#21416;&amp;#21355;&amp;#21697;&amp;#36136;&amp;#21450;&amp;#29305;&amp;#28857;&lt;/span&gt;&lt;/span&gt;&lt;/div&gt;&lt;div&gt;&lt;span style="font-size: small;"&gt;&lt;span style="font-family: Arial;"&gt;&amp;#19968;&amp;#12289;&amp;#34892;&amp;#19994;&amp;#25972;&amp;#20307;&amp;#21416;&amp;#2135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5972;&amp;#20307;&amp;#21416;&amp;#213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72;&amp;#20307;&amp;#21416;&amp;#21355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5972;&amp;#20307;&amp;#21416;&amp;#213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972;&amp;#20307;&amp;#21416;&amp;#213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72;&amp;#20307;&amp;#21416;&amp;#21355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5972;&amp;#20307;&amp;#21416;&amp;#213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5972;&amp;#20307;&amp;#21416;&amp;#21355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5972;&amp;#20307;&amp;#21416;&amp;#213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972;&amp;#20307;&amp;#21416;&amp;#213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72;&amp;#20307;&amp;#21416;&amp;#213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5972;&amp;#20307;&amp;#21416;&amp;#213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5972;&amp;#20307;&amp;#21416;&amp;#213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72;&amp;#20307;&amp;#21416;&amp;#21355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5972;&amp;#20307;&amp;#21416;&amp;#2135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5972;&amp;#20307;&amp;#21416;&amp;#2135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5972;&amp;#20307;&amp;#21416;&amp;#213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5972;&amp;#20307;&amp;#21416;&amp;#2135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5972;&amp;#20307;&amp;#21416;&amp;#213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72;&amp;#20307;&amp;#21416;&amp;#21355;&amp;#22269;&amp;#20869;&amp;#24066;&amp;#22330;&amp;#32508;&amp;#36848;&lt;/b&gt;&lt;/span&gt;&lt;/span&gt;&lt;/div&gt;&lt;div&gt;&lt;span style="font-size: small;"&gt;&lt;span style="font-family: Arial;"&gt;&amp;#31532;&amp;#19968;&amp;#33410; &amp;#20013;&amp;#22269;&amp;#25972;&amp;#20307;&amp;#21416;&amp;#21355;&amp;#20135;&amp;#21697;&amp;#20135;&amp;#37327;&amp;#20998;&amp;#26512;&amp;#21450;&amp;#39044;&amp;#27979;&lt;/span&gt;&lt;/span&gt;&lt;/div&gt;&lt;div&gt;&lt;span style="font-size: small;"&gt;&lt;span style="font-family: Arial;"&gt;&amp;#19968;&amp;#12289;&amp;#25972;&amp;#20307;&amp;#21416;&amp;#21355;&amp;#20135;&amp;#19994;&amp;#24635;&amp;#20307;&amp;#20135;&amp;#33021;&amp;#35268;&amp;#27169; &lt;/span&gt;&lt;/span&gt;&lt;/div&gt;&lt;div&gt;&lt;span style="font-size: small;"&gt;&lt;span style="font-family: Arial;"&gt;&amp;#20108;&amp;#12289;&amp;#25972;&amp;#20307;&amp;#21416;&amp;#2135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5972;&amp;#20307;&amp;#21416;&amp;#213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972;&amp;#20307;&amp;#21416;&amp;#213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972;&amp;#20307;&amp;#21416;&amp;#21355;&amp;#20379;&amp;#38656;&amp;#24179;&amp;#34913;&amp;#39044;&amp;#27979;&lt;/span&gt;&lt;/span&gt;&lt;/div&gt;&lt;div&gt;&lt;span style="font-size: small;"&gt;&lt;span style="font-family: Arial;"&gt;&amp;#31532;&amp;#22235;&amp;#33410; &amp;#20013;&amp;#22269;&amp;#25972;&amp;#20307;&amp;#21416;&amp;#21355;&amp;#20215;&amp;#26684;&amp;#36235;&amp;#21183;&amp;#20998;&amp;#26512;&lt;/span&gt;&lt;/span&gt;&lt;/div&gt;&lt;div&gt;&lt;span style="font-size: small;"&gt;&lt;span style="font-family: Arial;"&gt;&amp;#19968;&amp;#12289;&amp;#20013;&amp;#22269;&amp;#25972;&amp;#20307;&amp;#21416;&amp;#21355;2016-2020&amp;#24180;&amp;#20215;&amp;#26684;&amp;#36235;&amp;#21183;&lt;/span&gt;&lt;/span&gt;&lt;/div&gt;&lt;div&gt;&lt;span style="font-size: small;"&gt;&lt;span style="font-family: Arial;"&gt;&amp;#20108;&amp;#12289;&amp;#20013;&amp;#22269;&amp;#25972;&amp;#20307;&amp;#21416;&amp;#213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972;&amp;#20307;&amp;#21416;&amp;#21355;&amp;#20215;&amp;#26684;&amp;#22240;&amp;#32032;&amp;#20998;&amp;#26512; &lt;/span&gt;&lt;/span&gt;&lt;/div&gt;&lt;div&gt;&lt;span style="font-size: small;"&gt;&lt;span style="font-family: Arial;"&gt;&amp;#22235;&amp;#12289;2022-2028&amp;#24180;&amp;#20013;&amp;#22269;&amp;#25972;&amp;#20307;&amp;#21416;&amp;#213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72;&amp;#20307;&amp;#21416;&amp;#213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972;&amp;#20307;&amp;#21416;&amp;#21355;&amp;#20135;&amp;#38144;&amp;#24773;&amp;#20917;&lt;/span&gt;&lt;/span&gt;&lt;/div&gt;&lt;div&gt;&lt;span style="font-size: small;"&gt;&lt;span style="font-family: Arial;"&gt;&amp;#20108;&amp;#12289;&amp;#21326;&amp;#21271;&amp;#22320;&amp;#21306;&amp;#25972;&amp;#20307;&amp;#21416;&amp;#2135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972;&amp;#20307;&amp;#21416;&amp;#2135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972;&amp;#20307;&amp;#21416;&amp;#21355;&amp;#20135;&amp;#38144;&amp;#24773;&amp;#20917;&lt;/span&gt;&lt;/span&gt;&lt;/div&gt;&lt;div&gt;&lt;span style="font-size: small;"&gt;&lt;span style="font-family: Arial;"&gt;&amp;#20108;&amp;#12289;&amp;#21326;&amp;#19996;&amp;#22320;&amp;#21306;&amp;#25972;&amp;#20307;&amp;#21416;&amp;#2135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972;&amp;#20307;&amp;#21416;&amp;#2135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972;&amp;#20307;&amp;#21416;&amp;#21355;&amp;#20135;&amp;#38144;&amp;#24773;&amp;#20917;&lt;/span&gt;&lt;/span&gt;&lt;/div&gt;&lt;div&gt;&lt;span style="font-size: small;"&gt;&lt;span style="font-family: Arial;"&gt;&amp;#20108;&amp;#12289;&amp;#19996;&amp;#21271;&amp;#22320;&amp;#21306;&amp;#25972;&amp;#20307;&amp;#21416;&amp;#2135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972;&amp;#20307;&amp;#21416;&amp;#2135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972;&amp;#20307;&amp;#21416;&amp;#21355;&amp;#20135;&amp;#38144;&amp;#24773;&amp;#20917;&lt;/span&gt;&lt;/span&gt;&lt;/div&gt;&lt;div&gt;&lt;span style="font-size: small;"&gt;&lt;span style="font-family: Arial;"&gt;&amp;#20108;&amp;#12289;&amp;#21326;&amp;#20013;&amp;#22320;&amp;#21306;&amp;#25972;&amp;#20307;&amp;#21416;&amp;#2135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972;&amp;#20307;&amp;#21416;&amp;#2135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972;&amp;#20307;&amp;#21416;&amp;#21355;&amp;#20135;&amp;#38144;&amp;#24773;&amp;#20917;&lt;/span&gt;&lt;/span&gt;&lt;/div&gt;&lt;div&gt;&lt;span style="font-size: small;"&gt;&lt;span style="font-family: Arial;"&gt;&amp;#20108;&amp;#12289;&amp;#21326;&amp;#21335;&amp;#22320;&amp;#21306;&amp;#25972;&amp;#20307;&amp;#21416;&amp;#2135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972;&amp;#20307;&amp;#21416;&amp;#2135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972;&amp;#20307;&amp;#21416;&amp;#21355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335;&amp;#22320;&amp;#21306;&amp;#25972;&amp;#20307;&amp;#21416;&amp;#2135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972;&amp;#20307;&amp;#21416;&amp;#2135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972;&amp;#20307;&amp;#21416;&amp;#21355;&amp;#20135;&amp;#38144;&amp;#24773;&amp;#20917;&lt;/span&gt;&lt;/span&gt;&lt;/div&gt;&lt;div&gt;&lt;span style="font-size: small;"&gt;&lt;span style="font-family: Arial;"&gt;&amp;#20108;&amp;#12289;&amp;#35199;&amp;#21271;&amp;#22320;&amp;#21306;&amp;#25972;&amp;#20307;&amp;#21416;&amp;#2135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972;&amp;#20307;&amp;#21416;&amp;#213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20307;&amp;#21416;&amp;#21355;&amp;#37325;&amp;#28857;&amp;#20225;&amp;#19994;&amp;#20998;&amp;#26512;&lt;/b&gt;&lt;/span&gt;&lt;/span&gt;&lt;/div&gt;&lt;div&gt;&lt;span style="font-size: small;"&gt;&lt;span style="font-family: Arial;"&gt;&amp;#31532;&amp;#19968;&amp;#33410; &amp;#28246;&amp;#21335;&amp;#38534;&amp;#37995;&amp;#21355;&amp;#2802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433;&amp;#24509;&amp;#21697;&amp;#20896;&amp;#24037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271;&amp;#20140;&amp;#20237;&amp;#22777;&amp;#29590;&amp;#2542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020;&amp;#27778;&amp;#36920;&amp;#24425;&amp;#21355;&amp;#280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3665;&amp;#19996;&amp;#24503;&amp;#35465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1271;&amp;#20140;&amp;#21326;&amp;#24425;&amp;#20303;&amp;#24037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72;&amp;#20307;&amp;#21416;&amp;#2135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972;&amp;#20307;&amp;#21416;&amp;#213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972;&amp;#20307;&amp;#21416;&amp;#21355;&amp;#34892;&amp;#19994;&amp;#31454;&amp;#20105;&amp;#26684;&amp;#23616;&amp;#20998;&amp;#26512;&lt;/span&gt;&lt;/span&gt;&lt;/div&gt;&lt;div&gt;&lt;span style="font-size: small;"&gt;&lt;span style="font-family: Arial;"&gt;&amp;#20108;&amp;#12289;&amp;#25972;&amp;#20307;&amp;#21416;&amp;#213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972;&amp;#20307;&amp;#21416;&amp;#2135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72;&amp;#20307;&amp;#21416;&amp;#2135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972;&amp;#20307;&amp;#21416;&amp;#2135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972;&amp;#20307;&amp;#21416;&amp;#21355;&amp;#20135;&amp;#19994;&amp;#29615;&amp;#33410;&amp;#20998;&amp;#26512;&lt;/span&gt;&lt;/span&gt;&lt;/div&gt;&lt;div&gt;&lt;span style="font-size: small;"&gt;&lt;span style="font-family: Arial;"&gt;&amp;#31532;&amp;#19977;&amp;#33410; &amp;#20013;&amp;#22269;&amp;#25972;&amp;#20307;&amp;#21416;&amp;#213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972;&amp;#20307;&amp;#21416;&amp;#213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972;&amp;#20307;&amp;#21416;&amp;#213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972;&amp;#20307;&amp;#21416;&amp;#2135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72;&amp;#20307;&amp;#21416;&amp;#2135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972;&amp;#20307;&amp;#21416;&amp;#21355;&amp;#34892;&amp;#19994;&amp;#21457;&amp;#23637;&amp;#21069;&amp;#26223;&amp;#23637;&amp;#26395; &lt;/span&gt;&lt;/span&gt;&lt;/div&gt;&lt;div&gt;&lt;span style="font-size: small;"&gt;&lt;span style="font-family: Arial;"&gt;&amp;#19968;&amp;#12289;&amp;#25972;&amp;#20307;&amp;#21416;&amp;#2135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5972;&amp;#20307;&amp;#21416;&amp;#2135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5972;&amp;#20307;&amp;#21416;&amp;#2135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972;&amp;#20307;&amp;#21416;&amp;#213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972;&amp;#20307;&amp;#21416;&amp;#2135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972;&amp;#20307;&amp;#21416;&amp;#21355;&amp;#34892;&amp;#19994;&amp;#25972;&amp;#20307;&amp;#21416;&amp;#21355;&amp;#25910;&amp;#20837;&amp;#39044;&amp;#27979;&lt;/span&gt;&lt;/span&gt;&lt;/div&gt;&lt;div&gt;&lt;span style="font-size: small;"&gt;&lt;span style="font-family: Arial;"&gt;&amp;#19977;&amp;#12289;&amp;#20013;&amp;#22269;&amp;#25972;&amp;#20307;&amp;#21416;&amp;#213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972;&amp;#20307;&amp;#21416;&amp;#213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20307;&amp;#21416;&amp;#21355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5972;&amp;#20307;&amp;#21416;&amp;#213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972;&amp;#20307;&amp;#21416;&amp;#213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972;&amp;#20307;&amp;#21416;&amp;#213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5972;&amp;#20307;&amp;#21416;&amp;#2135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5972;&amp;#20307;&amp;#21416;&amp;#213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24037;&amp;#19994;&amp;#25972;&amp;#20307;&amp;#21416;&amp;#21355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25972;&amp;#20307;&amp;#21416;&amp;#21355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972;&amp;#20307;&amp;#21416;&amp;#213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972;&amp;#20307;&amp;#21416;&amp;#21355;&amp;#34892;&amp;#19994;&amp;#24066;&amp;#22330;&amp;#20379;&amp;#32473;&lt;/span&gt;&lt;/span&gt;&lt;/div&gt;&lt;div&gt;&lt;span style="font-size: small;"&gt;&lt;span style="font-family: Arial;"&gt;&amp;#22270;&amp;#34920;&amp;#65306;2016-2020&amp;#24180;&amp;#25972;&amp;#20307;&amp;#21416;&amp;#21355;&amp;#34892;&amp;#19994;&amp;#24066;&amp;#22330;&amp;#38656;&amp;#27714;&lt;/span&gt;&lt;/span&gt;&lt;/div&gt;&lt;div&gt;&lt;span style="font-size: small;"&gt;&lt;span style="font-family: Arial;"&gt;&amp;#22270;&amp;#34920;&amp;#65306;2016-2020&amp;#24180;&amp;#25972;&amp;#20307;&amp;#21416;&amp;#2135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5972;&amp;#20307;&amp;#21416;&amp;#213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72;&amp;#20307;&amp;#21416;&amp;#213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72;&amp;#20307;&amp;#21416;&amp;#2135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2.html"&gt;http://www.cction.com/report/202209/32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