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26080;&amp;#32442;&amp;#38024;&amp;#21050;&amp;#2761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26080;&amp;#32442;&amp;#38024;&amp;#21050;&amp;#2761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26080;&amp;#32442;&amp;#38024;&amp;#21050;&amp;#2761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07.html"&gt;http://www.cction.com/report/202204/28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2420;&amp;#32500;&amp;#26080;&amp;#32442;&amp;#38024;&amp;#21050;&amp;#27617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627;&amp;#29827;&amp;#32420;&amp;#32500;&amp;#26080;&amp;#32442;&amp;#38024;&amp;#21050;&amp;#27617;&amp;#34892;&amp;#19994;&amp;#24066;&amp;#22330;&amp;#21457;&amp;#23637;&amp;#29615;&amp;#22659;&amp;#12289;&amp;#29627;&amp;#29827;&amp;#32420;&amp;#32500;&amp;#26080;&amp;#32442;&amp;#38024;&amp;#21050;&amp;#27617;&amp;#25972;&amp;#20307;&amp;#36816;&amp;#34892;&amp;#24577;&amp;#21183;&amp;#31561;&amp;#65292;&amp;#25509;&amp;#30528;&amp;#20998;&amp;#26512;&amp;#20102;&amp;#29627;&amp;#29827;&amp;#32420;&amp;#32500;&amp;#26080;&amp;#32442;&amp;#38024;&amp;#21050;&amp;#27617;&amp;#34892;&amp;#19994;&amp;#24066;&amp;#22330;&amp;#36816;&amp;#34892;&amp;#30340;&amp;#29616;&amp;#29366;&amp;#65292;&amp;#28982;&amp;#21518;&amp;#20171;&amp;#32461;&amp;#20102;&amp;#29627;&amp;#29827;&amp;#32420;&amp;#32500;&amp;#26080;&amp;#32442;&amp;#38024;&amp;#21050;&amp;#27617;&amp;#24066;&amp;#22330;&amp;#31454;&amp;#20105;&amp;#26684;&amp;#23616;&amp;#12290;&amp;#38543;&amp;#21518;&amp;#65292;&amp;#25253;&amp;#21578;&amp;#23545;&amp;#29627;&amp;#29827;&amp;#32420;&amp;#32500;&amp;#26080;&amp;#32442;&amp;#38024;&amp;#21050;&amp;#27617;&amp;#20570;&amp;#20102;&amp;#37325;&amp;#28857;&amp;#20225;&amp;#19994;&amp;#32463;&amp;#33829;&amp;#29366;&amp;#20917;&amp;#20998;&amp;#26512;&amp;#65292;&amp;#26368;&amp;#21518;&amp;#20998;&amp;#26512;&amp;#20102;&amp;#29627;&amp;#29827;&amp;#32420;&amp;#32500;&amp;#26080;&amp;#32442;&amp;#38024;&amp;#21050;&amp;#27617;&amp;#34892;&amp;#19994;&amp;#21457;&amp;#23637;&amp;#36235;&amp;#21183;&amp;#19982;&amp;#25237;&amp;#36164;&amp;#39044;&amp;#27979;&amp;#12290;&amp;#24744;&amp;#33509;&amp;#24819;&amp;#23545;&amp;#29627;&amp;#29827;&amp;#32420;&amp;#32500;&amp;#26080;&amp;#32442;&amp;#38024;&amp;#21050;&amp;#27617;&amp;#20135;&amp;#19994;&amp;#26377;&amp;#20010;&amp;#31995;&amp;#32479;&amp;#30340;&amp;#20102;&amp;#35299;&amp;#25110;&amp;#32773;&amp;#24819;&amp;#25237;&amp;#36164;&amp;#29627;&amp;#29827;&amp;#32420;&amp;#32500;&amp;#26080;&amp;#32442;&amp;#38024;&amp;#21050;&amp;#2761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202/268657.html"&gt;&lt;span style="font-size: small;"&gt;&lt;span style="font-family: Arial;"&gt;&amp;#29627;&amp;#29827;&amp;#32420;&amp;#32500;&amp;#26080;&amp;#32442;&amp;#38024;&amp;#21050;&amp;#2761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9627;&amp;#29827;&amp;#32420;&amp;#32500;&amp;#26080;&amp;#32442;&amp;#38024;&amp;#21050;&amp;#27617;&amp;#23450;&amp;#20041;&lt;/span&gt;&lt;/span&gt;&lt;/div&gt;&lt;div&gt;&lt;span style="font-size: small;"&gt;&lt;span style="font-family: Arial;"&gt;&amp;#31532;&amp;#20108;&amp;#33410;&amp;#29627;&amp;#29827;&amp;#32420;&amp;#32500;&amp;#26080;&amp;#32442;&amp;#38024;&amp;#21050;&amp;#27617;&amp;#34892;&amp;#19994;&amp;#21457;&amp;#23637;&amp;#21382;&amp;#31243;&lt;/span&gt;&lt;/span&gt;&lt;/div&gt;&lt;div&gt;&lt;span style="font-size: small;"&gt;&lt;span style="font-family: Arial;"&gt;&amp;#31532;&amp;#19977;&amp;#33410;&amp;#29627;&amp;#29827;&amp;#32420;&amp;#32500;&amp;#26080;&amp;#32442;&amp;#38024;&amp;#21050;&amp;#27617;&amp;#20998;&amp;#31867;&amp;#24773;&amp;#20917;&lt;/span&gt;&lt;/span&gt;&lt;/div&gt;&lt;div&gt;&lt;span style="font-size: small;"&gt;&lt;span style="font-family: Arial;"&gt;&amp;#31532;&amp;#22235;&amp;#33410;&amp;#29627;&amp;#29827;&amp;#32420;&amp;#32500;&amp;#26080;&amp;#32442;&amp;#38024;&amp;#21050;&amp;#2761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27;&amp;#29827;&amp;#32420;&amp;#32500;&amp;#26080;&amp;#32442;&amp;#38024;&amp;#21050;&amp;#2761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27;&amp;#29827;&amp;#32420;&amp;#32500;&amp;#26080;&amp;#32442;&amp;#38024;&amp;#21050;&amp;#27617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27;&amp;#29827;&amp;#32420;&amp;#32500;&amp;#26080;&amp;#32442;&amp;#38024;&amp;#21050;&amp;#27617;&amp;#29983;&amp;#20135;&amp;#29616;&amp;#29366;&amp;#20998;&amp;#26512;&lt;/b&gt;&lt;/span&gt;&lt;/span&gt;&lt;/div&gt;&lt;div&gt;&lt;span style="font-size: small;"&gt;&lt;span style="font-family: Arial;"&gt;&amp;#31532;&amp;#19968;&amp;#33410;&amp;#29627;&amp;#29827;&amp;#32420;&amp;#32500;&amp;#26080;&amp;#32442;&amp;#38024;&amp;#21050;&amp;#27617;&amp;#34892;&amp;#19994;&amp;#24635;&amp;#20307;&amp;#35268;&amp;#27169;&lt;/span&gt;&lt;/span&gt;&lt;/div&gt;&lt;div&gt;&lt;span style="font-size: small;"&gt;&lt;span style="font-family: Arial;"&gt;&amp;#31532;&amp;#20108;&amp;#33410;&amp;#29627;&amp;#29827;&amp;#32420;&amp;#32500;&amp;#26080;&amp;#32442;&amp;#38024;&amp;#21050;&amp;#2761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9627;&amp;#29827;&amp;#32420;&amp;#32500;&amp;#26080;&amp;#32442;&amp;#38024;&amp;#21050;&amp;#2761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9627;&amp;#29827;&amp;#32420;&amp;#32500;&amp;#26080;&amp;#32442;&amp;#38024;&amp;#21050;&amp;#2761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27;&amp;#29827;&amp;#32420;&amp;#32500;&amp;#26080;&amp;#32442;&amp;#38024;&amp;#21050;&amp;#2761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627;&amp;#29827;&amp;#32420;&amp;#32500;&amp;#26080;&amp;#32442;&amp;#38024;&amp;#21050;&amp;#2761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9627;&amp;#29827;&amp;#32420;&amp;#32500;&amp;#26080;&amp;#32442;&amp;#38024;&amp;#21050;&amp;#2761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9627;&amp;#29827;&amp;#32420;&amp;#32500;&amp;#26080;&amp;#32442;&amp;#38024;&amp;#21050;&amp;#2761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9627;&amp;#29827;&amp;#32420;&amp;#32500;&amp;#26080;&amp;#32442;&amp;#38024;&amp;#21050;&amp;#2761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9627;&amp;#29827;&amp;#32420;&amp;#32500;&amp;#26080;&amp;#32442;&amp;#38024;&amp;#21050;&amp;#27617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9627;&amp;#29827;&amp;#32420;&amp;#32500;&amp;#26080;&amp;#32442;&amp;#38024;&amp;#21050;&amp;#2761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9627;&amp;#29827;&amp;#32420;&amp;#32500;&amp;#26080;&amp;#32442;&amp;#38024;&amp;#21050;&amp;#2761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9627;&amp;#29827;&amp;#32420;&amp;#32500;&amp;#26080;&amp;#32442;&amp;#38024;&amp;#21050;&amp;#2761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27;&amp;#29827;&amp;#32420;&amp;#32500;&amp;#26080;&amp;#32442;&amp;#38024;&amp;#21050;&amp;#2761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627;&amp;#29827;&amp;#32420;&amp;#32500;&amp;#26080;&amp;#32442;&amp;#38024;&amp;#21050;&amp;#27617;&amp;#24066;&amp;#22330;&amp;#31454;&amp;#20105;&amp;#31574;&amp;#30053;&amp;#20998;&amp;#26512;&lt;/span&gt;&lt;/span&gt;&lt;/div&gt;&lt;div&gt;&lt;span style="font-size: small;"&gt;&lt;span style="font-family: Arial;"&gt;&amp;#19968;&amp;#12289;&amp;#29627;&amp;#29827;&amp;#32420;&amp;#32500;&amp;#26080;&amp;#32442;&amp;#38024;&amp;#21050;&amp;#27617;&amp;#24066;&amp;#22330;&amp;#22686;&amp;#38271;&amp;#28508;&amp;#21147;&amp;#20998;&amp;#26512;&lt;/span&gt;&lt;/span&gt;&lt;/div&gt;&lt;div&gt;&lt;span style="font-size: small;"&gt;&lt;span style="font-family: Arial;"&gt;&amp;#20108;&amp;#12289;&amp;#29627;&amp;#29827;&amp;#32420;&amp;#32500;&amp;#26080;&amp;#32442;&amp;#38024;&amp;#21050;&amp;#2761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9627;&amp;#29827;&amp;#32420;&amp;#32500;&amp;#26080;&amp;#32442;&amp;#38024;&amp;#21050;&amp;#2761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627;&amp;#29827;&amp;#32420;&amp;#32500;&amp;#26080;&amp;#32442;&amp;#38024;&amp;#21050;&amp;#27617;&amp;#24066;&amp;#22330;&amp;#31454;&amp;#20105;&amp;#36235;&amp;#21183;&lt;/span&gt;&lt;/span&gt;&lt;/div&gt;&lt;div&gt;&lt;span style="font-size: small;"&gt;&lt;span style="font-family: Arial;"&gt;&amp;#20108;&amp;#12289;2022-2028&amp;#24180;&amp;#29627;&amp;#29827;&amp;#32420;&amp;#32500;&amp;#26080;&amp;#32442;&amp;#38024;&amp;#21050;&amp;#27617;&amp;#34892;&amp;#19994;&amp;#31454;&amp;#20105;&amp;#26684;&amp;#23616;&amp;#23637;&amp;#26395;&lt;/span&gt;&lt;/span&gt;&lt;/div&gt;&lt;div&gt;&lt;span style="font-size: small;"&gt;&lt;span style="font-family: Arial;"&gt;&amp;#19977;&amp;#12289;2022-2028&amp;#24180;&amp;#29627;&amp;#29827;&amp;#32420;&amp;#32500;&amp;#26080;&amp;#32442;&amp;#38024;&amp;#21050;&amp;#2761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27;&amp;#29827;&amp;#32420;&amp;#32500;&amp;#26080;&amp;#32442;&amp;#38024;&amp;#21050;&amp;#2761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27;&amp;#29827;&amp;#32420;&amp;#32500;&amp;#26080;&amp;#32442;&amp;#38024;&amp;#21050;&amp;#27617;&amp;#20135;&amp;#19994;&amp;#29992;&amp;#25143;&amp;#24230;&amp;#20998;&amp;#26512;&lt;/b&gt;&lt;/span&gt;&lt;/span&gt;&lt;/div&gt;&lt;div&gt;&lt;span style="font-size: small;"&gt;&lt;span style="font-family: Arial;"&gt;&amp;#31532;&amp;#19968;&amp;#33410;&amp;#29627;&amp;#29827;&amp;#32420;&amp;#32500;&amp;#26080;&amp;#32442;&amp;#38024;&amp;#21050;&amp;#27617;&amp;#20135;&amp;#19994;&amp;#29992;&amp;#25143;&amp;#35748;&amp;#30693;&amp;#31243;&amp;#24230;&lt;/span&gt;&lt;/span&gt;&lt;/div&gt;&lt;div&gt;&lt;span style="font-size: small;"&gt;&lt;span style="font-family: Arial;"&gt;&amp;#31532;&amp;#20108;&amp;#33410;&amp;#29627;&amp;#29827;&amp;#32420;&amp;#32500;&amp;#26080;&amp;#32442;&amp;#38024;&amp;#21050;&amp;#27617;&amp;#20135;&amp;#19994;&amp;#29992;&amp;#25143;&amp;#20851;&amp;#2788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9627;&amp;#29827;&amp;#32420;&amp;#32500;&amp;#26080;&amp;#32442;&amp;#38024;&amp;#21050;&amp;#2761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9627;&amp;#29827;&amp;#32420;&amp;#32500;&amp;#26080;&amp;#32442;&amp;#38024;&amp;#21050;&amp;#27617;&amp;#23384;&amp;#22312;&amp;#30340;&amp;#38382;&amp;#39064;&lt;/span&gt;&lt;/span&gt;&lt;/div&gt;&lt;div&gt;&lt;span style="font-size: small;"&gt;&lt;span style="font-family: Arial;"&gt;&amp;#31532;&amp;#20108;&amp;#33410;&amp;#29627;&amp;#29827;&amp;#32420;&amp;#32500;&amp;#26080;&amp;#32442;&amp;#38024;&amp;#21050;&amp;#2761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27;&amp;#29827;&amp;#32420;&amp;#32500;&amp;#26080;&amp;#32442;&amp;#38024;&amp;#21050;&amp;#27617;&amp;#21457;&amp;#23637;&amp;#26041;&amp;#21521;&amp;#20998;&amp;#26512;&lt;/span&gt;&lt;/span&gt;&lt;/div&gt;&lt;div&gt;&lt;span style="font-size: small;"&gt;&lt;span style="font-family: Arial;"&gt;&amp;#20108;&amp;#12289;2022-2028&amp;#24180;&amp;#20013;&amp;#22269;&amp;#29627;&amp;#29827;&amp;#32420;&amp;#32500;&amp;#26080;&amp;#32442;&amp;#38024;&amp;#21050;&amp;#27617;&amp;#34892;&amp;#19994;&amp;#21457;&amp;#23637;&amp;#35268;&amp;#27169;&lt;/span&gt;&lt;/span&gt;&lt;/div&gt;&lt;div&gt;&lt;span style="font-size: small;"&gt;&lt;span style="font-family: Arial;"&gt;&amp;#19977;&amp;#12289;2022-2028&amp;#24180;&amp;#20013;&amp;#22269;&amp;#29627;&amp;#29827;&amp;#32420;&amp;#32500;&amp;#26080;&amp;#32442;&amp;#38024;&amp;#21050;&amp;#27617;&amp;#34892;&amp;#19994;&amp;#21457;&amp;#23637;&amp;#36235;&amp;#21183;&amp;#39044;&amp;#2797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27;&amp;#29827;&amp;#32420;&amp;#32500;&amp;#26080;&amp;#32442;&amp;#38024;&amp;#21050;&amp;#2761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9627;&amp;#29827;&amp;#32420;&amp;#32500;&amp;#26080;&amp;#32442;&amp;#38024;&amp;#21050;&amp;#27617;&amp;#37325;&amp;#28857;&amp;#20844;&amp;#21496;&amp;#20171;&amp;#32461;&lt;/span&gt;&lt;/span&gt;&lt;/div&gt;&lt;div&gt;&lt;span style="font-size: small;"&gt;&lt;span style="font-family: Arial;"&gt;&amp;#19968;&amp;#12289;&amp;#27743;&amp;#33487;&amp;#27491;&amp;#22823;&amp;#26862;&amp;#28304;&amp;#38598;&amp;#22242;&lt;/span&gt;&lt;/span&gt;&lt;/div&gt;&lt;div&gt;&lt;span style="font-size: small;"&gt;&lt;span style="font-family: Arial;"&gt;&amp;#20108;&amp;#12289;&amp;#27827;&amp;#21271;&amp;#26041;&amp;#20928;&amp;#36798;&amp;#24037;&amp;#19994;&amp;#28388;&amp;#24067;&amp;#38598;&amp;#22242;&amp;#26377;&amp;#38480;&amp;#20844;&amp;#21496;&lt;/span&gt;&lt;/span&gt;&lt;/div&gt;&lt;div&gt;&lt;span style="font-size: small;"&gt;&lt;span style="font-family: Arial;"&gt;&amp;#19977;&amp;#12289;&amp;#26080;&amp;#38177;&amp;#24066;&amp;#20449;&amp;#27888;&amp;#29627;&amp;#29827;&amp;#32420;&amp;#32500;&amp;#21046;&amp;#21697;&amp;#26377;&amp;#38480;&amp;#20844;&amp;#21496;&lt;/span&gt;&lt;/span&gt;&lt;/div&gt;&lt;div&gt;&lt;span style="font-size: small;"&gt;&lt;span style="font-family: Arial;"&gt;&amp;#22235;&amp;#12289;&amp;#28145;&amp;#22323;&amp;#24066;&amp;#36187;&amp;#40857;&amp;#29627;&amp;#29827;&amp;#32420;&amp;#32500;&amp;#26377;&amp;#38480;&amp;#20844;&amp;#21496;&lt;/span&gt;&lt;/span&gt;&lt;/div&gt;&lt;div&gt;&lt;span style="font-size: small;"&gt;&lt;span style="font-family: Arial;"&gt;&amp;#20116;&amp;#12289;&amp;#23665;&amp;#19996;&amp;#19977;&amp;#2957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27;&amp;#29827;&amp;#32420;&amp;#32500;&amp;#26080;&amp;#32442;&amp;#38024;&amp;#21050;&amp;#27617;&amp;#22320;&amp;#21306;&amp;#38144;&amp;#21806;&amp;#20998;&amp;#26512;&lt;/b&gt;&lt;/span&gt;&lt;/span&gt;&lt;/div&gt;&lt;div&gt;&lt;span style="font-size: small;"&gt;&lt;span style="font-family: Arial;"&gt;&amp;#19968;&amp;#12289;&amp;#29627;&amp;#29827;&amp;#32420;&amp;#32500;&amp;#26080;&amp;#32442;&amp;#38024;&amp;#21050;&amp;#27617;&amp;#21508;&amp;#22320;&amp;#21306;&amp;#23545;&amp;#27604;&amp;#38144;&amp;#21806;&amp;#20998;&amp;#26512;&lt;/span&gt;&lt;/span&gt;&lt;/div&gt;&lt;div&gt;&lt;span style="font-size: small;"&gt;&lt;span style="font-family: Arial;"&gt;&amp;#20108;&amp;#12289;&amp;#29627;&amp;#29827;&amp;#32420;&amp;#32500;&amp;#26080;&amp;#32442;&amp;#38024;&amp;#21050;&amp;#27617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9627;&amp;#29827;&amp;#32420;&amp;#32500;&amp;#26080;&amp;#32442;&amp;#38024;&amp;#21050;&amp;#27617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9627;&amp;#29827;&amp;#32420;&amp;#32500;&amp;#26080;&amp;#32442;&amp;#38024;&amp;#21050;&amp;#27617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9627;&amp;#29827;&amp;#32420;&amp;#32500;&amp;#26080;&amp;#32442;&amp;#38024;&amp;#21050;&amp;#27617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27;&amp;#29827;&amp;#32420;&amp;#32500;&amp;#26080;&amp;#32442;&amp;#38024;&amp;#21050;&amp;#27617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9627;&amp;#29827;&amp;#32420;&amp;#32500;&amp;#26080;&amp;#32442;&amp;#38024;&amp;#21050;&amp;#27617;&amp;#30340;&amp;#20135;&amp;#19994;&amp;#38142;&amp;#32467;&amp;#2650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07.html"&gt;http://www.cction.com/report/202204/28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