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2420;&amp;#32500;&amp;#27617;&amp;#2925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2420;&amp;#32500;&amp;#27617;&amp;#2925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2420;&amp;#32500;&amp;#27617;&amp;#2925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59.html"&gt;http://www.cction.com/report/202204/287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9627;&amp;#29827;&amp;#32420;&amp;#32500;&amp;#27617;&amp;#29255;&amp;#26159;&amp;#25351;&amp;#29992;&amp;#20013;&amp;#32423;&amp;#23450;&amp;#38271;&amp;#29627;&amp;#29827;&amp;#32420;&amp;#32500;&amp;#38138;&amp;#21046;&amp;#25104;&amp;#30340;&amp;#27617;&amp;#29366;&amp;#34180;&amp;#29255;&amp;#65292;&amp;#19982;&amp;#20083;&amp;#21270;&amp;#27813;&amp;#38738;&amp;#37197;&amp;#21512;&amp;#21046;&amp;#25104;&amp;#30340;&amp;#19968;&amp;#31181;&amp;#38450;&amp;#27700;&amp;#21367;&amp;#26448;&amp;#65292;&amp;#21448;&amp;#31216;&amp;#20083;&amp;#21270;&amp;#27813;&amp;#38738;&amp;#29627;&amp;#29827;&amp;#27617;&amp;#2925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627;&amp;#29827;&amp;#32420;&amp;#32500;&amp;#27617;&amp;#29255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9627;&amp;#29827;&amp;#32420;&amp;#32500;&amp;#27617;&amp;#29255;&amp;#30456;&amp;#20851;&amp;#27010;&amp;#24565;&amp;#21450;&amp;#21457;&amp;#23637;&amp;#29615;&amp;#22659;&amp;#65292;&amp;#25509;&amp;#30528;&amp;#20998;&amp;#26512;&amp;#20102;&amp;#20013;&amp;#22269;&amp;#29627;&amp;#29827;&amp;#32420;&amp;#32500;&amp;#27617;&amp;#29255;&amp;#35268;&amp;#27169;&amp;#21450;&amp;#28040;&amp;#36153;&amp;#38656;&amp;#27714;&amp;#65292;&amp;#28982;&amp;#21518;&amp;#23545;&amp;#20013;&amp;#22269;&amp;#29627;&amp;#29827;&amp;#32420;&amp;#32500;&amp;#27617;&amp;#29255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32420;&amp;#32500;&amp;#27617;&amp;#29255;&amp;#38754;&amp;#20020;&amp;#30340;&amp;#26426;&amp;#36935;&amp;#21450;&amp;#21457;&amp;#23637;&amp;#21069;&amp;#26223;&amp;#12290;&amp;#24744;&amp;#33509;&amp;#24819;&amp;#23545;&amp;#20013;&amp;#22269;&amp;#29627;&amp;#29827;&amp;#32420;&amp;#32500;&amp;#27617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202/269411.html"&gt;&lt;span style="font-family: Arial;"&gt;&lt;span style="font-size: small;"&gt;&amp;#29627;&amp;#29827;&amp;#32420;&amp;#32500;&lt;/span&gt;&lt;/span&gt;&lt;/a&gt;&lt;/b&gt;&lt;span style="font-family: Arial;"&gt;&lt;span style="font-size: small;"&gt;&lt;b&gt;&amp;#27617;&amp;#29255;&amp;#34892;&amp;#19994;&amp;#30456;&amp;#20851;&amp;#27010;&amp;#36848;&lt;/b&gt;&lt;/span&gt;&lt;/span&gt;&lt;/div&gt;&lt;div&gt;&lt;span style="font-family: Arial;"&gt;&lt;span style="font-size: small;"&gt;&amp;#31532;&amp;#19968;&amp;#33410; &amp;#29627;&amp;#29827;&amp;#32420;&amp;#32500;&amp;#27617;&amp;#29255;&amp;#34892;&amp;#19994;&amp;#23450;&amp;#20041;&amp;#21450;&amp;#29305;&amp;#24449;&lt;/span&gt;&lt;/span&gt;&lt;/div&gt;&lt;div&gt;&lt;span style="font-family: Arial;"&gt;&lt;span style="font-size: small;"&gt;&amp;#19968;&amp;#12289;&amp;#29627;&amp;#29827;&amp;#32420;&amp;#32500;&amp;#27617;&amp;#29255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9627;&amp;#29827;&amp;#32420;&amp;#32500;&amp;#27617;&amp;#29255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9627;&amp;#29827;&amp;#32420;&amp;#32500;&amp;#27617;&amp;#29255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9627;&amp;#29827;&amp;#32420;&amp;#32500;&amp;#27617;&amp;#29255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9627;&amp;#29827;&amp;#32420;&amp;#32500;&amp;#27617;&amp;#29255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9627;&amp;#29827;&amp;#32420;&amp;#32500;&amp;#27617;&amp;#29255;&amp;#34892;&amp;#19994;&amp;#30740;&amp;#31350;&amp;#27010;&amp;#36848;&lt;/span&gt;&lt;/span&gt;&lt;/div&gt;&lt;div&gt;&lt;span style="font-family: Arial;"&gt;&lt;span style="font-size: small;"&gt;&amp;#19968;&amp;#12289;&amp;#29627;&amp;#29827;&amp;#32420;&amp;#32500;&amp;#27617;&amp;#29255;&amp;#34892;&amp;#19994;&amp;#30740;&amp;#31350;&amp;#30446;&amp;#30340;&lt;/span&gt;&lt;/span&gt;&lt;/div&gt;&lt;div&gt;&lt;span style="font-family: Arial;"&gt;&lt;span style="font-size: small;"&gt;&amp;#20108;&amp;#12289;&amp;#29627;&amp;#29827;&amp;#32420;&amp;#32500;&amp;#27617;&amp;#29255;&amp;#34892;&amp;#19994;&amp;#30740;&amp;#31350;&amp;#21407;&amp;#21017;&lt;/span&gt;&lt;/span&gt;&lt;/div&gt;&lt;div&gt;&lt;span style="font-family: Arial;"&gt;&lt;span style="font-size: small;"&gt;&amp;#19977;&amp;#12289;&amp;#29627;&amp;#29827;&amp;#32420;&amp;#32500;&amp;#27617;&amp;#29255;&amp;#34892;&amp;#19994;&amp;#30740;&amp;#31350;&amp;#26041;&amp;#27861;&lt;/span&gt;&lt;/span&gt;&lt;/div&gt;&lt;div&gt;&lt;span style="font-family: Arial;"&gt;&lt;span style="font-size: small;"&gt;&amp;#22235;&amp;#12289;&amp;#29627;&amp;#29827;&amp;#32420;&amp;#32500;&amp;#27617;&amp;#29255;&amp;#34892;&amp;#19994;&amp;#30740;&amp;#31350;&amp;#20869;&amp;#23481;&lt;/span&gt;&lt;/span&gt;&lt;/div&gt;&lt;div&gt;&lt;span style="font-family: Arial;"&gt;&lt;span style="font-size: small;"&gt;&amp;#31532;&amp;#20845;&amp;#33410; &amp;#29627;&amp;#29827;&amp;#32420;&amp;#32500;&amp;#27617;&amp;#29255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9627;&amp;#29827;&amp;#32420;&amp;#32500;&amp;#27617;&amp;#29255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9627;&amp;#29827;&amp;#32420;&amp;#32500;&amp;#27617;&amp;#29255;&amp;#34892;&amp;#19994;&amp;#24433;&amp;#21709;&amp;#20998;&amp;#26512;&lt;/span&gt;&lt;/span&gt;&lt;/div&gt;&lt;div&gt;&lt;span style="font-family: Arial;"&gt;&lt;span style="font-size: small;"&gt;&amp;#31532;&amp;#19977;&amp;#33410; 2019&amp;#24180;&amp;#29627;&amp;#29827;&amp;#32420;&amp;#32500;&amp;#27617;&amp;#29255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9627;&amp;#29827;&amp;#32420;&amp;#32500;&amp;#27617;&amp;#29255;&amp;#34892;&amp;#19994;&amp;#25216;&amp;#26415;&amp;#29615;&amp;#22659;&lt;/span&gt;&lt;/span&gt;&lt;/div&gt;&lt;div&gt;&lt;span style="font-family: Arial;"&gt;&lt;span style="font-size: small;"&gt;&amp;#19968;&amp;#12289;&amp;#29627;&amp;#29827;&amp;#32420;&amp;#32500;&amp;#27617;&amp;#29255;&amp;#34892;&amp;#19994;&amp;#19987;&amp;#21033;&amp;#30003;&amp;#35831;&amp;#25968;&amp;#20998;&amp;#26512;&lt;/span&gt;&lt;/span&gt;&lt;/div&gt;&lt;div&gt;&lt;span style="font-family: Arial;"&gt;&lt;span style="font-size: small;"&gt;&amp;#20108;&amp;#12289;&amp;#29627;&amp;#29827;&amp;#32420;&amp;#32500;&amp;#27617;&amp;#29255;&amp;#34892;&amp;#19994;&amp;#19987;&amp;#21033;&amp;#30003;&amp;#35831;&amp;#20154;&amp;#20998;&amp;#26512;&lt;/span&gt;&lt;/span&gt;&lt;/div&gt;&lt;div&gt;&lt;span style="font-family: Arial;"&gt;&lt;span style="font-size: small;"&gt;&amp;#19977;&amp;#12289;&amp;#29627;&amp;#29827;&amp;#32420;&amp;#32500;&amp;#27617;&amp;#29255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9627;&amp;#29827;&amp;#32420;&amp;#32500;&amp;#27617;&amp;#29255;&amp;#34892;&amp;#19994;&amp;#25216;&amp;#26415;&amp;#21160;&amp;#24577;&lt;/span&gt;&lt;/span&gt;&lt;/div&gt;&lt;div&gt;&lt;span style="font-family: Arial;"&gt;&lt;span style="font-size: small;"&gt;&amp;#31532;&amp;#20845;&amp;#33410; &amp;#29627;&amp;#29827;&amp;#32420;&amp;#32500;&amp;#27617;&amp;#29255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9627;&amp;#29827;&amp;#32420;&amp;#32500;&amp;#27617;&amp;#29255;&amp;#34892;&amp;#19994;&amp;#36816;&amp;#33829;&amp;#24577;&amp;#21183;&lt;/b&gt;&lt;/span&gt;&lt;/span&gt;&lt;/div&gt;&lt;div&gt;&lt;span style="font-family: Arial;"&gt;&lt;span style="font-size: small;"&gt;&amp;#31532;&amp;#19968;&amp;#33410; &amp;#20840;&amp;#29699;&amp;#29627;&amp;#29827;&amp;#32420;&amp;#32500;&amp;#27617;&amp;#29255;&amp;#34892;&amp;#19994;&amp;#21457;&amp;#23637;&amp;#27010;&amp;#20917;&lt;/span&gt;&lt;/span&gt;&lt;/div&gt;&lt;div&gt;&lt;span style="font-family: Arial;"&gt;&lt;span style="font-size: small;"&gt;&amp;#19968;&amp;#12289;&amp;#20840;&amp;#29699;&amp;#29627;&amp;#29827;&amp;#32420;&amp;#32500;&amp;#27617;&amp;#29255;&amp;#34892;&amp;#19994;&amp;#36816;&amp;#33829;&amp;#24577;&amp;#21183;&lt;/span&gt;&lt;/span&gt;&lt;/div&gt;&lt;div&gt;&lt;span style="font-family: Arial;"&gt;&lt;span style="font-size: small;"&gt;&amp;#20108;&amp;#12289;&amp;#20840;&amp;#29699;&amp;#29627;&amp;#29827;&amp;#32420;&amp;#32500;&amp;#27617;&amp;#29255;&amp;#34892;&amp;#19994;&amp;#31454;&amp;#20105;&amp;#26684;&amp;#23616;&lt;/span&gt;&lt;/span&gt;&lt;/div&gt;&lt;div&gt;&lt;span style="font-family: Arial;"&gt;&lt;span style="font-size: small;"&gt;&amp;#19977;&amp;#12289; &amp;#20840;&amp;#29699;&amp;#29627;&amp;#29827;&amp;#32420;&amp;#32500;&amp;#27617;&amp;#29255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9627;&amp;#29827;&amp;#32420;&amp;#32500;&amp;#27617;&amp;#29255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9627;&amp;#29827;&amp;#32420;&amp;#32500;&amp;#27617;&amp;#29255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9627;&amp;#29827;&amp;#32420;&amp;#32500;&amp;#27617;&amp;#29255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9627;&amp;#29827;&amp;#32420;&amp;#32500;&amp;#27617;&amp;#29255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9627;&amp;#29827;&amp;#32420;&amp;#32500;&amp;#27617;&amp;#29255;&amp;#34892;&amp;#19994;&amp;#32463;&amp;#33829;&amp;#24773;&amp;#20917;&amp;#20998;&amp;#26512;&lt;/b&gt;&lt;/span&gt;&lt;/span&gt;&lt;/div&gt;&lt;div&gt;&lt;span style="font-family: Arial;"&gt;&lt;span style="font-size: small;"&gt;&amp;#31532;&amp;#19968;&amp;#33410; &amp;#29627;&amp;#29827;&amp;#32420;&amp;#32500;&amp;#27617;&amp;#29255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9627;&amp;#29827;&amp;#32420;&amp;#32500;&amp;#27617;&amp;#29255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9627;&amp;#29827;&amp;#32420;&amp;#32500;&amp;#27617;&amp;#29255;&amp;#34892;&amp;#19994;&amp;#20135;&amp;#33021;&amp;#32479;&amp;#35745;&lt;/span&gt;&lt;/span&gt;&lt;/div&gt;&lt;div&gt;&lt;span style="font-family: Arial;"&gt;&lt;span style="font-size: small;"&gt;&amp;#20108;&amp;#12289;2015-2019&amp;#24180;&amp;#20013;&amp;#22269;&amp;#29627;&amp;#29827;&amp;#32420;&amp;#32500;&amp;#27617;&amp;#29255;&amp;#34892;&amp;#19994;&amp;#20135;&amp;#37327;&amp;#20998;&amp;#26512;&lt;/span&gt;&lt;/span&gt;&lt;/div&gt;&lt;div&gt;&lt;span style="font-family: Arial;"&gt;&lt;span style="font-size: small;"&gt;&amp;#19977;&amp;#12289;2022-2028&amp;#24180;&amp;#20013;&amp;#22269;&amp;#29627;&amp;#29827;&amp;#32420;&amp;#32500;&amp;#27617;&amp;#29255;&amp;#34892;&amp;#19994;&amp;#20135;&amp;#37327;&amp;#39044;&amp;#27979;&amp;#22270;&lt;/span&gt;&lt;/span&gt;&lt;/div&gt;&lt;div&gt;&lt;span style="font-family: Arial;"&gt;&lt;span style="font-size: small;"&gt;&amp;#31532;&amp;#19977;&amp;#33410; &amp;#29627;&amp;#29827;&amp;#32420;&amp;#32500;&amp;#27617;&amp;#29255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9627;&amp;#29827;&amp;#32420;&amp;#32500;&amp;#27617;&amp;#29255;&amp;#34892;&amp;#19994;&amp;#38656;&amp;#27714;&amp;#32479;&amp;#35745;&lt;/span&gt;&lt;/span&gt;&lt;/div&gt;&lt;div&gt;&lt;span style="font-family: Arial;"&gt;&lt;span style="font-size: small;"&gt;&amp;#20108;&amp;#12289;2015-2019&amp;#24180;&amp;#20013;&amp;#22269;&amp;#29627;&amp;#29827;&amp;#32420;&amp;#32500;&amp;#27617;&amp;#29255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9627;&amp;#29827;&amp;#32420;&amp;#32500;&amp;#27617;&amp;#29255;&amp;#34892;&amp;#19994;&amp;#38656;&amp;#27714;&amp;#39044;&amp;#27979;&amp;#22270;&lt;/span&gt;&lt;/span&gt;&lt;/div&gt;&lt;div&gt;&lt;span style="font-family: Arial;"&gt;&lt;span style="font-size: small;"&gt;&amp;#31532;&amp;#22235;&amp;#33410; &amp;#29627;&amp;#29827;&amp;#32420;&amp;#32500;&amp;#27617;&amp;#29255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9627;&amp;#29827;&amp;#32420;&amp;#32500;&amp;#27617;&amp;#29255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9627;&amp;#29827;&amp;#32420;&amp;#32500;&amp;#27617;&amp;#29255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9627;&amp;#29827;&amp;#32420;&amp;#32500;&amp;#27617;&amp;#29255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9627;&amp;#29827;&amp;#32420;&amp;#32500;&amp;#27617;&amp;#29255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9627;&amp;#29827;&amp;#32420;&amp;#32500;&amp;#27617;&amp;#29255;&amp;#34892;&amp;#19994;&amp;#20215;&amp;#26684;&amp;#22238;&amp;#39038;&lt;/span&gt;&lt;/span&gt;&lt;/div&gt;&lt;div&gt;&lt;span style="font-family: Arial;"&gt;&lt;span style="font-size: small;"&gt;&amp;#20108;&amp;#12289;&amp;#20013;&amp;#22269;&amp;#29627;&amp;#29827;&amp;#32420;&amp;#32500;&amp;#27617;&amp;#29255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9627;&amp;#29827;&amp;#32420;&amp;#32500;&amp;#27617;&amp;#29255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29627;&amp;#29827;&amp;#32420;&amp;#32500;&amp;#27617;&amp;#29255;&amp;#25152;&amp;#23646;&amp;#34892;&amp;#19994;&amp;#36827;&amp;#20986;&amp;#21475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68;&amp;#33410;&amp;nbsp;2015-2019&amp;#24180;&amp;#29627;&amp;#29827;&amp;#32420;&amp;#32500;&amp;#27617;&amp;#29255;&amp;#25152;&amp;#23646;&amp;#34892;&amp;#19994;&amp;#36827;&amp;#21475;&amp;#20998;&amp;#26512;&lt;/span&gt;&lt;/span&gt;&lt;/div&gt;&lt;div&gt;&lt;span style="font-family: Arial;"&gt;&lt;span style="font-size: small;"&gt;&amp;#19968;&amp;#12289;2015-2019&amp;#24180;&amp;#29627;&amp;#29827;&amp;#32420;&amp;#32500;&amp;#27617;&amp;#29255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9627;&amp;#29827;&amp;#32420;&amp;#32500;&amp;#27617;&amp;#29255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9627;&amp;#29827;&amp;#32420;&amp;#32500;&amp;#27617;&amp;#29255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9627;&amp;#29827;&amp;#32420;&amp;#32500;&amp;#27617;&amp;#29255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9627;&amp;#29827;&amp;#32420;&amp;#32500;&amp;#27617;&amp;#29255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29627;&amp;#29827;&amp;#32420;&amp;#32500;&amp;#27617;&amp;#29255;&amp;#25152;&amp;#23646;&amp;#34892;&amp;#19994;&amp;#20986;&amp;#21475;&amp;#20998;&amp;#26512;&lt;/span&gt;&lt;/span&gt;&lt;/div&gt;&lt;div&gt;&lt;span style="font-family: Arial;"&gt;&lt;span style="font-size: small;"&gt;&amp;#19968;&amp;#12289;2015-2019&amp;#24180;&amp;#29627;&amp;#29827;&amp;#32420;&amp;#32500;&amp;#27617;&amp;#29255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9627;&amp;#29827;&amp;#32420;&amp;#32500;&amp;#27617;&amp;#29255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9627;&amp;#29827;&amp;#32420;&amp;#32500;&amp;#27617;&amp;#29255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9627;&amp;#29827;&amp;#32420;&amp;#32500;&amp;#27617;&amp;#29255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9627;&amp;#29827;&amp;#32420;&amp;#32500;&amp;#27617;&amp;#29255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9627;&amp;#29827;&amp;#32420;&amp;#32500;&amp;#27617;&amp;#29255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29627;&amp;#29827;&amp;#32420;&amp;#32500;&amp;#27617;&amp;#29255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29627;&amp;#29827;&amp;#32420;&amp;#32500;&amp;#27617;&amp;#29255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9627;&amp;#29827;&amp;#32420;&amp;#32500;&amp;#27617;&amp;#29255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9627;&amp;#29827;&amp;#32420;&amp;#32500;&amp;#27617;&amp;#29255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29627;&amp;#29827;&amp;#32420;&amp;#32500;&amp;#27617;&amp;#29255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9627;&amp;#29827;&amp;#32420;&amp;#32500;&amp;#27617;&amp;#29255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9627;&amp;#29827;&amp;#32420;&amp;#32500;&amp;#27617;&amp;#29255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9627;&amp;#29827;&amp;#32420;&amp;#32500;&amp;#27617;&amp;#29255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9627;&amp;#29827;&amp;#32420;&amp;#32500;&amp;#27617;&amp;#29255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2022-2028&amp;#24180;&amp;#29627;&amp;#29827;&amp;#32420;&amp;#32500;&amp;#27617;&amp;#29255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9627;&amp;#29827;&amp;#32420;&amp;#32500;&amp;#27617;&amp;#29255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9627;&amp;#29827;&amp;#32420;&amp;#32500;&amp;#27617;&amp;#29255;&amp;#34892;&amp;#19994;&amp;#24433;&amp;#2170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&lt;/b&gt;&lt;b&gt;&amp;#29627;&amp;#29827;&amp;#32420;&amp;#32500;&amp;#27617;&amp;#29255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9627;&amp;#29827;&amp;#32420;&amp;#32500;&amp;#27617;&amp;#29255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9627;&amp;#29827;&amp;#32420;&amp;#32500;&amp;#27617;&amp;#29255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9627;&amp;#29827;&amp;#32420;&amp;#32500;&amp;#27617;&amp;#29255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9627;&amp;#29827;&amp;#32420;&amp;#32500;&amp;#27617;&amp;#29255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9627;&amp;#29827;&amp;#32420;&amp;#32500;&amp;#27617;&amp;#29255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9627;&amp;#29827;&amp;#32420;&amp;#32500;&amp;#27617;&amp;#29255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9627;&amp;#29827;&amp;#32420;&amp;#32500;&amp;#27617;&amp;#29255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9627;&amp;#29827;&amp;#32420;&amp;#32500;&amp;#27617;&amp;#29255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9627;&amp;#29827;&amp;#32420;&amp;#32500;&amp;#27617;&amp;#2925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&amp;#33487;&amp;#24030;&amp;#31185;&amp;#20339;&amp;#29615;&amp;#22659;&amp;#31185;&amp;#2521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&amp;#21335;&amp;#20140;&amp;#24471;&amp;#36125;&amp;#21033;&amp;#26032;&amp;#22411;&amp;#26448;&amp;#26009;&amp;#26377;&amp;#38480;&amp;#36131;&amp;#20219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&amp;#22797;&amp;#26448;(&amp;#27743;&amp;#33487;)&amp;#30005;&amp;#23376;&amp;#21830;&amp;#21153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&amp;#19996;&amp;#33694;&amp;#24066;&amp;#20975;&amp;#36798;&amp;#30899;&amp;#32420;&amp;#32500;&amp;#31185;&amp;#2521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&amp;#19996;&amp;#33694;&amp;#24066;&amp;#30707;&amp;#25490;&amp;#19977;&amp;#21019;&amp;#29627;&amp;#29827;&amp;#32420;&amp;#32500;&amp;#21046;&amp;#21697;&amp;#21378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&amp;#24503;&amp;#28165;&amp;#31185;&amp;#37030;&amp;#26230;&amp;#20307;&amp;#32420;&amp;#32500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9627;&amp;#29827;&amp;#32420;&amp;#32500;&amp;#27617;&amp;#29255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29627;&amp;#29827;&amp;#32420;&amp;#32500;&amp;#27617;&amp;#29255;&amp;#34892;&amp;#19994;&amp;#25237;&amp;#36164;&amp;#22238;&amp;#39038;&lt;/span&gt;&lt;/span&gt;&lt;/div&gt;&lt;div&gt;&lt;span style="font-family: Arial;"&gt;&lt;span style="font-size: small;"&gt;&amp;#19968;&amp;#12289;&amp;#29627;&amp;#29827;&amp;#32420;&amp;#32500;&amp;#27617;&amp;#29255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9627;&amp;#29827;&amp;#32420;&amp;#32500;&amp;#27617;&amp;#29255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9627;&amp;#29827;&amp;#32420;&amp;#32500;&amp;#27617;&amp;#29255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9627;&amp;#29827;&amp;#32420;&amp;#32500;&amp;#27617;&amp;#29255;&amp;#34892;&amp;#19994;&amp;#21457;&amp;#23637;&amp;#36235;&amp;#21183;&amp;#39044;&amp;#27979;&lt;/span&gt;&lt;/span&gt;&lt;/div&gt;&lt;div&gt;&lt;span style="font-family: Arial;"&gt;&lt;span style="font-size: small;"&gt;&amp;#19968;&amp;#12289;&amp;#29627;&amp;#29827;&amp;#32420;&amp;#32500;&amp;#27617;&amp;#29255;&amp;#34892;&amp;#19994;&amp;#21457;&amp;#23637;&amp;#39537;&amp;#21160;&amp;#22240;&amp;#32032;&amp;#20998;&amp;#26512;&lt;/span&gt;&lt;/span&gt;&lt;/div&gt;&lt;div&gt;&lt;span style="font-family: Arial;"&gt;&lt;span style="font-size: small;"&gt;&amp;#20108;&amp;#12289;&amp;#29627;&amp;#29827;&amp;#32420;&amp;#32500;&amp;#27617;&amp;#29255;&amp;#34892;&amp;#19994;&amp;#21457;&amp;#23637;&amp;#36235;&amp;#21183;&amp;#39044;&amp;#27979;&lt;/span&gt;&lt;/span&gt;&lt;/div&gt;&lt;div&gt;&lt;span style="font-family: Arial;"&gt;&lt;span style="font-size: small;"&gt;&amp;#19977;&amp;#12289;&amp;#29627;&amp;#29827;&amp;#32420;&amp;#32500;&amp;#27617;&amp;#29255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9627;&amp;#29827;&amp;#32420;&amp;#32500;&amp;#27617;&amp;#29255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9627;&amp;#29827;&amp;#32420;&amp;#32500;&amp;#27617;&amp;#29255;&amp;#34892;&amp;#19994;&amp;#25237;&amp;#36164;&amp;#29616;&amp;#29366;&amp;#21450;&amp;#24314;&amp;#35758;&lt;/span&gt;&lt;/span&gt;&lt;/div&gt;&lt;div&gt;&lt;span style="font-family: Arial;"&gt;&lt;span style="font-size: small;"&gt;&amp;#19968;&amp;#12289; &amp;#29627;&amp;#29827;&amp;#32420;&amp;#32500;&amp;#27617;&amp;#29255;&amp;#34892;&amp;#19994;&amp;#25237;&amp;#36164;&amp;#39033;&amp;#30446;&amp;#20998;&amp;#26512;&lt;/span&gt;&lt;/span&gt;&lt;/div&gt;&lt;div&gt;&lt;span style="font-family: Arial;"&gt;&lt;span style="font-size: small;"&gt;&amp;#20108;&amp;#12289; &amp;#29627;&amp;#29827;&amp;#32420;&amp;#32500;&amp;#27617;&amp;#29255;&amp;#34892;&amp;#19994;&amp;#25237;&amp;#36164;&amp;#26426;&amp;#36935;&amp;#20998;&amp;#26512;&lt;/span&gt;&lt;/span&gt;&lt;/div&gt;&lt;div&gt;&lt;span style="font-family: Arial;"&gt;&lt;span style="font-size: small;"&gt;&amp;#19977;&amp;#12289; &amp;#29627;&amp;#29827;&amp;#32420;&amp;#32500;&amp;#27617;&amp;#29255;&amp;#34892;&amp;#19994;&amp;#25237;&amp;#36164;&amp;#39118;&amp;#38505;&amp;#35686;&amp;#31034;&lt;/span&gt;&lt;/span&gt;&lt;/div&gt;&lt;div&gt;&lt;span style="font-family: Arial;"&gt;&lt;span style="font-size: small;"&gt;&amp;#22235;&amp;#12289; &amp;#29627;&amp;#29827;&amp;#32420;&amp;#32500;&amp;#27617;&amp;#2925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59.html"&gt;http://www.cction.com/report/202204/287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