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54;&amp;#32420;&amp;#32500;&amp;#21512;&amp;#25104;&amp;#3876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54;&amp;#32420;&amp;#32500;&amp;#21512;&amp;#25104;&amp;#3876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54;&amp;#32420;&amp;#32500;&amp;#21512;&amp;#25104;&amp;#3876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90.html"&gt;http://www.cction.com/report/202201/26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36;&amp;#23618;&amp;#29275;&amp;#30382;&amp;#65292;&amp;#26159;&amp;#29275;&amp;#36523;&amp;#19978;&amp;#30340;&amp;#30382;&amp;#65292;&amp;#34920;&amp;#38754;&amp;#26377;&amp;#21407;&amp;#22987;&amp;#30340;&amp;#30382;&amp;#32932;&amp;#29305;&amp;#24449;&amp;#65292;&amp;#22836;&amp;#23618;&amp;#30382;&amp;#21448;&amp;#35201;&amp;#25353;&amp;#31561;&amp;#32423;&amp;#21306;&amp;#21035;&amp;#65292;&amp;#26368;&amp;#22909;&amp;#30340;&amp;#26159;&amp;#20840;&amp;#31890;&amp;#38754;&amp;#30382;&amp;#65288;&amp;#20063;&amp;#31216;&amp;#20026;&amp;#20840;&amp;#31890;&amp;#38754;&amp;#38761;&amp;#65292;&amp;#38889;&amp;#35793;&amp;#21517;&amp;#65306;&amp;#32435;&amp;#24085;&amp;#30382;&amp;#65289;&amp;#65292;&amp;#20877;&amp;#20854;&amp;#27425;&amp;#26159;&amp;#20462;&amp;#38754;&amp;#30382;&amp;#65292;&amp;#20877;&amp;#20854;&amp;#27425;&amp;#26159;&amp;#36719;&amp;#38754;&amp;#30382;&amp;#65292;&amp;#26368;&amp;#27425;&amp;#30340;&amp;#23601;&amp;#26159;&amp;#30862;&amp;#30382;&amp;#65292;&amp;#23448;&amp;#26041;&amp;#26415;&amp;#35821;&amp;#65306;&amp;#29275;&amp;#30382;&amp;#38761;&amp;#12290;&lt;/p&gt;&lt;div align="left"&gt;&lt;span style="font-size: small;"&gt;&lt;span style="font-family: Arial;"&gt;&amp;#20108;&amp;#23618;&amp;#29275;&amp;#30382;&amp;#65292;&amp;#20063;&amp;#31216;&amp;#20026;&amp;#36229;&amp;#32454;&amp;#32420;&amp;#32500;&amp;#21512;&amp;#25104;&amp;#38761;&amp;#65292;&amp;#23448;&amp;#26041;&amp;#26415;&amp;#35821;&amp;#65306;&amp;#29275;&amp;#30382;&amp;#38761;&amp;#12290;&amp;#26159;&amp;#30001;&amp;#22836;&amp;#23618;&amp;#29275;&amp;#30382;&amp;#30340;&amp;#36793;&amp;#35282;&amp;#26009;&amp;#25171;&amp;#30862;&amp;#25353;&amp;#27604;&amp;#20363;&amp;#21152;&amp;#20837;&amp;#38182;&amp;#32438;&amp;#36229;&amp;#32454;&amp;#32420;&amp;#32500;&amp;#21644;&amp;#32858;&amp;#27688;&amp;#37231;&amp;#20004;&amp;#37096;&amp;#20998;&amp;#26500;&amp;#25104;&amp;#26641;&amp;#33026;&amp;#21046;&amp;#25104;&amp;#30382;&amp;#27974;&amp;#21518;&amp;#65292;&amp;#29992;&amp;#26426;&amp;#26800;&amp;#21387;&amp;#24310;&amp;#30340;&amp;#26041;&amp;#27861;&amp;#20570;&amp;#25104;&amp;#19968;&amp;#24352;&amp;#24352;&amp;#30340;&amp;ldquo;&amp;#30382;&amp;#32986;&amp;rdquo;&amp;#65292;&amp;#20877;&amp;#32463;&amp;#28034;&amp;#39280;&amp;#25110;&amp;#32463;&amp;#36807;&amp;#28287;&amp;#27861;&amp;#25110;&amp;#24178;&amp;#27861;&amp;#35206;&amp;#21512;&amp;#19978;PU &amp;#34180;&amp;#33180;&amp;#21152;&amp;#24037;&amp;#32780;&amp;#25104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29;&amp;#32454;&amp;#32420;&amp;#32500;&amp;#21512;&amp;#25104;&amp;#38761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6229;&amp;#32454;&amp;#32420;&amp;#32500;&amp;#21512;&amp;#25104;&amp;#38761;&amp;#34892;&amp;#19994;&amp;#24066;&amp;#22330;&amp;#21457;&amp;#23637;&amp;#29615;&amp;#22659;&amp;#12289;&amp;#36229;&amp;#32454;&amp;#32420;&amp;#32500;&amp;#21512;&amp;#25104;&amp;#38761;&amp;#25972;&amp;#20307;&amp;#36816;&amp;#34892;&amp;#24577;&amp;#21183;&amp;#31561;&amp;#65292;&amp;#25509;&amp;#30528;&amp;#20998;&amp;#26512;&amp;#20102;&amp;#20013;&amp;#22269;&amp;#36229;&amp;#32454;&amp;#32420;&amp;#32500;&amp;#21512;&amp;#25104;&amp;#38761;&amp;#34892;&amp;#19994;&amp;#24066;&amp;#22330;&amp;#36816;&amp;#34892;&amp;#30340;&amp;#29616;&amp;#29366;&amp;#65292;&amp;#28982;&amp;#21518;&amp;#20171;&amp;#32461;&amp;#20102;&amp;#36229;&amp;#32454;&amp;#32420;&amp;#32500;&amp;#21512;&amp;#25104;&amp;#38761;&amp;#24066;&amp;#22330;&amp;#31454;&amp;#20105;&amp;#26684;&amp;#23616;&amp;#12290;&amp;#38543;&amp;#21518;&amp;#65292;&amp;#25253;&amp;#21578;&amp;#23545;&amp;#36229;&amp;#32454;&amp;#32420;&amp;#32500;&amp;#21512;&amp;#25104;&amp;#38761;&amp;#20570;&amp;#20102;&amp;#37325;&amp;#28857;&amp;#20225;&amp;#19994;&amp;#32463;&amp;#33829;&amp;#29366;&amp;#20917;&amp;#20998;&amp;#26512;&amp;#65292;&amp;#26368;&amp;#21518;&amp;#20998;&amp;#26512;&amp;#20102;&amp;#20013;&amp;#22269;&amp;#36229;&amp;#32454;&amp;#32420;&amp;#32500;&amp;#21512;&amp;#25104;&amp;#38761;&amp;#34892;&amp;#19994;&amp;#21457;&amp;#23637;&amp;#36235;&amp;#21183;&amp;#19982;&amp;#25237;&amp;#36164;&amp;#39044;&amp;#27979;&amp;#12290;&amp;#24744;&amp;#33509;&amp;#24819;&amp;#23545;&amp;#36229;&amp;#32454;&amp;#32420;&amp;#32500;&amp;#21512;&amp;#25104;&amp;#38761;&amp;#20135;&amp;#19994;&amp;#26377;&amp;#20010;&amp;#31995;&amp;#32479;&amp;#30340;&amp;#20102;&amp;#35299;&amp;#25110;&amp;#32773;&amp;#24819;&amp;#25237;&amp;#36164;&amp;#20013;&amp;#22269;&amp;#36229;&amp;#32454;&amp;#32420;&amp;#32500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1225.html"&gt;&lt;span style="font-size: small;"&gt;&lt;span style="font-family: Arial;"&gt;&amp;#36229;&amp;#32454;&amp;#32420;&amp;#32500;&amp;#21512;&amp;#25104;&amp;#38761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6229;&amp;#32454;&amp;#32420;&amp;#32500;&amp;#21512;&amp;#25104;&amp;#38761;&amp;#34892;&amp;#19994;&amp;#23450;&amp;#20041;&amp;#21450;&amp;#29305;&amp;#24449;&lt;/span&gt;&lt;/span&gt;&lt;/div&gt;&lt;div align="left"&gt;&lt;span style="font-size: small;"&gt;&lt;span style="font-family: Arial;"&gt;&amp;#19968;&amp;#12289;&amp;#36229;&amp;#32454;&amp;#32420;&amp;#32500;&amp;#21512;&amp;#25104;&amp;#38761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6229;&amp;#32454;&amp;#32420;&amp;#32500;&amp;#21512;&amp;#25104;&amp;#38761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6229;&amp;#32454;&amp;#32420;&amp;#32500;&amp;#21512;&amp;#25104;&amp;#38761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6229;&amp;#32454;&amp;#32420;&amp;#32500;&amp;#21512;&amp;#25104;&amp;#38761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6229;&amp;#32454;&amp;#32420;&amp;#32500;&amp;#21512;&amp;#25104;&amp;#38761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6229;&amp;#32454;&amp;#32420;&amp;#32500;&amp;#21512;&amp;#25104;&amp;#38761;&amp;#34892;&amp;#19994;&amp;#30740;&amp;#31350;&amp;#27010;&amp;#36848;&lt;/span&gt;&lt;/span&gt;&lt;/div&gt;&lt;div align="left"&gt;&lt;span style="font-size: small;"&gt;&lt;span style="font-family: Arial;"&gt;&amp;#19968;&amp;#12289;&amp;#36229;&amp;#32454;&amp;#32420;&amp;#32500;&amp;#21512;&amp;#25104;&amp;#38761;&amp;#34892;&amp;#19994;&amp;#30740;&amp;#31350;&amp;#30446;&amp;#30340;&lt;/span&gt;&lt;/span&gt;&lt;/div&gt;&lt;div align="left"&gt;&lt;span style="font-size: small;"&gt;&lt;span style="font-family: Arial;"&gt;&amp;#20108;&amp;#12289;&amp;#36229;&amp;#32454;&amp;#32420;&amp;#32500;&amp;#21512;&amp;#25104;&amp;#38761;&amp;#34892;&amp;#19994;&amp;#30740;&amp;#31350;&amp;#21407;&amp;#21017;&lt;/span&gt;&lt;/span&gt;&lt;/div&gt;&lt;div align="left"&gt;&lt;span style="font-size: small;"&gt;&lt;span style="font-family: Arial;"&gt;&amp;#19977;&amp;#12289;&amp;#36229;&amp;#32454;&amp;#32420;&amp;#32500;&amp;#21512;&amp;#25104;&amp;#38761;&amp;#34892;&amp;#19994;&amp;#30740;&amp;#31350;&amp;#26041;&amp;#27861;&lt;/span&gt;&lt;/span&gt;&lt;/div&gt;&lt;div align="left"&gt;&lt;span style="font-size: small;"&gt;&lt;span style="font-family: Arial;"&gt;&amp;#22235;&amp;#12289;&amp;#36229;&amp;#32454;&amp;#32420;&amp;#32500;&amp;#21512;&amp;#25104;&amp;#38761;&amp;#34892;&amp;#19994;&amp;#30740;&amp;#31350;&amp;#20869;&amp;#2348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6229;&amp;#32454;&amp;#32420;&amp;#32500;&amp;#21512;&amp;#25104;&amp;#38761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6229;&amp;#32454;&amp;#32420;&amp;#32500;&amp;#21512;&amp;#25104;&amp;#38761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6229;&amp;#32454;&amp;#32420;&amp;#32500;&amp;#21512;&amp;#25104;&amp;#38761;&amp;#34892;&amp;#19994;&amp;#24433;&amp;#21709;&amp;#20998;&amp;#26512;&lt;/span&gt;&lt;/span&gt;&lt;/div&gt;&lt;div align="left"&gt;&lt;span style="font-size: small;"&gt;&lt;span style="font-family: Arial;"&gt;&amp;#31532;&amp;#19977;&amp;#33410; 2019&amp;#24180;&amp;#36229;&amp;#32454;&amp;#32420;&amp;#32500;&amp;#21512;&amp;#25104;&amp;#38761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6229;&amp;#32454;&amp;#32420;&amp;#32500;&amp;#21512;&amp;#25104;&amp;#38761;&amp;#34892;&amp;#19994;&amp;#25216;&amp;#26415;&amp;#29615;&amp;#22659;&lt;/span&gt;&lt;/span&gt;&lt;/div&gt;&lt;div align="left"&gt;&lt;span style="font-size: small;"&gt;&lt;span style="font-family: Arial;"&gt;&amp;#19968;&amp;#12289;&amp;#36229;&amp;#32454;&amp;#32420;&amp;#32500;&amp;#21512;&amp;#25104;&amp;#38761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6229;&amp;#32454;&amp;#32420;&amp;#32500;&amp;#21512;&amp;#25104;&amp;#38761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6229;&amp;#32454;&amp;#32420;&amp;#32500;&amp;#21512;&amp;#25104;&amp;#38761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6229;&amp;#32454;&amp;#32420;&amp;#32500;&amp;#21512;&amp;#25104;&amp;#38761;&amp;#34892;&amp;#19994;&amp;#25216;&amp;#26415;&amp;#21160;&amp;#24577;&lt;/span&gt;&lt;/span&gt;&lt;/div&gt;&lt;div align="left"&gt;&lt;span style="font-size: small;"&gt;&lt;span style="font-family: Arial;"&gt;&amp;#31532;&amp;#20845;&amp;#33410; &amp;#36229;&amp;#32454;&amp;#32420;&amp;#32500;&amp;#21512;&amp;#25104;&amp;#38761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6229;&amp;#32454;&amp;#32420;&amp;#32500;&amp;#21512;&amp;#25104;&amp;#38761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6229;&amp;#32454;&amp;#32420;&amp;#32500;&amp;#21512;&amp;#25104;&amp;#38761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6229;&amp;#32454;&amp;#32420;&amp;#32500;&amp;#21512;&amp;#25104;&amp;#38761;&amp;#34892;&amp;#19994;&amp;#36816;&amp;#33829;&amp;#24577;&amp;#21183;&lt;/span&gt;&lt;/span&gt;&lt;/div&gt;&lt;div align="left"&gt;&lt;span style="font-size: small;"&gt;&lt;span style="font-family: Arial;"&gt;&amp;#20108;&amp;#12289;&amp;#20840;&amp;#29699;&amp;#36229;&amp;#32454;&amp;#32420;&amp;#32500;&amp;#21512;&amp;#25104;&amp;#38761;&amp;#34892;&amp;#19994;&amp;#31454;&amp;#20105;&amp;#26684;&amp;#23616;&lt;/span&gt;&lt;/span&gt;&lt;/div&gt;&lt;div align="left"&gt;&lt;span style="font-size: small;"&gt;&lt;span style="font-family: Arial;"&gt;&amp;#19977;&amp;#12289; &amp;#20840;&amp;#29699;&amp;#36229;&amp;#32454;&amp;#32420;&amp;#32500;&amp;#21512;&amp;#25104;&amp;#38761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6229;&amp;#32454;&amp;#32420;&amp;#32500;&amp;#21512;&amp;#25104;&amp;#38761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6229;&amp;#32454;&amp;#32420;&amp;#32500;&amp;#21512;&amp;#25104;&amp;#38761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6229;&amp;#32454;&amp;#32420;&amp;#32500;&amp;#21512;&amp;#25104;&amp;#38761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6229;&amp;#32454;&amp;#32420;&amp;#32500;&amp;#21512;&amp;#25104;&amp;#38761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229;&amp;#32454;&amp;#32420;&amp;#32500;&amp;#21512;&amp;#25104;&amp;#38761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6229;&amp;#32454;&amp;#32420;&amp;#32500;&amp;#21512;&amp;#25104;&amp;#38761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6229;&amp;#32454;&amp;#32420;&amp;#32500;&amp;#21512;&amp;#25104;&amp;#38761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6229;&amp;#32454;&amp;#32420;&amp;#32500;&amp;#21512;&amp;#25104;&amp;#38761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6229;&amp;#32454;&amp;#32420;&amp;#32500;&amp;#21512;&amp;#25104;&amp;#38761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6229;&amp;#32454;&amp;#32420;&amp;#32500;&amp;#21512;&amp;#25104;&amp;#38761;&amp;#34892;&amp;#19994;&amp;#20135;&amp;#37327;&amp;#39044;&amp;#27979;&amp;#22270;&lt;/span&gt;&lt;/span&gt;&lt;/div&gt;&lt;div align="left"&gt;&lt;span style="font-size: small;"&gt;&lt;span style="font-family: Arial;"&gt;&amp;#31532;&amp;#19977;&amp;#33410; &amp;#36229;&amp;#32454;&amp;#32420;&amp;#32500;&amp;#21512;&amp;#25104;&amp;#38761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6229;&amp;#32454;&amp;#32420;&amp;#32500;&amp;#21512;&amp;#25104;&amp;#38761;&amp;#34892;&amp;#19994;&amp;#38656;&amp;#27714;&amp;#32479;&amp;#357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6229;&amp;#32454;&amp;#32420;&amp;#32500;&amp;#21512;&amp;#25104;&amp;#38761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6229;&amp;#32454;&amp;#32420;&amp;#32500;&amp;#21512;&amp;#25104;&amp;#38761;&amp;#34892;&amp;#19994;&amp;#38656;&amp;#27714;&amp;#39044;&amp;#27979;&amp;#22270;&lt;/span&gt;&lt;/span&gt;&lt;/div&gt;&lt;div align="left"&gt;&lt;span style="font-size: small;"&gt;&lt;span style="font-family: Arial;"&gt;&amp;#31532;&amp;#22235;&amp;#33410; &amp;#36229;&amp;#32454;&amp;#32420;&amp;#32500;&amp;#21512;&amp;#25104;&amp;#38761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6229;&amp;#32454;&amp;#32420;&amp;#32500;&amp;#21512;&amp;#25104;&amp;#38761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6229;&amp;#32454;&amp;#32420;&amp;#32500;&amp;#21512;&amp;#25104;&amp;#38761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6229;&amp;#32454;&amp;#32420;&amp;#32500;&amp;#21512;&amp;#25104;&amp;#38761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6229;&amp;#32454;&amp;#32420;&amp;#32500;&amp;#21512;&amp;#25104;&amp;#38761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6229;&amp;#32454;&amp;#32420;&amp;#32500;&amp;#21512;&amp;#25104;&amp;#38761;&amp;#34892;&amp;#19994;&amp;#20215;&amp;#26684;&amp;#22238;&amp;#39038;&lt;/span&gt;&lt;/span&gt;&lt;/div&gt;&lt;div align="left"&gt;&lt;span style="font-size: small;"&gt;&lt;span style="font-family: Arial;"&gt;&amp;#20108;&amp;#12289;&amp;#20013;&amp;#22269;&amp;#36229;&amp;#32454;&amp;#32420;&amp;#32500;&amp;#21512;&amp;#25104;&amp;#38761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6229;&amp;#32454;&amp;#32420;&amp;#32500;&amp;#21512;&amp;#25104;&amp;#38761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36229;&amp;#32454;&amp;#32420;&amp;#32500;&amp;#21512;&amp;#25104;&amp;#3876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nbsp;2015-2019&amp;#24180;&amp;#36229;&amp;#32454;&amp;#32420;&amp;#32500;&amp;#21512;&amp;#25104;&amp;#38761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6229;&amp;#32454;&amp;#32420;&amp;#32500;&amp;#21512;&amp;#25104;&amp;#38761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6229;&amp;#32454;&amp;#32420;&amp;#32500;&amp;#21512;&amp;#25104;&amp;#38761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6229;&amp;#32454;&amp;#32420;&amp;#32500;&amp;#21512;&amp;#25104;&amp;#38761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6229;&amp;#32454;&amp;#32420;&amp;#32500;&amp;#21512;&amp;#25104;&amp;#38761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6229;&amp;#32454;&amp;#32420;&amp;#32500;&amp;#21512;&amp;#25104;&amp;#38761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6229;&amp;#32454;&amp;#32420;&amp;#32500;&amp;#21512;&amp;#25104;&amp;#38761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6229;&amp;#32454;&amp;#32420;&amp;#32500;&amp;#21512;&amp;#25104;&amp;#38761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6229;&amp;#32454;&amp;#32420;&amp;#32500;&amp;#21512;&amp;#25104;&amp;#38761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6229;&amp;#32454;&amp;#32420;&amp;#32500;&amp;#21512;&amp;#25104;&amp;#38761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6229;&amp;#32454;&amp;#32420;&amp;#32500;&amp;#21512;&amp;#25104;&amp;#38761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6229;&amp;#32454;&amp;#32420;&amp;#32500;&amp;#21512;&amp;#25104;&amp;#38761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229;&amp;#32454;&amp;#32420;&amp;#32500;&amp;#21512;&amp;#25104;&amp;#38761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6229;&amp;#32454;&amp;#32420;&amp;#32500;&amp;#21512;&amp;#25104;&amp;#38761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6229;&amp;#32454;&amp;#32420;&amp;#32500;&amp;#21512;&amp;#25104;&amp;#38761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6229;&amp;#32454;&amp;#32420;&amp;#32500;&amp;#21512;&amp;#25104;&amp;#38761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6229;&amp;#32454;&amp;#32420;&amp;#32500;&amp;#21512;&amp;#25104;&amp;#38761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6229;&amp;#32454;&amp;#32420;&amp;#32500;&amp;#21512;&amp;#25104;&amp;#3876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6229;&amp;#32454;&amp;#32420;&amp;#32500;&amp;#21512;&amp;#25104;&amp;#38761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6229;&amp;#32454;&amp;#32420;&amp;#32500;&amp;#21512;&amp;#25104;&amp;#38761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&amp;nbsp;&amp;#36229;&amp;#32454;&amp;#32420;&amp;#32500;&amp;#21512;&amp;#25104;&amp;#38761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6229;&amp;#32454;&amp;#32420;&amp;#32500;&amp;#21512;&amp;#25104;&amp;#38761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6229;&amp;#32454;&amp;#32420;&amp;#32500;&amp;#21512;&amp;#25104;&amp;#38761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229;&amp;#32454;&amp;#32420;&amp;#32500;&amp;#21512;&amp;#25104;&amp;#38761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6229;&amp;#32454;&amp;#32420;&amp;#32500;&amp;#21512;&amp;#25104;&amp;#3876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229;&amp;#32454;&amp;#32420;&amp;#32500;&amp;#21512;&amp;#25104;&amp;#38761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6229;&amp;#32454;&amp;#32420;&amp;#32500;&amp;#21512;&amp;#25104;&amp;#3876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6229;&amp;#32454;&amp;#32420;&amp;#32500;&amp;#21512;&amp;#25104;&amp;#38761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6229;&amp;#32454;&amp;#32420;&amp;#32500;&amp;#21512;&amp;#25104;&amp;#38761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6229;&amp;#32454;&amp;#32420;&amp;#32500;&amp;#21512;&amp;#25104;&amp;#3876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6229;&amp;#32454;&amp;#32420;&amp;#32500;&amp;#21512;&amp;#25104;&amp;#38761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6229;&amp;#32454;&amp;#32420;&amp;#32500;&amp;#21512;&amp;#25104;&amp;#38761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6229;&amp;#32454;&amp;#32420;&amp;#32500;&amp;#21512;&amp;#25104;&amp;#38761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6229;&amp;#32454;&amp;#32420;&amp;#32500;&amp;#21512;&amp;#25104;&amp;#38761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6229;&amp;#32454;&amp;#32420;&amp;#32500;&amp;#21512;&amp;#25104;&amp;#38761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6229;&amp;#32454;&amp;#32420;&amp;#32500;&amp;#21512;&amp;#25104;&amp;#38761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6229;&amp;#32454;&amp;#32420;&amp;#32500;&amp;#21512;&amp;#25104;&amp;#38761;&amp;#34892;&amp;#19994;&amp;#25237;&amp;#36164;&amp;#22238;&amp;#39038;&lt;/span&gt;&lt;/span&gt;&lt;/div&gt;&lt;div align="left"&gt;&lt;span style="font-size: small;"&gt;&lt;span style="font-family: Arial;"&gt;&amp;#19968;&amp;#12289;&amp;#36229;&amp;#32454;&amp;#32420;&amp;#32500;&amp;#21512;&amp;#25104;&amp;#38761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6229;&amp;#32454;&amp;#32420;&amp;#32500;&amp;#21512;&amp;#25104;&amp;#38761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6229;&amp;#32454;&amp;#32420;&amp;#32500;&amp;#21512;&amp;#25104;&amp;#38761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6229;&amp;#32454;&amp;#32420;&amp;#32500;&amp;#21512;&amp;#25104;&amp;#38761;&amp;#34892;&amp;#19994;&amp;#21457;&amp;#23637;&amp;#36235;&amp;#21183;&amp;#39044;&amp;#27979;&lt;/span&gt;&lt;/span&gt;&lt;/div&gt;&lt;div align="left"&gt;&lt;span style="font-size: small;"&gt;&lt;span style="font-family: Arial;"&gt;&amp;#19968;&amp;#12289;&amp;#36229;&amp;#32454;&amp;#32420;&amp;#32500;&amp;#21512;&amp;#25104;&amp;#38761;&amp;#34892;&amp;#19994;&amp;#21457;&amp;#23637;&amp;#39537;&amp;#2116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229;&amp;#32454;&amp;#32420;&amp;#32500;&amp;#21512;&amp;#25104;&amp;#38761;&amp;#34892;&amp;#19994;&amp;#21457;&amp;#23637;&amp;#36235;&amp;#21183;&amp;#39044;&amp;#27979;&lt;/span&gt;&lt;/span&gt;&lt;/div&gt;&lt;div align="left"&gt;&lt;span style="font-size: small;"&gt;&lt;span style="font-family: Arial;"&gt;&amp;#19977;&amp;#12289;&amp;#36229;&amp;#32454;&amp;#32420;&amp;#32500;&amp;#21512;&amp;#25104;&amp;#38761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6229;&amp;#32454;&amp;#32420;&amp;#32500;&amp;#21512;&amp;#25104;&amp;#38761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6229;&amp;#32454;&amp;#32420;&amp;#32500;&amp;#21512;&amp;#25104;&amp;#38761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6229;&amp;#32454;&amp;#32420;&amp;#32500;&amp;#21512;&amp;#25104;&amp;#38761;&amp;#34892;&amp;#19994;&amp;#25237;&amp;#36164;&amp;#39033;&amp;#30446;&amp;#20998;&amp;#26512;&lt;/span&gt;&lt;/span&gt;&lt;/div&gt;&lt;div align="left"&gt;&lt;span style="font-size: small;"&gt;&lt;span style="font-family: Arial;"&gt;&amp;#20108;&amp;#12289; &amp;#36229;&amp;#32454;&amp;#32420;&amp;#32500;&amp;#21512;&amp;#25104;&amp;#38761;&amp;#34892;&amp;#19994;&amp;#25237;&amp;#36164;&amp;#26426;&amp;#36935;&amp;#20998;&amp;#26512;&lt;/span&gt;&lt;/span&gt;&lt;/div&gt;&lt;div align="left"&gt;&lt;span style="font-size: small;"&gt;&lt;span style="font-family: Arial;"&gt;&amp;#19977;&amp;#12289; &amp;#36229;&amp;#32454;&amp;#32420;&amp;#32500;&amp;#21512;&amp;#25104;&amp;#38761;&amp;#34892;&amp;#19994;&amp;#25237;&amp;#36164;&amp;#39118;&amp;#38505;&amp;#35686;&amp;#31034;&lt;/span&gt;&lt;/span&gt;&lt;/div&gt;&lt;div align="left"&gt;&lt;span style="font-size: small;"&gt;&lt;span style="font-family: Arial;"&gt;&amp;#22235;&amp;#12289; &amp;#36229;&amp;#32454;&amp;#32420;&amp;#32500;&amp;#21512;&amp;#25104;&amp;#3876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90.html"&gt;http://www.cction.com/report/202201/26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