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32420;&amp;#32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32420;&amp;#32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32420;&amp;#32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1.html"&gt;http://www.cction.com/report/202203/27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0122;&amp;#40635;&amp;#32420;&amp;#32500;&amp;#19982;&amp;#21160;&amp;#29289;&amp;#32420;&amp;#32500;&amp;#12289;&amp;#20854;&amp;#23427;&amp;#26893;&amp;#29289;&amp;#32420;&amp;#32500;&amp;#12289;&amp;#21512;&amp;#25104;&amp;#32420;&amp;#32500;&amp;#30456;&amp;#27604;&amp;#65292;&amp;#20855;&amp;#26377;&amp;#35768;&amp;#22810;&amp;#29420;&amp;#29305;&amp;#30340;&amp;#19981;&amp;#21487;&amp;#26367;&amp;#20195;&amp;#30340;&amp;#20248;&amp;#28857;&amp;#65292;&amp;#20915;&amp;#23450;&amp;#20102;&amp;#23427;&amp;#22312;&amp;#22269;&amp;#27665;&amp;#32463;&amp;#27982;&amp;#20013;&amp;#21344;&amp;#37325;&amp;#35201;&amp;#22320;&amp;#20301;&amp;#12290;&amp;#39318;&amp;#20808;&amp;#65292;&amp;#20122;&amp;#40635;&amp;#32420;&amp;#32500;&amp;#24378;&amp;#38887;&amp;#12289;&amp;#26580;&amp;#32454;&amp;#65292;&amp;#20854;&amp;#24378;&amp;#24230;&amp;#26159;&amp;#26825;&amp;#32420;&amp;#32500;&amp;#30340;1.5&amp;#20493;&amp;#12289;&amp;#32482;&amp;#19997;&amp;#30340;1.6&amp;#20493;&amp;#65292;&amp;#21487;&amp;#32442;&amp;#25903;&amp;#25968;&amp;#39640;&amp;#65292;&amp;#32455;&amp;#29289;&amp;#24179;&amp;#28369;&amp;#25972;&amp;#27905;&amp;#65292;&amp;#36866;&amp;#23452;&amp;#21046;&amp;#20316;&amp;#39640;&amp;#32423;&amp;#34915;&amp;#26009;&amp;#12290;&amp;#20854;&amp;#27425;&amp;#65292;&amp;#20122;&amp;#40635;&amp;#32420;&amp;#32500;&amp;#20855;&amp;#26377;&amp;#21560;&amp;#28287;&amp;#24615;&amp;#24378;&amp;#12289;&amp;#25955;&amp;#28909;&amp;#24555;&amp;#12289;&amp;#32784;&amp;#25705;&amp;#25830;&amp;#12289;&amp;#32784;&amp;#39640;&amp;#28201;&amp;#12289;&amp;#19981;&amp;#26131;&amp;#29123;&amp;#12289;&amp;#19981;&amp;#26131;&amp;#35010;&amp;#12289;&amp;#23548;&amp;#30005;&amp;#24615;&amp;#23567;&amp;#12289;&amp;#21560;&amp;#23576;&amp;#29575;&amp;#20302;&amp;#12289;&amp;#25233;&amp;#33740;&amp;#20445;&amp;#20581;&amp;#31561;&amp;#29420;&amp;#29305;&amp;#20248;&amp;#28857;&amp;#65292;&amp;#36866;&amp;#23452;&amp;#21046;&amp;#20316;&amp;#39134;&amp;#26426;&amp;#32764;&amp;#24067;&amp;#12289;&amp;#20891;&amp;#29992;&amp;#24067;&amp;#12289;&amp;#28040;&amp;#38450;&amp;#12289;&amp;#23431;&amp;#33322;&amp;#12289;&amp;#21307;&amp;#30103;&amp;#21644;&amp;#21355;&amp;#29983;&amp;#20445;&amp;#20581;&amp;#26381;&amp;#35013;&amp;#21450;&amp;#24070;&amp;#24067;&amp;#12289;&amp;#27700;&amp;#40857;&amp;#24102;&amp;#12289;&amp;#23460;&amp;#20869;&amp;#35013;&amp;#39280;&amp;#24067;&amp;#21450;&amp;#24037;&amp;#33402;&amp;#21050;&amp;#38152;&amp;#21697;&amp;#31561;&amp;#12290;&amp;#31532;&amp;#19977;&amp;#65292;&amp;#25171;&amp;#40635;&amp;#19979;&amp;#33050;&amp;#26009;&amp;#21644;&amp;#40635;&amp;#23633;&amp;#20063;&amp;#26377;&amp;#36739;&amp;#39640;&amp;#30340;&amp;#21033;&amp;#29992;&amp;#20215;&amp;#20540;&amp;#65292;&amp;#21152;&amp;#24037;&amp;#21518;&amp;#30340;&amp;#30701;&amp;#32420;&amp;#32500;&amp;#21363;&amp;#40635;&amp;#26825;&amp;#65292;&amp;#21487;&amp;#19982;&amp;#27611;&amp;#12289;&amp;#19997;&amp;#12289;&amp;#26825;&amp;#12289;&amp;#21270;&amp;#32420;&amp;#31561;&amp;#29983;&amp;#20135;&amp;#28151;&amp;#32442;&amp;#32433;&amp;#65292;&amp;#20063;&amp;#21487;&amp;#32442;&amp;#32431;&amp;#40635;&amp;#32433;&amp;#65307;&amp;#40635;&amp;#23633;&amp;#26159;&amp;#21046;&amp;#36896;&amp;#20154;&amp;#36896;&amp;#26495;&amp;#26448;&amp;#25110;&amp;#39640;&amp;#32423;&amp;#32440;&amp;#24352;&amp;#30340;&amp;#20248;&amp;#36136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32420;&amp;#3250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013;&amp;#22269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013;&amp;#22269;&amp;#20122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66.html"&gt;&lt;span style="font-size: small;"&gt;&lt;span style="font-family: Arial;"&gt;&amp;#20122;&amp;#40635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22;&amp;#40635;&amp;#32420;&amp;#32500;&amp;#30340;&amp;#27010;&amp;#24565;&lt;/span&gt;&lt;/span&gt;&lt;/div&gt;&lt;div&gt;&lt;span style="font-size: small;"&gt;&lt;span style="font-family: Arial;"&gt;&amp;#19968;&amp;#12289;&amp;#20122;&amp;#40635;&amp;#32420;&amp;#32500;&amp;#30340;&amp;#23450;&amp;#20041;&lt;/span&gt;&lt;/span&gt;&lt;/div&gt;&lt;div&gt;&lt;span style="font-size: small;"&gt;&lt;span style="font-family: Arial;"&gt;&amp;#20108;&amp;#12289;&amp;#20122;&amp;#40635;&amp;#32420;&amp;#32500;&amp;#30340;&amp;#29305;&amp;#28857;&lt;/span&gt;&lt;/span&gt;&lt;/div&gt;&lt;div&gt;&lt;span style="font-size: small;"&gt;&lt;span style="font-family: Arial;"&gt;&amp;#31532;&amp;#20108;&amp;#33410; &amp;#20122;&amp;#40635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22;&amp;#40635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22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22;&amp;#40635;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&amp;#20122;&amp;#40635;&amp;#32420;&amp;#32500;&amp;#34892;&amp;#19994;&amp;#21457;&amp;#23637;&amp;#20998;&amp;#26512;&lt;/span&gt;&lt;/span&gt;&lt;/div&gt;&lt;div&gt;&lt;span style="font-size: small;"&gt;&lt;span style="font-family: Arial;"&gt;&amp;#20108;&amp;#12289;2019&amp;#24180;&amp;#19990;&amp;#30028;&amp;#20122;&amp;#40635;&amp;#32420;&amp;#32500;&amp;#34892;&amp;#19994;&amp;#21457;&amp;#23637;&amp;#20998;&amp;#26512;&lt;/span&gt;&lt;/span&gt;&lt;/div&gt;&lt;div&gt;&lt;span style="font-size: small;"&gt;&lt;span style="font-family: Arial;"&gt;&amp;#31532;&amp;#20108;&amp;#33410; &amp;#20840;&amp;#29699;&amp;#20122;&amp;#40635;&amp;#32420;&amp;#32500;&amp;#24066;&amp;#22330;&amp;#20998;&amp;#26512;&lt;/span&gt;&lt;/span&gt;&lt;/div&gt;&lt;div&gt;&lt;span style="font-size: small;"&gt;&lt;span style="font-family: Arial;"&gt;&amp;#19968;&amp;#12289;2019&amp;#24180;&amp;#20840;&amp;#29699;&amp;#20122;&amp;#40635;&amp;#32420;&amp;#32500;&amp;#38656;&amp;#27714;&amp;#20998;&amp;#26512;&lt;/span&gt;&lt;/span&gt;&lt;/div&gt;&lt;div&gt;&lt;span style="font-size: small;"&gt;&lt;span style="font-family: Arial;"&gt;&amp;#20108;&amp;#12289;2019&amp;#24180;&amp;#27431;&amp;#32654;&amp;#20122;&amp;#40635;&amp;#32420;&amp;#32500;&amp;#38656;&amp;#27714;&amp;#20998;&amp;#26512;&lt;/span&gt;&lt;/span&gt;&lt;/div&gt;&lt;div&gt;&lt;span style="font-size: small;"&gt;&lt;span style="font-family: Arial;"&gt;&amp;#19977;&amp;#12289;2019&amp;#24180;&amp;#20013;&amp;#22806;&amp;#20122;&amp;#40635;&amp;#32420;&amp;#32500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27;&amp;#35201;&amp;#22269;&amp;#23478;&amp;#25110;&amp;#22320;&amp;#21306;&amp;#20122;&amp;#40635;&amp;#32420;&amp;#32500;&amp;#34892;&amp;#19994;&amp;#21457;&amp;#23637;&amp;#20998;&amp;#26512;&lt;/span&gt;&lt;/span&gt;&lt;/div&gt;&lt;div&gt;&lt;span style="font-size: small;"&gt;&lt;span style="font-family: Arial;"&gt;&amp;#19968;&amp;#12289;2015-2019&amp;#24180;&amp;#32654;&amp;#22269;&amp;#20122;&amp;#40635;&amp;#32420;&amp;#32500;&amp;#34892;&amp;#19994;&amp;#20998;&amp;#26512;&lt;/span&gt;&lt;/span&gt;&lt;/div&gt;&lt;div&gt;&lt;span style="font-size: small;"&gt;&lt;span style="font-family: Arial;"&gt;&amp;#20108;&amp;#12289;2015-2019&amp;#24180;&amp;#26085;&amp;#26412;&amp;#20122;&amp;#40635;&amp;#32420;&amp;#32500;&amp;#34892;&amp;#19994;&amp;#20998;&amp;#26512;&lt;/span&gt;&lt;/span&gt;&lt;/div&gt;&lt;div&gt;&lt;span style="font-size: small;"&gt;&lt;span style="font-family: Arial;"&gt;&amp;#19977;&amp;#12289;2015-2019&amp;#24180;&amp;#27431;&amp;#27954;&amp;#20122;&amp;#40635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22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22;&amp;#40635;&amp;#32420;&amp;#32500;&amp;#34892;&amp;#19994;&amp;#21457;&amp;#23637;&amp;#29366;&amp;#20917;&lt;/span&gt;&lt;/span&gt;&lt;/div&gt;&lt;div&gt;&lt;span style="font-size: small;"&gt;&lt;span style="font-family: Arial;"&gt;&amp;#19968;&amp;#12289;2019&amp;#24180;&amp;#20122;&amp;#40635;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22;&amp;#40635;&amp;#32420;&amp;#32500;&amp;#34892;&amp;#19994;&amp;#21457;&amp;#23637;&amp;#21160;&amp;#24577;&lt;/span&gt;&lt;/span&gt;&lt;/div&gt;&lt;div&gt;&lt;span style="font-size: small;"&gt;&lt;span style="font-family: Arial;"&gt;&amp;#19977;&amp;#12289;2019&amp;#24180;&amp;#20122;&amp;#40635;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122;&amp;#40635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20122;&amp;#40635;&amp;#32420;&amp;#32500;&amp;#24066;&amp;#22330;&amp;#20379;&amp;#38656;&amp;#29366;&amp;#20917;&lt;/span&gt;&lt;/span&gt;&lt;/div&gt;&lt;div&gt;&lt;span style="font-size: small;"&gt;&lt;span style="font-family: Arial;"&gt;&amp;#19968;&amp;#12289;2019&amp;#24180;&amp;#20013;&amp;#22269;&amp;#20122;&amp;#40635;&amp;#32420;&amp;#32500;&amp;#34892;&amp;#19994;&amp;#20379;&amp;#32473;&amp;#33021;&amp;#21147;&lt;/span&gt;&lt;/span&gt;&lt;/div&gt;&lt;div&gt;&lt;span style="font-size: small;"&gt;&lt;span style="font-family: Arial;"&gt;&amp;#20108;&amp;#12289;2019&amp;#24180;&amp;#20013;&amp;#22269;&amp;#20122;&amp;#40635;&amp;#32420;&amp;#32500;&amp;#24066;&amp;#22330;&amp;#20379;&amp;#32473;&amp;#20998;&amp;#26512;&lt;/span&gt;&lt;/span&gt;&lt;/div&gt;&lt;div&gt;&lt;span style="font-size: small;"&gt;&lt;span style="font-family: Arial;"&gt;&amp;#19977;&amp;#12289;2019&amp;#24180;&amp;#20013;&amp;#22269;&amp;#20122;&amp;#40635;&amp;#32420;&amp;#32500;&amp;#24066;&amp;#22330;&amp;#38656;&amp;#27714;&amp;#20998;&amp;#26512;&lt;/span&gt;&lt;/span&gt;&lt;/div&gt;&lt;div&gt;&lt;span style="font-size: small;"&gt;&lt;span style="font-family: Arial;"&gt;&amp;#22235;&amp;#12289;2019&amp;#24180;&amp;#20013;&amp;#22269;&amp;#20122;&amp;#40635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20122;&amp;#40635;&amp;#32420;&amp;#32500;&amp;#24066;&amp;#22330;&amp;#20998;&amp;#26512;&lt;/span&gt;&lt;/span&gt;&lt;/div&gt;&lt;div&gt;&lt;span style="font-size: small;"&gt;&lt;span style="font-family: Arial;"&gt;&amp;#19968;&amp;#12289;2019&amp;#24180;&amp;#20122;&amp;#40635;&amp;#32420;&amp;#32500;&amp;#24066;&amp;#22330;&amp;#20998;&amp;#26512;&lt;/span&gt;&lt;/span&gt;&lt;/div&gt;&lt;div&gt;&lt;span style="font-size: small;"&gt;&lt;span style="font-family: Arial;"&gt;&amp;#20108;&amp;#12289;2019&amp;#24180;&amp;#20122;&amp;#40635;&amp;#32420;&amp;#32500;&amp;#24066;&amp;#22330;&amp;#20998;&amp;#26512;&lt;/span&gt;&lt;/span&gt;&lt;/div&gt;&lt;div&gt;&lt;span style="font-size: small;"&gt;&lt;span style="font-family: Arial;"&gt;&amp;#19977;&amp;#12289;2019&amp;#24180;&amp;#20122;&amp;#40635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22;&amp;#40635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122;&amp;#40635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122;&amp;#40635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122;&amp;#40635;&amp;#32420;&amp;#3250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122;&amp;#40635;&amp;#32420;&amp;#3250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122;&amp;#40635;&amp;#32420;&amp;#325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22;&amp;#40635;&amp;#32420;&amp;#3250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122;&amp;#40635;&amp;#32420;&amp;#325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22;&amp;#40635;&amp;#32420;&amp;#3250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22;&amp;#40635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122;&amp;#40635;&amp;#32420;&amp;#3250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122;&amp;#40635;&amp;#32420;&amp;#3250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122;&amp;#40635;&amp;#32420;&amp;#3250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122;&amp;#40635;&amp;#32420;&amp;#32500;&amp;#36827;&amp;#21475;&amp;#39044;&amp;#27979;&lt;/span&gt;&lt;/span&gt;&lt;/div&gt;&lt;div&gt;&lt;span style="font-size: small;"&gt;&lt;span style="font-family: Arial;"&gt;&amp;#22235;&amp;#12289;2019&amp;#24180;&amp;#20122;&amp;#40635;&amp;#32420;&amp;#325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22;&amp;#40635;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122;&amp;#40635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0122;&amp;#40635;&amp;#32420;&amp;#32500;&amp;#34892;&amp;#19994;&amp;#31454;&amp;#20105;&amp;#20998;&amp;#26512;&lt;/span&gt;&lt;/span&gt;&lt;/div&gt;&lt;div&gt;&lt;span style="font-size: small;"&gt;&lt;span style="font-family: Arial;"&gt;&amp;#20108;&amp;#12289;2019&amp;#24180;&amp;#20013;&amp;#22806;&amp;#20122;&amp;#40635;&amp;#32420;&amp;#325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122;&amp;#40635;&amp;#32420;&amp;#32500;&amp;#31454;&amp;#20105;&amp;#20998;&amp;#26512;&lt;/span&gt;&lt;/span&gt;&lt;/div&gt;&lt;div&gt;&lt;span style="font-size: small;"&gt;&lt;span style="font-family: Arial;"&gt;&amp;#22235;&amp;#12289;2015-2019&amp;#24180;&amp;#25105;&amp;#22269;&amp;#20122;&amp;#40635;&amp;#32420;&amp;#32500;&amp;#24066;&amp;#22330;&amp;#31454;&amp;#20105;&amp;#20998;&amp;#26512;&lt;/span&gt;&lt;/span&gt;&lt;/div&gt;&lt;div&gt;&lt;span style="font-size: small;"&gt;&lt;span style="font-family: Arial;"&gt;&amp;#20116;&amp;#12289;2015-2019&amp;#24180;&amp;#25105;&amp;#22269;&amp;#20122;&amp;#40635;&amp;#32420;&amp;#32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22;&amp;#40635;&amp;#32420;&amp;#3250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22;&amp;#40635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20122;&amp;#40635;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&amp;#20122;&amp;#40635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22;&amp;#40635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22;&amp;#40635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22;&amp;#40635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122;&amp;#40635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122;&amp;#40635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122;&amp;#40635;&amp;#32420;&amp;#32500;&amp;#24066;&amp;#22330;&amp;#31454;&amp;#20105;&amp;#36235;&amp;#21183;&lt;/span&gt;&lt;/span&gt;&lt;/div&gt;&lt;div&gt;&lt;span style="font-size: small;"&gt;&lt;span style="font-family: Arial;"&gt;&amp;#22235;&amp;#12289;2022-2028&amp;#24180;&amp;#20122;&amp;#40635;&amp;#32420;&amp;#32500;&amp;#34892;&amp;#19994;&amp;#31454;&amp;#20105;&amp;#26684;&amp;#23616;&amp;#23637;&amp;#26395;&lt;/span&gt;&lt;/span&gt;&lt;/div&gt;&lt;div&gt;&lt;span style="font-size: small;"&gt;&lt;span style="font-family: Arial;"&gt;&amp;#20116;&amp;#12289;2022-2028&amp;#24180;&amp;#20122;&amp;#40635;&amp;#32420;&amp;#32500;&amp;#34892;&amp;#19994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2022-2028&amp;#24180;&amp;#20122;&amp;#40635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22;&amp;#40635;&amp;#32420;&amp;#32500;&amp;#20225;&amp;#19994;&amp;#31454;&amp;#20105;&amp;#20998;&amp;#26512;&lt;/b&gt;&lt;/span&gt;&lt;/span&gt;&lt;/div&gt;&lt;div&gt;&lt;span style="font-size: small;"&gt;&lt;span style="font-family: Arial;"&gt;&amp;#31532;&amp;#19968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24179;&amp;#27954;&amp;#38469;&amp;#27888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320;&amp;#21407;&amp;#26397;&amp;#40857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40657;&amp;#40857;&amp;#27743;&amp;#22278;&amp;#23453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04;&amp;#23572;&amp;#28392;&amp;#32487;&amp;#2033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24310;&amp;#23551;&amp;#32487;&amp;#22025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235;&amp;#24179;&amp;#24066;&amp;#21326;&amp;#208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315;&amp;#23665;&amp;#24066;&amp;#37329;&amp;#3671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122;&amp;#40635;&amp;#32420;&amp;#3250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122;&amp;#40635;&amp;#32420;&amp;#32500;&amp;#24066;&amp;#22330;&amp;#36235;&amp;#21183;&amp;#20998;&amp;#26512;&lt;/span&gt;&lt;/span&gt;&lt;/div&gt;&lt;div&gt;&lt;span style="font-size: small;"&gt;&lt;span style="font-family: Arial;"&gt;&amp;#19968;&amp;#12289;2015-2019&amp;#24180;&amp;#20122;&amp;#40635;&amp;#32420;&amp;#32500;&amp;#24066;&amp;#22330;&amp;#36235;&amp;#21183;&amp;#24635;&amp;#32467;&lt;/span&gt;&lt;/span&gt;&lt;/div&gt;&lt;div&gt;&lt;span style="font-size: small;"&gt;&lt;span style="font-family: Arial;"&gt;&amp;#20108;&amp;#12289;2022-2028&amp;#24180;&amp;#20122;&amp;#40635;&amp;#32420;&amp;#32500;&amp;#21457;&amp;#23637;&amp;#36235;&amp;#21183;&amp;#20998;&amp;#26512;&lt;/span&gt;&lt;/span&gt;&lt;/div&gt;&lt;div&gt;&lt;span style="font-size: small;"&gt;&lt;span style="font-family: Arial;"&gt;&amp;#19977;&amp;#12289;2022-2028&amp;#24180;&amp;#20122;&amp;#40635;&amp;#32420;&amp;#32500;&amp;#24066;&amp;#22330;&amp;#21457;&amp;#23637;&amp;#31354;&amp;#38388;&lt;/span&gt;&lt;/span&gt;&lt;/div&gt;&lt;div&gt;&lt;span style="font-size: small;"&gt;&lt;span style="font-family: Arial;"&gt;&amp;#22235;&amp;#12289;2022-2028&amp;#24180;&amp;#20122;&amp;#40635;&amp;#32420;&amp;#32500;&amp;#20135;&amp;#19994;&amp;#25919;&amp;#31574;&amp;#36235;&amp;#21521;&lt;/span&gt;&lt;/span&gt;&lt;/div&gt;&lt;div&gt;&lt;span style="font-size: small;"&gt;&lt;span style="font-family: Arial;"&gt;&amp;#20116;&amp;#12289;2022-2028&amp;#24180;&amp;#20122;&amp;#40635;&amp;#32420;&amp;#32500;&amp;#25216;&amp;#26415;&amp;#38761;&amp;#26032;&amp;#36235;&amp;#21183;&lt;/span&gt;&lt;/span&gt;&lt;/div&gt;&lt;div&gt;&lt;span style="font-size: small;"&gt;&lt;span style="font-family: Arial;"&gt;&amp;#20845;&amp;#12289;2022-2028&amp;#24180;&amp;#20122;&amp;#40635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122;&amp;#40635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22;&amp;#40635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20122;&amp;#40635;&amp;#32420;&amp;#32500;&amp;#20135;&amp;#21697;&amp;#28040;&amp;#36153;&amp;#39044;&amp;#27979;&lt;/span&gt;&lt;/span&gt;&lt;/div&gt;&lt;div&gt;&lt;span style="font-size: small;"&gt;&lt;span style="font-family: Arial;"&gt;&amp;#20108;&amp;#12289;2022-2028&amp;#24180;&amp;#20122;&amp;#40635;&amp;#32420;&amp;#32500;&amp;#24066;&amp;#22330;&amp;#35268;&amp;#27169;&amp;#39044;&amp;#27979;&lt;/span&gt;&lt;/span&gt;&lt;/div&gt;&lt;div&gt;&lt;span style="font-size: small;"&gt;&lt;span style="font-family: Arial;"&gt;&amp;#19977;&amp;#12289;2022-2028&amp;#24180;&amp;#20122;&amp;#40635;&amp;#32420;&amp;#32500;&amp;#34892;&amp;#19994;&amp;#24635;&amp;#20135;&amp;#20540;&amp;#39044;&amp;#27979;&lt;/span&gt;&lt;/span&gt;&lt;/div&gt;&lt;div&gt;&lt;span style="font-size: small;"&gt;&lt;span style="font-family: Arial;"&gt;&amp;#22235;&amp;#12289;2022-2028&amp;#24180;&amp;#20122;&amp;#40635;&amp;#32420;&amp;#32500;&amp;#34892;&amp;#19994;&amp;#38144;&amp;#21806;&amp;#25910;&amp;#20837;&amp;#39044;&amp;#27979;&lt;/span&gt;&lt;/span&gt;&lt;/div&gt;&lt;div&gt;&lt;span style="font-size: small;"&gt;&lt;span style="font-family: Arial;"&gt;&amp;#20116;&amp;#12289;2022-2028&amp;#24180;&amp;#20122;&amp;#40635;&amp;#32420;&amp;#325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22;&amp;#40635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0122;&amp;#40635;&amp;#32420;&amp;#32500;&amp;#20379;&amp;#32473;&amp;#39044;&amp;#27979;&lt;/span&gt;&lt;/span&gt;&lt;/div&gt;&lt;div&gt;&lt;span style="font-size: small;"&gt;&lt;span style="font-family: Arial;"&gt;&amp;#20108;&amp;#12289;2022-2028&amp;#24180;&amp;#20013;&amp;#22269;&amp;#20122;&amp;#40635;&amp;#32420;&amp;#32500;&amp;#20135;&amp;#37327;&amp;#39044;&amp;#27979;&lt;/span&gt;&lt;/span&gt;&lt;/div&gt;&lt;div&gt;&lt;span style="font-size: small;"&gt;&lt;span style="font-family: Arial;"&gt;&amp;#19977;&amp;#12289;2022-2028&amp;#24180;&amp;#20013;&amp;#22269;&amp;#20122;&amp;#40635;&amp;#32420;&amp;#32500;&amp;#38656;&amp;#27714;&amp;#39044;&amp;#27979;&lt;/span&gt;&lt;/span&gt;&lt;/div&gt;&lt;div&gt;&lt;span style="font-size: small;"&gt;&lt;span style="font-family: Arial;"&gt;&amp;#22235;&amp;#12289;2022-2028&amp;#24180;&amp;#20013;&amp;#22269;&amp;#20122;&amp;#40635;&amp;#32420;&amp;#32500;&amp;#20379;&amp;#38656;&amp;#24179;&amp;#34913;&amp;#39044;&amp;#27979;&lt;/span&gt;&lt;/span&gt;&lt;/div&gt;&lt;div&gt;&lt;span style="font-size: small;"&gt;&lt;span style="font-family: Arial;"&gt;&amp;#20116;&amp;#12289;2022-2028&amp;#24180;&amp;#20013;&amp;#22269;&amp;#20122;&amp;#40635;&amp;#32420;&amp;#32500;&amp;#20135;&amp;#21697;&amp;#20215;&amp;#26684;&amp;#39044;&amp;#27979;&lt;/span&gt;&lt;/span&gt;&lt;/div&gt;&lt;div&gt;&lt;span style="font-size: small;"&gt;&lt;span style="font-family: Arial;"&gt;&amp;#20845;&amp;#12289;2022-2028&amp;#24180;&amp;#20027;&amp;#35201;&amp;#20122;&amp;#40635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122;&amp;#40635;&amp;#32420;&amp;#3250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122;&amp;#40635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122;&amp;#40635;&amp;#32420;&amp;#325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4063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122;&amp;#40635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20122;&amp;#40635;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122;&amp;#40635;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122;&amp;#40635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20122;&amp;#40635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20122;&amp;#40635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22;&amp;#40635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22;&amp;#40635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22;&amp;#40635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22;&amp;#40635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22;&amp;#40635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22;&amp;#40635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122;&amp;#4063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22;&amp;#4063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22;&amp;#4063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22;&amp;#4063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22;&amp;#40635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22;&amp;#4063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22;&amp;#4063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22;&amp;#40635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22;&amp;#40635;&amp;#32420;&amp;#3250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22;&amp;#40635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22;&amp;#40635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20122;&amp;#40635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22;&amp;#40635;&amp;#32420;&amp;#32500;&amp;#20225;&amp;#19994;&amp;#30340;&amp;#21697;&amp;#29260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122;&amp;#40635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22;&amp;#40635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20122;&amp;#40635;&amp;#32420;&amp;#32500;&amp;#34892;&amp;#19994;&amp;#25237;&amp;#36164;&amp;#25112;&amp;#30053;&lt;/span&gt;&lt;/span&gt;&lt;/div&gt;&lt;div&gt;&lt;span style="font-size: small;"&gt;&lt;span style="font-family: Arial;"&gt;&amp;#20108;&amp;#12289;2019&amp;#24180;&amp;#20122;&amp;#40635;&amp;#32420;&amp;#32500;&amp;#34892;&amp;#19994;&amp;#25237;&amp;#36164;&amp;#25112;&amp;#30053;&amp;#30740;&amp;#31350;&lt;/span&gt;&lt;/span&gt;&lt;/div&gt;&lt;div&gt;&lt;span style="font-size: small;"&gt;&lt;span style="font-family: Arial;"&gt;&amp;#19977;&amp;#12289;2022-2028&amp;#24180;&amp;#20122;&amp;#40635;&amp;#32420;&amp;#32500;&amp;#34892;&amp;#19994;&amp;#25237;&amp;#36164;&amp;#24418;&amp;#21183;&lt;/span&gt;&lt;/span&gt;&lt;/div&gt;&lt;div&gt;&lt;span style="font-size: small;"&gt;&lt;span style="font-family: Arial;"&gt;&amp;#22235;&amp;#12289;2022-2028&amp;#24180;&amp;#20122;&amp;#40635;&amp;#32420;&amp;#3250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22;&amp;#40635;&amp;#32420;&amp;#32500;&amp;#20135;&amp;#19994;&amp;#38142;&amp;#20998;&amp;#26512;&lt;/span&gt;&lt;/span&gt;&lt;/div&gt;&lt;div&gt;&lt;span style="font-size: small;"&gt;&lt;span style="font-family: Arial;"&gt;&amp;#22270;&amp;#34920;&amp;#65306;&amp;#22269;&amp;#38469;&amp;#20122;&amp;#40635;&amp;#32420;&amp;#32500;&amp;#24066;&amp;#22330;&amp;#35268;&amp;#27169;&lt;/span&gt;&lt;/span&gt;&lt;/div&gt;&lt;div&gt;&lt;span style="font-size: small;"&gt;&lt;span style="font-family: Arial;"&gt;&amp;#22270;&amp;#34920;&amp;#65306;&amp;#22269;&amp;#38469;&amp;#20122;&amp;#40635;&amp;#32420;&amp;#32500;&amp;#29983;&amp;#21629;&amp;#21608;&amp;#26399;&lt;/span&gt;&lt;/span&gt;&lt;/div&gt;&lt;div&gt;&lt;span style="font-size: small;"&gt;&lt;span style="font-family: Arial;"&gt;&amp;#22270;&amp;#34920;&amp;#65306;&amp;#20122;&amp;#40635;&amp;#32420;&amp;#3250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122;&amp;#40635;&amp;#32420;&amp;#32500;&amp;#38656;&amp;#27714;&amp;#36235;&amp;#21183;&amp;#22270;&lt;/span&gt;&lt;/span&gt;&lt;/div&gt;&lt;div&gt;&lt;span style="font-size: small;"&gt;&lt;span style="font-family: Arial;"&gt;&amp;#22270;&amp;#34920;&amp;#65306;2015-2019&amp;#24180;&amp;#20122;&amp;#40635;&amp;#32420;&amp;#3250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1.html"&gt;http://www.cction.com/report/202203/27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