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2420;&amp;#3250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2420;&amp;#3250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2420;&amp;#3250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2.html"&gt;http://www.cction.com/report/202201/26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54;&amp;#36896;&amp;#32420;&amp;#32500;&amp;#26159;&amp;#21033;&amp;#29992;&amp;#22825;&amp;#28982;&amp;#30340;&amp;#32420;&amp;#32500;&amp;#20316;&amp;#20026;&amp;#21407;&amp;#26009;&amp;#65292;&amp;#22312;&amp;#36827;&amp;#34892;&amp;#21270;&amp;#23398;&amp;#22788;&amp;#29702;&amp;#21518;&amp;#35843;&amp;#37197;&amp;#25104;&amp;#24688;&amp;#24403;&amp;#30340;&amp;#32442;&amp;#32455;&amp;#28342;&amp;#28082;&amp;#65292;&amp;#20043;&amp;#21518;&amp;#20877;&amp;#37325;&amp;#26032;&amp;#22609;&amp;#24418;&amp;#20026;&amp;#32420;&amp;#325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2420;&amp;#3250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154;&amp;#36896;&amp;#32420;&amp;#32500;&amp;#34892;&amp;#19994;&amp;#24066;&amp;#22330;&amp;#21457;&amp;#23637;&amp;#29615;&amp;#22659;&amp;#12289;&amp;#20154;&amp;#36896;&amp;#32420;&amp;#32500;&amp;#25972;&amp;#20307;&amp;#36816;&amp;#34892;&amp;#24577;&amp;#21183;&amp;#31561;&amp;#65292;&amp;#25509;&amp;#30528;&amp;#20998;&amp;#26512;&amp;#20102;&amp;#20154;&amp;#36896;&amp;#32420;&amp;#32500;&amp;#34892;&amp;#19994;&amp;#24066;&amp;#22330;&amp;#36816;&amp;#34892;&amp;#30340;&amp;#29616;&amp;#29366;&amp;#65292;&amp;#28982;&amp;#21518;&amp;#20171;&amp;#32461;&amp;#20102;&amp;#20154;&amp;#36896;&amp;#32420;&amp;#32500;&amp;#24066;&amp;#22330;&amp;#31454;&amp;#20105;&amp;#26684;&amp;#23616;&amp;#12290;&amp;#38543;&amp;#21518;&amp;#65292;&amp;#25253;&amp;#21578;&amp;#23545;&amp;#20154;&amp;#36896;&amp;#32420;&amp;#32500;&amp;#20570;&amp;#20102;&amp;#37325;&amp;#28857;&amp;#20225;&amp;#19994;&amp;#32463;&amp;#33829;&amp;#29366;&amp;#20917;&amp;#20998;&amp;#26512;&amp;#65292;&amp;#26368;&amp;#21518;&amp;#20998;&amp;#26512;&amp;#20102;&amp;#20154;&amp;#36896;&amp;#32420;&amp;#32500;&amp;#34892;&amp;#19994;&amp;#21457;&amp;#23637;&amp;#36235;&amp;#21183;&amp;#19982;&amp;#25237;&amp;#36164;&amp;#39044;&amp;#27979;&amp;#12290;&amp;#24744;&amp;#33509;&amp;#24819;&amp;#23545;&amp;#20154;&amp;#36896;&amp;#32420;&amp;#32500;&amp;#20135;&amp;#19994;&amp;#26377;&amp;#20010;&amp;#31995;&amp;#32479;&amp;#30340;&amp;#20102;&amp;#35299;&amp;#25110;&amp;#32773;&amp;#24819;&amp;#25237;&amp;#36164;&amp;#20154;&amp;#36896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326.html"&gt;&lt;span style="font-size: small;"&gt;&lt;span style="font-family: Arial;"&gt;&amp;#20154;&amp;#36896;&amp;#32420;&amp;#32500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0154;&amp;#36896;&amp;#32420;&amp;#32500;&amp;#34892;&amp;#19994;&amp;#30740;&amp;#31350;&amp;#32972;&amp;#26223;&lt;/span&gt;&lt;/span&gt;&lt;/div&gt;&lt;div align="left"&gt;&lt;span style="font-size: small;"&gt;&lt;span style="font-family: Arial;"&gt;&amp;#20108;&amp;#12289;&amp;#20154;&amp;#36896;&amp;#32420;&amp;#32500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0154;&amp;#36896;&amp;#32420;&amp;#32500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0154;&amp;#36896;&amp;#32420;&amp;#32500;&amp;#21697;&amp;#36136;&amp;#21450;&amp;#29305;&amp;#28857;&lt;/span&gt;&lt;/span&gt;&lt;/div&gt;&lt;div align="left"&gt;&lt;span style="font-size: small;"&gt;&lt;span style="font-family: Arial;"&gt;&amp;#19968;&amp;#12289;&amp;#34892;&amp;#19994;&amp;#20154;&amp;#36896;&amp;#32420;&amp;#32500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0154;&amp;#36896;&amp;#32420;&amp;#3250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0154;&amp;#36896;&amp;#32420;&amp;#32500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0154;&amp;#36896;&amp;#32420;&amp;#32500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154;&amp;#36896;&amp;#32420;&amp;#32500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20154;&amp;#36896;&amp;#32420;&amp;#32500;&amp;#24635;&amp;#39069;&lt;/span&gt;&lt;/span&gt;&lt;/div&gt;&lt;div align="left"&gt;&lt;span style="font-size: small;"&gt;&lt;span style="font-family: Arial;"&gt;&amp;#21313;&amp;#22235;&amp;#12289;&amp;#23545;&amp;#22806;&amp;#20154;&amp;#36896;&amp;#32420;&amp;#32500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0154;&amp;#36896;&amp;#32420;&amp;#3250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0154;&amp;#36896;&amp;#32420;&amp;#3250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154;&amp;#36896;&amp;#32420;&amp;#3250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154;&amp;#36896;&amp;#32420;&amp;#32500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0154;&amp;#36896;&amp;#32420;&amp;#32500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0154;&amp;#36896;&amp;#32420;&amp;#32500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0154;&amp;#36896;&amp;#32420;&amp;#32500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54;&amp;#36896;&amp;#32420;&amp;#3250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0154;&amp;#36896;&amp;#32420;&amp;#3250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154;&amp;#36896;&amp;#32420;&amp;#3250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36896;&amp;#32420;&amp;#32500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0154;&amp;#36896;&amp;#32420;&amp;#3250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20154;&amp;#36896;&amp;#32420;&amp;#32500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154;&amp;#36896;&amp;#32420;&amp;#3250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154;&amp;#36896;&amp;#32420;&amp;#32500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154;&amp;#36896;&amp;#32420;&amp;#3250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154;&amp;#36896;&amp;#32420;&amp;#3250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154;&amp;#36896;&amp;#32420;&amp;#32500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0154;&amp;#36896;&amp;#32420;&amp;#32500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54;&amp;#36896;&amp;#32420;&amp;#32500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0154;&amp;#36896;&amp;#32420;&amp;#3250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154;&amp;#36896;&amp;#32420;&amp;#32500;&amp;#20135;&amp;#19994;&amp;#24635;&amp;#20307;&amp;#20135;&amp;#33021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54;&amp;#36896;&amp;#32420;&amp;#3250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0154;&amp;#36896;&amp;#32420;&amp;#3250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154;&amp;#36896;&amp;#32420;&amp;#3250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0154;&amp;#36896;&amp;#32420;&amp;#32500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0154;&amp;#36896;&amp;#32420;&amp;#32500;&amp;#20215;&amp;#26684;&amp;#36235;&amp;#21183;&amp;#20998;&amp;#26512;&lt;/span&gt;&lt;/span&gt;&lt;/div&gt;&lt;div align="left"&gt;&lt;span style="font-size: small;"&gt;&lt;span style="font-family: Arial;"&gt;&amp;#19968;&amp;#12289;&amp;#20013;&amp;#22269;&amp;#20154;&amp;#36896;&amp;#32420;&amp;#32500;2015-2019&amp;#24180;&amp;#20215;&amp;#26684;&amp;#36235;&amp;#21183;&lt;/span&gt;&lt;/span&gt;&lt;/div&gt;&lt;div align="left"&gt;&lt;span style="font-size: small;"&gt;&lt;span style="font-family: Arial;"&gt;&amp;#20108;&amp;#12289;&amp;#20013;&amp;#22269;&amp;#20154;&amp;#36896;&amp;#32420;&amp;#3250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154;&amp;#36896;&amp;#32420;&amp;#3250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0154;&amp;#36896;&amp;#32420;&amp;#3250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154;&amp;#36896;&amp;#32420;&amp;#32500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21326;&amp;#21271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21326;&amp;#19996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19996;&amp;#21271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21326;&amp;#20013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21326;&amp;#21335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35199;&amp;#21335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0154;&amp;#36896;&amp;#32420;&amp;#32500;&amp;#20135;&amp;#38144;&amp;#24773;&amp;#20917;&lt;/span&gt;&lt;/span&gt;&lt;/div&gt;&lt;div align="left"&gt;&lt;span style="font-size: small;"&gt;&lt;span style="font-family: Arial;"&gt;&amp;#20108;&amp;#12289;&amp;#35199;&amp;#21271;&amp;#22320;&amp;#21306;&amp;#20154;&amp;#36896;&amp;#32420;&amp;#32500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0154;&amp;#36896;&amp;#32420;&amp;#3250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54;&amp;#36896;&amp;#32420;&amp;#32500;&amp;#37325;&amp;#28857;&amp;#20225;&amp;#19994;&amp;#20998;&amp;#26512;&lt;/b&gt;&lt;/span&gt;&lt;/span&gt;&lt;/div&gt;&lt;div align="left"&gt;&lt;span style="font-size: small;"&gt;&lt;span style="font-family: Arial;"&gt;&amp;#31532;.&amp;#19968;&amp;#33410;&amp;#20013;&amp;#22269;&amp;#30707;&amp;#21270;&amp;#20202;&amp;#24449;&amp;#21270;&amp;#324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08;&amp;#33410;&amp;#24191;&amp;#19996;&amp;#26032;&amp;#20250;&amp;#32654;&amp;#36798;&amp;#38182;&amp;#3243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7;&amp;#33410;&amp;#27743;&amp;#33487;&amp;#27743;&amp;#21335;&amp;#39640;&amp;#324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2235;&amp;#33410;&amp;#40657;&amp;#40857;&amp;#27743;&amp;#40857;&amp;#280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16;&amp;#33410;&amp;#26032;&amp;#20065;&amp;#21270;&amp;#324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5;&amp;#33410;&amp;#27993;&amp;#27743;&amp;#21326;&amp;#23792;&amp;#27688;&amp;#3243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1;&amp;#33410;&amp;#28895;&amp;#21488;&amp;#27688;&amp;#3243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3;&amp;#33410;&amp;#22235;&amp;#24029;&amp;#21451;&amp;#21033;&amp;#25237;&amp;#36164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061;&amp;#33410;&amp;#27743;&amp;#33487;&amp;#19977;&amp;#25151;&amp;#2405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1313;&amp;#33410;&amp;#23433;&amp;#24509;&amp;#30358;&amp;#32500;&amp;#3964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154;&amp;#36896;&amp;#32420;&amp;#32500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0154;&amp;#36896;&amp;#32420;&amp;#3250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0154;&amp;#36896;&amp;#32420;&amp;#32500;&amp;#34892;&amp;#19994;&amp;#31454;&amp;#20105;&amp;#26684;&amp;#23616;&amp;#20998;&amp;#26512;&lt;/span&gt;&lt;/span&gt;&lt;/div&gt;&lt;div align="left"&gt;&lt;span style="font-size: small;"&gt;&lt;span style="font-family: Arial;"&gt;&amp;#20108;&amp;#12289;&amp;#20154;&amp;#36896;&amp;#32420;&amp;#32500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0154;&amp;#36896;&amp;#32420;&amp;#32500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154;&amp;#36896;&amp;#32420;&amp;#32500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0154;&amp;#36896;&amp;#32420;&amp;#32500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0154;&amp;#36896;&amp;#32420;&amp;#32500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0154;&amp;#36896;&amp;#32420;&amp;#32500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0154;&amp;#36896;&amp;#32420;&amp;#32500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0154;&amp;#36896;&amp;#32420;&amp;#32500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0154;&amp;#36896;&amp;#32420;&amp;#32500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54;&amp;#36896;&amp;#32420;&amp;#32500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0154;&amp;#36896;&amp;#32420;&amp;#32500;&amp;#34892;&amp;#19994;&amp;#21457;&amp;#23637;&amp;#21069;&amp;#26223;&amp;#23637;&amp;#26395;&lt;/span&gt;&lt;/span&gt;&lt;/div&gt;&lt;div align="left"&gt;&lt;span style="font-size: small;"&gt;&lt;span style="font-family: Arial;"&gt;&amp;#19968;&amp;#12289;&amp;#20154;&amp;#36896;&amp;#32420;&amp;#32500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0154;&amp;#36896;&amp;#32420;&amp;#32500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0154;&amp;#36896;&amp;#32420;&amp;#32500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0154;&amp;#36896;&amp;#32420;&amp;#32500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0154;&amp;#36896;&amp;#32420;&amp;#32500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0154;&amp;#36896;&amp;#32420;&amp;#32500;&amp;#34892;&amp;#19994;&amp;#20154;&amp;#36896;&amp;#32420;&amp;#32500;&amp;#25910;&amp;#20837;&amp;#39044;&amp;#27979;&lt;/span&gt;&lt;/span&gt;&lt;/div&gt;&lt;div align="left"&gt;&lt;span style="font-size: small;"&gt;&lt;span style="font-family: Arial;"&gt;&amp;#19977;&amp;#12289;&amp;#20013;&amp;#22269;&amp;#20154;&amp;#36896;&amp;#32420;&amp;#32500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0154;&amp;#36896;&amp;#32420;&amp;#3250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54;&amp;#36896;&amp;#32420;&amp;#32500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0154;&amp;#36896;&amp;#32420;&amp;#3250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0154;&amp;#36896;&amp;#32420;&amp;#32500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0154;&amp;#36896;&amp;#32420;&amp;#32500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0154;&amp;#36896;&amp;#32420;&amp;#32500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20154;&amp;#36896;&amp;#32420;&amp;#32500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20154;&amp;#36896;&amp;#32420;&amp;#32500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0154;&amp;#36896;&amp;#32420;&amp;#32500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0154;&amp;#36896;&amp;#32420;&amp;#32500;&amp;#34892;&amp;#19994;&amp;#20135;&amp;#19994;&amp;#20154;&amp;#36896;&amp;#32420;&amp;#3250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4037;&amp;#19994;&amp;#20154;&amp;#36896;&amp;#32420;&amp;#32500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154;&amp;#36896;&amp;#32420;&amp;#32500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0154;&amp;#36896;&amp;#32420;&amp;#32500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0154;&amp;#36896;&amp;#32420;&amp;#32500;&amp;#34892;&amp;#19994;&amp;#24066;&amp;#22330;&amp;#20379;&amp;#32473;&lt;/span&gt;&lt;/span&gt;&lt;/div&gt;&lt;div align="left"&gt;&lt;span style="font-size: small;"&gt;&lt;span style="font-family: Arial;"&gt;&amp;#22270;&amp;#34920;&amp;#65306;2015-2019&amp;#24180;&amp;#20154;&amp;#36896;&amp;#32420;&amp;#32500;&amp;#34892;&amp;#19994;&amp;#24066;&amp;#22330;&amp;#38656;&amp;#27714;&lt;/span&gt;&lt;/span&gt;&lt;/div&gt;&lt;div align="left"&gt;&lt;span style="font-size: small;"&gt;&lt;span style="font-family: Arial;"&gt;&amp;#22270;&amp;#34920;&amp;#65306;2015-2019&amp;#24180;&amp;#20154;&amp;#36896;&amp;#32420;&amp;#32500;&amp;#34892;&amp;#19994;&amp;#24066;&amp;#22330;&amp;#35268;&amp;#27169;&lt;/span&gt;&lt;/span&gt;&lt;/div&gt;&lt;div align="left"&gt;&lt;span style="font-size: small;"&gt;&lt;span style="font-family: Arial;"&gt;&amp;#22270;&amp;#34920;&amp;#65306;&amp;#20154;&amp;#36896;&amp;#32420;&amp;#32500;&amp;#25152;&amp;#23646;&amp;#34892;&amp;#19994;&amp;#29983;&amp;#21629;&amp;#21608;&amp;#26399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lt;/span&gt;&lt;/span&gt;&lt;/div&gt;&lt;div align="left"&gt;&lt;span style="font-size: small;"&gt;&lt;span style="font-family: Arial;"&gt;&amp;#22270;&amp;#34920;&amp;#65306;&amp;#20154;&amp;#36896;&amp;#32420;&amp;#32500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0154;&amp;#36896;&amp;#32420;&amp;#32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154;&amp;#36896;&amp;#32420;&amp;#3250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0154;&amp;#36896;&amp;#32420;&amp;#3250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154;&amp;#36896;&amp;#32420;&amp;#32500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2.html"&gt;http://www.cction.com/report/202201/26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