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3823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3823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3823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8.html"&gt;http://www.cction.com/report/202112/25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134;&amp;#38230;&amp;#36816;&amp;#21160;&amp;#20110;&amp;#21313;&amp;#20116;&amp;#19990;&amp;#32426;&amp;#20852;&amp;#36215;&amp;#20110;&amp;#33521;&amp;#26684;&amp;#20848;&amp;#65292;&amp;#20108;&amp;#21313;&amp;#19990;&amp;#32426;&amp;#21021;&amp;#65292;&amp;#25104;&amp;#20026;&amp;#20154;&amp;#20204;&amp;#22312;&amp;#37202;&amp;#21543;&amp;#36827;&amp;#34892;&amp;#26085;&amp;#24120;&amp;#20241;&amp;#38386;&amp;#30340;&amp;#24517;&amp;#22791;&amp;#27963;&amp;#21160;&amp;#12290;&amp;#20108;&amp;#21313;&amp;#19990;&amp;#32426;&amp;#19977;&amp;#21313;&amp;#24180;&amp;#20195;&amp;#65292;&amp;#39134;&amp;#38230;&amp;#36816;&amp;#21160;&amp;#26085;&amp;#36235;&amp;#32844;&amp;#19994;&amp;#21270;&amp;#65292;&amp;#20986;&amp;#29616;&amp;#20102;&amp;#32844;&amp;#19994;&amp;#21327;&amp;#20250;&amp;#12289;&amp;#32844;&amp;#19994;&amp;#27604;&amp;#36187;&amp;#65292;&amp;#20197;&amp;#21450;&amp;#22823;&amp;#37327;&amp;#30340;&amp;#32844;&amp;#19994;&amp;#39640;&amp;#25163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134;&amp;#38230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39134;&amp;#38230;&amp;#20135;&amp;#19994;&amp;#30456;&amp;#20851;&amp;#27010;&amp;#24565;&amp;#21450;&amp;#21457;&amp;#23637;&amp;#29615;&amp;#22659;&amp;#65292;&amp;#25509;&amp;#30528;&amp;#20998;&amp;#26512;&amp;#20102;&amp;#20013;&amp;#22269;&amp;#39134;&amp;#38230;&amp;#34892;&amp;#19994;&amp;#35268;&amp;#27169;&amp;#21450;&amp;#28040;&amp;#36153;&amp;#38656;&amp;#27714;&amp;#65292;&amp;#28982;&amp;#21518;&amp;#23545;&amp;#20013;&amp;#22269;&amp;#39134;&amp;#3823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4;&amp;#38230;&amp;#34892;&amp;#19994;&amp;#38754;&amp;#20020;&amp;#30340;&amp;#26426;&amp;#36935;&amp;#21450;&amp;#21457;&amp;#23637;&amp;#21069;&amp;#26223;&amp;#12290;&amp;#24744;&amp;#33509;&amp;#24819;&amp;#23545;&amp;#20013;&amp;#22269;&amp;#39134;&amp;#3823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2/252284.html"&gt;&lt;span style="font-size: small;"&gt;&lt;span style="font-family: Arial;"&gt;&amp;#39134;&amp;#3823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&amp;#20013;&amp;#22269;&amp;#23621;&amp;#27665;&amp;#28040;&amp;#36153;&amp;#32773;&amp;#20215;&amp;#26684;&amp;#25351;&amp;#25968;CPI&amp;#12289;PPI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0116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9134;&amp;#38230;&amp;#34892;&amp;#19994;&amp;#30456;&amp;#20851;&amp;#25919;&amp;#31574;&lt;/span&gt;&lt;/span&gt;&lt;/div&gt;&lt;div&gt;&lt;span style="font-size: small;"&gt;&lt;span style="font-family: Arial;"&gt;&amp;#19968;&amp;#12289;&amp;#20013;&amp;#22269;&amp;#39134;&amp;#38230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5152;&amp;#23646;&amp;#34892;&amp;#19994;&amp;#20135;&amp;#21697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9134;&amp;#3823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4;&amp;#3823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9134;&amp;#38230;&amp;#34892;&amp;#19994;&amp;#23450;&amp;#20041;&amp;#21450;&amp;#20998;&amp;#31867;&lt;/span&gt;&lt;/span&gt;&lt;/div&gt;&lt;div&gt;&lt;span style="font-size: small;"&gt;&lt;span style="font-family: Arial;"&gt;&amp;#20108;&amp;#12289;&amp;#39134;&amp;#38230;&amp;#34892;&amp;#19994;&amp;#32463;&amp;#27982;&amp;#29305;&amp;#39134;&amp;#38230;&lt;/span&gt;&lt;/span&gt;&lt;/div&gt;&lt;div&gt;&lt;span style="font-size: small;"&gt;&lt;span style="font-family: Arial;"&gt;&amp;#19977;&amp;#12289;&amp;#39134;&amp;#38230;&amp;#19994;&amp;#39134;&amp;#38230;&amp;#27169;&amp;#22411;&amp;#20171;&amp;#32461;&amp;#21450;&amp;#39134;&amp;#38230;&amp;#19994;&amp;#39134;&amp;#38230;&amp;#22270;&amp;#20998;&amp;#26512;&lt;/span&gt;&lt;/span&gt;&lt;/div&gt;&lt;div&gt;&lt;span style="font-size: small;"&gt;&lt;span style="font-family: Arial;"&gt;&amp;#31532;&amp;#20108;&amp;#33410; &amp;#39134;&amp;#3823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134;&amp;#3823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9134;&amp;#3823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39134;&amp;#3823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39134;&amp;#38230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39134;&amp;#38230;&amp;#34892;&amp;#19994;&amp;#24066;&amp;#22330;&amp;#20379;&amp;#38656;&amp;#20998;&amp;#26512;&lt;/span&gt;&lt;/span&gt;&lt;/div&gt;&lt;div&gt;&lt;span style="font-size: small;"&gt;&lt;span style="font-family: Arial;"&gt;&amp;#20108;&amp;#12289;&amp;#19990;&amp;#30028;&amp;#39134;&amp;#38230;&amp;#34892;&amp;#19994;&amp;#24066;&amp;#22330;&amp;#35268;&amp;#27169;&amp;#20998;&amp;#26512;&lt;/span&gt;&lt;/span&gt;&lt;/div&gt;&lt;div&gt;&lt;span style="font-size: small;"&gt;&lt;span style="font-family: Arial;"&gt;&amp;#19977;&amp;#12289;&amp;#19990;&amp;#30028;&amp;#39134;&amp;#38230;&amp;#34892;&amp;#19994;&amp;#20027;&amp;#35201;&amp;#22269;&amp;#39134;&amp;#38230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90;&amp;#30028;&amp;#39134;&amp;#38230;&amp;#34892;&amp;#19994;&amp;#37325;&amp;#28857;&amp;#20225;&amp;#19994;&amp;#20998;&amp;#26512;&lt;/span&gt;&lt;/span&gt;&lt;/div&gt;&lt;div&gt;&lt;span style="font-size: small;"&gt;&lt;span style="font-family: Arial;"&gt;&amp;#31532;&amp;#22235;&amp;#33410; 2022-2028&amp;#24180;&amp;#19990;&amp;#30028;&amp;#39134;&amp;#38230;&amp;#34892;&amp;#19994;&amp;#24066;&amp;#22330;&amp;#35268;&amp;#27169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9134;&amp;#3823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9134;&amp;#38230;&amp;#34892;&amp;#19994;&amp;#25216;&amp;#26415;&amp;#21457;&amp;#23637;&amp;#29616;&amp;#29366;&lt;/span&gt;&lt;/span&gt;&lt;/div&gt;&lt;div&gt;&lt;span style="font-size: small;"&gt;&lt;span style="font-family: Arial;"&gt;&amp;#31532;&amp;#20108;&amp;#33410; &amp;#39134;&amp;#38230;&amp;#34892;&amp;#19994;&amp;#25216;&amp;#26415;&amp;#29305;&amp;#28857;&amp;#20998;&amp;#26512;&lt;/span&gt;&lt;/span&gt;&lt;/div&gt;&lt;div&gt;&lt;span style="font-size: small;"&gt;&lt;span style="font-family: Arial;"&gt;&amp;#31532;&amp;#19977;&amp;#33410; &amp;#39134;&amp;#38230;&amp;#34892;&amp;#19994;&amp;#25216;&amp;#26415;&amp;#19987;&amp;#21033;&amp;#24773;&amp;#20917;&lt;/span&gt;&lt;/span&gt;&lt;/div&gt;&lt;div&gt;&lt;span style="font-size: small;"&gt;&lt;span style="font-family: Arial;"&gt;&amp;#31532;&amp;#22235;&amp;#33410; &amp;#39134;&amp;#3823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4;&amp;#3823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9134;&amp;#38230;&amp;#34892;&amp;#19994;&amp;#21457;&amp;#23637;&amp;#29366;&amp;#20917;&lt;/span&gt;&lt;/span&gt;&lt;/div&gt;&lt;div&gt;&lt;span style="font-size: small;"&gt;&lt;span style="font-family: Arial;"&gt;&amp;#19968;&amp;#12289;2019&amp;#24180;&amp;#39134;&amp;#3823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134;&amp;#38230;&amp;#34892;&amp;#19994;&amp;#21457;&amp;#23637;&amp;#21160;&amp;#24577;&lt;/span&gt;&lt;/span&gt;&lt;/div&gt;&lt;div&gt;&lt;span style="font-size: small;"&gt;&lt;span style="font-family: Arial;"&gt;&amp;#19977;&amp;#12289;2019&amp;#24180;&amp;#25105;&amp;#22269;&amp;#39134;&amp;#38230;&amp;#34892;&amp;#19994;&amp;#21457;&amp;#23637;&amp;#28909;&amp;#28857;&lt;/span&gt;&lt;/span&gt;&lt;/div&gt;&lt;div&gt;&lt;span style="font-size: small;"&gt;&lt;span style="font-family: Arial;"&gt;&amp;#22235;&amp;#12289;2019&amp;#24180;&amp;#25105;&amp;#22269;&amp;#39134;&amp;#3823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134;&amp;#3823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134;&amp;#38230;&amp;#34892;&amp;#19994;&amp;#20379;&amp;#32473;&amp;#20998;&amp;#26512;&lt;/span&gt;&lt;/span&gt;&lt;/div&gt;&lt;div&gt;&lt;span style="font-size: small;"&gt;&lt;span style="font-family: Arial;"&gt;&amp;#20108;&amp;#12289;2015-2019&amp;#24180;&amp;#20013;&amp;#22269;&amp;#39134;&amp;#3823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134;&amp;#38230;&amp;#34892;&amp;#19994;&amp;#20135;&amp;#21697;&amp;#20215;&amp;#26684;&amp;#20998;&amp;#26512;&lt;/span&gt;&lt;/span&gt;&lt;/div&gt;&lt;div&gt;&lt;span style="font-size: small;"&gt;&lt;span style="font-family: Arial;"&gt;1&amp;#12289;&amp;#20013;&amp;#22269;&amp;#39134;&amp;#3823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134;&amp;#3823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4;&amp;#38230;&amp;#34892;&amp;#19994;&amp;#65288;&amp;#25152;&amp;#23646;&amp;#34892;&amp;#19994;&amp;#6528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4;&amp;#38230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39134;&amp;#38230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9134;&amp;#38230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9134;&amp;#38230;&amp;#34892;&amp;#19994;&amp;#65288;&amp;#25152;&amp;#23646;&amp;#34892;&amp;#19994;&amp;#65289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9134;&amp;#38230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9134;&amp;#38230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34;&amp;#3823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134;&amp;#3823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9134;&amp;#38230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39134;&amp;#3823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9134;&amp;#3823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9814;&amp;#26118;&amp;#21019;&amp;#25463;&amp;#20307;&amp;#32946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6234;&amp;#36259;&amp;#20043;&amp;#26143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1414;&amp;#38376;&amp;#21488;&amp;#32654;&amp;#20307;&amp;#32946;&amp;#22120;&amp;#2644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8182;&amp;#29004;&amp;#36816;&amp;#2116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4191;&amp;#24030;&amp;#32654;&amp;#21147;&amp;#31070;&amp;#20307;&amp;#32946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0135;&amp;#21697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34;&amp;#3823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9134;&amp;#3823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4;&amp;#38230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134;&amp;#3823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4;&amp;#38230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4;&amp;#3823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9134;&amp;#3823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134;&amp;#3823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134;&amp;#3823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9134;&amp;#38230;&amp;#34892;&amp;#19994;&amp;#25237;&amp;#36164;&amp;#29615;&amp;#22659;&amp;#20998;&amp;#26512;&lt;/span&gt;&lt;/span&gt;&lt;/div&gt;&lt;div&gt;&lt;span style="font-size: small;"&gt;&lt;span style="font-family: Arial;"&gt;&amp;#31532;&amp;#20116;&amp;#33410; 2022-2028&amp;#24180;&amp;#25105;&amp;#22269;&amp;#39134;&amp;#38230;&amp;#34892;&amp;#19994;&amp;#21069;&amp;#26223;&amp;#23637;&amp;#26395;&amp;#20998;&amp;#26512;&lt;/span&gt;&lt;/span&gt;&lt;/div&gt;&lt;div&gt;&lt;span style="font-size: small;"&gt;&lt;span style="font-family: Arial;"&gt;&amp;#31532;&amp;#20845;&amp;#33410; 2022-2028&amp;#24180;&amp;#25105;&amp;#22269;&amp;#39134;&amp;#3823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4;&amp;#38230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9134;&amp;#38230;&amp;#34892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134;&amp;#38230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2-2028&amp;#24180;&amp;#20013;&amp;#22269;&amp;#39134;&amp;#38230;&amp;#34892;&amp;#19994;&amp;#25237;&amp;#36164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9134;&amp;#3823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4;&amp;#3823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9134;&amp;#3823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134;&amp;#3823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134;&amp;#38230;&amp;#21697;&amp;#29983;&amp;#20135;&amp;#21450;&amp;#39134;&amp;#38230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134;&amp;#3823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134;&amp;#3823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5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8.html"&gt;http://www.cction.com/report/202112/25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