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30333;&amp;#32420;&amp;#32500;&amp;#3243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30333;&amp;#32420;&amp;#32500;&amp;#3243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30333;&amp;#32420;&amp;#32500;&amp;#3243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3.html"&gt;http://www.cction.com/report/202206/30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4507;&amp;#30333;&amp;#32420;&amp;#32500;&amp;#32433;&amp;#34892;&amp;#19994;&amp;#20998;&amp;#26512;&amp;#19982;&amp;#25237;&amp;#36164;&amp;#21069;&amp;#26223;&amp;#25253;&amp;#21578;&amp;#12299;&amp;#20849;&amp;#21313;&amp;#20108;&amp;#31456;&amp;#12290;&amp;#39318;&amp;#20808;&amp;#20171;&amp;#32461;&amp;#20102;&amp;#34507;&amp;#30333;&amp;#32420;&amp;#32500;&amp;#32433;&amp;#34892;&amp;#19994;&amp;#24066;&amp;#22330;&amp;#21457;&amp;#23637;&amp;#29615;&amp;#22659;&amp;#12289;&amp;#34507;&amp;#30333;&amp;#32420;&amp;#32500;&amp;#32433;&amp;#25972;&amp;#20307;&amp;#36816;&amp;#34892;&amp;#24577;&amp;#21183;&amp;#31561;&amp;#65292;&amp;#25509;&amp;#30528;&amp;#20998;&amp;#26512;&amp;#20102;&amp;#34507;&amp;#30333;&amp;#32420;&amp;#32500;&amp;#32433;&amp;#34892;&amp;#19994;&amp;#24066;&amp;#22330;&amp;#36816;&amp;#34892;&amp;#30340;&amp;#29616;&amp;#29366;&amp;#65292;&amp;#28982;&amp;#21518;&amp;#20171;&amp;#32461;&amp;#20102;&amp;#34507;&amp;#30333;&amp;#32420;&amp;#32500;&amp;#32433;&amp;#24066;&amp;#22330;&amp;#31454;&amp;#20105;&amp;#26684;&amp;#23616;&amp;#12290;&amp;#38543;&amp;#21518;&amp;#65292;&amp;#25253;&amp;#21578;&amp;#23545;&amp;#34507;&amp;#30333;&amp;#32420;&amp;#32500;&amp;#32433;&amp;#20570;&amp;#20102;&amp;#37325;&amp;#28857;&amp;#20225;&amp;#19994;&amp;#32463;&amp;#33829;&amp;#29366;&amp;#20917;&amp;#20998;&amp;#26512;&amp;#65292;&amp;#26368;&amp;#21518;&amp;#20998;&amp;#26512;&amp;#20102;&amp;#34507;&amp;#30333;&amp;#32420;&amp;#32500;&amp;#32433;&amp;#34892;&amp;#19994;&amp;#21457;&amp;#23637;&amp;#36235;&amp;#21183;&amp;#19982;&amp;#25237;&amp;#36164;&amp;#39044;&amp;#27979;&amp;#12290;&amp;#24744;&amp;#33509;&amp;#24819;&amp;#23545;&amp;#34507;&amp;#30333;&amp;#32420;&amp;#32500;&amp;#32433;&amp;#20135;&amp;#19994;&amp;#26377;&amp;#20010;&amp;#31995;&amp;#32479;&amp;#30340;&amp;#20102;&amp;#35299;&amp;#25110;&amp;#32773;&amp;#24819;&amp;#25237;&amp;#36164;&amp;#34507;&amp;#30333;&amp;#32420;&amp;#32500;&amp;#3243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507;&amp;#30333;&amp;#32420;&amp;#32500;&amp;#32433;&amp;#34892;&amp;#19994;&amp;#30456;&amp;#20851;&amp;#27010;&amp;#36848;&lt;/b&gt;&lt;/span&gt;&lt;/span&gt;&lt;/div&gt;&lt;div&gt;&lt;span style="font-size: small;"&gt;&lt;span style="font-family: Arial;"&gt;&amp;#31532;&amp;#19968;&amp;#33410; &amp;#34507;&amp;#30333;&amp;#32420;&amp;#32500;&amp;#32433;&amp;#34892;&amp;#19994;&amp;#23450;&amp;#20041;&amp;#21450;&amp;#29305;&amp;#24449;&lt;/span&gt;&lt;/span&gt;&lt;/div&gt;&lt;div&gt;&lt;span style="font-size: small;"&gt;&lt;span style="font-family: Arial;"&gt;&amp;#19968;&amp;#12289;&amp;#34507;&amp;#30333;&amp;#32420;&amp;#32500;&amp;#3243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4507;&amp;#30333;&amp;#32420;&amp;#32500;&amp;#3243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4507;&amp;#30333;&amp;#32420;&amp;#32500;&amp;#3243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4507;&amp;#30333;&amp;#32420;&amp;#32500;&amp;#3243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4507;&amp;#30333;&amp;#32420;&amp;#32500;&amp;#3243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4507;&amp;#30333;&amp;#32420;&amp;#32500;&amp;#32433;&amp;#34892;&amp;#19994;&amp;#30740;&amp;#31350;&amp;#27010;&amp;#36848;&lt;/span&gt;&lt;/span&gt;&lt;/div&gt;&lt;div&gt;&lt;span style="font-size: small;"&gt;&lt;span style="font-family: Arial;"&gt;&amp;#19968;&amp;#12289;&amp;#34507;&amp;#30333;&amp;#32420;&amp;#32500;&amp;#32433;&amp;#34892;&amp;#19994;&amp;#30740;&amp;#31350;&amp;#30446;&amp;#30340;&lt;/span&gt;&lt;/span&gt;&lt;/div&gt;&lt;div&gt;&lt;span style="font-size: small;"&gt;&lt;span style="font-family: Arial;"&gt;&amp;#20108;&amp;#12289;&amp;#34507;&amp;#30333;&amp;#32420;&amp;#32500;&amp;#32433;&amp;#34892;&amp;#19994;&amp;#30740;&amp;#31350;&amp;#21407;&amp;#21017;&lt;/span&gt;&lt;/span&gt;&lt;/div&gt;&lt;div&gt;&lt;span style="font-size: small;"&gt;&lt;span style="font-family: Arial;"&gt;&amp;#19977;&amp;#12289;&amp;#34507;&amp;#30333;&amp;#32420;&amp;#32500;&amp;#32433;&amp;#34892;&amp;#19994;&amp;#30740;&amp;#31350;&amp;#26041;&amp;#27861;&lt;/span&gt;&lt;/span&gt;&lt;/div&gt;&lt;div&gt;&lt;span style="font-size: small;"&gt;&lt;span style="font-family: Arial;"&gt;&amp;#22235;&amp;#12289;&amp;#34507;&amp;#30333;&amp;#32420;&amp;#32500;&amp;#32433;&amp;#34892;&amp;#19994;&amp;#30740;&amp;#31350;&amp;#20869;&amp;#23481;&lt;/span&gt;&lt;/span&gt;&lt;/div&gt;&lt;div&gt;&lt;span style="font-size: small;"&gt;&lt;span style="font-family: Arial;"&gt;&amp;#31532;&amp;#20845;&amp;#33410; &amp;#34507;&amp;#30333;&amp;#32420;&amp;#32500;&amp;#324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4507;&amp;#30333;&amp;#32420;&amp;#32500;&amp;#32433;&amp;#34892;&amp;#19994;&amp;#36816;&amp;#34892;&amp;#29615;&amp;#22659;&amp;#20998;&amp;#26512;&lt;/b&gt;&lt;/span&gt;&lt;/span&gt;&lt;/div&gt;&lt;div&gt;&lt;span style="font-size: small;"&gt;&lt;span style="font-family: Arial;"&gt;&amp;#31532;&amp;#19968;&amp;#33410; &amp;#34507;&amp;#30333;&amp;#32420;&amp;#32500;&amp;#324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507;&amp;#30333;&amp;#32420;&amp;#32500;&amp;#324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507;&amp;#30333;&amp;#32420;&amp;#32500;&amp;#32433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507;&amp;#30333;&amp;#32420;&amp;#32500;&amp;#324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507;&amp;#30333;&amp;#32420;&amp;#32500;&amp;#324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507;&amp;#30333;&amp;#32420;&amp;#32500;&amp;#32433;&amp;#34892;&amp;#19994;&amp;#25216;&amp;#26415;&amp;#29615;&amp;#22659;&amp;#20998;&amp;#26512;&lt;/span&gt;&lt;/span&gt;&lt;/div&gt;&lt;div&gt;&lt;span style="font-size: small;"&gt;&lt;span style="font-family: Arial;"&gt;&amp;#19968;&amp;#12289;&amp;#34507;&amp;#30333;&amp;#32420;&amp;#32500;&amp;#32433;&amp;#25216;&amp;#26415;&amp;#20998;&amp;#26512;&lt;/span&gt;&lt;/span&gt;&lt;/div&gt;&lt;div&gt;&lt;span style="font-size: small;"&gt;&lt;span style="font-family: Arial;"&gt;&amp;#20108;&amp;#12289;&amp;#34507;&amp;#30333;&amp;#32420;&amp;#32500;&amp;#324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507;&amp;#30333;&amp;#32420;&amp;#32500;&amp;#32433;&amp;#34892;&amp;#19994;&amp;#36816;&amp;#33829;&amp;#24577;&amp;#21183;&lt;/b&gt;&lt;/span&gt;&lt;/span&gt;&lt;/div&gt;&lt;div&gt;&lt;span style="font-size: small;"&gt;&lt;span style="font-family: Arial;"&gt;&amp;#31532;&amp;#19968;&amp;#33410; &amp;#20840;&amp;#29699;&amp;#34507;&amp;#30333;&amp;#32420;&amp;#32500;&amp;#32433;&amp;#34892;&amp;#19994;&amp;#21457;&amp;#23637;&amp;#27010;&amp;#20917;&lt;/span&gt;&lt;/span&gt;&lt;/div&gt;&lt;div&gt;&lt;span style="font-size: small;"&gt;&lt;span style="font-family: Arial;"&gt;&amp;#19968;&amp;#12289;&amp;#20840;&amp;#29699;&amp;#34507;&amp;#30333;&amp;#32420;&amp;#32500;&amp;#32433;&amp;#34892;&amp;#19994;&amp;#36816;&amp;#33829;&amp;#24577;&amp;#21183;&lt;/span&gt;&lt;/span&gt;&lt;/div&gt;&lt;div&gt;&lt;span style="font-size: small;"&gt;&lt;span style="font-family: Arial;"&gt;&amp;#20108;&amp;#12289;&amp;#20840;&amp;#29699;&amp;#34507;&amp;#30333;&amp;#32420;&amp;#32500;&amp;#32433;&amp;#34892;&amp;#19994;&amp;#31454;&amp;#20105;&amp;#26684;&amp;#23616;&lt;/span&gt;&lt;/span&gt;&lt;/div&gt;&lt;div&gt;&lt;span style="font-size: small;"&gt;&lt;span style="font-family: Arial;"&gt;&amp;#19977;&amp;#12289; &amp;#20840;&amp;#29699;&amp;#34507;&amp;#30333;&amp;#32420;&amp;#32500;&amp;#3243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4507;&amp;#30333;&amp;#32420;&amp;#32500;&amp;#3243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4507;&amp;#30333;&amp;#32420;&amp;#32500;&amp;#3243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4507;&amp;#30333;&amp;#32420;&amp;#32500;&amp;#3243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4507;&amp;#30333;&amp;#32420;&amp;#32500;&amp;#3243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507;&amp;#30333;&amp;#32420;&amp;#32500;&amp;#32433;&amp;#34892;&amp;#19994;&amp;#32463;&amp;#33829;&amp;#24773;&amp;#20917;&amp;#20998;&amp;#26512;&lt;/b&gt;&lt;/span&gt;&lt;/span&gt;&lt;/div&gt;&lt;div&gt;&lt;span style="font-size: small;"&gt;&lt;span style="font-family: Arial;"&gt;&amp;#31532;&amp;#19968;&amp;#33410; &amp;#34507;&amp;#30333;&amp;#32420;&amp;#32500;&amp;#3243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4507;&amp;#30333;&amp;#32420;&amp;#32500;&amp;#32433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34507;&amp;#30333;&amp;#32420;&amp;#32500;&amp;#32433;&amp;#34892;&amp;#19994;&amp;#20135;&amp;#33021;&amp;#32479;&amp;#35745;&lt;/span&gt;&lt;/span&gt;&lt;/div&gt;&lt;div&gt;&lt;span style="font-size: small;"&gt;&lt;span style="font-family: Arial;"&gt;&amp;#20108;&amp;#12289;2016-2020&amp;#24180;&amp;#20013;&amp;#22269;&amp;#34507;&amp;#30333;&amp;#32420;&amp;#32500;&amp;#32433;&amp;#34892;&amp;#19994;&amp;#20135;&amp;#37327;&amp;#20998;&amp;#26512;&lt;/span&gt;&lt;/span&gt;&lt;/div&gt;&lt;div&gt;&lt;span style="font-size: small;"&gt;&lt;span style="font-family: Arial;"&gt;&amp;#19977;&amp;#12289;2022-2028&amp;#24180;&amp;#20013;&amp;#22269;&amp;#34507;&amp;#30333;&amp;#32420;&amp;#32500;&amp;#32433;&amp;#34892;&amp;#19994;&amp;#20135;&amp;#37327;&amp;#39044;&amp;#27979;&amp;#22270;&lt;/span&gt;&lt;/span&gt;&lt;/div&gt;&lt;div&gt;&lt;span style="font-size: small;"&gt;&lt;span style="font-family: Arial;"&gt;&amp;#31532;&amp;#19977;&amp;#33410; &amp;#34507;&amp;#30333;&amp;#32420;&amp;#32500;&amp;#32433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34507;&amp;#30333;&amp;#32420;&amp;#32500;&amp;#32433;&amp;#34892;&amp;#19994;&amp;#38656;&amp;#27714;&amp;#32479;&amp;#35745;&lt;/span&gt;&lt;/span&gt;&lt;/div&gt;&lt;div&gt;&lt;span style="font-size: small;"&gt;&lt;span style="font-family: Arial;"&gt;&amp;#20108;&amp;#12289;2016-2020&amp;#24180;&amp;#20013;&amp;#22269;&amp;#34507;&amp;#30333;&amp;#32420;&amp;#32500;&amp;#3243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4507;&amp;#30333;&amp;#32420;&amp;#32500;&amp;#32433;&amp;#34892;&amp;#19994;&amp;#38656;&amp;#27714;&amp;#39044;&amp;#27979;&amp;#22270;&lt;/span&gt;&lt;/span&gt;&lt;/div&gt;&lt;div&gt;&lt;span style="font-size: small;"&gt;&lt;span style="font-family: Arial;"&gt;&amp;#31532;&amp;#22235;&amp;#33410; &amp;#34507;&amp;#30333;&amp;#32420;&amp;#32500;&amp;#32433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34507;&amp;#30333;&amp;#32420;&amp;#32500;&amp;#32433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34507;&amp;#30333;&amp;#32420;&amp;#32500;&amp;#3243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4507;&amp;#30333;&amp;#32420;&amp;#32500;&amp;#3243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4507;&amp;#30333;&amp;#32420;&amp;#32500;&amp;#3243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34507;&amp;#30333;&amp;#32420;&amp;#32500;&amp;#32433;&amp;#34892;&amp;#19994;&amp;#20215;&amp;#26684;&amp;#22238;&amp;#39038;&lt;/span&gt;&lt;/span&gt;&lt;/div&gt;&lt;div&gt;&lt;span style="font-size: small;"&gt;&lt;span style="font-family: Arial;"&gt;&amp;#20108;&amp;#12289;&amp;#20013;&amp;#22269;&amp;#34507;&amp;#30333;&amp;#32420;&amp;#32500;&amp;#3243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4507;&amp;#30333;&amp;#32420;&amp;#32500;&amp;#3243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6-2020&lt;/b&gt;&lt;b&gt;&amp;#24180;&amp;#34507;&amp;#30333;&amp;#32420;&amp;#32500;&amp;#324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6-2020&amp;#24180;&amp;#34507;&amp;#30333;&amp;#32420;&amp;#32500;&amp;#32433;&amp;#25152;&amp;#23646;&amp;#34892;&amp;#19994;&amp;#36827;&amp;#21475;&amp;#20998;&amp;#26512;&lt;/span&gt;&lt;/span&gt;&lt;/div&gt;&lt;div&gt;&lt;span style="font-size: small;"&gt;&lt;span style="font-family: Arial;"&gt;&amp;#19968;&amp;#12289;2016-2020&amp;#24180;&amp;#34507;&amp;#30333;&amp;#32420;&amp;#32500;&amp;#32433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34507;&amp;#30333;&amp;#32420;&amp;#32500;&amp;#3243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34507;&amp;#30333;&amp;#32420;&amp;#32500;&amp;#32433;&amp;#25152;&amp;#23646;&amp;#34892;&amp;#19994;&amp;#36827;&amp;#21475;&amp;#22343;&amp;#20215;&amp;#36208;&amp;#21183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34507;&amp;#30333;&amp;#32420;&amp;#32500;&amp;#3243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4507;&amp;#30333;&amp;#32420;&amp;#32500;&amp;#3243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6-2020&amp;#24180;&amp;#34507;&amp;#30333;&amp;#32420;&amp;#32500;&amp;#32433;&amp;#25152;&amp;#23646;&amp;#34892;&amp;#19994;&amp;#20986;&amp;#21475;&amp;#20998;&amp;#26512;&lt;/span&gt;&lt;/span&gt;&lt;/div&gt;&lt;div&gt;&lt;span style="font-size: small;"&gt;&lt;span style="font-family: Arial;"&gt;&amp;#19968;&amp;#12289;2016-2020&amp;#24180;&amp;#34507;&amp;#30333;&amp;#32420;&amp;#32500;&amp;#32433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34507;&amp;#30333;&amp;#32420;&amp;#32500;&amp;#3243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34507;&amp;#30333;&amp;#32420;&amp;#32500;&amp;#3243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4507;&amp;#30333;&amp;#32420;&amp;#32500;&amp;#3243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4507;&amp;#30333;&amp;#32420;&amp;#32500;&amp;#3243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507;&amp;#30333;&amp;#32420;&amp;#32500;&amp;#3243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34507;&amp;#30333;&amp;#32420;&amp;#32500;&amp;#3243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34507;&amp;#30333;&amp;#32420;&amp;#32500;&amp;#3243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34507;&amp;#30333;&amp;#32420;&amp;#32500;&amp;#3243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34507;&amp;#30333;&amp;#32420;&amp;#32500;&amp;#3243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4507;&amp;#30333;&amp;#32420;&amp;#32500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507;&amp;#30333;&amp;#32420;&amp;#32500;&amp;#32433;&amp;#34892;&amp;#19994;&amp;#22721;&amp;#22418;&amp;#20998;&amp;#26512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#31532;&amp;#20108;&amp;#33410; &amp;#34507;&amp;#30333;&amp;#32420;&amp;#32500;&amp;#3243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507;&amp;#30333;&amp;#32420;&amp;#32500;&amp;#3243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4507;&amp;#30333;&amp;#32420;&amp;#32500;&amp;#3243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4507;&amp;#30333;&amp;#32420;&amp;#32500;&amp;#3243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07;&amp;#30333;&amp;#32420;&amp;#32500;&amp;#3243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4507;&amp;#30333;&amp;#32420;&amp;#32500;&amp;#324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507;&amp;#30333;&amp;#32420;&amp;#32500;&amp;#3243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4507;&amp;#30333;&amp;#32420;&amp;#32500;&amp;#3243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4507;&amp;#30333;&amp;#32420;&amp;#32500;&amp;#3243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4507;&amp;#30333;&amp;#32420;&amp;#32500;&amp;#3243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4507;&amp;#30333;&amp;#32420;&amp;#32500;&amp;#3243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4507;&amp;#30333;&amp;#32420;&amp;#32500;&amp;#3243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4507;&amp;#30333;&amp;#32420;&amp;#32500;&amp;#3243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4507;&amp;#30333;&amp;#32420;&amp;#32500;&amp;#3243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4507;&amp;#30333;&amp;#32420;&amp;#32500;&amp;#3243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34507;&amp;#30333;&amp;#32420;&amp;#32500;&amp;#3243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888;&amp;#23433;&amp;#33945;&amp;#29305;&amp;#26364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6032;&amp;#27888;&amp;#24066;&amp;#33635;&amp;#22823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743;&amp;#33487;&amp;#36890;&amp;#28023;&amp;#324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3551;&amp;#20809;&amp;#24066;&amp;#22025;&amp;#20449;&amp;#29983;&amp;#2457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335;&amp;#36890;&amp;#24066;&amp;#20140;&amp;#23665;&amp;#38182;&amp;#3243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507;&amp;#30333;&amp;#32420;&amp;#32500;&amp;#32433;&amp;#34892;&amp;#19994;&amp;#21457;&amp;#23637;&amp;#21069;&amp;#26223;&amp;#39044;&amp;#27979;()&lt;/b&gt;&lt;/span&gt;&lt;/span&gt;&lt;/div&gt;&lt;div&gt;&lt;span style="font-size: small;"&gt;&lt;span style="font-family: Arial;"&gt;&amp;#31532;&amp;#19968;&amp;#33410; &amp;#34507;&amp;#30333;&amp;#32420;&amp;#32500;&amp;#32433;&amp;#34892;&amp;#19994;&amp;#25237;&amp;#36164;&amp;#22238;&amp;#39038;&lt;/span&gt;&lt;/span&gt;&lt;/div&gt;&lt;div&gt;&lt;span style="font-size: small;"&gt;&lt;span style="font-family: Arial;"&gt;&amp;#19968;&amp;#12289;&amp;#34507;&amp;#30333;&amp;#32420;&amp;#32500;&amp;#3243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4507;&amp;#30333;&amp;#32420;&amp;#32500;&amp;#3243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4507;&amp;#30333;&amp;#32420;&amp;#32500;&amp;#3243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4507;&amp;#30333;&amp;#32420;&amp;#32500;&amp;#32433;&amp;#34892;&amp;#19994;&amp;#21457;&amp;#23637;&amp;#36235;&amp;#21183;&amp;#39044;&amp;#27979;&lt;/span&gt;&lt;/span&gt;&lt;/div&gt;&lt;div&gt;&lt;span style="font-size: small;"&gt;&lt;span style="font-family: Arial;"&gt;&amp;#19968;&amp;#12289;&amp;#34507;&amp;#30333;&amp;#32420;&amp;#32500;&amp;#32433;&amp;#34892;&amp;#19994;&amp;#21457;&amp;#23637;&amp;#39537;&amp;#21160;&amp;#22240;&amp;#32032;&amp;#20998;&amp;#26512;&lt;/span&gt;&lt;/span&gt;&lt;/div&gt;&lt;div&gt;&lt;span style="font-size: small;"&gt;&lt;span style="font-family: Arial;"&gt;&amp;#20108;&amp;#12289;&amp;#34507;&amp;#30333;&amp;#32420;&amp;#32500;&amp;#32433;&amp;#34892;&amp;#19994;&amp;#21457;&amp;#23637;&amp;#36235;&amp;#21183;&amp;#39044;&amp;#27979;&lt;/span&gt;&lt;/span&gt;&lt;/div&gt;&lt;div&gt;&lt;span style="font-size: small;"&gt;&lt;span style="font-family: Arial;"&gt;&amp;#19977;&amp;#12289;&amp;#34507;&amp;#30333;&amp;#32420;&amp;#32500;&amp;#3243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4507;&amp;#30333;&amp;#32420;&amp;#32500;&amp;#3243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4507;&amp;#30333;&amp;#32420;&amp;#32500;&amp;#32433;&amp;#34892;&amp;#19994;&amp;#25237;&amp;#36164;&amp;#29616;&amp;#29366;&amp;#21450;&amp;#24314;&amp;#35758;&lt;/span&gt;&lt;/span&gt;&lt;/div&gt;&lt;div&gt;&lt;span style="font-size: small;"&gt;&lt;span style="font-family: Arial;"&gt;&amp;#19968;&amp;#12289; &amp;#34507;&amp;#30333;&amp;#32420;&amp;#32500;&amp;#32433;&amp;#34892;&amp;#19994;&amp;#25237;&amp;#36164;&amp;#39033;&amp;#30446;&amp;#20998;&amp;#26512;&lt;/span&gt;&lt;/span&gt;&lt;/div&gt;&lt;div&gt;&lt;span style="font-size: small;"&gt;&lt;span style="font-family: Arial;"&gt;&amp;#20108;&amp;#12289; &amp;#34507;&amp;#30333;&amp;#32420;&amp;#32500;&amp;#32433;&amp;#34892;&amp;#19994;&amp;#25237;&amp;#36164;&amp;#26426;&amp;#36935;&amp;#20998;&amp;#26512;&lt;/span&gt;&lt;/span&gt;&lt;/div&gt;&lt;div&gt;&lt;span style="font-size: small;"&gt;&lt;span style="font-family: Arial;"&gt;&amp;#19977;&amp;#12289; &amp;#34507;&amp;#30333;&amp;#32420;&amp;#32500;&amp;#32433;&amp;#34892;&amp;#19994;&amp;#25237;&amp;#36164;&amp;#39118;&amp;#38505;&amp;#35686;&amp;#31034;&lt;/span&gt;&lt;/span&gt;&lt;/div&gt;&lt;div&gt;&lt;span style="font-size: small;"&gt;&lt;span style="font-family: Arial;"&gt;&amp;#22235;&amp;#12289; &amp;#34507;&amp;#30333;&amp;#32420;&amp;#32500;&amp;#3243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3.html"&gt;http://www.cction.com/report/202206/30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