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150;&amp;#32420;&amp;#3250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150;&amp;#32420;&amp;#3250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150;&amp;#32420;&amp;#3250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56.html"&gt;http://www.cction.com/report/202205/288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87;&amp;#21270;&amp;#38150;&amp;#32420;&amp;#32500;&amp;#21547;&amp;#37327;&amp;#30340;&amp;#39640;&amp;#29076;&amp;#28857;&amp;#22810;&amp;#26230;&amp;#32420;&amp;#32500;&amp;#12290;&amp;#30452;&amp;#24452;4~}}.m&amp;#65292;&amp;#23494;&amp;#24230;5.6~5.9g}cmj&amp;#27687;&amp;#21270;&amp;#38085;&amp;#21547;&amp;#37327;99.b}&amp;#12290;&amp;#29076;&amp;#28857;2593&amp;#12290;&amp;#24378;&amp;#24230;35U&amp;#19968;70fi:V3Pa}&amp;#27169;&amp;#37327;12b&amp;#19968;I54GYa&amp;#39640;&amp;#28201;&amp;#25239;&amp;#27687;&amp;#24615;&amp;#22909;&amp;#65292;&amp;#23548;&amp;#28909;&amp;#31995;&amp;#25968;&amp;#20302;&amp;#65292;&amp;#21270;&amp;#23398;&amp;#31283;&amp;#23450;&amp;#12290;&amp;#21046;&amp;#27861;:&amp;#12308;1)&amp;#25380;&amp;#21387;&amp;#27861;&amp;#12290;&amp;#23558;&amp;#27687;&amp;#21270;&amp;#38169;&amp;#33014;&amp;#20307;&amp;#25110;&amp;#31890;&amp;#23376;&amp;#38752;&amp;#22686;&amp;#31264;&amp;#21058;&amp;#23558;&amp;#38169;&amp;#30416;&amp;#28342;&amp;#28082;&amp;#32442;&amp;#25104;&amp;#20957;&amp;#33014;&amp;#32420;&amp;#32500;&amp;#65292;&amp;#28909;&amp;#22788;&amp;#29702;&amp;#21644;&amp;#32526;&amp;#28903;&amp;#21518;&amp;#21046;&amp;#25104;&amp;#32420;&amp;#32500;;t3)&amp;#28024;&amp;#28173;&amp;#27861;&amp;#65292;&amp;#23558;&amp;#21187;&amp;#33014;&amp;#19997;&amp;#25110;&amp;#20854;&amp;#32455;&amp;#29289;&amp;#28024;&amp;#27873;&amp;#20110;&amp;#38169;&amp;#30416;&amp;#28342;&amp;#28082;&amp;#20013;&amp;#65292;&amp;#20877;&amp;#28909;&amp;#35299;&amp;#21644;&amp;#38203;&amp;#28903;&amp;#32780;&amp;#24471;;(4)&amp;#37319;&amp;#29992;&amp;#31867;&amp;#20284;&amp;#27687;&amp;#21270;&amp;#38109;&amp;#32420;&amp;#32500;&amp;#30340;&amp;#21046;&amp;#27861;&amp;#21046;&amp;#21462;&amp;#27687;&amp;#21270;&amp;#38169;&amp;#32420;&amp;#32500;&amp;#12290;&amp;#29992;&amp;#20316;&amp;#32784;&amp;#28903;&amp;#34432;&amp;#38548;&amp;#28909;&amp;#21151;&amp;#33021;&amp;#22797;&amp;#21512;&amp;#26448;&amp;#26009;&amp;#21450;&amp;#32467;&amp;#26500;&amp;#22797;&amp;#21512;&amp;#26448;&amp;#26009;&amp;#22686;&amp;#24378;&amp;#21058;&amp;#12289;&amp;#29123;&amp;#26009;&amp;#30005;&amp;#27744;&amp;#37096;&amp;#2021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150;&amp;#32420;&amp;#32500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7687;&amp;#21270;&amp;#38150;&amp;#32420;&amp;#32500;&amp;#34892;&amp;#19994;&amp;#24066;&amp;#22330;&amp;#21457;&amp;#23637;&amp;#29615;&amp;#22659;&amp;#12289;&amp;#27687;&amp;#21270;&amp;#38150;&amp;#32420;&amp;#32500;&amp;#25972;&amp;#20307;&amp;#36816;&amp;#34892;&amp;#24577;&amp;#21183;&amp;#31561;&amp;#65292;&amp;#25509;&amp;#30528;&amp;#20998;&amp;#26512;&amp;#20102;&amp;#27687;&amp;#21270;&amp;#38150;&amp;#32420;&amp;#32500;&amp;#34892;&amp;#19994;&amp;#24066;&amp;#22330;&amp;#36816;&amp;#34892;&amp;#30340;&amp;#29616;&amp;#29366;&amp;#65292;&amp;#28982;&amp;#21518;&amp;#20171;&amp;#32461;&amp;#20102;&amp;#27687;&amp;#21270;&amp;#38150;&amp;#32420;&amp;#32500;&amp;#24066;&amp;#22330;&amp;#31454;&amp;#20105;&amp;#26684;&amp;#23616;&amp;#12290;&amp;#38543;&amp;#21518;&amp;#65292;&amp;#25253;&amp;#21578;&amp;#23545;&amp;#27687;&amp;#21270;&amp;#38150;&amp;#32420;&amp;#32500;&amp;#20570;&amp;#20102;&amp;#37325;&amp;#28857;&amp;#20225;&amp;#19994;&amp;#32463;&amp;#33829;&amp;#29366;&amp;#20917;&amp;#20998;&amp;#26512;&amp;#65292;&amp;#26368;&amp;#21518;&amp;#20998;&amp;#26512;&amp;#20102;&amp;#27687;&amp;#21270;&amp;#38150;&amp;#32420;&amp;#32500;&amp;#34892;&amp;#19994;&amp;#21457;&amp;#23637;&amp;#36235;&amp;#21183;&amp;#19982;&amp;#25237;&amp;#36164;&amp;#39044;&amp;#27979;&amp;#12290;&amp;#24744;&amp;#33509;&amp;#24819;&amp;#23545;&amp;#27687;&amp;#21270;&amp;#38150;&amp;#32420;&amp;#32500;&amp;#20135;&amp;#19994;&amp;#26377;&amp;#20010;&amp;#31995;&amp;#32479;&amp;#30340;&amp;#20102;&amp;#35299;&amp;#25110;&amp;#32773;&amp;#24819;&amp;#25237;&amp;#36164;&amp;#27687;&amp;#21270;&amp;#38150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90012.html"&gt;&lt;span style="font-size: small;"&gt;&lt;span style="font-family: Arial;"&gt;&amp;#27687;&amp;#21270;&amp;#38150;&amp;#32420;&amp;#325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7687;&amp;#21270;&amp;#38150;&amp;#32420;&amp;#32500;&amp;#23450;&amp;#20041;&lt;/span&gt;&lt;/span&gt;&lt;/div&gt;&lt;div&gt;&lt;span style="font-size: small;"&gt;&lt;span style="font-family: Arial;"&gt;&amp;#31532;&amp;#20108;&amp;#33410;&amp;#27687;&amp;#21270;&amp;#38150;&amp;#32420;&amp;#32500;&amp;#20027;&amp;#35201;&amp;#29983;&amp;#20135;&amp;#24037;&amp;#33402;&lt;/span&gt;&lt;/span&gt;&lt;/div&gt;&lt;div&gt;&lt;span style="font-size: small;"&gt;&lt;span style="font-family: Arial;"&gt;&amp;#31532;&amp;#19977;&amp;#33410;&amp;#27687;&amp;#21270;&amp;#38150;&amp;#32420;&amp;#32500;&amp;#29702;&amp;#21270;&amp;#24615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87;&amp;#21270;&amp;#38150;&amp;#32420;&amp;#32500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687;&amp;#21270;&amp;#38150;&amp;#32420;&amp;#3250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0027;&amp;#35201;&amp;#29983;&amp;#20135;&amp;#26041;&amp;#27861;&lt;/span&gt;&lt;/span&gt;&lt;/div&gt;&lt;div&gt;&lt;span style="font-size: small;"&gt;&lt;span style="font-family: Arial;"&gt;&amp;#31532;&amp;#19977;&amp;#3341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87;&amp;#21270;&amp;#38150;&amp;#32420;&amp;#32500;&amp;#29983;&amp;#20135;&amp;#29616;&amp;#29366;&amp;#20998;&amp;#26512;&lt;/b&gt;&lt;/span&gt;&lt;/span&gt;&lt;/div&gt;&lt;div&gt;&lt;span style="font-size: small;"&gt;&lt;span style="font-family: Arial;"&gt;&amp;#31532;&amp;#19968;&amp;#33410;&amp;#27687;&amp;#21270;&amp;#38150;&amp;#32420;&amp;#32500;&amp;#34892;&amp;#19994;&amp;#24635;&amp;#20307;&amp;#35268;&amp;#27169;&lt;/span&gt;&lt;/span&gt;&lt;/div&gt;&lt;div&gt;&lt;span style="font-size: small;"&gt;&lt;span style="font-family: Arial;"&gt;&amp;#31532;&amp;#20108;&amp;#33410;&amp;#27687;&amp;#21270;&amp;#38150;&amp;#32420;&amp;#3250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7687;&amp;#21270;&amp;#38150;&amp;#32420;&amp;#32500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22235;&amp;#33410;&amp;#27687;&amp;#21270;&amp;#38150;&amp;#32420;&amp;#3250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87;&amp;#21270;&amp;#38150;&amp;#32420;&amp;#32500;&amp;#22269;&amp;#20869;&amp;#20135;&amp;#21697;&amp;#20215;&amp;#26684;&amp;#3620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87;&amp;#21270;&amp;#38150;&amp;#32420;&amp;#32500;&amp;#36827;&amp;#20986;&amp;#21475;&amp;#24066;&amp;#22330;&amp;#20998;&amp;#26512;&lt;/b&gt;&lt;/span&gt;&lt;/span&gt;&lt;/div&gt;&lt;div&gt;&lt;span style="font-size: small;"&gt;&lt;span style="font-family: Arial;"&gt;&amp;#31532;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2019&amp;#24180;&amp;#36827;&amp;#20986;&amp;#21475;&amp;#29366;&amp;#20917;&amp;#30740;&amp;#31350;&lt;/span&gt;&lt;/span&gt;&lt;/div&gt;&lt;div&gt;&lt;span style="font-size: small;"&gt;&lt;span style="font-family: Arial;"&gt;&amp;#31532;&amp;#19977;&amp;#33410;&amp;#22269;&amp;#20869;&amp;#20135;&amp;#21697;2015-2019&amp;#24180;&amp;#36827;&amp;#20986;&amp;#21475;&amp;#25968;&amp;#25454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687;&amp;#21270;&amp;#38150;&amp;#32420;&amp;#3250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12289;&amp;#23458;&amp;#25143;&amp;#35758;&amp;#20215;&amp;#33021;&amp;#21147;&lt;/span&gt;&lt;/span&gt;&lt;/div&gt;&lt;div&gt;&lt;span style="font-size: small;"&gt;&lt;span style="font-family: Arial;"&gt;&amp;#31532;&amp;#20108;&amp;#33410;&amp;#27687;&amp;#21270;&amp;#38150;&amp;#32420;&amp;#32500;&amp;#24066;&amp;#22330;&amp;#31454;&amp;#20105;&amp;#31574;&amp;#30053;&amp;#20998;&amp;#26512;&lt;/span&gt;&lt;/span&gt;&lt;/div&gt;&lt;div&gt;&lt;span style="font-size: small;"&gt;&lt;span style="font-family: Arial;"&gt;&amp;#19968;&amp;#12289;&amp;#27687;&amp;#21270;&amp;#38150;&amp;#32420;&amp;#32500;&amp;#24066;&amp;#22330;&amp;#22686;&amp;#38271;&amp;#28508;&amp;#21147;&amp;#20998;&amp;#26512;&lt;/span&gt;&lt;/span&gt;&lt;/div&gt;&lt;div&gt;&lt;span style="font-size: small;"&gt;&lt;span style="font-family: Arial;"&gt;&amp;#20108;&amp;#12289;&amp;#27687;&amp;#21270;&amp;#38150;&amp;#32420;&amp;#32500;&amp;#20135;&amp;#21697;&amp;#31454;&amp;#20105;&amp;#31574;&amp;#30053;&amp;#20998;&amp;#26512;&lt;/span&gt;&lt;/span&gt;&lt;/div&gt;&lt;div&gt;&lt;span style="font-size: small;"&gt;&lt;span style="font-family: Arial;"&gt;&amp;#31532;&amp;#19977;&amp;#33410;&amp;#27687;&amp;#21270;&amp;#38150;&amp;#32420;&amp;#32500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7687;&amp;#21270;&amp;#38150;&amp;#32420;&amp;#32500;&amp;#24066;&amp;#22330;&amp;#31454;&amp;#20105;&amp;#36235;&amp;#21183;&lt;/span&gt;&lt;/span&gt;&lt;/div&gt;&lt;div&gt;&lt;span style="font-size: small;"&gt;&lt;span style="font-family: Arial;"&gt;&amp;#20108;&amp;#12289;2022-2028&amp;#24180;&amp;#27687;&amp;#21270;&amp;#38150;&amp;#32420;&amp;#32500;&amp;#34892;&amp;#19994;&amp;#31454;&amp;#20105;&amp;#26684;&amp;#23616;&amp;#23637;&amp;#26395;&lt;/span&gt;&lt;/span&gt;&lt;/div&gt;&lt;div&gt;&lt;span style="font-size: small;"&gt;&lt;span style="font-family: Arial;"&gt;&amp;#19977;&amp;#12289;2022-2028&amp;#24180;&amp;#27687;&amp;#21270;&amp;#38150;&amp;#32420;&amp;#325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687;&amp;#21270;&amp;#38150;&amp;#32420;&amp;#3250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87;&amp;#21270;&amp;#38150;&amp;#32420;&amp;#32500;&amp;#20135;&amp;#19994;&amp;#29992;&amp;#25143;&amp;#24230;&amp;#20998;&amp;#26512;&lt;/b&gt;&lt;/span&gt;&lt;/span&gt;&lt;/div&gt;&lt;div&gt;&lt;span style="font-size: small;"&gt;&lt;span style="font-family: Arial;"&gt;&amp;#31532;&amp;#19968;&amp;#33410;&amp;#27687;&amp;#21270;&amp;#38150;&amp;#32420;&amp;#32500;&amp;#20135;&amp;#19994;&amp;#29992;&amp;#25143;&amp;#35748;&amp;#30693;&amp;#31243;&amp;#24230;&lt;/span&gt;&lt;/span&gt;&lt;/div&gt;&lt;div&gt;&lt;span style="font-size: small;"&gt;&lt;span style="font-family: Arial;"&gt;&amp;#31532;&amp;#20108;&amp;#33410;&amp;#27687;&amp;#21270;&amp;#38150;&amp;#32420;&amp;#3250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7687;&amp;#21270;&amp;#38150;&amp;#32420;&amp;#3250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7687;&amp;#21270;&amp;#38150;&amp;#32420;&amp;#32500;&amp;#23384;&amp;#22312;&amp;#30340;&amp;#38382;&amp;#39064;&lt;/span&gt;&lt;/span&gt;&lt;/div&gt;&lt;div&gt;&lt;span style="font-size: small;"&gt;&lt;span style="font-family: Arial;"&gt;&amp;#31532;&amp;#20108;&amp;#33410;&amp;#27687;&amp;#21270;&amp;#38150;&amp;#32420;&amp;#325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87;&amp;#21270;&amp;#38150;&amp;#32420;&amp;#32500;&amp;#21457;&amp;#23637;&amp;#26041;&amp;#21521;&amp;#20998;&amp;#26512;&lt;/span&gt;&lt;/span&gt;&lt;/div&gt;&lt;div&gt;&lt;span style="font-size: small;"&gt;&lt;span style="font-family: Arial;"&gt;&amp;#20108;&amp;#12289;2022-2028&amp;#24180;&amp;#20013;&amp;#22269;&amp;#27687;&amp;#21270;&amp;#38150;&amp;#32420;&amp;#32500;&amp;#34892;&amp;#19994;&amp;#21457;&amp;#23637;&amp;#35268;&amp;#27169;&lt;/span&gt;&lt;/span&gt;&lt;/div&gt;&lt;div&gt;&lt;span style="font-size: small;"&gt;&lt;span style="font-family: Arial;"&gt;&amp;#19977;&amp;#12289;2022-2028&amp;#24180;&amp;#20013;&amp;#22269;&amp;#27687;&amp;#21270;&amp;#38150;&amp;#32420;&amp;#3250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687;&amp;#21270;&amp;#38150;&amp;#32420;&amp;#325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&amp;#27687;&amp;#21270;&amp;#38150;&amp;#32420;&amp;#3250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687;&amp;#21270;&amp;#38150;&amp;#32420;&amp;#32500;&amp;#37325;&amp;#28857;&amp;#20844;&amp;#21496;&amp;#20171;&amp;#32461;&lt;/span&gt;&lt;/span&gt;&lt;/div&gt;&lt;div&gt;&lt;span style="font-size: small;"&gt;&lt;span style="font-family: Arial;"&gt;&amp;#19968;&amp;#12289;&amp;#27993;&amp;#27743;&amp;#37030;&amp;#23612;&amp;#32784;&amp;#28779;&amp;#32420;&amp;#325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22025;&amp;#21326;&amp;#26230;&amp;#20307;&amp;#32420;&amp;#325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30805;&amp;#35810;&amp;#21270;&amp;#2403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503;&amp;#28165;&amp;#21439;&amp;#19975;&amp;#35802;&amp;#26230;&amp;#20307;&amp;#32420;&amp;#325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335;&amp;#20140;&amp;#29702;&amp;#24037;&amp;#23431;&amp;#40857;&amp;#26032;&amp;#26448;&amp;#2600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687;&amp;#21270;&amp;#38150;&amp;#32420;&amp;#32500;&amp;#22320;&amp;#21306;&amp;#38144;&amp;#21806;&amp;#20998;&amp;#26512;&lt;/b&gt;&lt;/span&gt;&lt;/span&gt;&lt;/div&gt;&lt;div&gt;&lt;span style="font-size: small;"&gt;&lt;span style="font-family: Arial;"&gt;&amp;#31532;&amp;#19968;&amp;#33410;&amp;#27687;&amp;#21270;&amp;#38150;&amp;#32420;&amp;#32500;&amp;#21508;&amp;#22320;&amp;#21306;&amp;#23545;&amp;#27604;&amp;#38144;&amp;#21806;&amp;#20998;&amp;#26512;&lt;/span&gt;&lt;/span&gt;&lt;/div&gt;&lt;div&gt;&lt;span style="font-size: small;"&gt;&lt;span style="font-family: Arial;"&gt;&amp;#31532;&amp;#20108;&amp;#33410;&amp;#27687;&amp;#21270;&amp;#38150;&amp;#32420;&amp;#32500;&amp;ldquo;&amp;#19996;&amp;#21271;&amp;#22320;&amp;#21306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31532;&amp;#19977;&amp;#33410;&amp;#27687;&amp;#21270;&amp;#38150;&amp;#32420;&amp;#32500;&amp;ldquo;&amp;#21326;&amp;#21271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31532;&amp;#22235;&amp;#33410;&amp;#27687;&amp;#21270;&amp;#38150;&amp;#32420;&amp;#32500;&amp;ldquo;&amp;#21326;&amp;#21335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687;&amp;#21270;&amp;#38150;&amp;#32420;&amp;#3250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5266;&amp;#28857;&amp;#19982;&amp;#32467;&amp;#35770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56.html"&gt;http://www.cction.com/report/202205/288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