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0005;&amp;#32420;&amp;#3250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0005;&amp;#32420;&amp;#3250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0005;&amp;#32420;&amp;#3250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32.html"&gt;http://www.cction.com/report/202110/241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48;&amp;#30005;&amp;#32420;&amp;#32500;&amp;#26159;&amp;#25351;&amp;#22312;&amp;#32858;&amp;#21512;&amp;#29289;&amp;#20013;&amp;#28151;&amp;#20837;&amp;#23548;&amp;#30005;&amp;#20171;&amp;#36136;&amp;#25152;&amp;#32442;&amp;#21046;&amp;#25104;&amp;#30340;&amp;#21270;&amp;#23398;&amp;#32420;&amp;#32500;&amp;#25110;&amp;#37329;&amp;#23646;&amp;#32420;&amp;#32500;&amp;#12289;&amp;#30899;&amp;#32420;&amp;#32500;&amp;#31561;&amp;#12290;&amp;#20855;&amp;#26377;&amp;#36828;&amp;#39640;&amp;#20110;&amp;#25239;&amp;#38745;&amp;#30005;&amp;#32420;&amp;#32500;&amp;#30340;&amp;#20248;&amp;#24322;&amp;#30340;&amp;#28040;&amp;#38500;&amp;#21644;&amp;#38450;&amp;#27490;&amp;#38745;&amp;#30005;&amp;#30340;&amp;#24615;&amp;#33021;&amp;#65292;&amp;#19988;&amp;#27604;&amp;#30005;&amp;#38459;&amp;#20540;&amp;#25345;&amp;#20037;&amp;#19981;&amp;#21464;&amp;#24182;&amp;#22522;&amp;#26412;&amp;#19978;&amp;#19981;&amp;#21463;&amp;#28287;&amp;#24230;&amp;#24433;&amp;#21709;&amp;#12290;&amp;#25353;&amp;#23548;&amp;#30005;&amp;#25104;&amp;#20998;&amp;#20998;&amp;#24067;&amp;#29366;&amp;#24577;&amp;#65292;&amp;#20998;&amp;#20026;&amp;#22343;&amp;#21248;&amp;#22411;&amp;#12289;&amp;#34987;&amp;#35206;&amp;#22411;&amp;#21644;&amp;#22797;&amp;#21512;&amp;#22411;&amp;#19977;&amp;#31867;&amp;#12290;&amp;#19968;&amp;#33324;&amp;#37319;&amp;#29992;&amp;#28151;&amp;#28342;&amp;#12289;&amp;#33976;&amp;#38208;&amp;#12289;&amp;#30005;&amp;#38208;&amp;#21644;&amp;#22797;&amp;#21512;&amp;#32442;&amp;#19997;&amp;#31561;&amp;#26041;&amp;#27861;&amp;#65292;&amp;#22312;&amp;#32420;&amp;#32500;&amp;#20013;&amp;#28155;&amp;#21152;&amp;#28845;&amp;#40657;&amp;#12289;&amp;#30707;&amp;#22696;&amp;#12289;&amp;#37329;&amp;#23646;&amp;#31881;&amp;#25110;&amp;#37329;&amp;#23646;&amp;#21270;&amp;#21512;&amp;#29289;&amp;#31561;&amp;#23548;&amp;#30005;&amp;#20171;&amp;#36136;&amp;#21046;&amp;#24471;&amp;#12290;&amp;#20854;&amp;#21046;&amp;#26230;&amp;#21487;&amp;#29992;&amp;#20104;&amp;#38745;&amp;#30005;&amp;#24863;&amp;#24212;&amp;#23631;&amp;#34109;&amp;#65292;&amp;#28151;&amp;#26377;&amp;#23569;&amp;#37327;&amp;#23548;&amp;#30005;&amp;#32420;&amp;#32500;&amp;#30340;&amp;#32455;&amp;#29289;&amp;#36824;&amp;#21487;&amp;#29992;&amp;#20316;&amp;#29305;&amp;#31181;&amp;#24037;&amp;#20316;&amp;#26381;&amp;#12289;&amp;#38450;&amp;#23576;&amp;#21047;&amp;#31561;&amp;#12290;&lt;/span&gt;&lt;/span&gt;&lt;/div&gt;&lt;div&gt;&lt;span style="font-size: small;"&gt;&lt;span style="font-family: Arial;"&gt;&amp;nbsp; &amp;nbsp; &amp;nbsp; &amp;nbsp;&amp;nbsp;&amp;#29992;&amp;#23548;&amp;#30005;&amp;#32420;&amp;#32500;&amp;#21046;&amp;#25104;&amp;#30340;&amp;#23548;&amp;#30005;&amp;#32455;&amp;#29289;&amp;#20855;&amp;#26377;&amp;#20248;&amp;#24322;&amp;#30340;&amp;#23548;&amp;#30005;&amp;#12289;&amp;#23548;&amp;#28909;&amp;#12289;&amp;#23631;&amp;#34109;&amp;#21560;&amp;#25910;&amp;#30005;&amp;#30913;&amp;#27874;&amp;#31561;&amp;#21151;&amp;#33021;&amp;#65292;&amp;#34987;&amp;#24191;&amp;#27867;&amp;#24212;&amp;#29992;&amp;#20110;&amp;#30005;&amp;#23376;&amp;#21450;&amp;#30005;&amp;#21147;&amp;#34892;&amp;#19994;&amp;#30340;&amp;#23548;&amp;#30005;&amp;#32593;&amp;#12289;&amp;#23548;&amp;#30005;&amp;#24037;&amp;#20316;&amp;#26381;&amp;#65307;&amp;#21307;&amp;#30103;&amp;#34892;&amp;#19994;&amp;#30340;&amp;#30005;&amp;#28909;&amp;#26381;&amp;#12289;&amp;#30005;&amp;#28909;&amp;#38754;&amp;#12289;&amp;#30005;&amp;#28909;&amp;#32503;&amp;#24102;&amp;#65307;&amp;#33322;&amp;#31354;&amp;#12289;&amp;#33322;&amp;#22825;&amp;#12289;&amp;#31934;&amp;#23494;&amp;#30005;&amp;#23376;&amp;#34892;&amp;#19994;&amp;#30340;&amp;#30005;&amp;#30913;&amp;#23631;&amp;#34109;&amp;#32617;&amp;#31561;&amp;#12290;&amp;#23548;&amp;#30005;&amp;#32420;&amp;#32500;&amp;#21487;&amp;#29992;&amp;#20110;&amp;#25239;&amp;#38745;&amp;#30005;&amp;#32442;&amp;#32455;&amp;#21697;&amp;#12289;&amp;#38450;&amp;#30005;&amp;#30913;&amp;#36752;&amp;#23556;&amp;#32442;&amp;#32455;&amp;#21697;&amp;#12289;&amp;#26234;&amp;#33021;&amp;#32442;&amp;#32455;&amp;#21697;&amp;#21644;&amp;#20891;&amp;#24037;&amp;#32442;&amp;#32455;&amp;#21697;&amp;#31561;&amp;#39046;&amp;#22495;&amp;#12290;&lt;/span&gt;&lt;/span&gt;&lt;/div&gt;&lt;div align="center"&gt;&lt;table border="1" cellspacing="0" cellpadding="0"&gt;  &lt;tbody&gt;&lt;tr&gt;   &lt;td width="85" valign="top"&gt;&lt;div align="center"&gt;&lt;span style="font-size: small;"&gt;&lt;span style="font-family: Arial;"&gt;1&lt;/span&gt;&lt;/span&gt;&lt;/div&gt;&lt;/td&gt;   &lt;td width="66" valign="top"&gt;&lt;div align="center"&gt;&lt;span style="font-size: small;"&gt;&lt;span style="font-family: Arial;"&gt;&amp;#25239;&amp;#38745;&amp;#30005;&amp;#32442;&amp;#32455;&amp;#21697;&lt;/span&gt;&lt;/span&gt;&lt;/div&gt;&lt;/td&gt;   &lt;td width="402" valign="top"&gt;&lt;div align="center"&gt;&lt;span style="font-size: small;"&gt;&lt;span style="font-family: Arial;"&gt;&amp;#23548;&amp;#30005;&amp;#32420;&amp;#32500;&amp;#26159;&amp;#20197;&amp;#30005;&amp;#23376;&amp;#23548;&amp;#30005;&amp;#20026;&amp;#26426;&amp;#29702;&amp;#30340;&amp;#21151;&amp;#33021;&amp;#32420;&amp;#32500;&amp;#65292;&amp;#36890;&amp;#36807;&amp;#30005;&amp;#23376;&amp;#20256;&amp;#23548;&amp;#21644;&amp;#30005;&amp;#26197;&amp;#25918;&amp;#30005;&amp;#26469;&amp;#28040;&amp;#38500;&amp;#38745;&amp;#30005;&amp;#12290;&amp;#30001;&amp;#20110;&amp;#32420;&amp;#32500;&amp;#20869;&amp;#37096;&amp;#21547;&amp;#26377;&amp;#33258;&amp;#30001;&amp;#30005;&amp;#23376;&amp;#65292;&amp;#20854;&amp;#25239;&amp;#38745;&amp;#30005;&amp;#29305;&amp;#24615;&amp;#26080;&amp;#28287;&amp;#24230;&amp;#20381;&amp;#36182;&amp;#24615;&amp;#65307;&amp;#23548;&amp;#30005;&amp;#32420;&amp;#32500;&amp;#30340;&amp;#30005;&amp;#33655;&amp;#21322;&amp;#34928;&amp;#26399;&amp;#30701;&amp;#65292;&amp;#22312;&amp;#20219;&amp;#20309;&amp;#24773;&amp;#20917;&amp;#19979;&amp;#65292;&amp;#37117;&amp;#33021;&amp;#22312;&amp;#26497;&amp;#30701;&amp;#30340;&amp;#26102;&amp;#38388;&amp;#20869;&amp;#28040;&amp;#38500;&amp;#38745;&amp;#30005;&amp;#65292;&amp;#21033;&amp;#29992;&amp;#23548;&amp;#30005;&amp;#32420;&amp;#32500;&amp;#26469;&amp;#38450;&amp;#27490;&amp;#38745;&amp;#30005;&amp;#30340;&amp;#20135;&amp;#29983;&amp;#21644;&amp;#21361;&amp;#23475;&amp;#20855;&amp;#26377;&amp;#24191;&amp;#27867;&amp;#30340;&amp;#29615;&amp;#22659;&amp;#36866;&amp;#24212;&amp;#24615;&amp;#12290;&amp;#26681;&amp;#25454;&amp;#23548;&amp;#30005;&amp;#32420;&amp;#32500;&amp;#30005;&amp;#23548;&amp;#29575;&amp;#22823;&amp;#23567;&amp;#21450;&amp;#32455;&amp;#29289;&amp;#30340;&amp;#32452;&amp;#32455;&amp;#32467;&amp;#26500;&amp;#65292;&amp;#22312;&amp;#19968;&amp;#33324;&amp;#32420;&amp;#32500;&amp;#20013;&amp;#28151;&amp;#20837;0.05%&amp;#65374;5%&amp;#30340;&amp;#23548;&amp;#30005;&amp;#32420;&amp;#32500;&amp;#21363;&amp;#21487;&amp;#36798;&amp;#21040;&amp;#25239;&amp;#38745;&amp;#30005;&amp;#25928;&amp;#26524;&amp;#12290;&amp;#29992;&amp;#23548;&amp;#30005;&amp;#32420;&amp;#32500;&amp;#21046;&amp;#25104;&amp;#30340;&amp;#20855;&amp;#26377;&amp;#25239;&amp;#38745;&amp;#30005;&amp;#25928;&amp;#26524;&amp;#30340;&amp;#24037;&amp;#20316;&amp;#26381;&amp;#65292;&amp;#36866;&amp;#29992;&amp;#20110;&amp;#27833;&amp;#30000;&amp;#12289;&amp;#30707;&amp;#27833;&amp;#21152;&amp;#24037;&amp;#12289;&amp;#29028;&amp;#30719;&amp;#12289;&amp;#30005;&amp;#23376;&amp;#24037;&amp;#19994;&amp;#12289;&amp;#24863;&amp;#20809;&amp;#26448;&amp;#26009;&amp;#24037;&amp;#19994;&amp;#20197;&amp;#21450;&amp;#20854;&amp;#20182;&amp;#26131;&amp;#29123;&amp;#26131;&amp;#29190;&amp;#30340;&amp;#22330;&amp;#21512;&amp;#65292;&amp;#20063;&amp;#36866;&amp;#21512;&amp;#20110;&amp;#20316;&amp;#20026;&amp;#26080;&amp;#23576;&amp;#26080;&amp;#33740;&amp;#26381;&amp;#25110;&amp;#29305;&amp;#31181;&amp;#36807;&amp;#28388;&amp;#26448;&amp;#26009;&amp;#31561;&amp;#12290;&lt;/span&gt;&lt;/span&gt;&lt;/div&gt;&lt;/td&gt;  &lt;/tr&gt;  &lt;tr&gt;   &lt;td width="85" valign="top"&gt;&lt;div align="center"&gt;&lt;span style="font-size: small;"&gt;&lt;span style="font-family: Arial;"&gt;2&lt;/span&gt;&lt;/span&gt;&lt;/div&gt;&lt;/td&gt;   &lt;td width="66" valign="top"&gt;&lt;div align="center"&gt;&lt;span style="font-size: small;"&gt;&lt;span style="font-family: Arial;"&gt;&amp;#38450;&amp;#30005;&amp;#30913;&amp;#36752;&amp;#23556;&amp;#32442;&amp;#32455;&amp;#21697;&lt;/span&gt;&lt;/span&gt;&lt;/div&gt;&lt;/td&gt;   &lt;td width="402" valign="top"&gt;&lt;div align="center"&gt;&lt;span style="font-size: small;"&gt;&lt;span style="font-family: Arial;"&gt;&amp;#30005;&amp;#30913;&amp;#23631;&amp;#34109;&amp;#26159;&amp;#37319;&amp;#29992;&amp;#20302;&amp;#30005;&amp;#38459;&amp;#29575;&amp;#30340;&amp;#23548;&amp;#30005;&amp;#26448;&amp;#26009;&amp;#23545;&amp;#30005;&amp;#30913;&amp;#27969;&amp;#20855;&amp;#26377;&amp;#30340;&amp;#21453;&amp;#23556;&amp;#21644;&amp;#24341;&amp;#23548;&amp;#20316;&amp;#29992;&amp;#65292;&amp;#22312;&amp;#23548;&amp;#20307;&amp;#26448;&amp;#26009;&amp;#20869;&amp;#37096;&amp;#20135;&amp;#29983;&amp;#19982;&amp;#21407;&amp;#30913;&amp;#22330;&amp;#30456;&amp;#21453;&amp;#30340;&amp;#30005;&amp;#27969;&amp;#21644;&amp;#30913;&amp;#26497;&amp;#21270;&amp;#65292;&amp;#20174;&amp;#32780;&amp;#20943;&amp;#24369;&amp;#21407;&amp;#30005;&amp;#30913;&amp;#22330;&amp;#30340;&amp;#36752;&amp;#23556;&amp;#25928;&amp;#26524;&amp;#12290;&amp;#29992;&amp;#20316;&amp;#38450;&amp;#30005;&amp;#30913;&amp;#36752;&amp;#23556;&amp;#30340;&amp;#23548;&amp;#30005;&amp;#32420;&amp;#32500;&amp;#35201;&amp;#27714;&amp;#20854;&amp;#30005;&amp;#38459;&amp;#29575;&amp;#24456;&amp;#20302;&amp;#65292;&amp;#36890;&amp;#24120;&amp;#21482;&amp;#26377;10-6&amp;#65374;10-2&amp;Omega;/cm&amp;#12290;&amp;#36817;&amp;#24180;&amp;#26469;&amp;#65292;&amp;#30001;&amp;#20110;&amp;#30005;&amp;#23376;&amp;#30005;&amp;#22120;&amp;#35774;&amp;#22791;&amp;#21644;&amp;#36890;&amp;#20449;&amp;#35774;&amp;#22791;&amp;#30340;&amp;#24191;&amp;#27867;&amp;#24212;&amp;#29992;&amp;#65292;&amp;#30005;&amp;#30913;&amp;#36752;&amp;#23556;&amp;#30340;&amp;#24178;&amp;#25200;&amp;#20351;&amp;#35774;&amp;#22791;&amp;#20135;&amp;#29983;&amp;#30340;&amp;#35823;&amp;#25805;&amp;#20316;&amp;#12289;&amp;#22270;&amp;#20687;&amp;#22768;&amp;#38899;&amp;#38556;&amp;#30861;&amp;#20197;&amp;#21450;&amp;#23545;&amp;#20154;&amp;#20307;&amp;#30340;&amp;#21361;&amp;#23475;&amp;#31561;&amp;#65292;&amp;#24341;&amp;#36215;&amp;#20154;&amp;#20204;&amp;#23545;&amp;#24320;&amp;#21457;&amp;#30005;&amp;#30913;&amp;#23631;&amp;#34109;&amp;#26448;&amp;#26009;&amp;#30340;&amp;#20851;&amp;#27880;&amp;#12290;&amp;#20302;&amp;#30005;&amp;#38459;&amp;#29575;&amp;#30340;&amp;#23548;&amp;#30005;&amp;#32420;&amp;#32500;&amp;#30340;&amp;#24320;&amp;#21457;&amp;#21644;&amp;#24066;&amp;#22330;&amp;#30340;&amp;#32039;&amp;#20431;&amp;#65292;&amp;#20063;&amp;#27491;&amp;#26159;&amp;#30001;&amp;#27492;&amp;#24341;&amp;#21457;&amp;#12290;&lt;/span&gt;&lt;/span&gt;&lt;/div&gt;&lt;/td&gt;  &lt;/tr&gt;  &lt;tr&gt;   &lt;td width="85" valign="top"&gt;&lt;div align="center"&gt;&lt;span style="font-size: small;"&gt;&lt;span style="font-family: Arial;"&gt;3&lt;/span&gt;&lt;/span&gt;&lt;/div&gt;&lt;/td&gt;   &lt;td width="66" valign="top"&gt;&lt;div align="center"&gt;&lt;span style="font-size: small;"&gt;&lt;span style="font-family: Arial;"&gt;&amp;#20256;&amp;#24863;&amp;#22120;&amp;#32442;&amp;#32455;&amp;#21697;&lt;/span&gt;&lt;/span&gt;&lt;/div&gt;&lt;/td&gt;   &lt;td width="402" valign="top"&gt;&lt;div align="center"&gt;&lt;span style="font-size: small;"&gt;&lt;span style="font-family: Arial;"&gt;&amp;#26580;&amp;#38887;&amp;#30340;&amp;#23548;&amp;#30005;&amp;#32420;&amp;#32500;&amp;#24212;&amp;#29992;&amp;#30005;&amp;#23376;&amp;#20256;&amp;#24863;&amp;#22120;&amp;#30340;&amp;#21407;&amp;#29702;&amp;#21046;&amp;#25104;&amp;#30340;&amp;#20256;&amp;#24863;&amp;#22120;&amp;#32442;&amp;#32455;&amp;#21697;&amp;#65292;&amp;#20855;&amp;#26377;&amp;#36731;&amp;#20415;&amp;#26131;&amp;#25658;&amp;#24102;&amp;#31561;&amp;#20248;&amp;#28857;&amp;#65292;&amp;#22312;&amp;#21508;&amp;#20010;&amp;#39046;&amp;#22495;&amp;#37117;&amp;#26377;&amp;#24191;&amp;#27867;&amp;#30340;&amp;#24212;&amp;#29992;&amp;#12290;&amp;#26085;&amp;#26412;&amp;#22826;&amp;#38451;&amp;#24037;&amp;#19994;&amp;#20844;&amp;#21496;&amp;#29992;&amp;#30899;&amp;#32420;&amp;#32500;&amp;#24320;&amp;#21457;&amp;#20102;&amp;#26816;&amp;#27979;&amp;#26368;&amp;#22823;&amp;#24212;&amp;#21464;&amp;#30340;&amp;#20256;&amp;#24863;&amp;#22120;&amp;#65292;&amp;#21487;&amp;#29992;&amp;#20110;&amp;#24314;&amp;#31569;&amp;#29289;&amp;#12289;&amp;#36947;&amp;#36335;&amp;#12289;&amp;#24037;&amp;#21378;&amp;#12289;&amp;#39134;&amp;#26426;&amp;#12289;&amp;#32034;&amp;#36947;&amp;#31561;&amp;#32467;&amp;#26500;&amp;#30340;&amp;#23433;&amp;#20840;&amp;#35786;&amp;#26029;&amp;#12290;&lt;/span&gt;&lt;/span&gt;&lt;/div&gt;&lt;/td&gt;  &lt;/tr&gt;  &lt;tr&gt;   &lt;td width="85" valign="top"&gt;&lt;div align="center"&gt;&lt;span style="font-size: small;"&gt;&lt;span style="font-family: Arial;"&gt;4&lt;/span&gt;&lt;/span&gt;&lt;/div&gt;&lt;/td&gt;   &lt;td width="66" valign="top"&gt;&lt;div align="center"&gt;&lt;span style="font-size: small;"&gt;&lt;span style="font-family: Arial;"&gt;&amp;#20891;&amp;#24037;&amp;#32442;&amp;#32455;&amp;#21697;&amp;#26410;&amp;#26469;&amp;#30340;&amp;#25112;&amp;#20105;&amp;#23558;&amp;#26159;&amp;#39640;&amp;#25216;&amp;#26415;&amp;#26465;&amp;#20214;&amp;#19979;&amp;#30340;&amp;#20449;&amp;#24687;&amp;#21270;&amp;#25112;&amp;#20105;&lt;/span&gt;&lt;/span&gt;&lt;/div&gt;&lt;/td&gt;   &lt;td width="402" valign="top"&gt;&lt;div align="center"&gt;&lt;span style="font-size: small;"&gt;&lt;span style="font-family: Arial;"&gt;&amp;#22312;&amp;#36825;&amp;#26679;&amp;#30340;&amp;#25112;&amp;#20105;&amp;#20013;&amp;#65292;&amp;#20316;&amp;#25112;&amp;#33410;&amp;#22863;&amp;#24555;&amp;#65292;&amp;#25915;&amp;#38450;&amp;#36716;&amp;#25442;&amp;#39057;&amp;#29575;&amp;#24555;&amp;#65292;&amp;#25112;&amp;#20105;&amp;#24577;&amp;#21183;&amp;#30636;&amp;#24687;&amp;#19975;&amp;#21464;&amp;#65292;&amp;#20256;&amp;#32479;&amp;#30340;&amp;#22763;&amp;#20853;&amp;#20316;&amp;#25112;&amp;#35013;&amp;#22791;&amp;#26174;&amp;#24471;&amp;#20005;&amp;#37325;&amp;#33853;&amp;#21518;&amp;#12290;&amp;#35201;&amp;#25552;&amp;#39640;&amp;#29616;&amp;#20195;&amp;#25112;&amp;#22330;&amp;#20013;&amp;#22763;&amp;#20853;&amp;#30340;&amp;#32508;&amp;#21512;&amp;#20316;&amp;#25112;&amp;#33021;&amp;#21147;&amp;#65292;&amp;#23601;&amp;#24517;&amp;#3903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39640;&amp;#22763;&amp;#20853;&amp;#33719;&amp;#21462;&amp;#12289;&amp;#22788;&amp;#29702;&amp;#12289;&amp;#20256;&amp;#36882;&amp;#20449;&amp;#24687;&amp;#30340;&amp;#33021;&amp;#21147;&amp;#65292;&amp;#20351;&amp;#22763;&amp;#20853;&amp;#23545;&amp;#25112;&amp;#22330;&amp;#24577;&amp;#21183;&amp;#30340;&amp;#20102;&amp;#35299;&amp;#36798;&amp;#21040;&amp;#36739;&amp;#39640;&amp;#30340;&amp;#27700;&amp;#24179;&amp;#65292;&amp;#37319;&amp;#29992;&amp;#23548;&amp;#30005;&amp;#32420;&amp;#32500;&amp;#21046;&amp;#25104;&amp;#30340;&amp;#20449;&amp;#24687;&amp;#21270;&amp;#26381;&amp;#35013;&amp;#24688;&amp;#22909;&amp;#28385;&amp;#36275;&amp;#20102;&amp;#36825;&amp;#19968;&amp;#35201;&amp;#27714;&amp;#12290;&amp;#22823;&amp;#37096;&amp;#20998;&amp;#23548;&amp;#30005;&amp;#32420;&amp;#32500;&amp;#23545;&amp;#30005;&amp;#12289;&amp;#28909;&amp;#25935;&amp;#24863;&amp;#65292;&amp;#23548;&amp;#30005;&amp;#32420;&amp;#32500;&amp;#32455;&amp;#21046;&amp;#25104;&amp;#30340;&amp;#32455;&amp;#29289;&amp;#33021;&amp;#38450;&amp;#27490;&amp;#28909;&amp;#25104;&amp;#20687;&amp;#35774;&amp;#22791;&amp;#30340;&amp;#20390;&amp;#23519;&amp;#65292;&amp;#30001;&amp;#27492;&amp;#21487;&amp;#21046;&amp;#25104;&amp;#21333;&amp;#20853;&amp;#28909;&amp;#25104;&amp;#20687;&amp;#38450;&amp;#25252;&amp;#26381;&amp;#12290;&amp;#23548;&amp;#30005;&amp;#32420;&amp;#32500;&amp;#19982;&amp;#26641;&amp;#33026;&amp;#12289;&amp;#27233;&amp;#33014;&amp;#31561;&amp;#20302;&amp;#20171;&amp;#30005;&amp;#22522;&amp;#20307;&amp;#22797;&amp;#21512;&amp;#65292;&amp;#21487;&amp;#21046;&amp;#25104;&amp;#30005;&amp;#30913;&amp;#27874;&amp;#21560;&amp;#25910;&amp;#26448;&amp;#26009;&amp;#65292;&amp;#35813;&amp;#26448;&amp;#26009;&amp;#33021;&amp;#22815;&amp;#21560;&amp;#25910;&amp;#38647;&amp;#36798;&amp;#27874;&amp;#65292;&amp;#36530;&amp;#36991;&amp;#38647;&amp;#36798;&amp;#30340;&amp;#36319;&amp;#36394;&amp;#65292;&amp;#23454;&amp;#29616;&amp;#27494;&amp;#22120;&amp;#35013;&amp;#22791;&amp;#38544;&amp;#36523;&amp;#30340;&amp;#30446;&amp;#30340;&amp;#12290;&amp;#32654;&amp;#22269;&amp;#30740;&amp;#21046;&amp;#30340;&amp;#21464;&amp;#33394;&amp;#20891;&amp;#26381;&amp;#65292;&amp;#23601;&amp;#26159;&amp;#22312;&amp;#32455;&amp;#29289;&amp;#20013;&amp;#21152;&amp;#20837;&amp;#20102;&amp;#23548;&amp;#30005;&amp;#32420;&amp;#32500;&amp;#26500;&amp;#25104;&amp;#30340;&amp;#23548;&amp;#36890;&amp;#30005;&amp;#36335;&amp;#65292;&amp;#36890;&amp;#36807;&amp;#25511;&amp;#21046;&amp;#28201;&amp;#24230;&amp;#20351;&amp;#20891;&amp;#26381;&amp;#20013;&amp;#30340;&amp;#28909;&amp;#21464;&amp;#33394;&amp;#27833;&amp;#22696;&amp;#21457;&amp;#29983;&amp;#21464;&amp;#21270;&amp;#65292;&amp;#20174;&amp;#32780;&amp;#20351;&amp;#20891;&amp;#26381;&amp;#30340;&amp;#39068;&amp;#33394;&amp;#26681;&amp;#25454;&amp;#22806;&amp;#30028;&amp;#30340;&amp;#29615;&amp;#22659;&amp;#33394;&amp;#20316;&amp;#20986;&amp;#30456;&amp;#24212;&amp;#30340;&amp;#21464;&amp;#21270;&amp;#65292;&amp;#25104;&amp;#20026;&amp;#19968;&amp;#31181;&amp;#29615;&amp;#22659;&amp;#21453;&amp;#24212;&amp;#24615;&amp;#20266;&amp;#35013;&amp;#12290;&lt;/span&gt;&lt;/span&gt;&lt;/div&gt;&lt;/td&gt;  &lt;/tr&gt;  &lt;tr&gt;   &lt;td width="85" valign="top"&gt;&lt;div align="center"&gt;&lt;span style="font-size: small;"&gt;&lt;span style="font-family: Arial;"&gt;5&lt;/span&gt;&lt;/span&gt;&lt;/div&gt;&lt;/td&gt;   &lt;td width="66" valign="top"&gt;&lt;div align="center"&gt;&lt;span style="font-size: small;"&gt;&lt;span style="font-family: Arial;"&gt;&amp;#20854;&amp;#20182;&amp;#24212;&amp;#29992;&lt;/span&gt;&lt;/span&gt;&lt;/div&gt;&lt;/td&gt;   &lt;td width="402" valign="top"&gt;&lt;div align="center"&gt;&lt;span style="font-size: small;"&gt;&lt;span style="font-family: Arial;"&gt;&amp;#36890;&amp;#36807;&amp;#36873;&amp;#25321;&amp;#21151;&amp;#33021;&amp;#24615;&amp;#23548;&amp;#30005;&amp;#28155;&amp;#21152;&amp;#21058;&amp;#65292;&amp;#36824;&amp;#21487;&amp;#20197;&amp;#21046;&amp;#22791;&amp;#20986;&amp;#38500;&amp;#23548;&amp;#30005;&amp;#21151;&amp;#33021;&amp;#20197;&amp;#22806;&amp;#20855;&amp;#26377;&amp;#20854;&amp;#20182;&amp;#21151;&amp;#33021;&amp;#30340;&amp;#32420;&amp;#32500;&amp;#26448;&amp;#26009;&amp;#65292;&amp;#22914;&amp;#25239;&amp;#33740;&amp;#12289;&amp;#36828;&amp;#32418;&amp;#22806;&amp;#31561;&amp;#12290;&amp;#26085;&amp;#26412;&amp;#19977;&amp;#33777;&amp;#20844;&amp;#21496;&amp;#36816;&amp;#29992;&amp;#22797;&amp;#21512;&amp;#32442;&amp;#19997;&amp;#25216;&amp;#26415;&amp;#65292;&amp;#36890;&amp;#36807;&amp;#22312;&amp;#33455;&amp;#37096;&amp;#28151;&amp;#20154;&amp;#39640;&amp;#27987;&amp;#24230;&amp;#30340;&amp;#30333;&amp;#33394;&amp;#23548;&amp;#30005;&amp;#38518;&amp;#29943;&amp;#24494;&amp;#31890;&amp;#65292;&amp;#20351;&amp;#32420;&amp;#32500;&amp;#20855;&amp;#26377;&amp;#23548;&amp;#30005;&amp;#24615;&amp;#33021;&amp;#12290;&amp;#21516;&amp;#26102;&amp;#65292;&amp;#30001;&amp;#20110;&amp;#25152;&amp;#21152;&amp;#38518;&amp;#29943;&amp;#24494;&amp;#31890;&amp;#20855;&amp;#26377;&amp;#20809;&amp;#28909;&amp;#36716;&amp;#21464;&amp;#29305;&amp;#24615;&amp;#65292;&amp;#23558;&amp;#27492;&amp;#32420;&amp;#32500;&amp;#20197;10%&amp;#30340;&amp;#37327;&amp;#19982;&amp;#24120;&amp;#35268;&amp;#32420;&amp;#32500;&amp;#28151;&amp;#32442;&amp;#21518;&amp;#65292;&amp;#22312;&amp;#20809;&amp;#28304;&amp;#29031;&amp;#23556;&amp;#19979;&amp;#65292;&amp;#21487;&amp;#20351;&amp;#32455;&amp;#29289;&amp;#28201;&amp;#24230;&amp;#19978;&amp;#21319;&amp;#21040;28&amp;#8451;&amp;#12290;&amp;#36825;&amp;#31181;&amp;#32420;&amp;#32500;&amp;#19981;&amp;#20165;&amp;#20351;&amp;#31359;&amp;#30528;&amp;#32773;&amp;#24863;&amp;#21040;&amp;#28201;&amp;#26262;&amp;#65292;&amp;#32780;&amp;#19988;&amp;#27700;&amp;#27927;&amp;#21518;&amp;#65292;&amp;#20854;&amp;#26085;&amp;#26194;&amp;#26238;&amp;#24178;&amp;#26102;&amp;#38388;&amp;#20026;&amp;#24120;&amp;#35268;&amp;#32420;&amp;#32500;&amp;#30340;2/3&amp;#65292;&amp;#36895;&amp;#24178;&amp;#24615;&amp;#26159;&amp;#36825;&amp;#31181;&amp;#32420;&amp;#32500;&amp;#30340;&amp;#38468;&amp;#21152;&amp;#29305;&amp;#24615;&amp;#12290;&amp;#30001;&amp;#20110;&amp;#36825;&amp;#31181;&amp;#32420;&amp;#32500;&amp;#30340;&amp;#23548;&amp;#30005;&amp;#24615;&amp;#24494;&amp;#31890;&amp;#22312;&amp;#32420;&amp;#32500;&amp;#30340;&amp;#33455;&amp;#37096;&amp;#65292;&amp;#36890;&amp;#24120;&amp;#30340;&amp;#21152;&amp;#24037;&amp;#12289;&amp;#27927;&amp;#28068;&amp;#12289;&amp;#26579;&amp;#33394;&amp;#31561;&amp;#37117;&amp;#19981;&amp;#20250;&amp;#24433;&amp;#21709;&amp;#32420;&amp;#32500;&amp;#30340;&amp;#23548;&amp;#30005;&amp;#25345;&amp;#20037;&amp;#24615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8;&amp;#30005;&amp;#32420;&amp;#32500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20013;&amp;#22269;&amp;#23548;&amp;#30005;&amp;#32420;&amp;#32500;&amp;#34892;&amp;#19994;&amp;#24066;&amp;#22330;&amp;#21457;&amp;#23637;&amp;#29615;&amp;#22659;&amp;#12289;&amp;#23548;&amp;#30005;&amp;#32420;&amp;#32500;&amp;#25972;&amp;#20307;&amp;#36816;&amp;#34892;&amp;#24577;&amp;#21183;&amp;#31561;&amp;#65292;&amp;#25509;&amp;#30528;&amp;#20998;&amp;#26512;&amp;#20102;&amp;#20013;&amp;#22269;&amp;#23548;&amp;#30005;&amp;#32420;&amp;#32500;&amp;#34892;&amp;#19994;&amp;#24066;&amp;#22330;&amp;#36816;&amp;#34892;&amp;#30340;&amp;#29616;&amp;#29366;&amp;#65292;&amp;#28982;&amp;#21518;&amp;#20171;&amp;#32461;&amp;#20102;&amp;#23548;&amp;#30005;&amp;#32420;&amp;#32500;&amp;#24066;&amp;#22330;&amp;#31454;&amp;#20105;&amp;#26684;&amp;#23616;&amp;#12290;&amp;#38543;&amp;#21518;&amp;#65292;&amp;#25253;&amp;#21578;&amp;#23545;&amp;#23548;&amp;#30005;&amp;#32420;&amp;#32500;&amp;#20570;&amp;#20102;&amp;#37325;&amp;#28857;&amp;#20225;&amp;#19994;&amp;#32463;&amp;#33829;&amp;#29366;&amp;#20917;&amp;#20998;&amp;#26512;&amp;#65292;&amp;#26368;&amp;#21518;&amp;#20998;&amp;#26512;&amp;#20102;&amp;#20013;&amp;#22269;&amp;#23548;&amp;#30005;&amp;#32420;&amp;#32500;&amp;#34892;&amp;#19994;&amp;#21457;&amp;#23637;&amp;#36235;&amp;#21183;&amp;#19982;&amp;#25237;&amp;#36164;&amp;#39044;&amp;#27979;&amp;#12290;&amp;#24744;&amp;#33509;&amp;#24819;&amp;#23545;&amp;#23548;&amp;#30005;&amp;#32420;&amp;#32500;&amp;#20135;&amp;#19994;&amp;#26377;&amp;#20010;&amp;#31995;&amp;#32479;&amp;#30340;&amp;#20102;&amp;#35299;&amp;#25110;&amp;#32773;&amp;#24819;&amp;#25237;&amp;#36164;&amp;#20013;&amp;#22269;&amp;#23548;&amp;#3000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lt;/b&gt;&lt;/span&gt;&lt;/span&gt;&lt;b&gt;&lt;a href="http://www.ibaogao.com/baogao/091I5I022020.html"&gt;&lt;span style="font-size: small;"&gt;&lt;span style="font-family: Arial;"&gt;&amp;#23548;&amp;#30005;&amp;#32420;&amp;#3250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3548;&amp;#30005;&amp;#32420;&amp;#32500;&amp;#20135;&amp;#19994;&amp;#23450;&amp;#20041;&lt;/span&gt;&lt;/span&gt;&lt;/div&gt;&lt;div&gt;&lt;span style="font-size: small;"&gt;&lt;span style="font-family: Arial;"&gt;&amp;#31532;&amp;#20108;&amp;#33410;&amp;#23548;&amp;#30005;&amp;#32420;&amp;#32500;&amp;#20135;&amp;#19994;&amp;#21457;&amp;#23637;&amp;#21382;&amp;#31243;&lt;/span&gt;&lt;/span&gt;&lt;/div&gt;&lt;div&gt;&lt;span style="font-size: small;"&gt;&lt;span style="font-family: Arial;"&gt;&amp;#31532;&amp;#19977;&amp;#33410;&amp;#23548;&amp;#30005;&amp;#32420;&amp;#32500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3548;&amp;#30005;&amp;#32420;&amp;#32500;&amp;#20135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3548;&amp;#30005;&amp;#32420;&amp;#32500;&amp;#20135;&amp;#19994;&amp;#30456;&amp;#20851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#20013;&amp;#22269;&amp;#23548;&amp;#30005;&amp;#32420;&amp;#32500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3548;&amp;#30005;&amp;#32420;&amp;#32500;&amp;#25152;&amp;#23646;&amp;#34892;&amp;#19994;&amp;#24066;&amp;#22330;&amp;#32508;&amp;#21512;&amp;#20998;&amp;#26512;&lt;/b&gt;&lt;/span&gt;&lt;/span&gt;&lt;/div&gt;&lt;div&gt;&lt;span style="font-size: small;"&gt;&lt;span style="font-family: Arial;"&gt;&amp;#31532;.&amp;#19968;&amp;#33410;&amp;#23548;&amp;#30005;&amp;#32420;&amp;#32500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&amp;#20013;&amp;#22269;&amp;#23548;&amp;#30005;&amp;#32420;&amp;#32500;&amp;#24066;&amp;#22330;&amp;#35268;&amp;#27169;&amp;#20998;&amp;#26512;&lt;/span&gt;&lt;/span&gt;&lt;/div&gt;&lt;div align="center"&gt;&lt;span style="font-size: small;"&gt;&lt;span style="font-family: Arial;"&gt;2015-2018&amp;#24180;&amp;#20013;&amp;#22269;&amp;#23548;&amp;#30005;&amp;#32420;&amp;#32500;&amp;#24066;&amp;#22330;&amp;#35268;&amp;#27169;&lt;/span&gt;&lt;/span&gt;&lt;/div&gt;&lt;div align="center"&gt;&lt;span style="font-size: small;"&gt;&lt;span style="font-family: Arial;"&gt;&lt;img src="/sitedata/resource/images/202110/20211011134855_m.png" excmsresource="resource:58401:m:1:/sitedata/resource/images/202110/20211011134855_m.png" alt="" /&gt;&lt;/span&gt;&lt;/span&gt;&lt;/div&gt;&lt;div&gt;&lt;span style="font-size: small;"&gt;&lt;span style="font-family: Arial;"&gt;&amp;#20108;&amp;#12289;&amp;#20013;&amp;#22269;&amp;#23548;&amp;#30005;&amp;#32420;&amp;#32500;&amp;#24066;&amp;#22330;&amp;#35268;&amp;#27169;&amp;#39044;&amp;#27979;&lt;/span&gt;&lt;/span&gt;&lt;/div&gt;&lt;div&gt;&lt;span style="font-size: small;"&gt;&lt;span style="font-family: Arial;"&gt;&amp;#31532;&amp;#20108;&amp;#33410;&amp;#23548;&amp;#30005;&amp;#32420;&amp;#32500;&amp;#20135;&amp;#21697;&amp;#25152;&amp;#23646;&amp;#34892;&amp;#19994;&amp;#20135;&amp;#33021;&amp;#20998;&amp;#26512;&amp;#21450;&amp;#39044;&amp;#27979;&lt;/span&gt;&lt;/span&gt;&lt;/div&gt;&lt;div&gt;&lt;span style="font-size: small;"&gt;&lt;span style="font-family: Arial;"&gt;&amp;#19968;&amp;#12289;&amp;#20013;&amp;#22269;&amp;#23548;&amp;#30005;&amp;#32420;&amp;#32500;&amp;#20135;&amp;#33021;&amp;#20998;&amp;#26512;&lt;/span&gt;&lt;/span&gt;&lt;/div&gt;&lt;div&gt;&lt;span style="font-size: small;"&gt;&lt;span style="font-family: Arial;"&gt;&amp;#20108;&amp;#12289;&amp;#20013;&amp;#22269;&amp;#23548;&amp;#30005;&amp;#32420;&amp;#32500;&amp;#20135;&amp;#33021;&amp;#39044;&amp;#27979;&lt;/span&gt;&lt;/span&gt;&lt;/div&gt;&lt;div&gt;&lt;span style="font-size: small;"&gt;&lt;span style="font-family: Arial;"&gt;&amp;#31532;&amp;#19977;&amp;#33410;&amp;#23548;&amp;#30005;&amp;#32420;&amp;#32500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&amp;#20013;&amp;#22269;&amp;#23548;&amp;#30005;&amp;#32420;&amp;#32500;&amp;#20135;&amp;#37327;&amp;#20998;&amp;#26512;&lt;/span&gt;&lt;/span&gt;&lt;/div&gt;&lt;div&gt;&lt;span style="font-size: small;"&gt;&lt;span style="font-family: Arial;"&gt;&amp;#20108;&amp;#12289;&amp;#20013;&amp;#22269;&amp;#23548;&amp;#30005;&amp;#32420;&amp;#32500;&amp;#20135;&amp;#37327;&amp;#39044;&amp;#27979;&lt;/span&gt;&lt;/span&gt;&lt;/div&gt;&lt;div&gt;&lt;span style="font-size: small;"&gt;&lt;span style="font-family: Arial;"&gt;&amp;#31532;&amp;#22235;&amp;#33410;&amp;#23548;&amp;#30005;&amp;#32420;&amp;#32500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548;&amp;#30005;&amp;#32420;&amp;#32500;&amp;#24066;&amp;#22330;&amp;#38656;&amp;#27714;&amp;#20998;&amp;#26512;&lt;/span&gt;&lt;/span&gt;&lt;/div&gt;&lt;div&gt;&lt;span style="font-size: small;"&gt;&lt;span style="font-family: Arial;"&gt;&amp;#20108;&amp;#12289;&amp;#20013;&amp;#22269;&amp;#23548;&amp;#30005;&amp;#32420;&amp;#32500;&amp;#24066;&amp;#22330;&amp;#38656;&amp;#27714;&amp;#39044;&amp;#27979;&lt;/span&gt;&lt;/span&gt;&lt;/div&gt;&lt;div&gt;&lt;span style="font-size: small;"&gt;&lt;span style="font-family: Arial;"&gt;&amp;#31532;&amp;#20116;&amp;#33410;&amp;#23548;&amp;#30005;&amp;#32420;&amp;#3250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013;&amp;#22269;&amp;#23548;&amp;#30005;&amp;#32420;&amp;#32500;&amp;#36827;&amp;#20986;&amp;#21475;&amp;#25968;&amp;#25454;&amp;#20998;&amp;#26512;&lt;/span&gt;&lt;/span&gt;&lt;/div&gt;&lt;div&gt;&lt;span style="font-size: small;"&gt;&lt;span style="font-family: Arial;"&gt;&amp;#20108;&amp;#12289;&amp;#22269;&amp;#20869;&amp;#23548;&amp;#30005;&amp;#32420;&amp;#32500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3548;&amp;#30005;&amp;#32420;&amp;#32500;&amp;#25152;&amp;#23646;&amp;#34892;&amp;#19994;&amp;#36130;&amp;#21153;&amp;#29366;&amp;#20917;&lt;/b&gt;&lt;/span&gt;&lt;/span&gt;&lt;/div&gt;&lt;div&gt;&lt;span style="font-size: small;"&gt;&lt;span style="font-family: Arial;"&gt;&amp;#31532;.&amp;#19968;&amp;#33410;&amp;#20013;&amp;#22269;&amp;#23548;&amp;#30005;&amp;#32420;&amp;#32500;&amp;#25152;&amp;#23646;&amp;#34892;&amp;#19994;&amp;#32463;&amp;#27982;&amp;#35268;&amp;#27169;&lt;/span&gt;&lt;/span&gt;&lt;/div&gt;&lt;div&gt;&lt;span style="font-size: small;"&gt;&lt;span style="font-family: Arial;"&gt;&amp;#19968;&amp;#12289;&amp;#23548;&amp;#30005;&amp;#32420;&amp;#32500;&amp;#19994;&amp;#38144;&amp;#21806;&amp;#35268;&amp;#27169;&lt;/span&gt;&lt;/span&gt;&lt;/div&gt;&lt;div&gt;&lt;span style="font-size: small;"&gt;&lt;span style="font-family: Arial;"&gt;&amp;#20108;&amp;#12289;&amp;#23548;&amp;#30005;&amp;#32420;&amp;#32500;&amp;#19994;&amp;#21033;&amp;#28070;&amp;#35268;&amp;#27169;&lt;/span&gt;&lt;/span&gt;&lt;/div&gt;&lt;div&gt;&lt;span style="font-size: small;"&gt;&lt;span style="font-family: Arial;"&gt;&amp;#19977;&amp;#12289;&amp;#23548;&amp;#30005;&amp;#32420;&amp;#32500;&amp;#19994;&amp;#36164;&amp;#20135;&amp;#35268;&amp;#27169;&lt;/span&gt;&lt;/span&gt;&lt;/div&gt;&lt;div&gt;&lt;span style="font-size: small;"&gt;&lt;span style="font-family: Arial;"&gt;&amp;#31532;&amp;#20108;&amp;#33410;&amp;#20013;&amp;#22269;&amp;#23548;&amp;#30005;&amp;#32420;&amp;#32500;&amp;#25152;&amp;#23646;&amp;#34892;&amp;#19994;&amp;#30408;&amp;#21033;&amp;#33021;&amp;#21147;&amp;#25351;&amp;#26631;&amp;#20998;&amp;#26512;&lt;/span&gt;&lt;/span&gt;&lt;/div&gt;&lt;div&gt;&lt;span style="font-size: small;"&gt;&lt;span style="font-family: Arial;"&gt;&amp;#19968;&amp;#12289;&amp;#23548;&amp;#30005;&amp;#32420;&amp;#32500;&amp;#19994;&amp;#20111;&amp;#25439;&amp;#38754;&lt;/span&gt;&lt;/span&gt;&lt;/div&gt;&lt;div&gt;&lt;span style="font-size: small;"&gt;&lt;span style="font-family: Arial;"&gt;&amp;#20108;&amp;#12289;&amp;#23548;&amp;#30005;&amp;#32420;&amp;#32500;&amp;#19994;&amp;#38144;&amp;#21806;&amp;#27611;&amp;#21033;&amp;#29575;&lt;/span&gt;&lt;/span&gt;&lt;/div&gt;&lt;div&gt;&lt;span style="font-size: small;"&gt;&lt;span style="font-family: Arial;"&gt;&amp;#19977;&amp;#12289;&amp;#23548;&amp;#30005;&amp;#32420;&amp;#32500;&amp;#19994;&amp;#25104;&amp;#26412;&amp;#36153;&amp;#29992;&amp;#21033;&amp;#28070;&amp;#29575;&lt;/span&gt;&lt;/span&gt;&lt;/div&gt;&lt;div&gt;&lt;span style="font-size: small;"&gt;&lt;span style="font-family: Arial;"&gt;&amp;#22235;&amp;#12289;&amp;#23548;&amp;#30005;&amp;#32420;&amp;#32500;&amp;#19994;&amp;#38144;&amp;#21806;&amp;#21033;&amp;#28070;&amp;#29575;&lt;/span&gt;&lt;/span&gt;&lt;/div&gt;&lt;div&gt;&lt;span style="font-size: small;"&gt;&lt;span style="font-family: Arial;"&gt;&amp;#31532;&amp;#19977;&amp;#33410;&amp;#20013;&amp;#22269;&amp;#23548;&amp;#30005;&amp;#32420;&amp;#32500;&amp;#25152;&amp;#23646;&amp;#34892;&amp;#19994;&amp;#33829;&amp;#36816;&amp;#33021;&amp;#21147;&amp;#25351;&amp;#26631;&amp;#20998;&amp;#26512;&lt;/span&gt;&lt;/span&gt;&lt;/div&gt;&lt;div&gt;&lt;span style="font-size: small;"&gt;&lt;span style="font-family: Arial;"&gt;&amp;#19968;&amp;#12289;&amp;#23548;&amp;#30005;&amp;#32420;&amp;#32500;&amp;#19994;&amp;#24212;&amp;#25910;&amp;#36134;&amp;#27454;&amp;#21608;&amp;#36716;&amp;#29575;&lt;/span&gt;&lt;/span&gt;&lt;/div&gt;&lt;div&gt;&lt;span style="font-size: small;"&gt;&lt;span style="font-family: Arial;"&gt;&amp;#20108;&amp;#12289;&amp;#23548;&amp;#30005;&amp;#32420;&amp;#32500;&amp;#19994;&amp;#27969;&amp;#21160;&amp;#36164;&amp;#20135;&amp;#21608;&amp;#36716;&amp;#29575;&lt;/span&gt;&lt;/span&gt;&lt;/div&gt;&lt;div&gt;&lt;span style="font-size: small;"&gt;&lt;span style="font-family: Arial;"&gt;&amp;#19977;&amp;#12289;&amp;#23548;&amp;#30005;&amp;#32420;&amp;#32500;&amp;#19994;&amp;#24635;&amp;#36164;&amp;#20135;&amp;#21608;&amp;#36716;&amp;#29575;&lt;/span&gt;&lt;/span&gt;&lt;/div&gt;&lt;div&gt;&lt;span style="font-size: small;"&gt;&lt;span style="font-family: Arial;"&gt;&amp;#31532;&amp;#22235;&amp;#33410;&amp;#20013;&amp;#22269;&amp;#23548;&amp;#30005;&amp;#32420;&amp;#32500;&amp;#25152;&amp;#23646;&amp;#34892;&amp;#19994;&amp;#20607;&amp;#20538;&amp;#33021;&amp;#21147;&amp;#25351;&amp;#26631;&amp;#20998;&amp;#26512;&lt;/span&gt;&lt;/span&gt;&lt;/div&gt;&lt;div&gt;&lt;span style="font-size: small;"&gt;&lt;span style="font-family: Arial;"&gt;&amp;#19968;&amp;#12289;&amp;#23548;&amp;#30005;&amp;#32420;&amp;#32500;&amp;#19994;&amp;#36164;&amp;#20135;&amp;#36127;&amp;#20538;&amp;#29575;&lt;/span&gt;&lt;/span&gt;&lt;/div&gt;&lt;div&gt;&lt;span style="font-size: small;"&gt;&lt;span style="font-family: Arial;"&gt;&amp;#20108;&amp;#12289;&amp;#23548;&amp;#30005;&amp;#32420;&amp;#32500;&amp;#19994;&amp;#21033;&amp;#24687;&amp;#20445;&amp;#38556;&amp;#20493;&amp;#25968;&lt;/span&gt;&lt;/span&gt;&lt;/div&gt;&lt;div&gt;&lt;span style="font-size: small;"&gt;&lt;span style="font-family: Arial;"&gt;&amp;#31532;&amp;#20116;&amp;#33410;&amp;#20013;&amp;#22269;&amp;#23548;&amp;#30005;&amp;#32420;&amp;#32500;&amp;#25152;&amp;#23646;&amp;#34892;&amp;#19994;&amp;#36130;&amp;#21153;&amp;#29366;&amp;#20917;&amp;#32508;&amp;#21512;&amp;#35780;&amp;#20215;&lt;/span&gt;&lt;/span&gt;&lt;/div&gt;&lt;div&gt;&lt;span style="font-size: small;"&gt;&lt;span style="font-family: Arial;"&gt;&amp;#19968;&amp;#12289;&amp;#23548;&amp;#30005;&amp;#32420;&amp;#32500;&amp;#19994;&amp;#36130;&amp;#21153;&amp;#29366;&amp;#20917;&amp;#32508;&amp;#21512;&amp;#35780;&amp;#20215;&lt;/span&gt;&lt;/span&gt;&lt;/div&gt;&lt;div&gt;&lt;span style="font-size: small;"&gt;&lt;span style="font-family: Arial;"&gt;&amp;#20108;&amp;#12289;&amp;#24433;&amp;#21709;&amp;#23548;&amp;#30005;&amp;#32420;&amp;#32500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amp;#24180;&amp;#23548;&amp;#30005;&amp;#32420;&amp;#32500;&amp;#33829;&amp;#38144;&amp;#31574;&amp;#30053;&amp;#35843;&amp;#30740;&lt;/b&gt;&lt;/span&gt;&lt;/span&gt;&lt;/div&gt;&lt;div&gt;&lt;span style="font-size: small;"&gt;&lt;span style="font-family: Arial;"&gt;&amp;#31532;.&amp;#1996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&amp;#20013;&amp;#22269;&amp;#23548;&amp;#30005;&amp;#32420;&amp;#32500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31532;&amp;#22235;&amp;#33410;&amp;#25237;&amp;#36164;&amp;#21160;&amp;#24577;&lt;/span&gt;&lt;/span&gt;&lt;/div&gt;&lt;div&gt;&lt;span style="font-size: small;"&gt;&lt;span style="font-family: Arial;"&gt;&amp;#31532;&amp;#20116;&amp;#33410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3548;&amp;#30005;&amp;#32420;&amp;#32500;&amp;#20135;&amp;#19994;&amp;#38142;&amp;#20998;&amp;#26512;&lt;/b&gt;&lt;/span&gt;&lt;/span&gt;&lt;/div&gt;&lt;div&gt;&lt;span style="font-size: small;"&gt;&lt;span style="font-family: Arial;"&gt;&amp;#31532;.&amp;#19968;&amp;#33410;&amp;#23548;&amp;#30005;&amp;#32420;&amp;#325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48;&amp;#30005;&amp;#32420;&amp;#32500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3548;&amp;#30005;&amp;#32420;&amp;#32500;&amp;#20027;&amp;#35201;&amp;#20248;&amp;#21183;&amp;#20225;&amp;#19994;&amp;#20998;&amp;#26512;&lt;/b&gt;&lt;/span&gt;&lt;/span&gt;&lt;/div&gt;&lt;div&gt;&lt;span style="font-size: small;"&gt;&lt;span style="font-family: Arial;"&gt;&amp;#31532;.&amp;#19968;&amp;#33410;&amp;#28246;&amp;#21335;&amp;#24800;&amp;#2151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&amp;#38738;&amp;#23707;&amp;#20136;&amp;#36890;&amp;#20255;&amp;#19994;&amp;#29305;&amp;#31181;&amp;#32455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271;&amp;#20140;&amp;#20013;&amp;#32442;&amp;#20248;&amp;#19997;&amp;#29305;&amp;#31181;&amp;#32420;&amp;#3250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&amp;#27743;&amp;#33487;&amp;#30465;&amp;#32442;&amp;#32455;&amp;#30740;&amp;#31350;&amp;#2515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16;&amp;#33410;&amp;#26080;&amp;#38177;&amp;#26391;&amp;#28070;&amp;#29305;&amp;#31181;&amp;#32442;&amp;#2644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3548;&amp;#30005;&amp;#32420;&amp;#32500;&amp;#25152;&amp;#23646;&amp;#34892;&amp;#19994;&amp;#24635;&amp;#20307;&amp;#32463;&amp;#27982;&amp;#29366;&amp;#20917;&lt;/b&gt;&lt;/span&gt;&lt;/span&gt;&lt;/div&gt;&lt;div&gt;&lt;span style="font-size: small;"&gt;&lt;span style="font-family: Arial;"&gt;&amp;#31532;.&amp;#19968;&amp;#33410;&amp;#34892;&amp;#19994;&amp;#24635;&amp;#20307;&amp;#29366;&amp;#20917;&lt;/span&gt;&lt;/span&gt;&lt;/div&gt;&lt;div&gt;&lt;span style="font-size: small;"&gt;&lt;span style="font-family: Arial;"&gt;&amp;#31532;&amp;#20108;&amp;#33410;&amp;#19981;&amp;#21516;&amp;#25152;&amp;#26377;&amp;#21046;&amp;#20225;&amp;#19994;&amp;#26500;&amp;#25104;&amp;#29366;&amp;#20917;&lt;/span&gt;&lt;/span&gt;&lt;/div&gt;&lt;div&gt;&lt;span style="font-size: small;"&gt;&lt;span style="font-family: Arial;"&gt;&amp;#31532;&amp;#19977;&amp;#33410;&amp;#19981;&amp;#21516;&amp;#35268;&amp;#27169;&amp;#20225;&amp;#19994;&amp;#26500;&amp;#2510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3548;&amp;#30005;&amp;#32420;&amp;#32500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3548;&amp;#30005;&amp;#32420;&amp;#32500;&amp;#34892;&amp;#19994;&amp;#25216;&amp;#26415;&amp;#21457;&amp;#23637;&amp;#29616;&amp;#29366;&lt;/span&gt;&lt;/span&gt;&lt;/div&gt;&lt;div&gt;&lt;span style="font-size: small;"&gt;&lt;span style="font-family: Arial;"&gt;&amp;#19968;&amp;#12289;&amp;#22312;&amp;#32420;&amp;#32500;&amp;#34920;&amp;#38754;&amp;#28034;&amp;#35206;&amp;#23548;&amp;#30005;&amp;#23618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42;&amp;#32455;&amp;#27861;&amp;#29983;&amp;#20135;&amp;#23548;&amp;#30005;&amp;#32420;&amp;#32500;&lt;/span&gt;&lt;/span&gt;&lt;/div&gt;&lt;div&gt;&lt;span style="font-size: small;"&gt;&lt;span style="font-family: Arial;"&gt;&amp;#31532;&amp;#20108;&amp;#33410;&amp;#23548;&amp;#30005;&amp;#32420;&amp;#32500;&amp;#34892;&amp;#19994;&amp;#25216;&amp;#26415;&amp;#29305;&amp;#28857;&amp;#20998;&amp;#26512;&lt;/span&gt;&lt;/span&gt;&lt;/div&gt;&lt;div&gt;&lt;span style="font-size: small;"&gt;&lt;span style="font-family: Arial;"&gt;&amp;#31532;&amp;#19977;&amp;#33410;&amp;#23548;&amp;#30005;&amp;#32420;&amp;#3250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3548;&amp;#30005;&amp;#32420;&amp;#32500;&amp;#34892;&amp;#19994;&amp;#21457;&amp;#23637;&amp;#39044;&amp;#27979;&lt;/b&gt;&lt;/span&gt;&lt;/span&gt;&lt;/div&gt;&lt;div&gt;&lt;span style="font-size: small;"&gt;&lt;span style="font-family: Arial;"&gt;&amp;#31532;.&amp;#19968;&amp;#33410;&amp;#20013;&amp;#22269;&amp;#23548;&amp;#30005;&amp;#32420;&amp;#32500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3548;&amp;#30005;&amp;#32420;&amp;#32500;&amp;#34892;&amp;#19994;&amp;#21457;&amp;#23637;&amp;#26410;&amp;#26469;&amp;#24635;&amp;#20307;&amp;#36235;&amp;#21183;&lt;/span&gt;&lt;/span&gt;&lt;/div&gt;&lt;div&gt;&lt;span style="font-size: small;"&gt;&lt;span style="font-family: Arial;"&gt;&amp;#19968;&amp;#12289;&amp;#20013;&amp;#23548;&amp;#30005;&amp;#32420;&amp;#32500;&amp;#20135;&amp;#19994;&amp;#25919;&amp;#31574;&amp;#36235;&amp;#21521;&lt;/span&gt;&lt;/span&gt;&lt;/div&gt;&lt;div&gt;&lt;span style="font-size: small;"&gt;&lt;span style="font-family: Arial;"&gt;&amp;#20108;&amp;#12289;&amp;#20013;&amp;#23548;&amp;#30005;&amp;#32420;&amp;#32500;&amp;#34892;&amp;#19994;&amp;#25216;&amp;#26415;&amp;#38761;&amp;#26032;&amp;#36235;&amp;#21183;&lt;/span&gt;&lt;/span&gt;&lt;/div&gt;&lt;div&gt;&lt;span style="font-size: small;"&gt;&lt;span style="font-family: Arial;"&gt;&amp;#31532;&amp;#19977;&amp;#33410;&amp;#20013;&amp;#22269;&amp;#23548;&amp;#30005;&amp;#32420;&amp;#32500;&amp;#34892;&amp;#19994;&amp;#24066;&amp;#22330;&amp;#39044;&amp;#27979;&lt;/span&gt;&lt;/span&gt;&lt;/div&gt;&lt;div&gt;&lt;span style="font-size: small;"&gt;&lt;span style="font-family: Arial;"&gt;&amp;#19968;&amp;#12289;&amp;#20013;&amp;#22269;&amp;#23548;&amp;#30005;&amp;#32420;&amp;#32500;&amp;#34892;&amp;#19994;&amp;#38656;&amp;#27714;&amp;#39044;&amp;#27979;&lt;/span&gt;&lt;/span&gt;&lt;/div&gt;&lt;div&gt;&lt;span style="font-size: small;"&gt;&lt;span style="font-family: Arial;"&gt;&amp;#20108;&amp;#12289;&amp;#22269;&amp;#20869;&amp;#23548;&amp;#30005;&amp;#32420;&amp;#3250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3548;&amp;#30005;&amp;#32420;&amp;#32500;&amp;#20135;&amp;#19994;&amp;#25237;&amp;#36164;&amp;#20215;&amp;#20540;&amp;#30740;&amp;#31350;&lt;/b&gt;&lt;/span&gt;&lt;/span&gt;&lt;/div&gt;&lt;div&gt;&lt;span style="font-size: small;"&gt;&lt;span style="font-family: Arial;"&gt;&amp;#31532;.&amp;#19968;&amp;#33410;&amp;#20013;&amp;#22269;&amp;#23548;&amp;#30005;&amp;#32420;&amp;#32500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23548;&amp;#30005;&amp;#32420;&amp;#32500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&amp;#20013;&amp;#22269;&amp;#23548;&amp;#30005;&amp;#32420;&amp;#32500;&amp;#34892;&amp;#19994;&amp;#25237;&amp;#36164;&amp;#39118;&amp;#38505;&amp;#39044;&amp;#35686;&lt;/span&gt;&lt;/span&gt;&lt;/div&gt;&lt;div&gt;&lt;span style="font-size: small;"&gt;&lt;span style="font-family: Arial;"&gt;&amp;#19968;&amp;#12289;&amp;#25919;&amp;#31574;&amp;#30417;&amp;#31649;&amp;#26085;&amp;#30410;&amp;#21152;&amp;#24378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4892;&amp;#19994;&amp;#31454;&amp;#20105;&amp;#39118;&amp;#38505;&amp;#39044;&amp;#35686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#19968;&amp;#12289;&amp;#36827;&amp;#34892;&amp;#20805;&amp;#20998;&amp;#30340;&amp;#24066;&amp;#22330;&amp;#35843;&amp;#30740;&lt;/span&gt;&lt;/span&gt;&lt;/div&gt;&lt;div&gt;&lt;span style="font-size: small;"&gt;&lt;span style="font-family: Arial;"&gt;&amp;#20108;&amp;#12289;&amp;#21152;&amp;#22823;&amp;#25216;&amp;#26415;&amp;#25237;&amp;#20837;&lt;/span&gt;&lt;/span&gt;&lt;/div&gt;&lt;div&gt;&lt;span style="font-size: small;"&gt;&lt;span style="font-family: Arial;"&gt;&amp;#19977;&amp;#12289;&amp;#37325;&amp;#35270;&amp;#20135;&amp;#21697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22-2028&amp;#24180;&amp;#22269;&amp;#20869;&amp;#23548;&amp;#30005;&amp;#32420;&amp;#32500;&amp;#24066;&amp;#22330;&amp;#38144;&amp;#21806;&amp;#39069;&amp;#39044;&amp;#27979;&lt;/span&gt;&lt;/span&gt;&lt;/div&gt;&lt;div&gt;&lt;span style="font-size: small;"&gt;&lt;span style="font-family: Arial;"&gt;&amp;#22270;&amp;#34920;2&amp;#65306;2022-2028&amp;#24180;&amp;#22269;&amp;#20869;&amp;#23548;&amp;#30005;&amp;#32420;&amp;#32500;&amp;#34892;&amp;#19994;&amp;#20135;&amp;#33021;&amp;#39044;&amp;#27979;&lt;/span&gt;&lt;/span&gt;&lt;/div&gt;&lt;div&gt;&lt;span style="font-size: small;"&gt;&lt;span style="font-family: Arial;"&gt;&amp;#22270;&amp;#34920;3&amp;#65306;2022-2028&amp;#24180;&amp;#22269;&amp;#20869;&amp;#23548;&amp;#30005;&amp;#32420;&amp;#32500;&amp;#20135;&amp;#37327;&amp;#21450;&amp;#22686;&amp;#38271;&amp;#29575;&amp;#39044;&amp;#27979;&lt;/span&gt;&lt;/span&gt;&lt;/div&gt;&lt;div&gt;&lt;span style="font-size: small;"&gt;&lt;span style="font-family: Arial;"&gt;&amp;#22270;&amp;#34920;4&amp;#65306;2022-2028&amp;#24180;&amp;#22269;&amp;#20869;&amp;#23548;&amp;#30005;&amp;#32420;&amp;#32500;&amp;#38656;&amp;#27714;&amp;#37327;&amp;#21450;&amp;#22686;&amp;#38271;&amp;#29575;&amp;#39044;&amp;#27979;&lt;/span&gt;&lt;/span&gt;&lt;/div&gt;&lt;div&gt;&lt;span style="font-size: small;"&gt;&lt;span style="font-family: Arial;"&gt;&amp;#22270;&amp;#34920;5&amp;#65306;2022-2028&amp;#24180;&amp;#22269;&amp;#20869;&amp;#23548;&amp;#30005;&amp;#32420;&amp;#32500;&amp;#36827;&amp;#20986;&amp;#21475;&amp;#37327;&amp;#39044;&amp;#27979;&lt;/span&gt;&lt;/span&gt;&lt;/div&gt;&lt;div&gt;&lt;span style="font-size: small;"&gt;&lt;span style="font-family: Arial;"&gt;&amp;#22270;&amp;#34920;6&amp;#65306;2019&amp;#24180;&amp;#22269;&amp;#20869;&amp;#23548;&amp;#30005;&amp;#32420;&amp;#32500;&amp;#34892;&amp;#19994;&amp;#38144;&amp;#21806;&amp;#27611;&amp;#21033;&amp;#29575;&lt;/span&gt;&lt;/span&gt;&lt;/div&gt;&lt;div&gt;&lt;span style="font-size: small;"&gt;&lt;span style="font-family: Arial;"&gt;&amp;#22270;&amp;#34920;7&amp;#65306;2019&amp;#24180;&amp;#22269;&amp;#20869;&amp;#23548;&amp;#30005;&amp;#32420;&amp;#32500;&amp;#34892;&amp;#19994;&amp;#25104;&amp;#26412;&amp;#36153;&amp;#29992;&amp;#21033;&amp;#28070;&amp;#29575;&lt;/span&gt;&lt;/span&gt;&lt;/div&gt;&lt;div&gt;&lt;span style="font-size: small;"&gt;&lt;span style="font-family: Arial;"&gt;&amp;#22270;&amp;#34920;8&amp;#65306;2019&amp;#24180;&amp;#22269;&amp;#20869;&amp;#23548;&amp;#30005;&amp;#32420;&amp;#32500;&amp;#34892;&amp;#19994;&amp;#38144;&amp;#21806;&amp;#21033;&amp;#28070;&amp;#29575;&lt;/span&gt;&lt;/span&gt;&lt;/div&gt;&lt;div&gt;&lt;span style="font-size: small;"&gt;&lt;span style="font-family: Arial;"&gt;&amp;#22270;&amp;#34920;9&amp;#65306;2019&amp;#24180;&amp;#22269;&amp;#20869;&amp;#23548;&amp;#30005;&amp;#32420;&amp;#32500;&amp;#34892;&amp;#19994;&amp;#24212;&amp;#25910;&amp;#36134;&amp;#27454;&amp;#21608;&amp;#36716;&amp;#29575;&lt;/span&gt;&lt;/span&gt;&lt;/div&gt;&lt;div&gt;&lt;span style="font-size: small;"&gt;&lt;span style="font-family: Arial;"&gt;&amp;#22270;&amp;#34920;10&amp;#65306;2019&amp;#24180;&amp;#22269;&amp;#20869;&amp;#23548;&amp;#30005;&amp;#32420;&amp;#32500;&amp;#34892;&amp;#19994;&amp;#27969;&amp;#21160;&amp;#36164;&amp;#20135;&amp;#21608;&amp;#36716;&amp;#29575;&lt;/span&gt;&lt;/span&gt;&lt;/div&gt;&lt;div&gt;&lt;span style="font-size: small;"&gt;&lt;span style="font-family: Arial;"&gt;&amp;#22270;&amp;#34920;11&amp;#65306;2019&amp;#24180;&amp;#22269;&amp;#20869;&amp;#23548;&amp;#30005;&amp;#32420;&amp;#32500;&amp;#34892;&amp;#19994;&amp;#24635;&amp;#36164;&amp;#20135;&amp;#21608;&amp;#36716;&amp;#29575;&lt;/span&gt;&lt;/span&gt;&lt;/div&gt;&lt;div&gt;&lt;span style="font-size: small;"&gt;&lt;span style="font-family: Arial;"&gt;&amp;#22270;&amp;#34920;12&amp;#65306;2019&amp;#24180;&amp;#22269;&amp;#20869;&amp;#23548;&amp;#30005;&amp;#32420;&amp;#32500;&amp;#34892;&amp;#19994;&amp;#36164;&amp;#20135;&amp;#36127;&amp;#20538;&amp;#29575;&lt;/span&gt;&lt;/span&gt;&lt;/div&gt;&lt;div&gt;&lt;span style="font-size: small;"&gt;&lt;span style="font-family: Arial;"&gt;&amp;#22270;&amp;#34920;13&amp;#65306;2019&amp;#24180;&amp;#22269;&amp;#20869;&amp;#23548;&amp;#30005;&amp;#32420;&amp;#32500;&amp;#34892;&amp;#19994;&amp;#21033;&amp;#24687;&amp;#20445;&amp;#38556;&amp;#20493;&amp;#25968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32.html"&gt;http://www.cction.com/report/202110/241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