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2871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2871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2871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8.html"&gt;http://www.cction.com/report/202204/28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2420;&amp;#32500;&amp;#22871;&amp;#31649;&amp;#19968;&amp;#33324;&amp;#25351;&amp;#32420;&amp;#32500;&amp;#22871;&amp;#31649;&amp;#12290;&amp;#32420;&amp;#32500;&amp;#22871;&amp;#31649;&amp;#21448;&amp;#31216;&amp;#65306;&amp;#29627;&amp;#29827;&amp;#32420;&amp;#32500;&amp;#22871;&amp;#31649;&amp;#65292;&amp;#32420;&amp;#32500;&amp;#39640;&amp;#28201;&amp;#22871;&amp;#31649;&amp;#65292;&amp;#38518;&amp;#29943;&amp;#32420;&amp;#32500;&amp;#22871;&amp;#31649;&amp;#65292;&amp;#32420;&amp;#32500;&amp;#22871;&amp;#31649;&amp;#26159;&amp;#30001;&amp;#29627;&amp;#29827;&amp;#32420;&amp;#32500;&amp;#24378;&amp;#21270;&amp;#32534;&amp;#32455;&amp;#32780;&amp;#25104;&amp;#30340;&amp;#22871;&amp;#31649;&amp;#65292;&amp;#36866;&amp;#29992;&amp;#20110;538&amp;#24230;&amp;#30340;&amp;#36830;&amp;#32493;&amp;#39640;&amp;#28201;&amp;#20316;&amp;#19994;&amp;#12290;&amp;#20854;&amp;#32477;&amp;#32536;&amp;#33021;&amp;#21147;&amp;#21644;&amp;#20302;&amp;#20215;&amp;#20301;&amp;#26159;&amp;#20445;&amp;#25252;&amp;#36719;&amp;#31649;&amp;#21644;&amp;#32447;&amp;#32518;&amp;#30340;&amp;#26368;&amp;#32463;&amp;#27982;&amp;#36873;&amp;#25321;&amp;#12290;&amp;#29627;&amp;#29827;&amp;#32420;&amp;#32500;&amp;#22871;&amp;#31649;&amp;#26681;&amp;#25454;&amp;#24037;&amp;#33402;&amp;#26377;&amp;#20998;&amp;#19968;&amp;#19979;&amp;#20960;&amp;#31181;&amp;#65306;&amp;#21333;&amp;#23618;&amp;#29627;&amp;#32420;&amp;#31649;&amp;#65292;&amp;#22806;&amp;#33014;&amp;#20869;&amp;#32420;&amp;#29627;&amp;#32420;&amp;#31649;&amp;#65292;&amp;#20869;&amp;#33014;&amp;#22806;&amp;#32420;&amp;#29627;&amp;#32420;&amp;#31649;&amp;#19977;&amp;#31181;&amp;#12290;&amp;#32784;&amp;#30005;&amp;#21387;&amp;#31561;&amp;#32423;&amp;#26377;&amp;#65306;1.2kv&amp;#65292;1.5kv&amp;#65292;4kv&amp;#65292;7kv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2871;&amp;#3164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627;&amp;#29827;&amp;#32420;&amp;#32500;&amp;#22871;&amp;#31649;&amp;#30456;&amp;#20851;&amp;#27010;&amp;#24565;&amp;#21450;&amp;#21457;&amp;#23637;&amp;#29615;&amp;#22659;&amp;#65292;&amp;#25509;&amp;#30528;&amp;#20998;&amp;#26512;&amp;#20102;&amp;#20013;&amp;#22269;&amp;#29627;&amp;#29827;&amp;#32420;&amp;#32500;&amp;#22871;&amp;#31649;&amp;#35268;&amp;#27169;&amp;#21450;&amp;#28040;&amp;#36153;&amp;#38656;&amp;#27714;&amp;#65292;&amp;#28982;&amp;#21518;&amp;#23545;&amp;#20013;&amp;#22269;&amp;#29627;&amp;#29827;&amp;#32420;&amp;#32500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2871;&amp;#31649;&amp;#38754;&amp;#20020;&amp;#30340;&amp;#26426;&amp;#36935;&amp;#21450;&amp;#21457;&amp;#23637;&amp;#21069;&amp;#26223;&amp;#12290;&amp;#24744;&amp;#33509;&amp;#24819;&amp;#23545;&amp;#20013;&amp;#22269;&amp;#29627;&amp;#29827;&amp;#32420;&amp;#32500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28.html"&gt;&lt;span style="font-size: small;"&gt;&lt;span style="font-family: Arial;"&gt;&amp;#29627;&amp;#29827;&amp;#32420;&amp;#32500;&lt;/span&gt;&lt;/span&gt;&lt;/a&gt;&lt;/b&gt;&lt;span style="font-size: small;"&gt;&lt;span style="font-family: Arial;"&gt;&lt;b&gt;&amp;#22871;&amp;#31649;&amp;#34892;&amp;#19994;&amp;#30456;&amp;#20851;&amp;#27010;&amp;#36848;&lt;/b&gt;&lt;/span&gt;&lt;/span&gt;&lt;/div&gt;&lt;div&gt;&lt;span style="font-size: small;"&gt;&lt;span style="font-family: Arial;"&gt;&amp;#31532;&amp;#19968;&amp;#33410; &amp;#29627;&amp;#29827;&amp;#32420;&amp;#32500;&amp;#22871;&amp;#31649;&amp;#34892;&amp;#19994;&amp;#23450;&amp;#20041;&amp;#21450;&amp;#29305;&amp;#24449;&lt;/span&gt;&lt;/span&gt;&lt;/div&gt;&lt;div&gt;&lt;span style="font-size: small;"&gt;&lt;span style="font-family: Arial;"&gt;&amp;#19968;&amp;#12289;&amp;#29627;&amp;#29827;&amp;#32420;&amp;#32500;&amp;#22871;&amp;#316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27;&amp;#29827;&amp;#32420;&amp;#32500;&amp;#22871;&amp;#316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27;&amp;#29827;&amp;#32420;&amp;#32500;&amp;#22871;&amp;#316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27;&amp;#29827;&amp;#32420;&amp;#32500;&amp;#22871;&amp;#316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27;&amp;#29827;&amp;#32420;&amp;#32500;&amp;#22871;&amp;#316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27;&amp;#29827;&amp;#32420;&amp;#32500;&amp;#22871;&amp;#31649;&amp;#34892;&amp;#19994;&amp;#30740;&amp;#31350;&amp;#27010;&amp;#36848;&lt;/span&gt;&lt;/span&gt;&lt;/div&gt;&lt;div&gt;&lt;span style="font-size: small;"&gt;&lt;span style="font-family: Arial;"&gt;&amp;#19968;&amp;#12289;&amp;#29627;&amp;#29827;&amp;#32420;&amp;#32500;&amp;#22871;&amp;#31649;&amp;#34892;&amp;#19994;&amp;#30740;&amp;#31350;&amp;#30446;&amp;#30340;&lt;/span&gt;&lt;/span&gt;&lt;/div&gt;&lt;div&gt;&lt;span style="font-size: small;"&gt;&lt;span style="font-family: Arial;"&gt;&amp;#20108;&amp;#12289;&amp;#29627;&amp;#29827;&amp;#32420;&amp;#32500;&amp;#22871;&amp;#31649;&amp;#34892;&amp;#19994;&amp;#30740;&amp;#31350;&amp;#21407;&amp;#21017;&lt;/span&gt;&lt;/span&gt;&lt;/div&gt;&lt;div&gt;&lt;span style="font-size: small;"&gt;&lt;span style="font-family: Arial;"&gt;&amp;#19977;&amp;#12289;&amp;#29627;&amp;#29827;&amp;#32420;&amp;#32500;&amp;#22871;&amp;#31649;&amp;#34892;&amp;#19994;&amp;#30740;&amp;#31350;&amp;#26041;&amp;#27861;&lt;/span&gt;&lt;/span&gt;&lt;/div&gt;&lt;div&gt;&lt;span style="font-size: small;"&gt;&lt;span style="font-family: Arial;"&gt;&amp;#22235;&amp;#12289;&amp;#29627;&amp;#29827;&amp;#32420;&amp;#32500;&amp;#22871;&amp;#31649;&amp;#34892;&amp;#19994;&amp;#30740;&amp;#31350;&amp;#20869;&amp;#23481;&lt;/span&gt;&lt;/span&gt;&lt;/div&gt;&lt;div&gt;&lt;span style="font-size: small;"&gt;&lt;span style="font-family: Arial;"&gt;&amp;#31532;&amp;#20845;&amp;#33410; &amp;#29627;&amp;#29827;&amp;#32420;&amp;#32500;&amp;#22871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27;&amp;#29827;&amp;#32420;&amp;#32500;&amp;#22871;&amp;#316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27;&amp;#29827;&amp;#32420;&amp;#32500;&amp;#22871;&amp;#31649;&amp;#34892;&amp;#19994;&amp;#24433;&amp;#21709;&amp;#20998;&amp;#26512;&lt;/span&gt;&lt;/span&gt;&lt;/div&gt;&lt;div&gt;&lt;span style="font-size: small;"&gt;&lt;span style="font-family: Arial;"&gt;&amp;#31532;&amp;#19977;&amp;#33410; 2019&amp;#24180;&amp;#29627;&amp;#29827;&amp;#32420;&amp;#32500;&amp;#22871;&amp;#316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27;&amp;#29827;&amp;#32420;&amp;#32500;&amp;#22871;&amp;#31649;&amp;#34892;&amp;#19994;&amp;#25216;&amp;#26415;&amp;#29615;&amp;#22659;&lt;/span&gt;&lt;/span&gt;&lt;/div&gt;&lt;div&gt;&lt;span style="font-size: small;"&gt;&lt;span style="font-family: Arial;"&gt;&amp;#19968;&amp;#12289;&amp;#29627;&amp;#29827;&amp;#32420;&amp;#32500;&amp;#22871;&amp;#31649;&amp;#34892;&amp;#19994;&amp;#19987;&amp;#21033;&amp;#30003;&amp;#35831;&amp;#25968;&amp;#20998;&amp;#26512;&lt;/span&gt;&lt;/span&gt;&lt;/div&gt;&lt;div&gt;&lt;span style="font-size: small;"&gt;&lt;span style="font-family: Arial;"&gt;&amp;#20108;&amp;#12289;&amp;#29627;&amp;#29827;&amp;#32420;&amp;#32500;&amp;#22871;&amp;#31649;&amp;#34892;&amp;#19994;&amp;#19987;&amp;#21033;&amp;#30003;&amp;#35831;&amp;#20154;&amp;#20998;&amp;#26512;&lt;/span&gt;&lt;/span&gt;&lt;/div&gt;&lt;div&gt;&lt;span style="font-size: small;"&gt;&lt;span style="font-family: Arial;"&gt;&amp;#19977;&amp;#12289;&amp;#29627;&amp;#29827;&amp;#32420;&amp;#32500;&amp;#22871;&amp;#316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27;&amp;#29827;&amp;#32420;&amp;#32500;&amp;#22871;&amp;#31649;&amp;#34892;&amp;#19994;&amp;#25216;&amp;#26415;&amp;#21160;&amp;#24577;&lt;/span&gt;&lt;/span&gt;&lt;/div&gt;&lt;div&gt;&lt;span style="font-size: small;"&gt;&lt;span style="font-family: Arial;"&gt;&amp;#31532;&amp;#20845;&amp;#33410; &amp;#29627;&amp;#29827;&amp;#32420;&amp;#32500;&amp;#22871;&amp;#316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32420;&amp;#32500;&amp;#22871;&amp;#31649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27;&amp;#29827;&amp;#32420;&amp;#32500;&amp;#22871;&amp;#31649;&amp;#34892;&amp;#19994;&amp;#21457;&amp;#23637;&amp;#27010;&amp;#20917;&lt;/span&gt;&lt;/span&gt;&lt;/div&gt;&lt;div&gt;&lt;span style="font-size: small;"&gt;&lt;span style="font-family: Arial;"&gt;&amp;#19968;&amp;#12289;&amp;#20840;&amp;#29699;&amp;#29627;&amp;#29827;&amp;#32420;&amp;#32500;&amp;#22871;&amp;#31649;&amp;#34892;&amp;#19994;&amp;#36816;&amp;#33829;&amp;#24577;&amp;#21183;&lt;/span&gt;&lt;/span&gt;&lt;/div&gt;&lt;div&gt;&lt;span style="font-size: small;"&gt;&lt;span style="font-family: Arial;"&gt;&amp;#20108;&amp;#12289;&amp;#20840;&amp;#29699;&amp;#29627;&amp;#29827;&amp;#32420;&amp;#32500;&amp;#22871;&amp;#31649;&amp;#34892;&amp;#19994;&amp;#31454;&amp;#20105;&amp;#26684;&amp;#23616;&lt;/span&gt;&lt;/span&gt;&lt;/div&gt;&lt;div&gt;&lt;span style="font-size: small;"&gt;&lt;span style="font-family: Arial;"&gt;&amp;#19977;&amp;#12289; &amp;#20840;&amp;#29699;&amp;#29627;&amp;#29827;&amp;#32420;&amp;#32500;&amp;#22871;&amp;#316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27;&amp;#29827;&amp;#32420;&amp;#32500;&amp;#22871;&amp;#316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27;&amp;#29827;&amp;#32420;&amp;#32500;&amp;#22871;&amp;#316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27;&amp;#29827;&amp;#32420;&amp;#32500;&amp;#22871;&amp;#316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27;&amp;#29827;&amp;#32420;&amp;#32500;&amp;#22871;&amp;#316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22871;&amp;#31649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27;&amp;#29827;&amp;#32420;&amp;#32500;&amp;#22871;&amp;#316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27;&amp;#29827;&amp;#32420;&amp;#32500;&amp;#22871;&amp;#3164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27;&amp;#29827;&amp;#32420;&amp;#32500;&amp;#22871;&amp;#31649;&amp;#34892;&amp;#19994;&amp;#20135;&amp;#33021;&amp;#32479;&amp;#35745;&lt;/span&gt;&lt;/span&gt;&lt;/div&gt;&lt;div&gt;&lt;span style="font-size: small;"&gt;&lt;span style="font-family: Arial;"&gt;&amp;#20108;&amp;#12289;2015-2019&amp;#24180;&amp;#20013;&amp;#22269;&amp;#29627;&amp;#29827;&amp;#32420;&amp;#32500;&amp;#22871;&amp;#31649;&amp;#34892;&amp;#19994;&amp;#20135;&amp;#37327;&amp;#20998;&amp;#26512;&lt;/span&gt;&lt;/span&gt;&lt;/div&gt;&lt;div&gt;&lt;span style="font-size: small;"&gt;&lt;span style="font-family: Arial;"&gt;&amp;#19977;&amp;#12289;2022-2028&amp;#24180;&amp;#20013;&amp;#22269;&amp;#29627;&amp;#29827;&amp;#32420;&amp;#32500;&amp;#22871;&amp;#31649;&amp;#34892;&amp;#19994;&amp;#20135;&amp;#37327;&amp;#39044;&amp;#27979;&amp;#22270;&lt;/span&gt;&lt;/span&gt;&lt;/div&gt;&lt;div&gt;&lt;span style="font-size: small;"&gt;&lt;span style="font-family: Arial;"&gt;&amp;#31532;&amp;#19977;&amp;#33410; &amp;#29627;&amp;#29827;&amp;#32420;&amp;#32500;&amp;#22871;&amp;#3164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27;&amp;#29827;&amp;#32420;&amp;#32500;&amp;#22871;&amp;#31649;&amp;#34892;&amp;#19994;&amp;#38656;&amp;#27714;&amp;#32479;&amp;#35745;&lt;/span&gt;&lt;/span&gt;&lt;/div&gt;&lt;div&gt;&lt;span style="font-size: small;"&gt;&lt;span style="font-family: Arial;"&gt;&amp;#20108;&amp;#12289;2015-2019&amp;#24180;&amp;#20013;&amp;#22269;&amp;#29627;&amp;#29827;&amp;#32420;&amp;#32500;&amp;#22871;&amp;#3164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27;&amp;#29827;&amp;#32420;&amp;#32500;&amp;#22871;&amp;#31649;&amp;#34892;&amp;#19994;&amp;#38656;&amp;#27714;&amp;#39044;&amp;#27979;&amp;#22270;&lt;/span&gt;&lt;/span&gt;&lt;/div&gt;&lt;div&gt;&lt;span style="font-size: small;"&gt;&lt;span style="font-family: Arial;"&gt;&amp;#31532;&amp;#22235;&amp;#33410; &amp;#29627;&amp;#29827;&amp;#32420;&amp;#32500;&amp;#22871;&amp;#3164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27;&amp;#29827;&amp;#32420;&amp;#32500;&amp;#22871;&amp;#3164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27;&amp;#29827;&amp;#32420;&amp;#32500;&amp;#22871;&amp;#3164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27;&amp;#29827;&amp;#32420;&amp;#32500;&amp;#22871;&amp;#316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27;&amp;#29827;&amp;#32420;&amp;#32500;&amp;#22871;&amp;#316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27;&amp;#29827;&amp;#32420;&amp;#32500;&amp;#22871;&amp;#31649;&amp;#34892;&amp;#19994;&amp;#20215;&amp;#26684;&amp;#22238;&amp;#39038;&lt;/span&gt;&lt;/span&gt;&lt;/div&gt;&lt;div&gt;&lt;span style="font-size: small;"&gt;&lt;span style="font-family: Arial;"&gt;&amp;#20108;&amp;#12289;&amp;#20013;&amp;#22269;&amp;#29627;&amp;#29827;&amp;#32420;&amp;#32500;&amp;#22871;&amp;#31649;&amp;#34892;&amp;#19994;&amp;#20215;&amp;#26684;&amp;#24433;&amp;#21709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22-2028&amp;#24180;&amp;#20013;&amp;#22269;&amp;#29627;&amp;#29827;&amp;#32420;&amp;#32500;&amp;#22871;&amp;#316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627;&amp;#29827;&amp;#32420;&amp;#32500;&amp;#22871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627;&amp;#29827;&amp;#32420;&amp;#32500;&amp;#22871;&amp;#31649;&amp;#25152;&amp;#23646;&amp;#34892;&amp;#19994;&amp;#36827;&amp;#21475;&amp;#20998;&amp;#26512;&lt;/span&gt;&lt;/span&gt;&lt;/div&gt;&lt;div&gt;&lt;span style="font-size: small;"&gt;&lt;span style="font-family: Arial;"&gt;&amp;#19968;&amp;#12289;2015-2019&amp;#24180;&amp;#29627;&amp;#29827;&amp;#32420;&amp;#32500;&amp;#22871;&amp;#3164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27;&amp;#29827;&amp;#32420;&amp;#32500;&amp;#22871;&amp;#316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27;&amp;#29827;&amp;#32420;&amp;#32500;&amp;#22871;&amp;#316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27;&amp;#29827;&amp;#32420;&amp;#32500;&amp;#22871;&amp;#316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27;&amp;#29827;&amp;#32420;&amp;#32500;&amp;#22871;&amp;#316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627;&amp;#29827;&amp;#32420;&amp;#32500;&amp;#22871;&amp;#31649;&amp;#25152;&amp;#23646;&amp;#34892;&amp;#19994;&amp;#20986;&amp;#21475;&amp;#20998;&amp;#26512;&lt;/span&gt;&lt;/span&gt;&lt;/div&gt;&lt;div&gt;&lt;span style="font-size: small;"&gt;&lt;span style="font-family: Arial;"&gt;&amp;#19968;&amp;#12289;2015-2019&amp;#24180;&amp;#29627;&amp;#29827;&amp;#32420;&amp;#32500;&amp;#22871;&amp;#316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27;&amp;#29827;&amp;#32420;&amp;#32500;&amp;#22871;&amp;#316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27;&amp;#29827;&amp;#32420;&amp;#32500;&amp;#22871;&amp;#316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27;&amp;#29827;&amp;#32420;&amp;#32500;&amp;#22871;&amp;#316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27;&amp;#29827;&amp;#32420;&amp;#32500;&amp;#22871;&amp;#316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22871;&amp;#316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27;&amp;#29827;&amp;#32420;&amp;#32500;&amp;#22871;&amp;#316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627;&amp;#29827;&amp;#32420;&amp;#32500;&amp;#22871;&amp;#316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27;&amp;#29827;&amp;#32420;&amp;#32500;&amp;#22871;&amp;#316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27;&amp;#29827;&amp;#32420;&amp;#32500;&amp;#22871;&amp;#316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627;&amp;#29827;&amp;#32420;&amp;#32500;&amp;#2287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27;&amp;#29827;&amp;#32420;&amp;#32500;&amp;#22871;&amp;#316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27;&amp;#29827;&amp;#32420;&amp;#32500;&amp;#22871;&amp;#316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27;&amp;#29827;&amp;#32420;&amp;#32500;&amp;#22871;&amp;#316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27;&amp;#29827;&amp;#32420;&amp;#32500;&amp;#22871;&amp;#3164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27;&amp;#29827;&amp;#32420;&amp;#32500;&amp;#22871;&amp;#316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20;&amp;#32500;&amp;#22871;&amp;#316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27;&amp;#29827;&amp;#32420;&amp;#32500;&amp;#22871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2420;&amp;#32500;&amp;#22871;&amp;#316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27;&amp;#29827;&amp;#32420;&amp;#32500;&amp;#22871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27;&amp;#29827;&amp;#32420;&amp;#32500;&amp;#22871;&amp;#316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27;&amp;#29827;&amp;#32420;&amp;#32500;&amp;#22871;&amp;#316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27;&amp;#29827;&amp;#32420;&amp;#32500;&amp;#22871;&amp;#316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3487;&amp;#24030;&amp;#21326;&amp;#40527;&amp;#28909;&amp;#3255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266;&amp;#22346;&amp;#26391;&amp;#36784;&amp;#38450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7849;&amp;#37995;&amp;#32477;&amp;#3253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6531;&amp;#24378;&amp;#21439;&amp;#27704;&amp;#32988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425;&amp;#22269;&amp;#20013;&amp;#30005;&amp;#26032;&amp;#22411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3487;&amp;#24030;&amp;#27779;&amp;#23572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2420;&amp;#32500;&amp;#22871;&amp;#3164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27;&amp;#29827;&amp;#32420;&amp;#32500;&amp;#22871;&amp;#31649;&amp;#34892;&amp;#19994;&amp;#25237;&amp;#36164;&amp;#22238;&amp;#39038;&lt;/span&gt;&lt;/span&gt;&lt;/div&gt;&lt;div&gt;&lt;span style="font-size: small;"&gt;&lt;span style="font-family: Arial;"&gt;&amp;#19968;&amp;#12289;&amp;#29627;&amp;#29827;&amp;#32420;&amp;#32500;&amp;#22871;&amp;#316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27;&amp;#29827;&amp;#32420;&amp;#32500;&amp;#22871;&amp;#316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27;&amp;#29827;&amp;#32420;&amp;#32500;&amp;#22871;&amp;#316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27;&amp;#29827;&amp;#32420;&amp;#32500;&amp;#22871;&amp;#31649;&amp;#34892;&amp;#19994;&amp;#21457;&amp;#23637;&amp;#36235;&amp;#21183;&amp;#39044;&amp;#27979;&lt;/span&gt;&lt;/span&gt;&lt;/div&gt;&lt;div&gt;&lt;span style="font-size: small;"&gt;&lt;span style="font-family: Arial;"&gt;&amp;#19968;&amp;#12289;&amp;#29627;&amp;#29827;&amp;#32420;&amp;#32500;&amp;#22871;&amp;#316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27;&amp;#29827;&amp;#32420;&amp;#32500;&amp;#22871;&amp;#31649;&amp;#34892;&amp;#19994;&amp;#21457;&amp;#23637;&amp;#36235;&amp;#21183;&amp;#39044;&amp;#27979;&lt;/span&gt;&lt;/span&gt;&lt;/div&gt;&lt;div&gt;&lt;span style="font-size: small;"&gt;&lt;span style="font-family: Arial;"&gt;&amp;#19977;&amp;#12289;&amp;#29627;&amp;#29827;&amp;#32420;&amp;#32500;&amp;#22871;&amp;#316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27;&amp;#29827;&amp;#32420;&amp;#32500;&amp;#22871;&amp;#316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27;&amp;#29827;&amp;#32420;&amp;#32500;&amp;#22871;&amp;#31649;&amp;#34892;&amp;#19994;&amp;#25237;&amp;#36164;&amp;#29616;&amp;#29366;&amp;#21450;&amp;#24314;&amp;#35758;&lt;/span&gt;&lt;/span&gt;&lt;/div&gt;&lt;div&gt;&lt;span style="font-size: small;"&gt;&lt;span style="font-family: Arial;"&gt;&amp;#19968;&amp;#12289; &amp;#29627;&amp;#29827;&amp;#32420;&amp;#32500;&amp;#22871;&amp;#31649;&amp;#34892;&amp;#19994;&amp;#25237;&amp;#36164;&amp;#39033;&amp;#30446;&amp;#20998;&amp;#26512;&lt;/span&gt;&lt;/span&gt;&lt;/div&gt;&lt;div&gt;&lt;span style="font-size: small;"&gt;&lt;span style="font-family: Arial;"&gt;&amp;#20108;&amp;#12289; &amp;#29627;&amp;#29827;&amp;#32420;&amp;#32500;&amp;#22871;&amp;#31649;&amp;#34892;&amp;#19994;&amp;#25237;&amp;#36164;&amp;#26426;&amp;#36935;&amp;#20998;&amp;#26512;&lt;/span&gt;&lt;/span&gt;&lt;/div&gt;&lt;div&gt;&lt;span style="font-size: small;"&gt;&lt;span style="font-family: Arial;"&gt;&amp;#19977;&amp;#12289; &amp;#29627;&amp;#29827;&amp;#32420;&amp;#32500;&amp;#22871;&amp;#31649;&amp;#34892;&amp;#19994;&amp;#25237;&amp;#36164;&amp;#39118;&amp;#38505;&amp;#35686;&amp;#31034;&lt;/span&gt;&lt;/span&gt;&lt;/div&gt;&lt;div&gt;&lt;span style="font-size: small;"&gt;&lt;span style="font-family: Arial;"&gt;&amp;#22235;&amp;#12289; &amp;#29627;&amp;#29827;&amp;#32420;&amp;#32500;&amp;#22871;&amp;#316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8.html"&gt;http://www.cction.com/report/202204/28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