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20;&amp;#32500;&amp;#39292;&amp;#2417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20;&amp;#32500;&amp;#39292;&amp;#2417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20;&amp;#32500;&amp;#39292;&amp;#2417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04.html"&gt;http://www.cction.com/report/202110/245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2420;&amp;#39292;&amp;#24178;&amp;#26159;&amp;#20197;&amp;#20840;&amp;#40614;&amp;#12289;&amp;#29141;&amp;#40614;&amp;#12289;&amp;#40614;&amp;#32420;&amp;#20026;&amp;#20027;&amp;#35201;&amp;#21407;&amp;#26009;&amp;#21152;&amp;#24037;&amp;#32780;&amp;#25104;&amp;#30340;&amp;#12290;&amp;#26159;&amp;#20840;&amp;#40614;&amp;#39292;&amp;#12289;&amp;#32420;&amp;#32500;&amp;#39292;&amp;#12289;&amp;#39640;&amp;#32420;&amp;#39292;&amp;#12289;&amp;#29141;&amp;#40614;&amp;#39292;&amp;#12289;&amp;#29141;&amp;#40614;&amp;#32986;&amp;#39292;&amp;#12289;&amp;#32420;&amp;#40632;&amp;#39292;&amp;#12289;&amp;#20840;&amp;#40614;&amp;#31895;&amp;#32420;&amp;#32500;&amp;#39292;&amp;#12289;&amp;#40614;&amp;#32420;&amp;#32986;&amp;#39292;&amp;#31561;&amp;#39292;&amp;#30340;&amp;#32479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20;&amp;#32500;&amp;#39292;&amp;#24178;&amp;#20135;&amp;#19994;&amp;#21457;&amp;#23637;&amp;#29616;&amp;#29366;&amp;#19982;&amp;#25237;&amp;#36164;&amp;#28508;&amp;#21147;&amp;#20998;&amp;#26512;&amp;#25253;&amp;#21578;&amp;#12299;&amp;#20849;&amp;#21313;&amp;#20061;&amp;#31456;&amp;#12290;&amp;#39318;&amp;#20808;&amp;#20171;&amp;#32461;&amp;#20102;&amp;#39640;&amp;#32420;&amp;#32500;&amp;#39292;&amp;#24178;&amp;#34892;&amp;#19994;&amp;#24066;&amp;#22330;&amp;#21457;&amp;#23637;&amp;#29615;&amp;#22659;&amp;#12289;&amp;#39640;&amp;#32420;&amp;#32500;&amp;#39292;&amp;#24178;&amp;#25972;&amp;#20307;&amp;#36816;&amp;#34892;&amp;#24577;&amp;#21183;&amp;#31561;&amp;#65292;&amp;#25509;&amp;#30528;&amp;#20998;&amp;#26512;&amp;#20102;&amp;#39640;&amp;#32420;&amp;#32500;&amp;#39292;&amp;#24178;&amp;#34892;&amp;#19994;&amp;#24066;&amp;#22330;&amp;#36816;&amp;#34892;&amp;#30340;&amp;#29616;&amp;#29366;&amp;#65292;&amp;#28982;&amp;#21518;&amp;#20171;&amp;#32461;&amp;#20102;&amp;#39640;&amp;#32420;&amp;#32500;&amp;#39292;&amp;#24178;&amp;#24066;&amp;#22330;&amp;#31454;&amp;#20105;&amp;#26684;&amp;#23616;&amp;#12290;&amp;#38543;&amp;#21518;&amp;#65292;&amp;#25253;&amp;#21578;&amp;#23545;&amp;#39640;&amp;#32420;&amp;#32500;&amp;#39292;&amp;#24178;&amp;#20570;&amp;#20102;&amp;#37325;&amp;#28857;&amp;#20225;&amp;#19994;&amp;#32463;&amp;#33829;&amp;#29366;&amp;#20917;&amp;#20998;&amp;#26512;&amp;#65292;&amp;#26368;&amp;#21518;&amp;#20998;&amp;#26512;&amp;#20102;&amp;#39640;&amp;#32420;&amp;#32500;&amp;#39292;&amp;#24178;&amp;#34892;&amp;#19994;&amp;#21457;&amp;#23637;&amp;#36235;&amp;#21183;&amp;#19982;&amp;#25237;&amp;#36164;&amp;#39044;&amp;#27979;&amp;#12290;&amp;#24744;&amp;#33509;&amp;#24819;&amp;#23545;&amp;#39640;&amp;#32420;&amp;#32500;&amp;#39292;&amp;#24178;&amp;#20135;&amp;#19994;&amp;#26377;&amp;#20010;&amp;#31995;&amp;#32479;&amp;#30340;&amp;#20102;&amp;#35299;&amp;#25110;&amp;#32773;&amp;#24819;&amp;#25237;&amp;#36164;&amp;#39640;&amp;#32420;&amp;#32500;&amp;#39292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5631.html"&gt;&lt;span style="font-size: small;"&gt;&lt;span style="font-family: Arial;"&gt;&amp;#39640;&amp;#32420;&amp;#32500;&amp;#39292;&amp;#2417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&amp;#39640;&amp;#32420;&amp;#32500;&amp;#39292;&amp;#24178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32420;&amp;#32500;&amp;#39292;&amp;#24178;&amp;#29983;&amp;#20135;&amp;#29616;&amp;#29366;&amp;#20998;&amp;#26512;&lt;/b&gt;&lt;/span&gt;&lt;/span&gt;&lt;/div&gt;&lt;div&gt;&lt;span style="font-size: small;"&gt;&lt;span style="font-family: Arial;"&gt;&amp;#31532;.&amp;#19968;&amp;#33410;&amp;#39640;&amp;#32420;&amp;#32500;&amp;#39292;&amp;#24178;&amp;#34892;&amp;#19994;&amp;#24635;&amp;#20307;&amp;#35268;&amp;#27169;&lt;/span&gt;&lt;/span&gt;&lt;/div&gt;&lt;div&gt;&lt;span style="font-size: small;"&gt;&lt;span style="font-family: Arial;"&gt;&amp;#31532;&amp;#20108;&amp;#33410;&amp;#39640;&amp;#32420;&amp;#32500;&amp;#39292;&amp;#2417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9640;&amp;#32420;&amp;#32500;&amp;#39292;&amp;#2417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9640;&amp;#32420;&amp;#32500;&amp;#39292;&amp;#24178;&amp;#20135;&amp;#19994;&amp;#30340;&amp;#29983;&amp;#21629;&amp;#21608;&amp;#26399;&amp;#20998;&amp;#26512;&lt;/span&gt;&lt;/span&gt;&lt;/div&gt;&lt;div&gt;&lt;span style="font-size: small;"&gt;&lt;span style="font-family: Arial;"&gt;&amp;#31532;&amp;#20116;&amp;#33410;&amp;#39640;&amp;#32420;&amp;#32500;&amp;#39292;&amp;#24178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32420;&amp;#32500;&amp;#39292;&amp;#24178;&amp;#24066;&amp;#22330;&amp;#20379;&amp;#38656;&amp;#30417;&amp;#27979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9640;&amp;#32420;&amp;#32500;&amp;#39292;&amp;#24178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640;&amp;#32420;&amp;#32500;&amp;#39292;&amp;#24178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&amp;#39640;&amp;#32420;&amp;#32500;&amp;#39292;&amp;#24178;&amp;#34892;&amp;#19994;&amp;#24066;&amp;#22330;&amp;#38656;&amp;#27714;&amp;#20998;&amp;#26512;&lt;/span&gt;&lt;/span&gt;&lt;/div&gt;&lt;div&gt;&lt;span style="font-size: small;"&gt;&lt;span style="font-family: Arial;"&gt;&amp;#31532;&amp;#20108;&amp;#33410;&amp;#39640;&amp;#32420;&amp;#32500;&amp;#39292;&amp;#24178;&amp;#34892;&amp;#19994;&amp;#20379;&amp;#32473;&amp;#33021;&amp;#21147;&amp;#20998;&amp;#26512;&lt;/span&gt;&lt;/span&gt;&lt;/div&gt;&lt;div&gt;&lt;span style="font-size: small;"&gt;&lt;span style="font-family: Arial;"&gt;&amp;#31532;&amp;#19977;&amp;#33410;&amp;#39640;&amp;#32420;&amp;#32500;&amp;#39292;&amp;#2417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2420;&amp;#32500;&amp;#39292;&amp;#24178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&amp;#39640;&amp;#32420;&amp;#32500;&amp;#39292;&amp;#2417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9640;&amp;#32420;&amp;#32500;&amp;#39292;&amp;#24178;&amp;#34892;&amp;#19994;&amp;#20135;&amp;#19994;&amp;#38598;&amp;#20013;&amp;#24230;&amp;#20998;&amp;#26512;&lt;/span&gt;&lt;/span&gt;&lt;/div&gt;&lt;div&gt;&lt;span style="font-size: small;"&gt;&lt;span style="font-family: Arial;"&gt;&amp;#31532;&amp;#19977;&amp;#33410;&amp;#39640;&amp;#32420;&amp;#32500;&amp;#39292;&amp;#2417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9640;&amp;#32420;&amp;#32500;&amp;#39292;&amp;#24178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9640;&amp;#32420;&amp;#32500;&amp;#39292;&amp;#24178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9640;&amp;#32420;&amp;#32500;&amp;#39292;&amp;#24178;&amp;#24066;&amp;#22330;&amp;#21457;&amp;#23637;&amp;#21069;&amp;#26223;&amp;#39044;&amp;#27979;&lt;/b&gt;&lt;/span&gt;&lt;/span&gt;&lt;/div&gt;&lt;div&gt;&lt;span style="font-size: small;"&gt;&lt;span style="font-family: Arial;"&gt;&amp;#31532;.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640;&amp;#32420;&amp;#32500;&amp;#39292;&amp;#24178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39640;&amp;#32420;&amp;#32500;&amp;#39292;&amp;#24178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9640;&amp;#32420;&amp;#32500;&amp;#39292;&amp;#24178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9640;&amp;#32420;&amp;#32500;&amp;#39292;&amp;#24178;&amp;#34892;&amp;#19994;&amp;#21512;&amp;#20316;&amp;#19982;&amp;#24182;&amp;#36141;&lt;/span&gt;&lt;/span&gt;&lt;/div&gt;&lt;div&gt;&lt;span style="font-size: small;"&gt;&lt;span style="font-family: Arial;"&gt;&amp;#31532;&amp;#22235;&amp;#33410;&amp;#25105;&amp;#22269;&amp;#39640;&amp;#32420;&amp;#32500;&amp;#39292;&amp;#24178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9640;&amp;#32420;&amp;#32500;&amp;#39292;&amp;#2417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2420;&amp;#32500;&amp;#39292;&amp;#24178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9640;&amp;#32420;&amp;#32500;&amp;#39292;&amp;#24178;&amp;#34892;&amp;#19994;&amp;#37325;&amp;#28857;&amp;#20225;&amp;#19994;&amp;#20998;&amp;#26512;&lt;/b&gt;&lt;/span&gt;&lt;/span&gt;&lt;/div&gt;&lt;div&gt;&lt;span style="font-size: small;"&gt;&lt;span style="font-family: Arial;"&gt;&amp;#31532;.&amp;#19968;&amp;#33410;Kraft Heinz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Givaudan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Unilever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ConAgra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Nestle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0013;&amp;#22269;&amp;#39640;&amp;#32420;&amp;#32500;&amp;#39292;&amp;#24178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2420;&amp;#32500;&amp;#39292;&amp;#24178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640;&amp;#32420;&amp;#32500;&amp;#39292;&amp;#24178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39640;&amp;#32420;&amp;#32500;&amp;#39292;&amp;#24178;&amp;#34892;&amp;#19994;&amp;#29983;&amp;#21629;&amp;#21608;&amp;#26399;&amp;#20998;&amp;#26512;&lt;/span&gt;&lt;/span&gt;&lt;/div&gt;&lt;div&gt;&lt;span style="font-size: small;"&gt;&lt;span style="font-family: Arial;"&gt;&amp;#31532;&amp;#20108;&amp;#33410;&amp;#39640;&amp;#32420;&amp;#32500;&amp;#39292;&amp;#24178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9640;&amp;#32420;&amp;#32500;&amp;#39292;&amp;#24178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640;&amp;#32420;&amp;#32500;&amp;#39292;&amp;#24178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39640;&amp;#32420;&amp;#32500;&amp;#39292;&amp;#24178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9640;&amp;#32420;&amp;#32500;&amp;#39292;&amp;#241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32420;&amp;#32500;&amp;#39292;&amp;#24178;&amp;#34892;&amp;#19994;&amp;#24066;&amp;#22330;&amp;#39118;&amp;#38505;&amp;#21450;&amp;#25511;&amp;#21046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2-2028&amp;#24180;&amp;#39640;&amp;#32420;&amp;#32500;&amp;#39292;&amp;#241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32420;&amp;#32500;&amp;#39292;&amp;#241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32420;&amp;#32500;&amp;#39292;&amp;#2417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9640;&amp;#32420;&amp;#32500;&amp;#39292;&amp;#24178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640;&amp;#32420;&amp;#32500;&amp;#39292;&amp;#24178;&amp;#20135;&amp;#19994;&amp;#25237;&amp;#36164;&amp;#39118;&amp;#38505;&lt;/b&gt;&lt;/span&gt;&lt;/span&gt;&lt;/div&gt;&lt;div&gt;&lt;span style="font-size: small;"&gt;&lt;span style="font-family: Arial;"&gt;&amp;#31532;.&amp;#19968;&amp;#33410;&amp;#39640;&amp;#32420;&amp;#32500;&amp;#39292;&amp;#24178;&amp;#34892;&amp;#19994;&amp;#23439;&amp;#35266;&amp;#35843;&amp;#25511;&amp;#39118;&amp;#38505;&lt;/span&gt;&lt;/span&gt;&lt;/div&gt;&lt;div&gt;&lt;span style="font-size: small;"&gt;&lt;span style="font-family: Arial;"&gt;&amp;#31532;&amp;#20108;&amp;#33410;&amp;#39640;&amp;#32420;&amp;#32500;&amp;#39292;&amp;#24178;&amp;#34892;&amp;#19994;&amp;#31454;&amp;#20105;&amp;#39118;&amp;#38505;&lt;/span&gt;&lt;/span&gt;&lt;/div&gt;&lt;div&gt;&lt;span style="font-size: small;"&gt;&lt;span style="font-family: Arial;"&gt;&amp;#31532;&amp;#19977;&amp;#33410;&amp;#39640;&amp;#32420;&amp;#32500;&amp;#39292;&amp;#24178;&amp;#34892;&amp;#19994;&amp;#20379;&amp;#38656;&amp;#27874;&amp;#21160;&amp;#39118;&amp;#38505;&lt;/span&gt;&lt;/span&gt;&lt;/div&gt;&lt;div&gt;&lt;span style="font-size: small;"&gt;&lt;span style="font-family: Arial;"&gt;&amp;#31532;&amp;#22235;&amp;#33410;&amp;#39640;&amp;#32420;&amp;#32500;&amp;#39292;&amp;#24178;&amp;#34892;&amp;#19994;&amp;#25216;&amp;#26415;&amp;#21019;&amp;#26032;&amp;#39118;&amp;#38505;&lt;/span&gt;&lt;/span&gt;&lt;/div&gt;&lt;div&gt;&lt;span style="font-size: small;"&gt;&lt;span style="font-family: Arial;"&gt;&amp;#31532;&amp;#20116;&amp;#33410;&amp;#39640;&amp;#32420;&amp;#32500;&amp;#39292;&amp;#24178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9640;&amp;#32420;&amp;#32500;&amp;#39292;&amp;#24178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2-2028&amp;#24180;&amp;#39640;&amp;#32420;&amp;#32500;&amp;#39292;&amp;#24178;&amp;#34892;&amp;#19994;&amp;#22269;&amp;#38469;&amp;#24066;&amp;#22330;&amp;#39044;&amp;#27979;&lt;/span&gt;&lt;/span&gt;&lt;/div&gt;&lt;div&gt;&lt;span style="font-size: small;"&gt;&lt;span style="font-family: Arial;"&gt;&amp;#19968;&amp;#12289;&amp;#39640;&amp;#32420;&amp;#32500;&amp;#39292;&amp;#24178;&amp;#34892;&amp;#19994;&amp;#20135;&amp;#33021;&amp;#39044;&amp;#27979;&lt;/span&gt;&lt;/span&gt;&lt;/div&gt;&lt;div&gt;&lt;span style="font-size: small;"&gt;&lt;span style="font-family: Arial;"&gt;&amp;#20108;&amp;#12289;&amp;#39640;&amp;#32420;&amp;#32500;&amp;#39292;&amp;#24178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9640;&amp;#32420;&amp;#32500;&amp;#39292;&amp;#24178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9640;&amp;#32420;&amp;#32500;&amp;#39292;&amp;#24178;&amp;#34892;&amp;#19994;&amp;#20013;&amp;#22269;&amp;#24066;&amp;#22330;&amp;#39044;&amp;#27979;&lt;/span&gt;&lt;/span&gt;&lt;/div&gt;&lt;div&gt;&lt;span style="font-size: small;"&gt;&lt;span style="font-family: Arial;"&gt;&amp;#19968;&amp;#12289;&amp;#39640;&amp;#32420;&amp;#32500;&amp;#39292;&amp;#24178;&amp;#34892;&amp;#19994;&amp;#20135;&amp;#33021;&amp;#39044;&amp;#27979;&lt;/span&gt;&lt;/span&gt;&lt;/div&gt;&lt;div&gt;&lt;span style="font-size: small;"&gt;&lt;span style="font-family: Arial;"&gt;&amp;#20108;&amp;#12289;&amp;#39640;&amp;#32420;&amp;#32500;&amp;#39292;&amp;#24178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9640;&amp;#32420;&amp;#32500;&amp;#39292;&amp;#24178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39640;&amp;#32420;&amp;#32500;&amp;#39292;&amp;#2417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9640;&amp;#32420;&amp;#32500;&amp;#39292;&amp;#24178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9640;&amp;#32420;&amp;#32500;&amp;#39292;&amp;#2417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9640;&amp;#32420;&amp;#32500;&amp;#39292;&amp;#24178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 2015-2019&amp;#24180;&amp;#25105;&amp;#22269;&amp;#19977;&amp;#20135;&amp;#19994;&amp;#22686;&amp;#21152;&amp;#20540;&amp;#23395;&amp;#24230;&amp;#22686;&amp;#38271;&amp;#29575; 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 7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9 &amp;#25105;&amp;#22269;&amp;#39640;&amp;#32420;&amp;#32500;&amp;#39292;&amp;#24178;&amp;#34892;&amp;#19994;&amp;#26631;&amp;#20934;&lt;/span&gt;&lt;/span&gt;&lt;/div&gt;&lt;div&gt;&lt;span style="font-size: small;"&gt;&lt;span style="font-family: Arial;"&gt;&amp;#22270;&amp;#34920; 10 2015-2019&amp;#24180;&amp;#25105;&amp;#22269;&amp;#39640;&amp;#32420;&amp;#32500;&amp;#39292;&amp;#24178;&amp;#34892;&amp;#19994;&amp;#20135;&amp;#33021;&amp;#20998;&amp;#26512;&lt;/span&gt;&lt;/span&gt;&lt;/div&gt;&lt;div&gt;&lt;span style="font-size: small;"&gt;&lt;span style="font-family: Arial;"&gt;&amp;#22270;&amp;#34920; 11 2022-2028&amp;#24180;&amp;#25105;&amp;#22269;&amp;#39640;&amp;#32420;&amp;#32500;&amp;#39292;&amp;#24178;&amp;#34892;&amp;#19994;&amp;#20135;&amp;#33021;&amp;#39044;&amp;#27979;&lt;/span&gt;&lt;/span&gt;&lt;/div&gt;&lt;div&gt;&lt;span style="font-size: small;"&gt;&lt;span style="font-family: Arial;"&gt;&amp;#22270;&amp;#34920; 12 2015-2019&amp;#24180;&amp;#25105;&amp;#22269;&amp;#39640;&amp;#32420;&amp;#32500;&amp;#39292;&amp;#24178;&amp;#34892;&amp;#19994;&amp;#24066;&amp;#22330;&amp;#35268;&amp;#27169;&amp;#20998;&amp;#26512;&lt;/span&gt;&lt;/span&gt;&lt;/div&gt;&lt;div&gt;&lt;span style="font-size: small;"&gt;&lt;span style="font-family: Arial;"&gt;&amp;#22270;&amp;#34920; 13 2015-2019&amp;#24180;&amp;#25105;&amp;#22269;&amp;#39640;&amp;#32420;&amp;#32500;&amp;#39292;&amp;#24178;&amp;#34892;&amp;#19994;&amp;#20135;&amp;#33021;&amp;#21033;&amp;#29992;&amp;#29575;&amp;#20998;&amp;#26512;&lt;/span&gt;&lt;/span&gt;&lt;/div&gt;&lt;div&gt;&lt;span style="font-size: small;"&gt;&lt;span style="font-family: Arial;"&gt;&amp;#22270;&amp;#34920; 14 2022-2028&amp;#24180;&amp;#25105;&amp;#22269;&amp;#39640;&amp;#32420;&amp;#32500;&amp;#39292;&amp;#24178;&amp;#34892;&amp;#19994;&amp;#24066;&amp;#22330;&amp;#35268;&amp;#27169;&amp;#39044;&amp;#27979;&lt;/span&gt;&lt;/span&gt;&lt;/div&gt;&lt;div&gt;&lt;span style="font-size: small;"&gt;&lt;span style="font-family: Arial;"&gt;&amp;#22270;&amp;#34920; 15 &amp;#39640;&amp;#32420;&amp;#32500;&amp;#39292;&amp;#2417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5-2019&amp;#24180;&amp;#25105;&amp;#22269;&amp;#39640;&amp;#32420;&amp;#32500;&amp;#39292;&amp;#24178;&amp;#34892;&amp;#19994;&amp;#20379;&amp;#38656;&amp;#20998;&amp;#26512;&lt;/span&gt;&lt;/span&gt;&lt;/div&gt;&lt;div&gt;&lt;span style="font-size: small;"&gt;&lt;span style="font-family: Arial;"&gt;&amp;#22270;&amp;#34920; 18 2015-2019&amp;#24180;&amp;#25105;&amp;#22269;&amp;#39640;&amp;#32420;&amp;#32500;&amp;#39292;&amp;#24178;&amp;#34892;&amp;#19994;&amp;#24066;&amp;#22330;&amp;#35268;&amp;#27169;&amp;#20998;&amp;#26512;&lt;/span&gt;&lt;/span&gt;&lt;/div&gt;&lt;div&gt;&lt;span style="font-size: small;"&gt;&lt;span style="font-family: Arial;"&gt;&amp;#22270;&amp;#34920; 19 2015-2019&amp;#24180;&amp;#25105;&amp;#22269;&amp;#39640;&amp;#32420;&amp;#32500;&amp;#39292;&amp;#24178;&amp;#34892;&amp;#19994;&amp;#24066;&amp;#22330;&amp;#22686;&amp;#38271;&amp;#24615;&amp;#20998;&amp;#26512;&lt;/span&gt;&lt;/span&gt;&lt;/div&gt;&lt;div&gt;&lt;span style="font-size: small;"&gt;&lt;span style="font-family: Arial;"&gt;&amp;#22270;&amp;#34920; 20 2019&amp;#24180;&amp;#25105;&amp;#22269;&amp;#39640;&amp;#32420;&amp;#32500;&amp;#39292;&amp;#24178;&amp;#34892;&amp;#19994;&amp;#24066;&amp;#22330;&amp;#29983;&amp;#20135;&amp;#24773;&amp;#20917;&amp;#20998;&amp;#26512;&lt;/span&gt;&lt;/span&gt;&lt;/div&gt;&lt;div&gt;&lt;span style="font-size: small;"&gt;&lt;span style="font-family: Arial;"&gt;&amp;#22270;&amp;#34920; 21 &amp;#25105;&amp;#22269;&amp;#39640;&amp;#32420;&amp;#32500;&amp;#39292;&amp;#24178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 2015-2019&amp;#24180;&amp;#25105;&amp;#22269;&amp;#39640;&amp;#32420;&amp;#32500;&amp;#39292;&amp;#24178;&amp;#34892;&amp;#19994;&amp;#24066;&amp;#22330;&amp;#38656;&amp;#27714;&amp;#37327;&amp;#20998;&amp;#26512;&lt;/span&gt;&lt;/span&gt;&lt;/div&gt;&lt;div&gt;&lt;span style="font-size: small;"&gt;&lt;span style="font-family: Arial;"&gt;&amp;#22270;&amp;#34920; 23 2015-2019&amp;#24180;&amp;#25105;&amp;#22269;&amp;#39640;&amp;#32420;&amp;#32500;&amp;#39292;&amp;#24178;&amp;#34892;&amp;#19994;&amp;#24066;&amp;#22330;&amp;#20379;&amp;#32473;&amp;#20998;&amp;#26512;&lt;/span&gt;&lt;/span&gt;&lt;/div&gt;&lt;div&gt;&lt;span style="font-size: small;"&gt;&lt;span style="font-family: Arial;"&gt;&amp;#22270;&amp;#34920; 24 2015-2019&amp;#24180;&amp;#25105;&amp;#22269;&amp;#39640;&amp;#32420;&amp;#32500;&amp;#39292;&amp;#24178;&amp;#34892;&amp;#19994;&amp;#24066;&amp;#22330;&amp;#32467;&amp;#26500;&amp;#20998;&amp;#26512;&lt;/span&gt;&lt;/span&gt;&lt;/div&gt;&lt;div&gt;&lt;span style="font-size: small;"&gt;&lt;span style="font-family: Arial;"&gt;&amp;#22270;&amp;#34920; 25 2015-2019&amp;#24180;&amp;#25105;&amp;#22269;&amp;#39640;&amp;#32420;&amp;#32500;&amp;#39292;&amp;#24178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 2015-2019&amp;#24180;&amp;#25105;&amp;#22269;&amp;#39640;&amp;#32420;&amp;#32500;&amp;#39292;&amp;#24178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 2015-2019&amp;#24180;&amp;#22269;&amp;#20869;&amp;#22806;&amp;#39640;&amp;#32420;&amp;#32500;&amp;#39292;&amp;#24178;&amp;#34892;&amp;#19994;&amp;#24066;&amp;#22330;&amp;#38656;&amp;#27714;&amp;#20998;&amp;#26512;&lt;/span&gt;&lt;/span&gt;&lt;/div&gt;&lt;div&gt;&lt;span style="font-size: small;"&gt;&lt;span style="font-family: Arial;"&gt;&amp;#22270;&amp;#34920; 28 2015-2019&amp;#24180;&amp;#25105;&amp;#22269;&amp;#39640;&amp;#32420;&amp;#32500;&amp;#39292;&amp;#24178;&amp;#34892;&amp;#19994;&amp;#24635;&amp;#36164;&amp;#20135;&amp;#21608;&amp;#36716;&amp;#29575;&amp;#20998;&amp;#26512;&lt;/span&gt;&lt;/span&gt;&lt;/div&gt;&lt;div&gt;&lt;span style="font-size: small;"&gt;&lt;span style="font-family: Arial;"&gt;&amp;#22270;&amp;#34920; 29 2015-2019&amp;#24180;&amp;#25105;&amp;#22269;&amp;#39640;&amp;#32420;&amp;#32500;&amp;#39292;&amp;#24178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30 2015-2019&amp;#24180;&amp;#25105;&amp;#22269;&amp;#39640;&amp;#32420;&amp;#32500;&amp;#39292;&amp;#24178;&amp;#34892;&amp;#19994;&amp;#19981;&amp;#21516;&amp;#35268;&amp;#27169;&amp;#20225;&amp;#19994;&amp;#24635;&amp;#36164;&amp;#20135;&amp;#21608;&amp;#36716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04.html"&gt;http://www.cction.com/report/202110/245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