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2406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2406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2406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3.html"&gt;http://www.cction.com/report/202205/28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32420;&amp;#24067;&amp;#26681;&amp;#25454;&amp;#21547;&amp;#30897;&amp;#37327;&amp;#39640;&amp;#20302;&amp;#20998;&amp;#20026;&amp;#39640;&amp;#30897;&amp;#24067;&amp;#12289;&amp;#20013;&amp;#30897;&amp;#24067;&amp;#12289;&amp;#26080;&amp;#30897;&amp;#24067;&amp;#12290;&amp;#21547;&amp;#30897;&amp;#37327;&amp;#36234;&amp;#20302;&amp;#25239;&amp;#25240;&amp;#25239;&amp;#25289;&amp;#21147;&amp;#36234;&amp;#22909;&amp;#65292;&amp;#36825;&amp;#20960;&amp;#31181;&amp;#24067;&amp;#21487;&amp;#20197;&amp;#25353;&amp;#23548;&amp;#30005;&amp;#33021;&amp;#21147;&amp;#21306;&amp;#20998;&amp;#65292;&amp;#39640;&amp;#30897;&amp;#24067;&amp;#26159;&amp;#23548;&amp;#20307;&amp;#65292;&amp;#21487;&amp;#20197;&amp;#24403;&amp;#30005;&amp;#32447;&amp;#29992;&amp;#65292;&amp;#20013;&amp;#30897;&amp;#24067;&amp;#26159;&amp;#21322;&amp;#23548;&amp;#20307;&amp;#65292;&amp;#26080;&amp;#30897;&amp;#24067;&amp;#26159;&amp;#32477;&amp;#32536;&amp;#20307;&amp;#12290;&amp;#20449;&amp;#21495;&amp;#20256;&amp;#36865;&amp;#29992;&amp;#20809;&amp;#32420;&amp;#23601;&amp;#26159;&amp;#29627;&amp;#29827;&amp;#32420;&amp;#32500;&amp;#20256;&amp;#36755;&amp;#65292;&amp;#23646;&amp;#20110;&amp;#39640;&amp;#30897;&amp;#24067;&amp;#65292;&amp;#36866;&amp;#29992;&amp;#20110;&amp;#33777;&amp;#38209;&amp;#27700;&amp;#27877;&amp;#24314;&amp;#26448;&amp;#30340;&amp;#26159;&amp;#20013;&amp;#30897;&amp;#24067;&amp;#65292;&amp;#26080;&amp;#30897;&amp;#24067;&amp;#36866;&amp;#29992;&amp;#20110;&amp;#30005;&amp;#36335;&amp;#32447;&amp;#26495;&amp;#65292;&amp;#30005;&amp;#23376;&amp;#32423;&amp;#12290;&lt;/span&gt;&lt;/span&gt;&lt;/p&gt;&lt;div align="center"&gt;&lt;span style="font-size: small;"&gt;&lt;span style="font-family: Arial;"&gt;&amp;#29627;&amp;#32420;&amp;#24067;&amp;#30340;&amp;#20248;&amp;#28857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24207;&amp;#21495;&lt;/span&gt;&lt;/span&gt;&lt;/div&gt;&lt;/td&gt;   &lt;td width="86%" valign="top"&gt;&lt;div&gt;&lt;span style="font-size: small;"&gt;&lt;span style="font-family: Arial;"&gt;&amp;#20248;&amp;#28857;&amp;#27010;&amp;#36848;&lt;/span&gt;&lt;/span&gt;&lt;/div&gt;&lt;/td&gt;  &lt;/tr&gt;  &lt;tr&gt;   &lt;td width="13%" valign="top"&gt;&lt;div&gt;&lt;span style="font-size: small;"&gt;&lt;span style="font-family: Arial;"&gt;1&lt;/span&gt;&lt;/span&gt;&lt;/div&gt;&lt;/td&gt;   &lt;td width="86%" valign="top"&gt;&lt;div&gt;&lt;span style="font-size: small;"&gt;&lt;span style="font-family: Arial;"&gt;&amp;#20855;&amp;#26377;&amp;#33391;&amp;#22909;&amp;#30340;&amp;#35206;&amp;#30422;&amp;#21151;&amp;#33021;&amp;#65292;&amp;#36866;&amp;#29992;&amp;#20110;&amp;#21508;&amp;#31181;&amp;#34920;&amp;#38754;&amp;#65292;&amp;#26377;&amp;#25928;&amp;#35206;&amp;#30422;&amp;#26032;&amp;#32769;&amp;#22681;&amp;#38754;&amp;#30340;&amp;#32570;&amp;#38519;&amp;#65292;&amp;#20445;&amp;#35777;&amp;#34920;&amp;#38754;&amp;#32467;&amp;#26500;&amp;#21450;&amp;#39068;&amp;#33394;&amp;#30340;&amp;#22343;&amp;#21248;&amp;#65294;&lt;/span&gt;&lt;/span&gt;&lt;/div&gt;&lt;/td&gt;  &lt;/tr&gt;  &lt;tr&gt;   &lt;td width="13%" valign="top"&gt;&lt;div&gt;&lt;span style="font-size: small;"&gt;&lt;span style="font-family: Arial;"&gt;2&lt;/span&gt;&lt;/span&gt;&lt;/div&gt;&lt;/td&gt;   &lt;td width="86%" valign="top"&gt;&lt;div&gt;&lt;span style="font-size: small;"&gt;&lt;span style="font-family: Arial;"&gt;&amp;#25239;&amp;#25289;&amp;#24615;&amp;#24378;&amp;#65292;&amp;#26377;&amp;#25928;&amp;#38450;&amp;#27490;&amp;#22681;&amp;#38754;&amp;#24320;&amp;#35010;&amp;#65292;&amp;#23545;&amp;#22681;&amp;#38754;&amp;#26377;&amp;#21152;&amp;#22266;&amp;#20316;&amp;#29992;&amp;#65294;&amp;#37197;&amp;#21512;&amp;#39640;&amp;#36136;&amp;#37327;&amp;#30340;&amp;#28034;&amp;#26009;&amp;#65292;&amp;#34920;&amp;#38754;&amp;#19981;&amp;#31215;&amp;#32858;&amp;#38745;&amp;#30005;&amp;#12289;&amp;#19981;&amp;#20135;&amp;#29983;&amp;#31215;&amp;#22434;&amp;#27515;&amp;#35282;&amp;#65292;&amp;#26131;&amp;#20110;&amp;#28165;&amp;#27905;&amp;#12290;&amp;#20005;&amp;#26684;&amp;#30340;&amp;#34920;&amp;#38754;&amp;#19978;&amp;#27974;&amp;#22788;&amp;#29702;&amp;#20351;&amp;#22721;&amp;#24067;&amp;#28165;&amp;#27905;&amp;#24179;&amp;#25972;&amp;#65292;&amp;#38450;&amp;#28526;&amp;#38450;&amp;#38665;&amp;#65292;&amp;#33021;&amp;#38450;&amp;#27490;&amp;#24494;&amp;#29983;&amp;#29289;&amp;#25110;&amp;#23492;&amp;#29983;&amp;#34411;&amp;#30340;&amp;#28363;&amp;#29983;,&amp;#20063;&amp;#26159;&amp;#22686;&amp;#24378;&amp;#26448;&amp;#26009;&amp;#30340;&amp;#19968;&amp;#31181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86%" valign="top"&gt;&lt;div&gt;&lt;span style="font-size: small;"&gt;&lt;span style="font-family: Arial;"&gt;&amp;#32452;&amp;#32455;&amp;#32467;&amp;#26500;&amp;#30340;&amp;#24320;&amp;#25918;&amp;#31354;&amp;#38553;&amp;#26377;&amp;#21033;&amp;#20110;&amp;#27700;&amp;#33976;&amp;#27668;&amp;#30340;&amp;#33258;&amp;#28982;&amp;#25193;&amp;#25955;&amp;#65292;&amp;#20419;&amp;#36827;&amp;#23460;&amp;#20869;&amp;#27668;&amp;#20505;&amp;#30340;&amp;#35843;&amp;#33410;&amp;#12290;&lt;/span&gt;&lt;/span&gt;&lt;/div&gt;&lt;/td&gt;  &lt;/tr&gt;  &lt;tr&gt;   &lt;td width="13%" valign="top"&gt;&lt;div&gt;&lt;span style="font-size: small;"&gt;&lt;span style="font-family: Arial;"&gt;4&lt;/span&gt;&lt;/span&gt;&lt;/div&gt;&lt;/td&gt;   &lt;td width="86%" valign="top"&gt;&lt;div&gt;&lt;span style="font-size: small;"&gt;&lt;span style="font-family: Arial;"&gt;&amp;#19981;&amp;#20809;&amp;#28369;&amp;#30340;&amp;#32455;&amp;#29289;&amp;#34920;&amp;#38754;&amp;#33021;&amp;#38477;&amp;#20302;&amp;#22122;&amp;#38899;&amp;#12290;&lt;/span&gt;&lt;/span&gt;&lt;/div&gt;&lt;/td&gt;  &lt;/tr&gt;  &lt;tr&gt;   &lt;td width="13%" valign="top"&gt;&lt;div&gt;&lt;span style="font-size: small;"&gt;&lt;span style="font-family: Arial;"&gt;5&lt;/span&gt;&lt;/span&gt;&lt;/div&gt;&lt;/td&gt;   &lt;td width="86%" valign="top"&gt;&lt;div&gt;&lt;span style="font-size: small;"&gt;&lt;span style="font-family: Arial;"&gt;&amp;#21487;&amp;#37325;&amp;#22797;&amp;#24615;&amp;#22909;&amp;#65292;&amp;#30465;&amp;#20107;&amp;#30465;&amp;#21147;&amp;#65292;&amp;#26131;&amp;#26045;&amp;#24037;&amp;#65292;&amp;#32511;&amp;#33394;&amp;#29615;&amp;#20445;&amp;#65292;&amp;#23433;&amp;#20840;&amp;#29615;&amp;#20445;&amp;#65292;&amp;#35013;&amp;#39280;&amp;#25928;&amp;#26524;&amp;#22909;&amp;#65292;&amp;#36136;&amp;#24863;&amp;#20016;&amp;#23500;&amp;#12290;&lt;/span&gt;&lt;/span&gt;&lt;/div&gt;&lt;/td&gt;  &lt;/tr&gt;  &lt;tr&gt;   &lt;td width="13%" valign="top"&gt;&lt;div&gt;&lt;span style="font-size: small;"&gt;&lt;span style="font-family: Arial;"&gt;6&lt;/span&gt;&lt;/span&gt;&lt;/div&gt;&lt;/td&gt;   &lt;td width="86%" valign="top"&gt;&lt;div&gt;&lt;span style="font-size: small;"&gt;&lt;span style="font-family: Arial;"&gt;&amp;#22312;&amp;#36947;&amp;#36335;&amp;#65292;&amp;#27700;&amp;#21033;&amp;#65292;&amp;#29615;&amp;#20445;&amp;#31561;&amp;#24037;&amp;#31243;&amp;#20013;&amp;#36215;&amp;#21040;&amp;#21152;&amp;#31563;&amp;#65292;&amp;#25490;&amp;#27700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32420;&amp;#24067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9627;&amp;#32420;&amp;#24067;&amp;#34892;&amp;#19994;&amp;#24066;&amp;#22330;&amp;#21457;&amp;#23637;&amp;#29615;&amp;#22659;&amp;#12289;&amp;#29627;&amp;#32420;&amp;#24067;&amp;#25972;&amp;#20307;&amp;#36816;&amp;#34892;&amp;#24577;&amp;#21183;&amp;#31561;&amp;#65292;&amp;#25509;&amp;#30528;&amp;#20998;&amp;#26512;&amp;#20102;&amp;#20013;&amp;#22269;&amp;#29627;&amp;#32420;&amp;#24067;&amp;#34892;&amp;#19994;&amp;#24066;&amp;#22330;&amp;#36816;&amp;#34892;&amp;#30340;&amp;#29616;&amp;#29366;&amp;#65292;&amp;#28982;&amp;#21518;&amp;#20171;&amp;#32461;&amp;#20102;&amp;#29627;&amp;#32420;&amp;#24067;&amp;#24066;&amp;#22330;&amp;#31454;&amp;#20105;&amp;#26684;&amp;#23616;&amp;#12290;&amp;#38543;&amp;#21518;&amp;#65292;&amp;#25253;&amp;#21578;&amp;#23545;&amp;#29627;&amp;#32420;&amp;#24067;&amp;#20570;&amp;#20102;&amp;#37325;&amp;#28857;&amp;#20225;&amp;#19994;&amp;#32463;&amp;#33829;&amp;#29366;&amp;#20917;&amp;#20998;&amp;#26512;&amp;#65292;&amp;#26368;&amp;#21518;&amp;#20998;&amp;#26512;&amp;#20102;&amp;#20013;&amp;#22269;&amp;#29627;&amp;#32420;&amp;#24067;&amp;#34892;&amp;#19994;&amp;#21457;&amp;#23637;&amp;#36235;&amp;#21183;&amp;#19982;&amp;#25237;&amp;#36164;&amp;#39044;&amp;#27979;&amp;#12290;&amp;#24744;&amp;#33509;&amp;#24819;&amp;#23545;&amp;#29627;&amp;#32420;&amp;#24067;&amp;#20135;&amp;#19994;&amp;#26377;&amp;#20010;&amp;#31995;&amp;#32479;&amp;#30340;&amp;#20102;&amp;#35299;&amp;#25110;&amp;#32773;&amp;#24819;&amp;#25237;&amp;#36164;&amp;#20013;&amp;#22269;&amp;#29627;&amp;#3242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2826767"&gt;&lt;span style="font-size: small;"&gt;&lt;span style="font-family: Arial;"&gt;&lt;b&gt;&amp;#31532;&amp;#19968;&amp;#31456; &amp;#29627;&amp;#32420;&amp;#24067;&amp;#34892;&amp;#19994;&amp;#30456;&amp;#20851;&amp;#27010;&amp;#36848;&lt;/b&gt;&lt;/span&gt;&lt;/span&gt;&lt;/a&gt;&lt;/div&gt;&lt;div&gt;&lt;span style="font-size: small;"&gt;&lt;span style="font-family: Arial;"&gt;&amp;#31532;&amp;#19968;&amp;#33410; &amp;#29627;&amp;#32420;&amp;#24067;&amp;#34892;&amp;#19994;&amp;#23450;&amp;#20041;&amp;#21450;&amp;#29305;&amp;#24449;&lt;/span&gt;&lt;/span&gt;&lt;/div&gt;&lt;div&gt;&lt;span style="font-size: small;"&gt;&lt;span style="font-family: Arial;"&gt;&amp;#19968;&amp;#12289;&amp;#29627;&amp;#32420;&amp;#24067;&amp;#34892;&amp;#19994;&amp;#23450;&amp;#20041;&amp;#21450;&amp;#20998;&amp;#31867;&lt;/span&gt;&lt;/span&gt;&lt;/div&gt;&lt;div&gt;&lt;span style="font-size: small;"&gt;&lt;span style="font-family: Arial;"&gt;&amp;#29627;&amp;#32420;&amp;#24067;&amp;#20998;&amp;#31867;&amp;#65306;&amp;#29926;&amp;#22522;&amp;#24067;&amp;#12289;&amp;#29627;&amp;#29827;&amp;#38050;&amp;#22522;&amp;#24067;&amp;#12289;&amp;#20445;&amp;#28201;&amp;#26495;&amp;#22522;&amp;#24067;&amp;#12289;&amp;#38450;&amp;#28779;&amp;#26495;&amp;#22522;&amp;#24067;&amp;#12289;&amp;#22823;&amp;#26842;&amp;#26438;&amp;#22522;&amp;#24067;&amp;#12289;&amp;#22806;&amp;#22681;&amp;#20445;&amp;#28201;&amp;#32593;&amp;#26684;&amp;#24067;&amp;#12289;&amp;#20869;&amp;#22681;&amp;#32593;&amp;#26684;&amp;#24067;&amp;#12289;&amp;#23884;&amp;#32541;&amp;#24102;&amp;#12289;&amp;#28034;&amp;#33014;&amp;#32593;&amp;#26684;&amp;#24067;&amp;#65292;&amp;#36825;&amp;#26159;&amp;#26681;&amp;#25454;&amp;#29992;&amp;#36884;&amp;#21306;&amp;#20998;&amp;#30340;&amp;#12290;&lt;/span&gt;&lt;/span&gt;&lt;/div&gt;&lt;div align="center"&gt;&lt;span style="font-size: small;"&gt;&lt;span style="font-family: Arial;"&gt;&amp;#29627;&amp;#32420;&amp;#24067;&amp;#20998;&amp;#31867;&lt;/span&gt;&lt;/span&gt;&lt;/div&gt;&lt;div align="center"&gt;&lt;span style="font-size: small;"&gt;&lt;span style="font-family: Arial;"&gt;&lt;img src="/sitedata/resource/images/202205/2022050908465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80132:m:1:/sitedata/resource/images/202205/20220509084659_m.png" alt="" /&gt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27;&amp;#32420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27;&amp;#32420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27;&amp;#32420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27;&amp;#32420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27;&amp;#32420;&amp;#24067;&amp;#34892;&amp;#19994;&amp;#30740;&amp;#31350;&amp;#27010;&amp;#36848;&lt;/span&gt;&lt;/span&gt;&lt;/div&gt;&lt;div&gt;&lt;span style="font-size: small;"&gt;&lt;span style="font-family: Arial;"&gt;&amp;#19968;&amp;#12289;&amp;#29627;&amp;#32420;&amp;#24067;&amp;#34892;&amp;#19994;&amp;#30740;&amp;#31350;&amp;#30446;&amp;#30340;&lt;/span&gt;&lt;/span&gt;&lt;/div&gt;&lt;div&gt;&lt;span style="font-size: small;"&gt;&lt;span style="font-family: Arial;"&gt;&amp;#20108;&amp;#12289;&amp;#29627;&amp;#32420;&amp;#24067;&amp;#34892;&amp;#19994;&amp;#30740;&amp;#31350;&amp;#21407;&amp;#21017;&lt;/span&gt;&lt;/span&gt;&lt;/div&gt;&lt;div&gt;&lt;span style="font-size: small;"&gt;&lt;span style="font-family: Arial;"&gt;&amp;#19977;&amp;#12289;&amp;#29627;&amp;#32420;&amp;#24067;&amp;#34892;&amp;#19994;&amp;#30740;&amp;#31350;&amp;#26041;&amp;#27861;&lt;/span&gt;&lt;/span&gt;&lt;/div&gt;&lt;div&gt;&lt;span style="font-size: small;"&gt;&lt;span style="font-family: Arial;"&gt;&amp;#22235;&amp;#12289;&amp;#29627;&amp;#32420;&amp;#24067;&amp;#34892;&amp;#19994;&amp;#30740;&amp;#31350;&amp;#20869;&amp;#23481;&lt;/span&gt;&lt;/span&gt;&lt;/div&gt;&lt;div&gt;&lt;span style="font-size: small;"&gt;&lt;span style="font-family: Arial;"&gt;&amp;#31532;&amp;#20845;&amp;#33410; &amp;#29627;&amp;#32420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9627;&amp;#32420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27;&amp;#32420;&amp;#24067;&amp;#34892;&amp;#19994;&amp;#24433;&amp;#21709;&amp;#20998;&amp;#26512;&lt;/span&gt;&lt;/span&gt;&lt;/div&gt;&lt;div&gt;&lt;span style="font-size: small;"&gt;&lt;span style="font-family: Arial;"&gt;&amp;#31532;&amp;#19977;&amp;#33410; 2019&amp;#24180;&amp;#29627;&amp;#32420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27;&amp;#32420;&amp;#24067;&amp;#34892;&amp;#19994;&amp;#25216;&amp;#26415;&amp;#29615;&amp;#22659;&lt;/span&gt;&lt;/span&gt;&lt;/div&gt;&lt;div&gt;&lt;span style="font-size: small;"&gt;&lt;span style="font-family: Arial;"&gt;&amp;#19968;&amp;#12289;&amp;#29627;&amp;#32420;&amp;#24067;&amp;#34892;&amp;#19994;&amp;#19987;&amp;#21033;&amp;#30003;&amp;#35831;&amp;#25968;&amp;#20998;&amp;#26512;&lt;/span&gt;&lt;/span&gt;&lt;/div&gt;&lt;div&gt;&lt;span style="font-size: small;"&gt;&lt;span style="font-family: Arial;"&gt;&amp;#20108;&amp;#12289;&amp;#29627;&amp;#32420;&amp;#24067;&amp;#34892;&amp;#19994;&amp;#19987;&amp;#21033;&amp;#30003;&amp;#35831;&amp;#20154;&amp;#20998;&amp;#26512;&lt;/span&gt;&lt;/span&gt;&lt;/div&gt;&lt;div&gt;&lt;span style="font-size: small;"&gt;&lt;span style="font-family: Arial;"&gt;&amp;#19977;&amp;#12289;&amp;#29627;&amp;#32420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27;&amp;#32420;&amp;#24067;&amp;#34892;&amp;#19994;&amp;#25216;&amp;#26415;&amp;#21160;&amp;#24577;&lt;/span&gt;&lt;/span&gt;&lt;/div&gt;&lt;div&gt;&lt;span style="font-size: small;"&gt;&lt;span style="font-family: Arial;"&gt;&amp;#31532;&amp;#20845;&amp;#33410; &amp;#29627;&amp;#32420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9627;&amp;#32420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27;&amp;#32420;&amp;#24067;&amp;#34892;&amp;#19994;&amp;#21457;&amp;#23637;&amp;#27010;&amp;#20917;&lt;/span&gt;&lt;/span&gt;&lt;/div&gt;&lt;div&gt;&lt;span style="font-size: small;"&gt;&lt;span style="font-family: Arial;"&gt;&amp;#19968;&amp;#12289;&amp;#20840;&amp;#29699;&amp;#29627;&amp;#32420;&amp;#24067;&amp;#34892;&amp;#19994;&amp;#36816;&amp;#33829;&amp;#24577;&amp;#21183;&lt;/span&gt;&lt;/span&gt;&lt;/div&gt;&lt;div&gt;&lt;span style="font-size: small;"&gt;&lt;span style="font-family: Arial;"&gt;&amp;#20108;&amp;#12289;&amp;#20840;&amp;#29699;&amp;#29627;&amp;#32420;&amp;#24067;&amp;#34892;&amp;#19994;&amp;#31454;&amp;#20105;&amp;#26684;&amp;#23616;&lt;/span&gt;&lt;/span&gt;&lt;/div&gt;&lt;div&gt;&lt;span style="font-size: small;"&gt;&lt;span style="font-family: Arial;"&gt;&amp;#19977;&amp;#12289; &amp;#20840;&amp;#29699;&amp;#29627;&amp;#32420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27;&amp;#32420;&amp;#240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27;&amp;#32420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27;&amp;#32420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27;&amp;#32420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32420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27;&amp;#32420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27;&amp;#32420;&amp;#240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27;&amp;#32420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29627;&amp;#32420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29627;&amp;#32420;&amp;#24067;&amp;#34892;&amp;#19994;&amp;#20135;&amp;#37327;&amp;#39044;&amp;#27979;&amp;#22270;&lt;/span&gt;&lt;/span&gt;&lt;/div&gt;&lt;div&gt;&lt;span style="font-size: small;"&gt;&lt;span style="font-family: Arial;"&gt;&amp;#31532;&amp;#19977;&amp;#33410; &amp;#29627;&amp;#32420;&amp;#240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27;&amp;#32420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29627;&amp;#32420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27;&amp;#32420;&amp;#24067;&amp;#34892;&amp;#19994;&amp;#38656;&amp;#27714;&amp;#39044;&amp;#27979;&amp;#22270;&lt;/span&gt;&lt;/span&gt;&lt;/div&gt;&lt;div&gt;&lt;span style="font-size: small;"&gt;&lt;span style="font-family: Arial;"&gt;&amp;#31532;&amp;#22235;&amp;#33410; &amp;#29627;&amp;#32420;&amp;#240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27;&amp;#32420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27;&amp;#32420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27;&amp;#32420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27;&amp;#32420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27;&amp;#32420;&amp;#24067;&amp;#34892;&amp;#19994;&amp;#20215;&amp;#26684;&amp;#22238;&amp;#39038;&lt;/span&gt;&lt;/span&gt;&lt;/div&gt;&lt;div&gt;&lt;span style="font-size: small;"&gt;&lt;span style="font-family: Arial;"&gt;&amp;#20108;&amp;#12289;&amp;#20013;&amp;#22269;&amp;#29627;&amp;#32420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27;&amp;#32420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9627;&amp;#32420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627;&amp;#32420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29627;&amp;#32420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27;&amp;#32420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27;&amp;#32420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27;&amp;#32420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27;&amp;#32420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627;&amp;#32420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29627;&amp;#32420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27;&amp;#32420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27;&amp;#32420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27;&amp;#32420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27;&amp;#32420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27;&amp;#32420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27;&amp;#32420;&amp;#24067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627;&amp;#32420;&amp;#2406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27;&amp;#32420;&amp;#24067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27;&amp;#32420;&amp;#24067;&amp;#25152;&amp;#23646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9627;&amp;#32420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27;&amp;#32420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27;&amp;#32420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27;&amp;#32420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27;&amp;#32420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27;&amp;#32420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27;&amp;#32420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27;&amp;#32420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32420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27;&amp;#32420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9627;&amp;#32420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27;&amp;#32420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27;&amp;#32420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9627;&amp;#32420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27;&amp;#32420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27;&amp;#32420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27;&amp;#32420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9627;&amp;#32420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627;&amp;#32420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27;&amp;#32420;&amp;#24067;&amp;#34892;&amp;#19994;&amp;#25237;&amp;#36164;&amp;#22238;&amp;#39038;&lt;/span&gt;&lt;/span&gt;&lt;/div&gt;&lt;div&gt;&lt;span style="font-size: small;"&gt;&lt;span style="font-family: Arial;"&gt;&amp;#19968;&amp;#12289;&amp;#29627;&amp;#32420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27;&amp;#32420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27;&amp;#32420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27;&amp;#32420;&amp;#24067;&amp;#34892;&amp;#19994;&amp;#21457;&amp;#23637;&amp;#36235;&amp;#21183;&amp;#39044;&amp;#27979;&lt;/span&gt;&lt;/span&gt;&lt;/div&gt;&lt;div&gt;&lt;span style="font-size: small;"&gt;&lt;span style="font-family: Arial;"&gt;&amp;#19968;&amp;#12289;&amp;#29627;&amp;#32420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27;&amp;#32420;&amp;#24067;&amp;#34892;&amp;#19994;&amp;#21457;&amp;#23637;&amp;#36235;&amp;#21183;&amp;#39044;&amp;#27979;&lt;/span&gt;&lt;/span&gt;&lt;/div&gt;&lt;div&gt;&lt;span style="font-size: small;"&gt;&lt;span style="font-family: Arial;"&gt;&amp;#19977;&amp;#12289;&amp;#29627;&amp;#32420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27;&amp;#32420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27;&amp;#32420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9627;&amp;#32420;&amp;#24067;&amp;#34892;&amp;#19994;&amp;#25237;&amp;#36164;&amp;#39033;&amp;#30446;&amp;#20998;&amp;#26512;&lt;/span&gt;&lt;/span&gt;&lt;/div&gt;&lt;div&gt;&lt;span style="font-size: small;"&gt;&lt;span style="font-family: Arial;"&gt;&amp;#20108;&amp;#12289; &amp;#29627;&amp;#32420;&amp;#24067;&amp;#34892;&amp;#19994;&amp;#25237;&amp;#36164;&amp;#26426;&amp;#36935;&amp;#20998;&amp;#26512;&lt;/span&gt;&lt;/span&gt;&lt;/div&gt;&lt;div&gt;&lt;span style="font-size: small;"&gt;&lt;span style="font-family: Arial;"&gt;&amp;#19977;&amp;#12289; &amp;#29627;&amp;#32420;&amp;#24067;&amp;#34892;&amp;#19994;&amp;#25237;&amp;#36164;&amp;#39118;&amp;#38505;&amp;#35686;&amp;#31034;&lt;/span&gt;&lt;/span&gt;&lt;/div&gt;&lt;div&gt;&lt;span style="font-size: small;"&gt;&lt;span style="font-family: Arial;"&gt;&amp;#22235;&amp;#12289; &amp;#29627;&amp;#32420;&amp;#2406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3.html"&gt;http://www.cction.com/report/202205/28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