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7668;&amp;#20307;&amp;#20998;&amp;#26512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7668;&amp;#20307;&amp;#20998;&amp;#26512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7668;&amp;#20307;&amp;#20998;&amp;#26512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1.html"&gt;http://www.cction.com/report/202206/30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DLAS&amp;#25216;&amp;#26415;&amp;#26412;&amp;#36136;&amp;#19978;&amp;#26159;&amp;#19968;&amp;#31181;&amp;#20809;&amp;#35889;&amp;#21560;&amp;#25910;&amp;#25216;&amp;#26415;&amp;#65292;&amp;#36890;&amp;#36807;&amp;#20998;&amp;#26512;&amp;#28608;&amp;#20809;&amp;#34987;&amp;#27668;&amp;#20307;&amp;#30340;&amp;#36873;&amp;#25321;&amp;#24615;&amp;#21560;&amp;#25910;&amp;#26469;&amp;#33719;&amp;#24471;&amp;#27668;&amp;#20307;&amp;#30340;&amp;#27987;&amp;#24230;&amp;#12290;&amp;#23427;&amp;#19982;&amp;#20256;&amp;#32479;&amp;#32418;&amp;#22806;&amp;#20809;&amp;#35889;&amp;#21560;&amp;#25910;&amp;#25216;&amp;#26415;&amp;#30340;&amp;#19981;&amp;#21516;&amp;#20043;&amp;#22788;&amp;#22312;&amp;#20110;&amp;#65292;&amp;#21322;&amp;#23548;&amp;#20307;&amp;#28608;&amp;#20809;&amp;#20809;&amp;#35889;&amp;#23485;&amp;#24230;&amp;#36828;&amp;#23567;&amp;#20110;&amp;#27668;&amp;#20307;&amp;#21560;&amp;#25910;&amp;#35889;&amp;#32447;&amp;#30340;&amp;#23637;&amp;#234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7668;&amp;#20307;&amp;#20998;&amp;#26512;&amp;#2020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8608;&amp;#20809;&amp;#27668;&amp;#20307;&amp;#20998;&amp;#26512;&amp;#20202;&amp;#34892;&amp;#19994;&amp;#24066;&amp;#22330;&amp;#21457;&amp;#23637;&amp;#29615;&amp;#22659;&amp;#12289;&amp;#28608;&amp;#20809;&amp;#27668;&amp;#20307;&amp;#20998;&amp;#26512;&amp;#20202;&amp;#25972;&amp;#20307;&amp;#36816;&amp;#34892;&amp;#24577;&amp;#21183;&amp;#31561;&amp;#65292;&amp;#25509;&amp;#30528;&amp;#20998;&amp;#26512;&amp;#20102;&amp;#28608;&amp;#20809;&amp;#27668;&amp;#20307;&amp;#20998;&amp;#26512;&amp;#20202;&amp;#34892;&amp;#19994;&amp;#24066;&amp;#22330;&amp;#36816;&amp;#34892;&amp;#30340;&amp;#29616;&amp;#29366;&amp;#65292;&amp;#28982;&amp;#21518;&amp;#20171;&amp;#32461;&amp;#20102;&amp;#28608;&amp;#20809;&amp;#27668;&amp;#20307;&amp;#20998;&amp;#26512;&amp;#20202;&amp;#24066;&amp;#22330;&amp;#31454;&amp;#20105;&amp;#26684;&amp;#23616;&amp;#12290;&amp;#38543;&amp;#21518;&amp;#65292;&amp;#25253;&amp;#21578;&amp;#23545;&amp;#28608;&amp;#20809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8608;&amp;#20809;&amp;#27668;&amp;#20307;&amp;#20998;&amp;#26512;&amp;#20202;&amp;#34892;&amp;#19994;&amp;#21457;&amp;#23637;&amp;#36235;&amp;#21183;&amp;#19982;&amp;#25237;&amp;#36164;&amp;#39044;&amp;#27979;&amp;#12290;&amp;#24744;&amp;#33509;&amp;#24819;&amp;#23545;&amp;#28608;&amp;#20809;&amp;#27668;&amp;#20307;&amp;#20998;&amp;#26512;&amp;#20202;&amp;#20135;&amp;#19994;&amp;#26377;&amp;#20010;&amp;#31995;&amp;#32479;&amp;#30340;&amp;#20102;&amp;#35299;&amp;#25110;&amp;#32773;&amp;#24819;&amp;#25237;&amp;#36164;&amp;#28608;&amp;#2080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1/261239.html"&gt;&lt;span style="font-size: small;"&gt;&lt;span style="font-family: Arial;"&gt;&amp;#28608;&amp;#20809;&amp;#27668;&amp;#20307;&amp;#20998;&amp;#26512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608;&amp;#20809;&amp;#27668;&amp;#20307;&amp;#20998;&amp;#26512;&amp;#20202;&amp;#34892;&amp;#19994;&amp;#23450;&amp;#20041;&lt;/span&gt;&lt;/span&gt;&lt;/div&gt;&lt;div&gt;&lt;span style="font-size: small;"&gt;&lt;span style="font-family: Arial;"&gt;&amp;#31532;&amp;#20108;&amp;#33410; &amp;#28608;&amp;#20809;&amp;#27668;&amp;#20307;&amp;#20998;&amp;#26512;&amp;#20202;&amp;#34892;&amp;#19994;&amp;#21457;&amp;#23637;&amp;#21382;&amp;#31243;&lt;/span&gt;&lt;/span&gt;&lt;/div&gt;&lt;div&gt;&lt;span style="font-size: small;"&gt;&lt;span style="font-family: Arial;"&gt;&amp;#31532;&amp;#19977;&amp;#33410; &amp;#28608;&amp;#20809;&amp;#27668;&amp;#20307;&amp;#20998;&amp;#26512;&amp;#20202;&amp;#34892;&amp;#19994;&amp;#20998;&amp;#31867;&amp;#24773;&amp;#20917;&lt;/span&gt;&lt;/span&gt;&lt;/div&gt;&lt;div&gt;&lt;span style="font-size: small;"&gt;&lt;span style="font-family: Arial;"&gt;&amp;#31532;&amp;#22235;&amp;#33410; &amp;#28608;&amp;#20809;&amp;#27668;&amp;#20307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608;&amp;#20809;&amp;#27668;&amp;#20307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8608;&amp;#20809;&amp;#27668;&amp;#20307;&amp;#20998;&amp;#26512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8608;&amp;#20809;&amp;#27668;&amp;#20307;&amp;#20998;&amp;#26512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608;&amp;#20809;&amp;#27668;&amp;#20307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608;&amp;#20809;&amp;#27668;&amp;#20307;&amp;#20998;&amp;#26512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608;&amp;#20809;&amp;#27668;&amp;#20307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8608;&amp;#20809;&amp;#27668;&amp;#20307;&amp;#20998;&amp;#26512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7668;&amp;#20307;&amp;#20998;&amp;#26512;&amp;#20202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8608;&amp;#20809;&amp;#27668;&amp;#20307;&amp;#20998;&amp;#26512;&amp;#20202;&amp;#25152;&amp;#23646;&amp;#34892;&amp;#19994;&amp;#21457;&amp;#23637;&amp;#25112;&amp;#30053;&amp;#30740;&amp;#31350;&amp;#19982;&amp;#39044;&amp;#27979;&lt;/span&gt;&lt;/span&gt;&lt;/div&gt;&lt;div&gt;&lt;span style="font-size: small;"&gt;&lt;span style="font-family: Arial;"&gt;&amp;#19968;&amp;#12289;2016-2020&amp;#24180;&amp;#25105;&amp;#22269;&amp;#28608;&amp;#20809;&amp;#27668;&amp;#20307;&amp;#20998;&amp;#26512;&amp;#2020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8608;&amp;#20809;&amp;#27668;&amp;#20307;&amp;#20998;&amp;#26512;&amp;#20202;&amp;#34892;&amp;#19994;&amp;#24635;&amp;#20135;&amp;#20540;&amp;#39044;&amp;#27979;&lt;/span&gt;&lt;/span&gt;&lt;/div&gt;&lt;div&gt;&lt;span style="font-size: small;"&gt;&lt;span style="font-family: Arial;"&gt;&amp;#31532;&amp;#20108;&amp;#33410; &amp;#28608;&amp;#20809;&amp;#27668;&amp;#20307;&amp;#20998;&amp;#26512;&amp;#20202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8608;&amp;#20809;&amp;#27668;&amp;#20307;&amp;#20998;&amp;#26512;&amp;#20202;&amp;#20135;&amp;#37327;&amp;#20998;&amp;#26512;&lt;/span&gt;&lt;/span&gt;&lt;/div&gt;&lt;div&gt;&lt;span style="font-size: small;"&gt;&lt;span style="font-family: Arial;"&gt;&amp;#20108;&amp;#12289;2022-2028&amp;#24180;&amp;#25105;&amp;#22269;&amp;#28608;&amp;#20809;&amp;#27668;&amp;#20307;&amp;#20998;&amp;#26512;&amp;#20202;&amp;#20135;&amp;#37327;&amp;#39044;&amp;#27979;&lt;/span&gt;&lt;/span&gt;&lt;/div&gt;&lt;div&gt;&lt;span style="font-size: small;"&gt;&lt;span style="font-family: Arial;"&gt;&amp;#31532;&amp;#19977;&amp;#33410; &amp;#28608;&amp;#20809;&amp;#27668;&amp;#20307;&amp;#20998;&amp;#26512;&amp;#20202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8608;&amp;#20809;&amp;#27668;&amp;#20307;&amp;#20998;&amp;#26512;&amp;#20202;&amp;#24066;&amp;#22330;&amp;#38656;&amp;#27714;&amp;#20998;&amp;#26512;&lt;/span&gt;&lt;/span&gt;&lt;/div&gt;&lt;div&gt;&lt;span style="font-size: small;"&gt;&lt;span style="font-family: Arial;"&gt;&amp;#20108;&amp;#12289;2022-2028&amp;#24180;&amp;#25105;&amp;#22269;&amp;#28608;&amp;#20809;&amp;#27668;&amp;#20307;&amp;#20998;&amp;#26512;&amp;#20202;&amp;#24066;&amp;#22330;&amp;#38656;&amp;#27714;&amp;#39044;&amp;#27979;&lt;/span&gt;&lt;/span&gt;&lt;/div&gt;&lt;div&gt;&lt;span style="font-size: small;"&gt;&lt;span style="font-family: Arial;"&gt;&amp;#31532;&amp;#22235;&amp;#33410; &amp;#28608;&amp;#20809;&amp;#27668;&amp;#20307;&amp;#20998;&amp;#26512;&amp;#20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8608;&amp;#20809;&amp;#27668;&amp;#20307;&amp;#20998;&amp;#26512;&amp;#20202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8608;&amp;#20809;&amp;#27668;&amp;#20307;&amp;#20998;&amp;#26512;&amp;#20202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8608;&amp;#20809;&amp;#27668;&amp;#20307;&amp;#20998;&amp;#26512;&amp;#20202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7668;&amp;#20307;&amp;#20998;&amp;#265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608;&amp;#20809;&amp;#27668;&amp;#20307;&amp;#20998;&amp;#26512;&amp;#20202;&amp;#34892;&amp;#19994;&amp;#21457;&amp;#23637;&amp;#20998;&amp;#26512;&lt;/span&gt;&lt;/span&gt;&lt;/div&gt;&lt;div&gt;&lt;span style="font-size: small;"&gt;&lt;span style="font-family: Arial;"&gt;&amp;#19968;&amp;#12289;2016-2020&amp;#24180;&amp;#20013;&amp;#22269;&amp;#28608;&amp;#20809;&amp;#27668;&amp;#20307;&amp;#20998;&amp;#26512;&amp;#20202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8608;&amp;#20809;&amp;#27668;&amp;#20307;&amp;#20998;&amp;#26512;&amp;#20202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8608;&amp;#20809;&amp;#27668;&amp;#20307;&amp;#20998;&amp;#26512;&amp;#20202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8608;&amp;#20809;&amp;#27668;&amp;#20307;&amp;#20998;&amp;#26512;&amp;#202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608;&amp;#20809;&amp;#27668;&amp;#20307;&amp;#20998;&amp;#26512;&amp;#2020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7668;&amp;#20307;&amp;#20998;&amp;#26512;&amp;#20202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8608;&amp;#20809;&amp;#27668;&amp;#20307;&amp;#20998;&amp;#26512;&amp;#20202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608;&amp;#20809;&amp;#27668;&amp;#20307;&amp;#20998;&amp;#26512;&amp;#20202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8608;&amp;#20809;&amp;#27668;&amp;#20307;&amp;#20998;&amp;#26512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7668;&amp;#20307;&amp;#20998;&amp;#26512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608;&amp;#20809;&amp;#27668;&amp;#20307;&amp;#20998;&amp;#26512;&amp;#20202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8608;&amp;#20809;&amp;#27668;&amp;#20307;&amp;#20998;&amp;#26512;&amp;#2020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608;&amp;#20809;&amp;#27668;&amp;#20307;&amp;#20998;&amp;#26512;&amp;#2020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608;&amp;#20809;&amp;#27668;&amp;#20307;&amp;#20998;&amp;#26512;&amp;#2020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8608;&amp;#20809;&amp;#27668;&amp;#20307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8608;&amp;#20809;&amp;#27668;&amp;#20307;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608;&amp;#20809;&amp;#27668;&amp;#20307;&amp;#20998;&amp;#2651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7668;&amp;#20307;&amp;#20998;&amp;#2651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27668;&amp;#20307;&amp;#20998;&amp;#26512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7668;&amp;#20307;&amp;#20998;&amp;#26512;&amp;#2020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2823;&amp;#2604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178;&amp;#27827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76;&amp;#23665;&amp;#20896;&amp;#20122;&amp;#24037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025;&amp;#20852;&amp;#24066;&amp;#22823;&amp;#3327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48;&amp;#32988;&amp;#20809;&amp;#20998;&amp;#20202;&amp;#22120;&amp;#21335;&amp;#201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3433;&amp;#20255;&amp;#21019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702;&amp;#21152;&amp;#32852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7668;&amp;#20307;&amp;#20998;&amp;#26512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608;&amp;#20809;&amp;#27668;&amp;#20307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8608;&amp;#20809;&amp;#27668;&amp;#20307;&amp;#20998;&amp;#265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7668;&amp;#20307;&amp;#20998;&amp;#26512;&amp;#20202;&amp;#27169;&amp;#24335;&lt;/span&gt;&lt;/span&gt;&lt;/div&gt;&lt;div&gt;&lt;span style="font-size: small;"&gt;&lt;span style="font-family: Arial;"&gt;&amp;#19977;&amp;#12289;2020&amp;#24180;&amp;#28608;&amp;#20809;&amp;#27668;&amp;#20307;&amp;#20998;&amp;#26512;&amp;#20202;&amp;#25237;&amp;#36164;&amp;#26426;&amp;#20250;&lt;/span&gt;&lt;/span&gt;&lt;/div&gt;&lt;div&gt;&lt;span style="font-size: small;"&gt;&lt;span style="font-family: Arial;"&gt;&amp;#31532;&amp;#20108;&amp;#33410; 2022-2028&amp;#24180;&amp;#20013;&amp;#22269;&amp;#28608;&amp;#20809;&amp;#27668;&amp;#20307;&amp;#20998;&amp;#26512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608;&amp;#20809;&amp;#27668;&amp;#20307;&amp;#20998;&amp;#26512;&amp;#20202;&amp;#21457;&amp;#23637;&amp;#20998;&amp;#26512;&lt;/span&gt;&lt;/span&gt;&lt;/div&gt;&lt;div&gt;&lt;span style="font-size: small;"&gt;&lt;span style="font-family: Arial;"&gt;&amp;#20108;&amp;#12289;&amp;#26410;&amp;#26469;&amp;#28608;&amp;#20809;&amp;#27668;&amp;#20307;&amp;#20998;&amp;#2651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7668;&amp;#20307;&amp;#20998;&amp;#26512;&amp;#20202;&amp;#20135;&amp;#19994;&amp;#29992;&amp;#25143;&amp;#24230;&amp;#20998;&amp;#26512;&lt;/b&gt;&lt;/span&gt;&lt;/span&gt;&lt;/div&gt;&lt;div&gt;&lt;span style="font-size: small;"&gt;&lt;span style="font-family: Arial;"&gt;&amp;#31532;&amp;#19968;&amp;#33410; &amp;#28608;&amp;#20809;&amp;#27668;&amp;#20307;&amp;#20998;&amp;#26512;&amp;#20202;&amp;#20135;&amp;#19994;&amp;#29992;&amp;#25143;&amp;#35748;&amp;#30693;&amp;#31243;&amp;#24230;&lt;/span&gt;&lt;/span&gt;&lt;/div&gt;&lt;div&gt;&lt;span style="font-size: small;"&gt;&lt;span style="font-family: Arial;"&gt;&amp;#31532;&amp;#20108;&amp;#33410; &amp;#28608;&amp;#20809;&amp;#27668;&amp;#20307;&amp;#20998;&amp;#26512;&amp;#20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608;&amp;#20809;&amp;#27668;&amp;#20307;&amp;#20998;&amp;#26512;&amp;#20202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 &amp;#24403;&amp;#21069;&amp;#28608;&amp;#20809;&amp;#27668;&amp;#20307;&amp;#20998;&amp;#26512;&amp;#20202;&amp;#23384;&amp;#22312;&amp;#30340;&amp;#38382;&amp;#39064;&lt;/span&gt;&lt;/span&gt;&lt;/div&gt;&lt;div&gt;&lt;span style="font-size: small;"&gt;&lt;span style="font-family: Arial;"&gt;&amp;#31532;&amp;#20108;&amp;#33410; &amp;#28608;&amp;#20809;&amp;#27668;&amp;#20307;&amp;#20998;&amp;#265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608;&amp;#20809;&amp;#27668;&amp;#20307;&amp;#20998;&amp;#26512;&amp;#20202;&amp;#21457;&amp;#23637;&amp;#26041;&amp;#21521;&amp;#20998;&amp;#26512;&lt;/span&gt;&lt;/span&gt;&lt;/div&gt;&lt;div&gt;&lt;span style="font-size: small;"&gt;&lt;span style="font-family: Arial;"&gt;&amp;#20108;&amp;#12289;2022-2028&amp;#24180;&amp;#20013;&amp;#22269;&amp;#28608;&amp;#20809;&amp;#27668;&amp;#20307;&amp;#20998;&amp;#26512;&amp;#2020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8608;&amp;#20809;&amp;#27668;&amp;#20307;&amp;#20998;&amp;#26512;&amp;#20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608;&amp;#20809;&amp;#27668;&amp;#20307;&amp;#20998;&amp;#26512;&amp;#20202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5105;&amp;#22269;&amp;#28608;&amp;#20809;&amp;#27668;&amp;#20307;&amp;#20998;&amp;#26512;&amp;#20202;&amp;#34892;&amp;#19994;&amp;#21333;&amp;#20301;&amp;#35268;&amp;#27169;&amp;#24773;&amp;#20917;&amp;#20998;&amp;#26512;&lt;/span&gt;&lt;/span&gt;&lt;/div&gt;&lt;div&gt;&lt;span style="font-size: small;"&gt;&lt;span style="font-family: Arial;"&gt;&amp;#22270;&amp;#34920; 2020&amp;#24180;&amp;#25105;&amp;#22269;&amp;#28608;&amp;#20809;&amp;#27668;&amp;#20307;&amp;#20998;&amp;#26512;&amp;#20202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8608;&amp;#20809;&amp;#27668;&amp;#20307;&amp;#20998;&amp;#26512;&amp;#20202;&amp;#34892;&amp;#19994;&amp;#24635;&amp;#36164;&amp;#20135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38144;&amp;#21806;&amp;#35268;&amp;#27169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0135;&amp;#3732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38144;&amp;#3732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0135;&amp;#38144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30408;&amp;#21033;&amp;#33021;&amp;#2114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0607;&amp;#20538;&amp;#33021;&amp;#2114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33829;&amp;#36816;&amp;#33021;&amp;#2114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4635;&amp;#20135;&amp;#20540;&amp;#20998;&amp;#26512;&lt;/span&gt;&lt;/span&gt;&lt;/div&gt;&lt;div&gt;&lt;span style="font-size: small;"&gt;&lt;span style="font-family: Arial;"&gt;&amp;#22270;&amp;#34920; 2022-2028&amp;#24180;&amp;#25105;&amp;#22269;&amp;#28608;&amp;#20809;&amp;#27668;&amp;#20307;&amp;#20998;&amp;#26512;&amp;#20202;&amp;#34892;&amp;#19994;&amp;#24635;&amp;#20135;&amp;#20540;&amp;#39044;&amp;#27979;&lt;/span&gt;&lt;/span&gt;&lt;/div&gt;&lt;div&gt;&lt;span style="font-size: small;"&gt;&lt;span style="font-family: Arial;"&gt;&amp;#22270;&amp;#34920; 2016-2020&amp;#24180;&amp;#25105;&amp;#22269;&amp;#28608;&amp;#20809;&amp;#27668;&amp;#20307;&amp;#20998;&amp;#26512;&amp;#20202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1.html"&gt;http://www.cction.com/report/202206/30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