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20013;&amp;#2451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20013;&amp;#2451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20013;&amp;#2451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5.html"&gt;http://www.cction.com/report/202201/26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span&gt;&lt;/span&gt;&lt;/div&gt;&lt;div align="center"&gt;&lt;span style="font-size: small;"&gt;&lt;span style="font-family: Arial;"&gt;&amp;#21508;&amp;#22269;&amp;#20307;&amp;#26816;&amp;#35206;&amp;#30422;&amp;#29575;&amp;#23545;&amp;#27604;&lt;/span&gt;&lt;/span&gt;&lt;/div&gt;&lt;div align="center"&gt;&lt;span style="font-size: small;"&gt;&lt;span style="font-family: Arial;"&gt;&lt;img src="/sitedata/resource/images/202201/20220107135811ex_m.png" excmsresource="resource:65168:m:1:/sitedata/resource/images/202201/20220107135811e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6816;&amp;#20013;&amp;#24515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013;&amp;#22269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013;&amp;#22269;&amp;#20307;&amp;#2681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851.html"&gt;&lt;span style="font-size: small;"&gt;&lt;span style="font-family: Arial;"&gt;&amp;#20307;&amp;#26816;&amp;#20013;&amp;#245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307;&amp;#26816;&amp;#20013;&amp;#24515;&amp;#30340;&amp;#27010;&amp;#24565;&lt;/span&gt;&lt;/span&gt;&lt;/div&gt;&lt;div align="left"&gt;&lt;span style="font-size: small;"&gt;&lt;span style="font-family: Arial;"&gt;&amp;#19968;&amp;#12289;&amp;#20307;&amp;#26816;&amp;#20013;&amp;#24515;&amp;#30340;&amp;#29305;&amp;#28857;&lt;/span&gt;&lt;/span&gt;&lt;/div&gt;&lt;div align="left"&gt;&lt;span style="font-size: small;"&gt;&lt;span style="font-family: Arial;"&gt;&amp;#20108;&amp;#12289;&amp;#20307;&amp;#26816;&amp;#20013;&amp;#24515;&amp;#30340;&amp;#20998;&amp;#31867;&lt;/span&gt;&lt;/span&gt;&lt;/div&gt;&lt;div align="left"&gt;&lt;span style="font-size: small;"&gt;&lt;span style="font-family: Arial;"&gt;&amp;#31532;&amp;#20108;&amp;#33410; &amp;#20307;&amp;#26816;&amp;#20013;&amp;#2451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0307;&amp;#26816;&amp;#20013;&amp;#2451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307;&amp;#26816;&amp;#20013;&amp;#245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307;&amp;#26816;&amp;#20013;&amp;#24515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0307;&amp;#26816;&amp;#20013;&amp;#24515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0307;&amp;#26816;&amp;#20013;&amp;#24515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0307;&amp;#26816;&amp;#20013;&amp;#24515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0307;&amp;#26816;&amp;#20013;&amp;#24515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0840;&amp;#29699;&amp;#20307;&amp;#26816;&amp;#20013;&amp;#24515;&amp;#38656;&amp;#27714;&amp;#20998;&amp;#26512;&lt;/span&gt;&lt;/span&gt;&lt;/div&gt;&lt;div align="left"&gt;&lt;span style="font-size: small;"&gt;&lt;span style="font-family: Arial;"&gt;&amp;#20108;&amp;#12289;2019&amp;#24180;&amp;#27431;&amp;#32654;&amp;#20307;&amp;#26816;&amp;#20013;&amp;#24515;&amp;#38656;&amp;#27714;&amp;#20998;&amp;#26512;&lt;/span&gt;&lt;/span&gt;&lt;/div&gt;&lt;div align="left"&gt;&lt;span style="font-size: small;"&gt;&lt;span style="font-family: Arial;"&gt;&amp;#19977;&amp;#12289;2019&amp;#24180;&amp;#20013;&amp;#22806;&amp;#20307;&amp;#26816;&amp;#20013;&amp;#24515;&amp;#24066;&amp;#22330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27;&amp;#35201;&amp;#22269;&amp;#23478;&amp;#25110;&amp;#22320;&amp;#21306;&amp;#20307;&amp;#26816;&amp;#20013;&amp;#24515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307;&amp;#26816;&amp;#20013;&amp;#24515;&amp;#34892;&amp;#19994;&amp;#20998;&amp;#26512;&lt;/span&gt;&lt;/span&gt;&lt;/div&gt;&lt;div align="left"&gt;&lt;span style="font-size: small;"&gt;&lt;span style="font-family: Arial;"&gt;&amp;#20108;&amp;#12289;2015-2019&amp;#24180;&amp;#26085;&amp;#26412;&amp;#20307;&amp;#26816;&amp;#20013;&amp;#24515;&amp;#34892;&amp;#19994;&amp;#20998;&amp;#26512;&lt;/span&gt;&lt;/span&gt;&lt;/div&gt;&lt;div align="left"&gt;&lt;span style="font-size: small;"&gt;&lt;span style="font-family: Arial;"&gt;&amp;#19977;&amp;#12289;2015-2019&amp;#24180;&amp;#27431;&amp;#27954;&amp;#20307;&amp;#26816;&amp;#20013;&amp;#24515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307;&amp;#26816;&amp;#20013;&amp;#245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307;&amp;#26816;&amp;#20013;&amp;#24515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0307;&amp;#26816;&amp;#20013;&amp;#24515;&amp;#25152;&amp;#23646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&amp;#24590;&amp;#26679;&amp;#36873;&amp;#25321;&amp;#20307;&amp;#26816;&amp;#20013;&amp;#24515;&amp;#65311;&amp;#21487;&amp;#20174;&amp;#20197;&amp;#19979;&amp;#20960;&amp;#26041;&amp;#38754;&amp;#32771;&amp;#34385;&amp;#65306;&lt;/span&gt;&lt;/span&gt;&lt;/div&gt;&lt;div align="left"&gt;&lt;span style="font-size: small;"&gt;&lt;span style="font-family: Arial;"&gt;&amp;nbsp; &amp;nbsp; &amp;nbsp; &amp;nbsp;&amp;nbsp;&amp;#24403;&amp;#20154;&amp;#20204;&amp;#24320;&amp;#22987;&amp;#24191;&amp;#27867;&amp;#20851;&amp;#27880;&amp;#20581;&amp;#24247;&amp;#65292;&amp;#25226;&amp;#20307;&amp;#26816;&amp;#20316;&amp;#20026;&amp;#23457;&amp;#35270;&amp;#20581;&amp;#24247;&amp;#30340;&amp;#26102;&amp;#23578;&amp;#12289;&amp;#20419;&amp;#36827;&amp;#20581;&amp;#24247;&amp;#30340;&amp;#25163;&amp;#27573;&amp;#30340;&amp;#26102;&amp;#20505;&amp;#65292;&amp;#36873;&amp;#25321;&amp;#29702;&amp;#24819;&amp;#30340;&amp;#20307;&amp;#26816;&amp;#26426;&amp;#26500;&amp;#33258;&amp;#28982;&amp;#25104;&amp;#20026;&amp;#31532;.&amp;#19968;&amp;#20010;&amp;#38382;&amp;#39064;&amp;#12290;&amp;#36873;&amp;#25321;&amp;#20307;&amp;#26816;&amp;#26426;&amp;#26500;&amp;#30340;&amp;#26102;&amp;#33267;&amp;#23569;&amp;#24212;&amp;#36981;&amp;#24490;&amp;#20197;&amp;#19979;&amp;#22522;&amp;#26412;&amp;#21407;&amp;#21017;&amp;#65306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&amp;#36164;&amp;#36136;&amp;#21487;&amp;#38752;&lt;/span&gt;&lt;/span&gt;&lt;/div&gt;&lt;/td&gt;   &lt;td width="478" valign="top"&gt;&lt;div align="left"&gt;&lt;span style="font-size: small;"&gt;&lt;span style="font-family: Arial;"&gt;&amp;#36873;&amp;#25321;&amp;#20307;&amp;#26816;&amp;#26426;&amp;#26500;&amp;#39318;&amp;#20808;&amp;#35201;&amp;#23545;&amp;#20854;&amp;#32467;&amp;#26500;&amp;#12289;&amp;#20154;&amp;#21592;&amp;#21644;&amp;#35774;&amp;#22791;&amp;#30340;&amp;ldquo;&amp;#36164;&amp;#36136;&amp;rdquo;&amp;#36827;&amp;#34892;&amp;#35748;&amp;#23450;&amp;#12290;&amp;#25152;&amp;#35859;&amp;ldquo;&amp;#26426;&amp;#26500;&amp;#36164;&amp;#36136;&amp;rdquo;&amp;#26159;&amp;#21355;&amp;#29983;&amp;#34892;&amp;#25919;&amp;#31649;&amp;#29702;&amp;#37096;&amp;#38376;&amp;#27880;&amp;#20876;&amp;#30340;&amp;#21512;&amp;#27861;&amp;#21307;&amp;#30103;&amp;#26426;&amp;#26500;&amp;#35768;&amp;#21487;&amp;#65307;&amp;#25152;&amp;#35859;&amp;ldquo;&amp;#20154;&amp;#21592;&amp;#36164;&amp;#36136;&amp;rdquo;&amp;#26159;&amp;#20307;&amp;#26816;&amp;#21307;&amp;#29983;&amp;#12289;&amp;#25252;&amp;#22763;&amp;#30340;&amp;#32844;&amp;#19994;&amp;#35768;&amp;#21487;&amp;#65307;&amp;#25152;&amp;#35859;&amp;ldquo;&amp;#35774;&amp;#22791;&amp;#36164;&amp;#36136;&amp;rdquo;&amp;#26159;&amp;#20307;&amp;#26816;&amp;#35774;&amp;#22791;&amp;#30340;&amp;#21307;&amp;#30103;&amp;#22120;&amp;#26800;&amp;#25209;&amp;#20934;&amp;#35777;&amp;#20070;&amp;#12289;&amp;#33391;&amp;#22909;&amp;#30340;&amp;#32500;&amp;#25252;&amp;#20445;&amp;#20859;&amp;#21644;&amp;#24212;&amp;#29992;&amp;#29366;&amp;#24577;&amp;#12290;&amp;#36825;&amp;#19977;&amp;#39033;&amp;#35748;&amp;#23450;&amp;#26159;&amp;#20307;&amp;#26816;&amp;#36136;&amp;#37327;&amp;#30340;&amp;#22522;&amp;#30784;&amp;#12290;&amp;#20020;&amp;#26102;&amp;#32452;&amp;#21488;&amp;#65292;&amp;#22235;&amp;#22788;&amp;#25286;&amp;#20511;&amp;#30340;&amp;#21307;&amp;#30103;&amp;#35774;&amp;#22791;&amp;#65292;&amp;#34429;&amp;#28982;&amp;#20215;&amp;#26684;&amp;#20302;&amp;#24265;&amp;#65292;&amp;#20294;&amp;#26159;&amp;#36136;&amp;#37327;&amp;#20445;&amp;#35777;&amp;#39035;&amp;#20445;&amp;#25345;&amp;#24576;&amp;#30097;&amp;#12290;&lt;/span&gt;&lt;/span&gt;&lt;/div&gt;&lt;/td&gt;  &lt;/tr&gt;  &lt;tr&gt;   &lt;td width="75" valign="top"&gt;&lt;div align="left"&gt;&lt;span style="font-size: small;"&gt;&lt;span style="font-family: Arial;"&gt;&amp;#26381;&amp;#21153;&amp;#21040;&amp;#20301;&lt;/span&gt;&lt;/span&gt;&lt;/div&gt;&lt;/td&gt;   &lt;td width="478" valign="top"&gt;&lt;div align="left"&gt;&lt;span style="font-size: small;"&gt;&lt;span style="font-family: Arial;"&gt;&amp;#20307;&amp;#26816;&amp;#26102;&amp;#19968;&amp;#39033;&amp;#21307;&amp;#30103;&amp;#26381;&amp;#21153;&amp;#65292;&amp;#26159;&amp;#23545;&amp;#20581;&amp;#24247;&amp;#30340;&amp;#20840;&amp;#38754;&amp;ldquo;&amp;#23457;&amp;#35745;&amp;rdquo;&amp;#12290;&amp;#35780;&amp;#23450;&amp;#20581;&amp;#24247;&amp;#23601;&amp;#35201;&amp;#22312;&amp;#20840;&amp;#38754;&amp;#26816;&amp;#26597;&amp;#30340;&amp;#22522;&amp;#30784;&amp;#19978;&amp;#65292;&amp;#23545;&amp;#29983;&amp;#29702;&amp;#12289;&amp;#24515;&amp;#29702;&amp;#29366;&amp;#20917;&amp;#36827;&amp;#34892;&amp;#32508;&amp;#21512;&amp;#20998;&amp;#26512;&amp;#12290;&amp;#20307;&amp;#26816;&amp;#39033;&amp;#30446;&amp;#30340;&amp;#35774;&amp;#32622;&amp;#21512;&amp;#29702;&amp;#12289;&amp;#20307;&amp;#26816;&amp;#27969;&amp;#31243;&amp;#30340;&amp;#27491;&amp;#30830;&amp;#28165;&amp;#26224;&amp;#12289;&amp;#20307;&amp;#26816;&amp;#29615;&amp;#33410;&amp;#30340;&amp;#20840;&amp;#31243;&amp;#23548;&amp;#26816;&amp;#12289;&amp;#33021;&amp;#19982;&amp;#21307;&amp;#29983;&amp;#20132;&amp;#27969;&amp;#21672;&amp;#35810;&amp;#12289;&amp;#29616;&amp;#22330;&amp;#31572;&amp;#30097;&amp;#21644;&amp;#20307;&amp;#26816;&amp;#25351;&amp;#23548;&amp;#12289;&amp;#20307;&amp;#26816;&amp;#32467;&amp;#26524;&amp;#30340;&amp;#35299;&amp;#37322;&amp;#21644;&amp;#20998;&amp;#26512;&amp;#65292;&amp;#21508;&amp;#20010;&amp;#20307;&amp;#26816;&amp;#29615;&amp;#33410;&amp;#37117;&amp;#33021;&amp;#20351;&amp;#21463;&amp;#26816;&amp;#32773;&amp;#25226;&amp;#20307;&amp;#26816;&amp;#36807;&amp;#31243;&amp;#30475;&amp;#25104;&amp;#20026;&amp;#19968;&amp;#31181;&amp;#20139;&amp;#21463;&amp;#65292;&amp;#25165;&amp;#26159;&amp;#29702;&amp;#24819;&amp;#30340;&amp;#20307;&amp;#26816;&amp;#26426;&amp;#26500;&amp;#12290;&lt;/span&gt;&lt;/span&gt;&lt;/div&gt;&lt;/td&gt;  &lt;/tr&gt;  &lt;tr&gt;   &lt;td width="75" valign="top"&gt;&lt;div align="left"&gt;&lt;span style="font-size: small;"&gt;&lt;span style="font-family: Arial;"&gt;&amp;#29615;&amp;#22659;&amp;#33298;&amp;#36866;&lt;/span&gt;&lt;/span&gt;&lt;/div&gt;&lt;/td&gt;   &lt;td width="478" valign="top"&gt;&lt;div align="left"&gt;&lt;span style="font-size: small;"&gt;&lt;span style="font-family: Arial;"&gt;&amp;#20307;&amp;#26816;&amp;#30340;&amp;#20027;&amp;#35201;&amp;#22330;&amp;#25152;&amp;#24212;&amp;#35813;&amp;#37319;&amp;#20809;&amp;#26126;&amp;#20142;&amp;#65292;&amp;#35013;&amp;#20462;&amp;#38597;&amp;#33268;&amp;#65292;&amp;#24179;&amp;#22374;&amp;#32780;&amp;#25351;&amp;#31034;&amp;#26631;&amp;#28165;&amp;#26970;&amp;#65292;&amp;#31185;&amp;#23460;&amp;#34900;&amp;#25509;&amp;#32039;&amp;#23494;&amp;#12289;&amp;#38388;&amp;#38548;&amp;#21512;&amp;#29702;&amp;#65292;&amp;#26377;&amp;#19981;&amp;#21516;&amp;#24615;&amp;#21035;&amp;#30340;&amp;#20307;&amp;#26816;&amp;#32447;&amp;#65307;&amp;#26377;&amp;#20005;&amp;#23494;&amp;#30340;&amp;#25918;&amp;#23556;&amp;#32447;&amp;#38450;&amp;#25252;&amp;#65307;&amp;#20026;&amp;#26041;&amp;#20415;&amp;#21463;&amp;#26816;&amp;#32773;&amp;#30340;&amp;#36827;&amp;#20986;&amp;#65292;&amp;#22312;&amp;#20027;&amp;#35201;&amp;#36335;&amp;#21475;&amp;#26377;&amp;#25351;&amp;#31034;&amp;#26631;&amp;#29260;&amp;#65292;&amp;#26377;&amp;#23485;&amp;#25950;&amp;#30340;&amp;#20572;&amp;#36710;&amp;#22330;&amp;#65292;&amp;#26377;&amp;#22768;&amp;#20809;&amp;#20256;&amp;#24863;&amp;#30340;&amp;#21355;&amp;#29983;&amp;#38388;&amp;#12290;&amp;#20581;&amp;#24247;&amp;#20307;&amp;#26816;&amp;#30340;&amp;#30446;&amp;#30340;&amp;#26159;&amp;#26089;&amp;#26399;&amp;#21457;&amp;#29616;&amp;#24433;&amp;#21709;&amp;#20581;&amp;#24247;&amp;#30340;&amp;#22240;&amp;#32032;&amp;#65292;&amp;#19981;&amp;#26159;&amp;#30475;&amp;#30149;&amp;#65292;&amp;#32988;&amp;#36807;&amp;#30475;&amp;#30149;&amp;#12290;&lt;/span&gt;&lt;/span&gt;&lt;/div&gt;&lt;/td&gt;  &lt;/tr&gt;  &lt;tr&gt;   &lt;td width="75" valign="top"&gt;&lt;div align="left"&gt;&lt;span style="font-size: small;"&gt;&lt;span style="font-family: Arial;"&gt;&amp;#28040;&amp;#36153;&amp;#21512;&amp;#29702;&lt;/span&gt;&lt;/span&gt;&lt;/div&gt;&lt;/td&gt;   &lt;td width="478" valign="top"&gt;&lt;div align="left"&gt;&lt;span style="font-size: small;"&gt;&lt;span style="font-family: Arial;"&gt;&amp;#20307;&amp;#26816;&amp;#19981;&amp;#26159;&amp;#20813;&amp;#36153;&amp;#30340;&amp;#65292;&amp;#20294;&amp;#20063;&amp;#19981;&amp;#33021;&amp;#28459;&amp;#22825;&amp;#35201;&amp;#20215;&amp;#12290;&amp;#22312;&amp;#36873;&amp;#25321;&amp;#20307;&amp;#26816;&amp;#26426;&amp;#26500;&amp;#26102;&amp;#65292;&amp;#24212;&amp;#23454;&amp;#29616;&amp;#20215;&amp;#26377;&amp;#25152;&amp;#20540;&amp;#30340;&amp;#28040;&amp;#36153;&amp;#12290;&amp;#36807;&amp;#20302;&amp;#26377;&amp;#21487;&amp;#33021;&amp;#24433;&amp;#21709;&amp;#36136;&amp;#37327;&amp;#65292;&amp;#21487;&amp;#33021;&amp;#20250;&amp;#20986;&amp;#29616;&amp;#20196;&amp;#20154;&amp;#38590;&amp;#20197;&amp;#32622;&amp;#20449;&amp;#30340;&amp;#26816;&amp;#26597;&amp;#25968;&amp;#25454;&amp;#65307;&amp;#20215;&amp;#26684;&amp;#36807;&amp;#39640;&amp;#21448;&amp;#20351;&amp;#20154;&amp;#35273;&amp;#24471;&amp;#38590;&amp;#20197;&amp;#25215;&amp;#21463;&amp;#12290;&amp;#21508;&amp;#21333;&amp;#20301;&amp;#32452;&amp;#32455;&amp;#20307;&amp;#26816;&amp;#26102;&amp;#21487;&amp;#36890;&amp;#36807;&amp;#26377;&amp;#20851;&amp;#32593;&amp;#31449;&amp;#65292;&amp;#20102;&amp;#35299;&amp;#20215;&amp;#26684;&amp;#20449;&amp;#24687;&amp;#65292;&amp;#22312;&amp;#20154;&amp;#21592;&amp;#35774;&amp;#22791;&amp;#36164;&amp;#36136;&amp;#21487;&amp;#38752;&amp;#30340;&amp;#22522;&amp;#30784;&amp;#19978;&amp;#36873;&amp;#25321;&amp;#29702;&amp;#24819;&amp;#26426;&amp;#26500;&amp;#12290;&lt;/span&gt;&lt;/span&gt;&lt;/div&gt;&lt;/td&gt;  &lt;/tr&gt;  &lt;tr&gt;   &lt;td width="75" valign="top"&gt;&lt;div align="left"&gt;&lt;span style="font-size: small;"&gt;&lt;span style="font-family: Arial;"&gt;&amp;#20132;&amp;#21449;&amp;#24863;&amp;#26579;&lt;/span&gt;&lt;/span&gt;&lt;/div&gt;&lt;/td&gt;   &lt;td width="478" valign="top"&gt;&lt;div align="left"&gt;&lt;span style="font-size: small;"&gt;&lt;span style="font-family: Arial;"&gt;&amp;#20581;&amp;#24247;&amp;#20307;&amp;#26816;&amp;#38754;&amp;#23545;&amp;#30340;&amp;#26159;&amp;#20581;&amp;#24247;&amp;#20154;&amp;#32676;&amp;#65292;&amp;#24212;&amp;#36991;&amp;#20813;&amp;#21307;&amp;#28304;&amp;#24615;&amp;#20132;&amp;#21449;&amp;#27745;&amp;#26579;&amp;#21644;&amp;#24863;&amp;#26579;&amp;#12290;&amp;#26080;&amp;#35770;&amp;#26159;&amp;#39134;&amp;#27819;&amp;#24615;&amp;#20256;&amp;#26579;&amp;#30340;&amp;#21628;&amp;#21560;&amp;#36947;&amp;#30142;&amp;#24739;&amp;#65292;&amp;#36824;&amp;#26159;&amp;#39135;&amp;#29289;&amp;#20256;&amp;#25773;&amp;#30340;&amp;#28040;&amp;#21270;&amp;#36947;&amp;#30142;&amp;#30149;&amp;#65292;&amp;#25110;&amp;#32773;&amp;#26159;&amp;#22240;&amp;#27880;&amp;#23556;&amp;#22120;&amp;#38024;&amp;#22836;&amp;#24341;&amp;#21457;&amp;#30340;&amp;#34880;&amp;#34892;&amp;#24615;&amp;#24863;&amp;#26579;&amp;#65292;&amp;#37117;&amp;#26159;&amp;#20581;&amp;#24247;&amp;#20307;&amp;#26816;&amp;#30340;&amp;#22823;&amp;#31105;&amp;#12290;&amp;#19982;&amp;#24739;&amp;#32773;&amp;#20132;&amp;#38169;&amp;#24182;&amp;#34892;&amp;#65292;&amp;#21307;&amp;#30103;&amp;#35774;&amp;#22791;&amp;#30340;&amp;#20132;&amp;#21449;&amp;#20351;&amp;#29992;&amp;#65292;&amp;#37117;&amp;#20250;&amp;#20351;&amp;#20581;&amp;#24247;&amp;#20154;&amp;#32676;&amp;#24863;&amp;#21040;&amp;#24515;&amp;#26377;&amp;#20313;&amp;#24760;&amp;#12290;&amp;#36873;&amp;#25321;&amp;#19987;&amp;#19994;&amp;#30340;&amp;#20307;&amp;#26816;&amp;#26426;&amp;#26500;&amp;#65292;&amp;#36991;&amp;#20813;&amp;#21307;&amp;#2473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49;&amp;#30896;&amp;#25758;&amp;#65292;&amp;#21487;&amp;#36991;&amp;#20813;&amp;#20132;&amp;#21449;&amp;#24863;&amp;#26579;&amp;#30340;&amp;#21518;&amp;#39038;&amp;#20043;&amp;#24551;&amp;#12290;&lt;/span&gt;&lt;/span&gt;&lt;/div&gt;&lt;/td&gt;  &lt;/tr&gt;  &lt;tr&gt;   &lt;td width="75" valign="top"&gt;&lt;div align="left"&gt;&lt;span style="font-size: small;"&gt;&lt;span style="font-family: Arial;"&gt;&amp;#20307;&amp;#26816;&amp;#32467;&amp;#35770;&lt;/span&gt;&lt;/span&gt;&lt;/div&gt;&lt;/td&gt;   &lt;td width="478" valign="top"&gt;&lt;div align="left"&gt;&lt;span style="font-size: small;"&gt;&lt;span style="font-family: Arial;"&gt;&amp;#20581;&amp;#24247;&amp;#20307;&amp;#26816;&amp;#30340;&amp;ldquo;&amp;#26368;&amp;#32456;&amp;#20135;&amp;#21697;&amp;rdquo;&amp;#26159;&amp;#19968;&amp;#20221;&amp;#20307;&amp;#26816;&amp;#25253;&amp;#21578;&amp;#65292;&amp;#26159;&amp;#22312;&amp;#21508;&amp;#31185;&amp;#20307;&amp;#26816;&amp;#32467;&amp;#26524;&amp;#19978;&amp;#24418;&amp;#25104;&amp;#30340;&amp;#20307;&amp;#26816;&amp;#32467;&amp;#35770;&amp;#12290;&amp;#35832;&amp;#22810;&amp;#24322;&amp;#24120;&amp;#20307;&amp;#24449;&amp;#12289;&amp;#21508;&amp;#39033;&amp;#26816;&amp;#39564;&amp;#32467;&amp;#26524;&amp;#65292;&amp;#23545;&amp;#20110;&amp;#38750;&amp;#21307;&amp;#30103;&amp;#19987;&amp;#19994;&amp;#30340;&amp;#20154;&amp;#21592;&amp;#37117;&amp;#26159;&amp;ldquo;&amp;#38376;&amp;#22806;&amp;#27721;&amp;rdquo;&amp;#65307;&amp;#21363;&amp;#20415;&amp;#26159;&amp;#21307;&amp;#21153;&amp;#20154;&amp;#21592;&amp;#65292;&amp;#38271;&amp;#26399;&amp;#20174;&amp;#20107;&amp;#26576;&amp;#19968;&amp;#19987;&amp;#19994;&amp;#65292;&amp;#23545;&amp;#20110;&amp;#21478;&amp;#19968;&amp;#19987;&amp;#19994;&amp;#30340;&amp;#26415;&amp;#35821;&amp;#65292;&amp;#20063;&amp;#39035;&amp;#25509;&amp;#21463;&amp;ldquo;&amp;#20877;&amp;#25945;&amp;#32946;&amp;rdquo;&amp;#12290;&amp;#23545;&amp;#20307;&amp;#26816;&amp;#32467;&amp;#26524;&amp;#30340;&amp;#20840;&amp;#38754;&amp;#32780;&amp;#21448;&amp;#20855;&amp;#20307;&amp;#12289;&amp;#19987;&amp;#19994;&amp;#32780;&amp;#21448;&amp;#36890;&amp;#20439;&amp;#30340;&amp;#20307;&amp;#26816;&amp;#25253;&amp;#21578;&amp;#65292;&amp;#36890;&amp;#36807;&amp;#24322;&amp;#24120;&amp;#20307;&amp;#24449;&amp;#21457;&amp;#29616;&amp;#24433;&amp;#21709;&amp;#20581;&amp;#24247;&amp;#30340;&amp;#21361;&amp;#38505;&amp;#22240;&amp;#32032;&amp;#65292;&amp;#36827;&amp;#19968;&amp;#27493;&amp;#25552;&amp;#20986;&amp;#20581;&amp;#24247;&amp;#31649;&amp;#29702;&amp;#12289;&amp;#20581;&amp;#24247;&amp;#20419;&amp;#36827;&amp;#30340;&amp;#24847;&amp;#35265;&amp;#65292;&amp;#21457;&amp;#29616;&amp;#38656;&amp;#35201;&amp;#25509;&amp;#21463;&amp;#27835;&amp;#30103;&amp;#30340;&amp;#30142;&amp;#30149;&amp;#65292;&amp;#25552;&amp;#20986;&amp;#38656;&amp;#35201;&amp;#35266;&amp;#27979;&amp;#30340;&amp;#25351;&amp;#26631;&amp;#65292;&amp;#25552;&amp;#20986;&amp;#33829;&amp;#20859;&amp;#12289;&amp;#36816;&amp;#21160;&amp;#12289;&amp;#39278;&amp;#39135;&amp;#30340;&amp;#20581;&amp;#24247;&amp;#26041;&amp;#26696;&amp;#12290;&amp;#36825;&amp;#25165;&amp;#26159;&amp;#19987;&amp;#19994;&amp;#20307;&amp;#26816;&amp;#26426;&amp;#26500;&amp;#30340;&amp;#29702;&amp;#24819;&amp;#26041;&amp;#21521;&amp;#12290;&lt;/span&gt;&lt;/span&gt;&lt;/div&gt;&lt;/td&gt;  &lt;/tr&gt; &lt;/tbody&gt;&lt;/table&gt;&lt;/div&gt;&lt;div align="left"&gt;&lt;span style="font-size: small;"&gt;&lt;span style="font-family: Arial;"&gt;&amp;#20108;&amp;#12289;2019&amp;#24180;&amp;#20013;&amp;#22269;&amp;#20307;&amp;#26816;&amp;#20013;&amp;#24515;&amp;#34892;&amp;#19994;&amp;#21457;&amp;#23637;&amp;#21160;&amp;#24577;&lt;/span&gt;&lt;/span&gt;&lt;/div&gt;&lt;div align="left"&gt;&lt;span style="font-size: small;"&gt;&lt;span style="font-family: Arial;"&gt;&amp;#19977;&amp;#12289;2019&amp;#24180;&amp;#20307;&amp;#26816;&amp;#20013;&amp;#2451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0307;&amp;#26816;&amp;#20013;&amp;#24515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0307;&amp;#26816;&amp;#20013;&amp;#24515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0307;&amp;#26816;&amp;#20013;&amp;#24515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0307;&amp;#26816;&amp;#20013;&amp;#24515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0307;&amp;#26816;&amp;#20013;&amp;#24515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20307;&amp;#26816;&amp;#20013;&amp;#24515;&amp;#25152;&amp;#23646;&amp;#34892;&amp;#19994;&amp;#24066;&amp;#22330;&amp;#20998;&amp;#26512;&lt;/span&gt;&lt;/span&gt;&lt;/div&gt;&lt;div align="left"&gt;&lt;span style="font-size: small;"&gt;&lt;span style="font-family: Arial;"&gt;&amp;#19968;&amp;#12289;2018&amp;#24180;&amp;#20307;&amp;#26816;&amp;#20013;&amp;#24515;&amp;#24066;&amp;#22330;&amp;#20998;&amp;#26512;&lt;/span&gt;&lt;/span&gt;&lt;/div&gt;&lt;div align="left"&gt;&lt;span style="font-size: small;"&gt;&lt;span style="font-family: Arial;"&gt;&amp;#20108;&amp;#12289;2019&amp;#24180;&amp;#20307;&amp;#26816;&amp;#20013;&amp;#2451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307;&amp;#26816;&amp;#20013;&amp;#245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0307;&amp;#26816;&amp;#20013;&amp;#2451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0307;&amp;#26816;&amp;#20013;&amp;#245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307;&amp;#26816;&amp;#20013;&amp;#245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307;&amp;#26816;&amp;#20013;&amp;#24515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307;&amp;#26816;&amp;#20013;&amp;#24515;&amp;#31454;&amp;#20105;&amp;#20998;&amp;#26512;&lt;/span&gt;&lt;/span&gt;&lt;/div&gt;&lt;div align="left"&gt;&lt;span style="font-size: small;"&gt;&lt;span style="font-family: Arial;"&gt;&amp;#22235;&amp;#12289;2015-2019&amp;#24180;&amp;#25105;&amp;#22269;&amp;#20307;&amp;#26816;&amp;#20013;&amp;#24515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0307;&amp;#26816;&amp;#20013;&amp;#24515;&amp;#20225;&amp;#19994;&amp;#21160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16;&amp;#31456; &amp;#20307;&amp;#26816;&amp;#20013;&amp;#2451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307;&amp;#26816;&amp;#20013;&amp;#2451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307;&amp;#26816;&amp;#20013;&amp;#24515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0307;&amp;#26816;&amp;#20013;&amp;#24515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0307;&amp;#26816;&amp;#20013;&amp;#24515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307;&amp;#26816;&amp;#20013;&amp;#24515;&amp;#24066;&amp;#22330;&amp;#31454;&amp;#20105;&amp;#36235;&amp;#21183;&lt;/span&gt;&lt;/span&gt;&lt;/div&gt;&lt;div align="left"&gt;&lt;span style="font-size: small;"&gt;&lt;span style="font-family: Arial;"&gt;&amp;#20108;&amp;#12289;2022-2028&amp;#24180;&amp;#20307;&amp;#26816;&amp;#20013;&amp;#24515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307;&amp;#26816;&amp;#20013;&amp;#2451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0307;&amp;#26816;&amp;#20013;&amp;#24515;&amp;#20225;&amp;#19994;&amp;#31454;&amp;#20105;&amp;#20998;&amp;#26512;&lt;/b&gt;&lt;/span&gt;&lt;/span&gt;&lt;/div&gt;&lt;div align="left"&gt;&lt;span style="font-size: small;"&gt;&lt;span style="font-family: Arial;"&gt;&amp;#31532;.&amp;#19968;&amp;#33410; &amp;#32654;&amp;#24180;&amp;#22823;&amp;#20581;&amp;#24247;&amp;#20135;&amp;#19994;(&amp;#38598;&amp;#22242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9233;&amp;#24247;&amp;#22269;&amp;#23486;&amp;#20581;&amp;#24247;&amp;#20307;&amp;#26816;&amp;#31649;&amp;#29702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4904;&amp;#38125;&amp;#20581;&amp;#24247;&amp;#20307;&amp;#26816;&amp;#31649;&amp;#29702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19978;&amp;#28023;&amp;#29790;&amp;#24904;&amp;#20581;&amp;#24247;&amp;#20307;&amp;#26816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1271;&amp;#20140;&amp;#32654;&amp;#20806;&amp;#20581;&amp;#24247;&amp;#20307;&amp;#26816;&amp;#20013;&amp;#245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1271;&amp;#20140;&amp;#27665;&amp;#20247;&amp;#21307;&amp;#38498;&amp;#25237;&amp;#36164;&amp;#31649;&amp;#2970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1271;&amp;#20140;&amp;#20061;&amp;#21326;&amp;#21307;&amp;#38498;&amp;#25237;&amp;#36164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5199;&amp;#23433;&amp;#26222;&amp;#24800;&amp;#20581;&amp;#24247;&amp;#20307;&amp;#268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6032;&amp;#21326;&amp;#21331;&amp;#36234;&amp;#20581;&amp;#24247;&amp;#25237;&amp;#36164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19996;&amp;#3671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307;&amp;#26816;&amp;#20013;&amp;#2451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0307;&amp;#26816;&amp;#20013;&amp;#24515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0307;&amp;#26816;&amp;#20013;&amp;#24515;&amp;#24066;&amp;#22330;&amp;#36235;&amp;#21183;&amp;#20998;&amp;#26512;&lt;/span&gt;&lt;/span&gt;&lt;/div&gt;&lt;div align="left"&gt;&lt;span style="font-size: small;"&gt;&lt;span style="font-family: Arial;"&gt;&amp;#19968;&amp;#12289;2015-2019&amp;#24180;&amp;#20307;&amp;#26816;&amp;#20013;&amp;#24515;&amp;#24066;&amp;#22330;&amp;#36235;&amp;#21183;&amp;#24635;&amp;#32467;&lt;/span&gt;&lt;/span&gt;&lt;/div&gt;&lt;div align="left"&gt;&lt;span style="font-size: small;"&gt;&lt;span style="font-family: Arial;"&gt;&amp;#20108;&amp;#12289;2022-2028&amp;#24180;&amp;#20307;&amp;#26816;&amp;#20013;&amp;#24515;&amp;#21457;&amp;#23637;&amp;#36235;&amp;#21183;&amp;#20998;&amp;#26512;&lt;/span&gt;&lt;/span&gt;&lt;/div&gt;&lt;div align="left"&gt;&lt;span style="font-size: small;"&gt;&lt;span style="font-family: Arial;"&gt;&amp;#19977;&amp;#12289;2022-2028&amp;#24180;&amp;#20307;&amp;#26816;&amp;#20013;&amp;#24515;&amp;#24066;&amp;#22330;&amp;#21457;&amp;#23637;&amp;#31354;&amp;#38388;&lt;/span&gt;&lt;/span&gt;&lt;/div&gt;&lt;div align="left"&gt;&lt;span style="font-size: small;"&gt;&lt;span style="font-family: Arial;"&gt;&amp;#22235;&amp;#12289;2022-2028&amp;#24180;&amp;#20307;&amp;#26816;&amp;#20013;&amp;#24515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0307;&amp;#26816;&amp;#20013;&amp;#2451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307;&amp;#26816;&amp;#20013;&amp;#24515;&amp;#38656;&amp;#27714;&amp;#19982;&amp;#24066;&amp;#22330;&amp;#39044;&amp;#27979;&lt;/span&gt;&lt;/span&gt;&lt;/div&gt;&lt;div align="left"&gt;&lt;span style="font-size: small;"&gt;&lt;span style="font-family: Arial;"&gt;&amp;#19968;&amp;#12289;2022-2028&amp;#24180;&amp;#20307;&amp;#26816;&amp;#20013;&amp;#24515;&amp;#24066;&amp;#22330;&amp;#35268;&amp;#27169;&amp;#39044;&amp;#27979;&lt;/span&gt;&lt;/span&gt;&lt;/div&gt;&lt;div align="left"&gt;&lt;span style="font-size: small;"&gt;&lt;span style="font-family: Arial;"&gt;&amp;#20108;&amp;#12289;2022-2028&amp;#24180;&amp;#20307;&amp;#26816;&amp;#20013;&amp;#2451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307;&amp;#26816;&amp;#20013;&amp;#2451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307;&amp;#26816;&amp;#20013;&amp;#24515;&amp;#20379;&amp;#32473;&amp;#39044;&amp;#27979;&lt;/span&gt;&lt;/span&gt;&lt;/div&gt;&lt;div align="left"&gt;&lt;span style="font-size: small;"&gt;&lt;span style="font-family: Arial;"&gt;&amp;#20108;&amp;#12289;2022-2028&amp;#24180;&amp;#20013;&amp;#22269;&amp;#20307;&amp;#26816;&amp;#20013;&amp;#24515;&amp;#38656;&amp;#27714;&amp;#39044;&amp;#27979;&lt;/span&gt;&lt;/span&gt;&lt;/div&gt;&lt;div align="left"&gt;&lt;span style="font-size: small;"&gt;&lt;span style="font-family: Arial;"&gt;&amp;#19977;&amp;#12289;2022-2028&amp;#24180;&amp;#20013;&amp;#22269;&amp;#20307;&amp;#26816;&amp;#20013;&amp;#2451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307;&amp;#26816;&amp;#20013;&amp;#2451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0307;&amp;#26816;&amp;#20013;&amp;#2451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0307;&amp;#26816;&amp;#20013;&amp;#2451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307;&amp;#26816;&amp;#20013;&amp;#245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307;&amp;#26816;&amp;#20013;&amp;#2451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307;&amp;#26816;&amp;#20013;&amp;#2451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0307;&amp;#26816;&amp;#20013;&amp;#2451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307;&amp;#26816;&amp;#20013;&amp;#2451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307;&amp;#26816;&amp;#20013;&amp;#2451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307;&amp;#26816;&amp;#20013;&amp;#2451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307;&amp;#26816;&amp;#20013;&amp;#24515;&amp;#34892;&amp;#19994;&amp;#30340;&amp;#25237;&amp;#36164;&amp;#26041;&amp;#21521;&lt;/span&gt;&lt;/span&gt;&lt;/div&gt;&lt;div align="left"&gt;&lt;span style="font-size: small;"&gt;&lt;span style="font-family: Arial;"&gt;&amp;#20116;&amp;#12289;2022-2028&amp;#24180;&amp;#20307;&amp;#26816;&amp;#20013;&amp;#2451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0307;&amp;#26816;&amp;#20013;&amp;#2451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307;&amp;#26816;&amp;#20013;&amp;#2451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307;&amp;#26816;&amp;#20013;&amp;#2451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307;&amp;#26816;&amp;#20013;&amp;#2451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307;&amp;#26816;&amp;#20013;&amp;#2451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307;&amp;#26816;&amp;#20013;&amp;#2451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0307;&amp;#26816;&amp;#20013;&amp;#2451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307;&amp;#26816;&amp;#20013;&amp;#245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307;&amp;#26816;&amp;#20013;&amp;#245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307;&amp;#26816;&amp;#20013;&amp;#2451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307;&amp;#26816;&amp;#20013;&amp;#2451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307;&amp;#26816;&amp;#20013;&amp;#2451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307;&amp;#26816;&amp;#20013;&amp;#2451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307;&amp;#26816;&amp;#20013;&amp;#2451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307;&amp;#26816;&amp;#20013;&amp;#24515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0307;&amp;#26816;&amp;#20013;&amp;#24515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20307;&amp;#26816;&amp;#20013;&amp;#24515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0307;&amp;#26816;&amp;#20013;&amp;#24515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0307;&amp;#26816;&amp;#20013;&amp;#24515;&amp;#34892;&amp;#19994;&amp;#25237;&amp;#36164;&amp;#24418;&amp;#21183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307;&amp;#26816;&amp;#20013;&amp;#24515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307;&amp;#26816;&amp;#20013;&amp;#24515;&amp;#20135;&amp;#19994;&amp;#38142;&amp;#20998;&amp;#26512;&lt;/span&gt;&lt;/span&gt;&lt;/div&gt;&lt;div align="left"&gt;&lt;span style="font-size: small;"&gt;&lt;span style="font-family: Arial;"&gt;&amp;#22270;&amp;#34920;&amp;#65306;&amp;#22269;&amp;#38469;&amp;#20307;&amp;#26816;&amp;#20013;&amp;#24515;&amp;#24066;&amp;#22330;&amp;#35268;&amp;#27169;&lt;/span&gt;&lt;/span&gt;&lt;/div&gt;&lt;div align="left"&gt;&lt;span style="font-size: small;"&gt;&lt;span style="font-family: Arial;"&gt;&amp;#22270;&amp;#34920;&amp;#65306;&amp;#22269;&amp;#38469;&amp;#20307;&amp;#26816;&amp;#20013;&amp;#24515;&amp;#29983;&amp;#21629;&amp;#21608;&amp;#26399;&lt;/span&gt;&lt;/span&gt;&lt;/div&gt;&lt;div align="left"&gt;&lt;span style="font-size: small;"&gt;&lt;span style="font-family: Arial;"&gt;&amp;#22270;&amp;#34920;&amp;#65306;2015-2019&amp;#24180;&amp;#20013;&amp;#22269;&amp;#20307;&amp;#26816;&amp;#20013;&amp;#24515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0307;&amp;#26816;&amp;#20013;&amp;#24515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307;&amp;#26816;&amp;#20013;&amp;#24515;&amp;#20135;&amp;#19994;&amp;#24066;&amp;#22330;&amp;#35268;&amp;#27169;&lt;/span&gt;&lt;/span&gt;&lt;/div&gt;&lt;div align="left"&gt;&lt;span style="font-size: small;"&gt;&lt;span style="font-family: Arial;"&gt;&amp;#22270;&amp;#34920;&amp;#65306;2015-2019&amp;#24180;&amp;#20307;&amp;#26816;&amp;#20013;&amp;#2451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307;&amp;#26816;&amp;#20013;&amp;#2451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307;&amp;#26816;&amp;#20013;&amp;#2451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307;&amp;#26816;&amp;#20013;&amp;#24515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0307;&amp;#26816;&amp;#20013;&amp;#24515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307;&amp;#26816;&amp;#20013;&amp;#24515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5.html"&gt;http://www.cction.com/report/202201/26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