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6816;&amp;#20013;&amp;#2451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6816;&amp;#20013;&amp;#2451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6816;&amp;#20013;&amp;#2451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1.html"&gt;http://www.cction.com/report/202201/261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7;&amp;#26816;&amp;#20013;&amp;#24515;&amp;#65292;&amp;#25351;&amp;#30340;&amp;#26159;&amp;#26816;&amp;#26597;&amp;#20154;&amp;#20307;&amp;#20581;&amp;#24247;&amp;#29366;&amp;#20917;&amp;#65292;&amp;#25317;&amp;#26377;&amp;#23436;&amp;#25972;&amp;#30340;&amp;#35774;&amp;#22791;&amp;#21644;&amp;#20154;&amp;#21147;&amp;#65292;&amp;#33021;&amp;#26816;&amp;#26597;&amp;#20986;&amp;#36523;&amp;#20307;&amp;#30340;&amp;#30142;&amp;#30149;&amp;#21644;&amp;#20581;&amp;#24247;&amp;#35780;&amp;#20272;&amp;#30340;&amp;#22330;&amp;#25152;&amp;#12290;&amp;#22312;&amp;#25972;&amp;#20010;&amp;#21021;&amp;#26399;&amp;#24314;&amp;#35774;&amp;#20013;&amp;#65292;&amp;#35201;&amp;#36981;&amp;#24490;&amp;#19968;&amp;#20307;&amp;#21270;&amp;#35774;&amp;#35745;&amp;#30340;&amp;#21407;&amp;#21017;&amp;#65292;&amp;#21363;&amp;#26681;&amp;#25454;&amp;#29992;&amp;#25143;&amp;#23454;&amp;#38469;&amp;#24773;&amp;#20917;&amp;#65292;&amp;#32463;&amp;#36807;&amp;#23454;&amp;#22320;&amp;#32771;&amp;#23519;&amp;#37327;&amp;#36523;&amp;#23450;&amp;#21046;&amp;#65292;&amp;#24110;&amp;#21161;&amp;#23458;&amp;#25143;&amp;#32452;&amp;#24314;&amp;#20581;&amp;#24247;&amp;#20307;&amp;#26816;&amp;#20013;&amp;#24515;&amp;#36827;&amp;#32780;&amp;#21521;&amp;#20581;&amp;#24247;&amp;#31649;&amp;#29702;&amp;#20013;&amp;#24515;&amp;#26041;&amp;#21521;&amp;#21457;&amp;#23637;&amp;#12290;&lt;/span&gt;&lt;/span&gt;&lt;/div&gt;&lt;div&gt;&lt;span style="font-size: small;"&gt;&lt;span style="font-family: Arial;"&gt;&amp;nbsp; &amp;nbsp; &amp;nbsp; &amp;nbsp;&amp;nbsp;&amp;#20581;&amp;#24247;&amp;#26816;&amp;#26597;&amp;#21457;&amp;#23637;&amp;#26368;&amp;#26089;&amp;#24320;&amp;#22987;&amp;#20110; 1908 &amp;#24180;&amp;#32654;&amp;#22269;&amp;#22763;&amp;#20853;&amp;#20307;&amp;#26816;&amp;#65307;1949 &amp;#24180;&amp;#65292;&amp;#32654;&amp;#22269;&amp;#20986;&amp;#29616; Muktiphasic &amp;#20581;&amp;#26816;&amp;#65307;1953 &amp;#24180;&amp;#65292;&amp;#32654;&amp;#22269; Kaiser Foundation &amp;#23545;&amp;#20013;&amp;#32769;&amp;#24180;&amp;#20581;&amp;#26816;&amp;#65307;1964 &amp;#24180;&amp;#65292;Kaiser Permanente &amp;#39318;&amp;#21019;&amp;#33258;&amp;#21160;&amp;#21270;&amp;#20581;&amp;#26816;&amp;#65307;1970 &amp;#24180;&amp;#22269;&amp;#38469;&amp;#20581;&amp;#35786;&amp;#23398;&amp;#20250;&amp;#20110;&amp;#32654;&amp;#22269;&amp;#25104;&amp;#31435;&amp;#12290;&amp;#22269;&amp;#38469;&amp;#20581;&amp;#35786;&amp;#23398;&amp;#20250;&amp;#65288;IHEA&amp;#65289;&amp;#20998;&amp;#20026; 3 &amp;#20010;&amp;#21306;&amp;#22495;&amp;#65306;&amp;#21271;&amp;#32654;&amp;#27954;&amp;#21644;&amp;#21335;&amp;#32654;&amp;#27954;&amp;#20026;&amp;#19968;&amp;#20010;&amp;#21306;&amp;#22495;&amp;#65307;&amp;#27431;&amp;#27954;&amp;#12289;&amp;#38750;&amp;#27954;&amp;#12289;&amp;#20013;&amp;#19996;&amp;#20026;&amp;#19968;&amp;#20010;&amp;#21306;&amp;#22495;&amp;#65307;&amp;#20122;&amp;#27954;&amp;#21644;&amp;#28595;&amp;#27954;&amp;#20026;&amp;#19968;&amp;#20010;&amp;#21306;&amp;#22495;&amp;#12290;&lt;/span&gt;&lt;/span&gt;&lt;/div&gt;&lt;div&gt;&lt;span style="font-size: small;"&gt;&lt;span style="font-family: Arial;"&gt;&amp;nbsp; &amp;nbsp; &amp;nbsp; &amp;nbsp;&amp;nbsp;&amp;#30446;&amp;#21069;&amp;#65292;&amp;#22269;&amp;#38469;&amp;#33879;&amp;#21517;&amp;#20307;&amp;#26816;&amp;#26426;&amp;#26500;&amp;#21253;&amp;#25324;&amp;#65306;&amp;#33521;&amp;#22269; BUPA &amp;#20581;&amp;#26816;&amp;#20013;&amp;#24515;&amp;#12289;&amp;#33521;&amp;#22269; Nuffield &amp;#21307;&amp;#30103;&amp;#38598;&amp;#22242;&amp;#12289;&amp;#32654;&amp;#22269; Kaiser Permanente&amp;#12289;&amp;#32654;&amp;#22269; Swedish Covenant Hospitak&amp;#12289;&amp;#26085;&amp;#26412; PL &amp;#19996;&amp;#20140;&amp;#20581;&amp;#24247;&amp;#31649;&amp;#29702;&amp;#20013;&amp;#24515;&amp;#12289;&amp;#26085;&amp;#26412;&amp;#22307;&amp;#36335;&amp;#21152;&amp;#21307;&amp;#38498;&amp;#39044;&amp;#38450;&amp;#21307;&amp;#30103;&amp;#20013;&amp;#24515;&amp;#12289;&amp;#26085;&amp;#26412;&amp;#36196;&amp;#21313;&amp;#23383;&amp;#31038;&amp;#29066;&amp;#26412;&amp;#20581;&amp;#24247;&amp;#31649;&amp;#29702;&amp;#20013;&amp;#24515;&amp;#31561;&amp;#12290;&lt;/span&gt;&lt;/span&gt;&lt;/div&gt;&lt;div&gt;&lt;span style="font-size: small;"&gt;&lt;span style="font-family: Arial;"&gt;&amp;nbsp; &amp;nbsp; &amp;nbsp; &amp;nbsp;&amp;nbsp;&amp;#25105;&amp;#22269;&amp;#20581;&amp;#24247;&amp;#20307;&amp;#26816;&amp;#19994;&amp;#21153;&amp;#20027;&amp;#35201;&amp;#32463;&amp;#21382;&amp;#20102;&amp;#20004;&amp;#20010;&amp;#38454;&amp;#27573;&amp;#65292;&amp;#19968;&amp;#26159;&amp;#25351;&amp;#20196;&amp;#24615;&amp;#20307;&amp;#26816;&amp;#38454;&amp;#27573;&amp;#65292;&amp;#20108;&amp;#26159;&amp;#39044;&amp;#38450;&amp;#20445;&amp;#20581;&amp;#24615;&amp;#20307;&amp;#26816;&amp;#38454;&amp;#27573;&amp;#12290;&lt;/span&gt;&lt;/span&gt;&lt;/div&gt;&lt;div&gt;&lt;span style="font-size: small;"&gt;&lt;span style="font-family: Arial;"&gt;&amp;nbsp; &amp;nbsp; &amp;nbsp; &amp;nbsp;&amp;nbsp;&amp;#25105;&amp;#22269;&amp;#20581;&amp;#24247;&amp;#20307;&amp;#26816;&amp;#26381;&amp;#21153;&amp;#34892;&amp;#19994;&amp;#20844;&amp;#31435;&amp;#21307;&amp;#38498;&amp;#20307;&amp;#26816;&amp;#37096;&amp;#38376;&amp;#24066;&amp;#22330;&amp;#20221;&amp;#39069;&amp;#21344;&amp;#27604;70.8%&amp;#65292;&amp;#27665;&amp;#33829;&amp;#19987;&amp;#19994;&amp;#20307;&amp;#26816;&amp;#26426;&amp;#26500;&amp;#24066;&amp;#22330;&amp;#20221;&amp;#39069;&amp;#21344;&amp;#27604;7.7%&amp;#12290;&lt;/span&gt;&lt;/span&gt;&lt;/div&gt;&lt;div align="center"&gt;&lt;span style="font-size: small;"&gt;&lt;span style="font-family: Arial;"&gt;&amp;#20013;&amp;#22269;&amp;#20581;&amp;#24247;&amp;#20307;&amp;#26816;&amp;#20027;&amp;#20307;&amp;#26426;&amp;#26500;&amp;#24066;&amp;#22330;&amp;#21344;&amp;#27604;&lt;/span&gt;&lt;/span&gt;&lt;/div&gt;&lt;div align="center"&gt;&lt;span style="font-size: small;"&gt;&lt;span style="font-family: Arial;"&gt;&lt;img src="/sitedata/resource/images/202201/20220107135812_m.png" excmsresource="resource:65171:m:1:/sitedata/resource/images/202201/2022010713581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6816;&amp;#20013;&amp;#24515;&amp;#34892;&amp;#19994;&amp;#21457;&amp;#23637;&amp;#24577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0307;&amp;#26816;&amp;#20013;&amp;#24515;&amp;#34892;&amp;#19994;&amp;#24066;&amp;#22330;&amp;#21457;&amp;#23637;&amp;#29615;&amp;#22659;&amp;#12289;&amp;#20307;&amp;#26816;&amp;#20013;&amp;#24515;&amp;#25972;&amp;#20307;&amp;#36816;&amp;#34892;&amp;#24577;&amp;#21183;&amp;#31561;&amp;#65292;&amp;#25509;&amp;#30528;&amp;#20998;&amp;#26512;&amp;#20102;&amp;#20013;&amp;#22269;&amp;#20307;&amp;#26816;&amp;#20013;&amp;#24515;&amp;#34892;&amp;#19994;&amp;#24066;&amp;#22330;&amp;#36816;&amp;#34892;&amp;#30340;&amp;#29616;&amp;#29366;&amp;#65292;&amp;#28982;&amp;#21518;&amp;#20171;&amp;#32461;&amp;#20102;&amp;#20307;&amp;#26816;&amp;#20013;&amp;#24515;&amp;#24066;&amp;#22330;&amp;#31454;&amp;#20105;&amp;#26684;&amp;#23616;&amp;#12290;&amp;#38543;&amp;#21518;&amp;#65292;&amp;#25253;&amp;#21578;&amp;#23545;&amp;#20307;&amp;#26816;&amp;#20013;&amp;#24515;&amp;#20570;&amp;#20102;&amp;#37325;&amp;#28857;&amp;#20225;&amp;#19994;&amp;#32463;&amp;#33829;&amp;#29366;&amp;#20917;&amp;#20998;&amp;#26512;&amp;#65292;&amp;#26368;&amp;#21518;&amp;#20998;&amp;#26512;&amp;#20102;&amp;#20013;&amp;#22269;&amp;#20307;&amp;#26816;&amp;#20013;&amp;#24515;&amp;#34892;&amp;#19994;&amp;#21457;&amp;#23637;&amp;#36235;&amp;#21183;&amp;#19982;&amp;#25237;&amp;#36164;&amp;#39044;&amp;#27979;&amp;#12290;&amp;#24744;&amp;#33509;&amp;#24819;&amp;#23545;&amp;#20307;&amp;#26816;&amp;#20013;&amp;#24515;&amp;#20135;&amp;#19994;&amp;#26377;&amp;#20010;&amp;#31995;&amp;#32479;&amp;#30340;&amp;#20102;&amp;#35299;&amp;#25110;&amp;#32773;&amp;#24819;&amp;#25237;&amp;#36164;&amp;#20013;&amp;#22269;&amp;#20307;&amp;#26816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8/181850.html"&gt;&lt;span style="font-size: small;"&gt;&lt;span style="font-family: Arial;"&gt;&amp;#20307;&amp;#26816;&amp;#20013;&amp;#2451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0307;&amp;#26816;&amp;#20013;&amp;#24515;&amp;#30340;&amp;#27010;&amp;#24565;&lt;/span&gt;&lt;/span&gt;&lt;/div&gt;&lt;div align="left"&gt;&lt;span style="font-size: small;"&gt;&lt;span style="font-family: Arial;"&gt;&amp;#19968;&amp;#12289;&amp;#20307;&amp;#26816;&amp;#20013;&amp;#24515;&amp;#30340;&amp;#23450;&amp;#20041;&lt;/span&gt;&lt;/span&gt;&lt;/div&gt;&lt;div align="left"&gt;&lt;span style="font-size: small;"&gt;&lt;span style="font-family: Arial;"&gt;&amp;#20108;&amp;#12289;&amp;#20307;&amp;#26816;&amp;#20013;&amp;#24515;&amp;#30340;&amp;#29305;&amp;#28857;&lt;/span&gt;&lt;/span&gt;&lt;/div&gt;&lt;div align="left"&gt;&lt;span style="font-size: small;"&gt;&lt;span style="font-family: Arial;"&gt;&amp;#19977;&amp;#12289;&amp;#20307;&amp;#26816;&amp;#20013;&amp;#24515;&amp;#30340;&amp;#20998;&amp;#31867;&lt;/span&gt;&lt;/span&gt;&lt;/div&gt;&lt;div align="left"&gt;&lt;span style="font-size: small;"&gt;&lt;span style="font-family: Arial;"&gt;&amp;#31532;&amp;#20108;&amp;#33410;&amp;#20307;&amp;#26816;&amp;#20013;&amp;#2451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&amp;#20307;&amp;#26816;&amp;#20013;&amp;#24515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0307;&amp;#26816;&amp;#20013;&amp;#2451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19990;&amp;#30028;&amp;#20307;&amp;#26816;&amp;#20013;&amp;#24515;&amp;#25152;&amp;#23646;&amp;#34892;&amp;#19994;&amp;#21457;&amp;#23637;&amp;#20998;&amp;#26512;&lt;/span&gt;&lt;/span&gt;&lt;/div&gt;&lt;div align="left"&gt;&lt;span style="font-size: small;"&gt;&lt;span style="font-family: Arial;"&gt;&amp;#19968;&amp;#12289;2015-2019&amp;#24180;&amp;#19990;&amp;#30028;&amp;#20307;&amp;#26816;&amp;#20013;&amp;#24515;&amp;#34892;&amp;#19994;&amp;#21457;&amp;#23637;&amp;#20998;&amp;#26512;&lt;/span&gt;&lt;/span&gt;&lt;/div&gt;&lt;div align="left"&gt;&lt;span style="font-size: small;"&gt;&lt;span style="font-family: Arial;"&gt;&amp;#20108;&amp;#12289;&amp;#20840;&amp;#29699;&amp;#20581;&amp;#24247;&amp;#20307;&amp;#26816;&amp;#34892;&amp;#19994;&amp;#21457;&amp;#23637;&amp;#29305;&amp;#28857;&lt;/span&gt;&lt;/span&gt;&lt;/div&gt;&lt;div align="left"&gt;&lt;span style="font-size: small;"&gt;&lt;span style="font-family: Arial;"&gt;&amp;#31532;&amp;#20108;&amp;#33410;&amp;#20840;&amp;#29699;&amp;#20307;&amp;#26816;&amp;#20013;&amp;#24515;&amp;#25152;&amp;#23646;&amp;#34892;&amp;#19994;&amp;#24066;&amp;#22330;&amp;#20998;&amp;#26512;&lt;/span&gt;&lt;/span&gt;&lt;/div&gt;&lt;div align="left"&gt;&lt;span style="font-size: small;"&gt;&lt;span style="font-family: Arial;"&gt;&amp;#19968;&amp;#12289;2019&amp;#24180;&amp;#20840;&amp;#29699;&amp;#20307;&amp;#26816;&amp;#20013;&amp;#24515;&amp;#38656;&amp;#27714;&amp;#20998;&amp;#26512;&lt;/span&gt;&lt;/span&gt;&lt;/div&gt;&lt;div align="left"&gt;&lt;span style="font-size: small;"&gt;&lt;span style="font-family: Arial;"&gt;&amp;#20108;&amp;#12289;2019&amp;#24180;&amp;#27431;&amp;#32654;&amp;#20307;&amp;#26816;&amp;#20013;&amp;#24515;&amp;#38656;&amp;#27714;&amp;#20998;&amp;#26512;&lt;/span&gt;&lt;/span&gt;&lt;/div&gt;&lt;div align="left"&gt;&lt;span style="font-size: small;"&gt;&lt;span style="font-family: Arial;"&gt;&amp;#19977;&amp;#12289;2019&amp;#24180;&amp;#20013;&amp;#22806;&amp;#20307;&amp;#26816;&amp;#20013;&amp;#24515;&amp;#24066;&amp;#22330;&amp;#23545;&amp;#27604;&lt;/span&gt;&lt;/span&gt;&lt;/div&gt;&lt;div align="left"&gt;&lt;span style="font-size: small;"&gt;&lt;span style="font-family: Arial;"&gt;&amp;#31532;&amp;#19977;&amp;#33410;2015-2019&amp;#24180;&amp;#20027;&amp;#35201;&amp;#22269;&amp;#23478;&amp;#25110;&amp;#22320;&amp;#21306;&amp;#20307;&amp;#26816;&amp;#20013;&amp;#24515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0307;&amp;#26816;&amp;#20013;&amp;#24515;&amp;#34892;&amp;#19994;&amp;#20998;&amp;#26512;&lt;/span&gt;&lt;/span&gt;&lt;/div&gt;&lt;div align="left"&gt;&lt;span style="font-size: small;"&gt;&lt;span style="font-family: Arial;"&gt;&amp;#20108;&amp;#12289;2015-2019&amp;#24180;&amp;#26085;&amp;#26412;&amp;#20307;&amp;#26816;&amp;#20013;&amp;#24515;&amp;#34892;&amp;#19994;&amp;#20998;&amp;#26512;&lt;/span&gt;&lt;/span&gt;&lt;/div&gt;&lt;div align="left"&gt;&lt;span style="font-size: small;"&gt;&lt;span style="font-family: Arial;"&gt;&amp;#19977;&amp;#12289;2015-2019&amp;#24180;&amp;#27431;&amp;#27954;&amp;#20307;&amp;#26816;&amp;#20013;&amp;#24515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5105;&amp;#22269;&amp;#20307;&amp;#26816;&amp;#20013;&amp;#24515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20307;&amp;#26816;&amp;#20013;&amp;#24515;&amp;#25152;&amp;#23646;&amp;#34892;&amp;#19994;&amp;#21457;&amp;#23637;&amp;#29366;&amp;#20917;&lt;/span&gt;&lt;/span&gt;&lt;/div&gt;&lt;div align="left"&gt;&lt;span style="font-size: small;"&gt;&lt;span style="font-family: Arial;"&gt;&amp;#19968;&amp;#12289;2019&amp;#24180;&amp;#20307;&amp;#26816;&amp;#20013;&amp;#24515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0307;&amp;#26816;&amp;#20013;&amp;#24515;&amp;#34892;&amp;#19994;&amp;#21457;&amp;#23637;&amp;#21160;&amp;#24577;&lt;/span&gt;&lt;/span&gt;&lt;/div&gt;&lt;div align="left"&gt;&lt;span style="font-size: small;"&gt;&lt;span style="font-family: Arial;"&gt;&amp;#19977;&amp;#12289;2019&amp;#24180;&amp;#20307;&amp;#26816;&amp;#20013;&amp;#24515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0307;&amp;#26816;&amp;#20013;&amp;#24515;&amp;#34892;&amp;#19994;&amp;#21457;&amp;#23637;&amp;#28909;&amp;#28857;&lt;/span&gt;&lt;/span&gt;&lt;/div&gt;&lt;div align="left"&gt;&lt;span style="font-size: small;"&gt;&lt;span style="font-family: Arial;"&gt;&amp;#31532;&amp;#20108;&amp;#33410;&amp;#20013;&amp;#22269;&amp;#20307;&amp;#26816;&amp;#20013;&amp;#24515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0307;&amp;#26816;&amp;#20013;&amp;#24515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0307;&amp;#26816;&amp;#20013;&amp;#24515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0307;&amp;#26816;&amp;#20013;&amp;#24515;&amp;#24066;&amp;#22330;&amp;#38656;&amp;#27714;&amp;#20998;&amp;#26512;&lt;/span&gt;&lt;/span&gt;&lt;/div&gt;&lt;div align="left"&gt;&lt;span style="font-size: small;"&gt;&lt;span style="font-family: Arial;"&gt;&amp;#31532;&amp;#19977;&amp;#33410;2015-2019&amp;#24180;&amp;#25105;&amp;#22269;&amp;#20307;&amp;#26816;&amp;#20013;&amp;#24515;&amp;#24066;&amp;#22330;&amp;#20998;&amp;#26512;&lt;/span&gt;&lt;/span&gt;&lt;/div&gt;&lt;div align="left"&gt;&lt;span style="font-size: small;"&gt;&lt;span style="font-family: Arial;"&gt;&amp;#19968;&amp;#12289;2019&amp;#24180;&amp;#20307;&amp;#26816;&amp;#20013;&amp;#24515;&amp;#24066;&amp;#22330;&amp;#20998;&amp;#26512;&lt;/span&gt;&lt;/span&gt;&lt;/div&gt;&lt;div align="left"&gt;&lt;span style="font-size: small;"&gt;&lt;span style="font-family: Arial;"&gt;&amp;#20108;&amp;#12289;2019&amp;#24180;&amp;#20307;&amp;#26816;&amp;#20013;&amp;#24515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307;&amp;#26816;&amp;#20013;&amp;#2451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&amp;#20307;&amp;#26816;&amp;#20013;&amp;#24515;&amp;#34892;&amp;#19994;&amp;#20027;&amp;#35201;&amp;#20225;&amp;#19994;&amp;#31454;&amp;#20105;&amp;#21147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2015-2019&amp;#24180;&amp;#20307;&amp;#26816;&amp;#20013;&amp;#2451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307;&amp;#26816;&amp;#20013;&amp;#2451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307;&amp;#26816;&amp;#20013;&amp;#24515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0307;&amp;#26816;&amp;#20013;&amp;#24515;&amp;#31454;&amp;#20105;&amp;#20998;&amp;#26512;&lt;/span&gt;&lt;/span&gt;&lt;/div&gt;&lt;div align="left"&gt;&lt;span style="font-size: small;"&gt;&lt;span style="font-family: Arial;"&gt;&amp;#22235;&amp;#12289;2015-2019&amp;#24180;&amp;#25105;&amp;#22269;&amp;#20307;&amp;#26816;&amp;#20013;&amp;#24515;&amp;#24066;&amp;#22330;&amp;#31454;&amp;#20105;&amp;#20998;&amp;#26512;&lt;/span&gt;&lt;/span&gt;&lt;/div&gt;&lt;div align="left"&gt;&lt;span style="font-size: small;"&gt;&lt;span style="font-family: Arial;"&gt;&amp;#20116;&amp;#12289;2015-2019&amp;#24180;&amp;#25105;&amp;#22269;&amp;#20307;&amp;#26816;&amp;#20013;&amp;#24515;&amp;#24066;&amp;#22330;&amp;#38598;&amp;#20013;&amp;#24230;&amp;#20998;&amp;#26512;&lt;/span&gt;&lt;/span&gt;&lt;/div&gt;&lt;div align="left"&gt;&lt;span style="font-size: small;"&gt;&lt;span style="font-family: Arial;"&gt;&amp;#20845;&amp;#12289;2022-2028&amp;#24180;&amp;#22269;&amp;#20869;&amp;#20027;&amp;#35201;&amp;#20307;&amp;#26816;&amp;#20013;&amp;#24515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307;&amp;#26816;&amp;#20013;&amp;#2451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0307;&amp;#26816;&amp;#20013;&amp;#24515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0307;&amp;#26816;&amp;#20013;&amp;#24515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20307;&amp;#26816;&amp;#20013;&amp;#24515;&amp;#34892;&amp;#19994;&amp;#31454;&amp;#20105;&amp;#31574;&amp;#30053;&amp;#20998;&amp;#26512;&lt;/span&gt;&lt;/span&gt;&lt;/div&gt;&lt;div align="left"&gt;&lt;span style="font-size: small;"&gt;&lt;span style="font-family: Arial;"&gt;&amp;#31532;&amp;#20108;&amp;#33410;&amp;#20307;&amp;#26816;&amp;#20013;&amp;#24515;&amp;#20225;&amp;#19994;&amp;#31454;&amp;#20105;&amp;#31574;&amp;#30053;&amp;#20998;&amp;#26512;&lt;/span&gt;&lt;/span&gt;&lt;/div&gt;&lt;div align="left"&gt;&lt;span style="font-size: small;"&gt;&lt;span style="font-family: Arial;"&gt;&amp;#19968;&amp;#12289;&amp;#20840;&amp;#29699;&amp;#28909;&amp;#28857;&amp;#23545;&amp;#20307;&amp;#26816;&amp;#20013;&amp;#24515;&amp;#34892;&amp;#19994;&amp;#31454;&amp;#20105;&amp;#26684;&amp;#23616;&amp;#30340;&amp;#24433;&amp;#21709;&lt;/span&gt;&lt;/span&gt;&lt;/div&gt;&lt;div align="left"&gt;&lt;span style="font-size: small;"&gt;&lt;span style="font-family: Arial;"&gt;&amp;#20108;&amp;#12289;&amp;#20840;&amp;#29699;&amp;#28909;&amp;#28857;&amp;#21518;&amp;#20307;&amp;#26816;&amp;#20013;&amp;#24515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20307;&amp;#26816;&amp;#20013;&amp;#24515;&amp;#24066;&amp;#22330;&amp;#31454;&amp;#20105;&amp;#36235;&amp;#21183;&lt;/span&gt;&lt;/span&gt;&lt;/div&gt;&lt;div align="left"&gt;&lt;span style="font-size: small;"&gt;&lt;span style="font-family: Arial;"&gt;&amp;#22235;&amp;#12289;2022-2028&amp;#24180;&amp;#20307;&amp;#26816;&amp;#20013;&amp;#24515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20307;&amp;#26816;&amp;#20013;&amp;#24515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20307;&amp;#26816;&amp;#20013;&amp;#24515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27;&amp;#35201;&amp;#20307;&amp;#26816;&amp;#20013;&amp;#24515;&amp;#20225;&amp;#19994;&amp;#31454;&amp;#20105;&amp;#20998;&amp;#26512;&lt;/b&gt;&lt;/span&gt;&lt;/span&gt;&lt;/div&gt;&lt;div align="left"&gt;&lt;span style="font-size: small;"&gt;&lt;span style="font-family: Arial;"&gt;&amp;#31532;.&amp;#19968;&amp;#33410;&amp;#24904;&amp;#38125;&amp;#20581;&amp;#24247;&amp;#20307;&amp;#26816;&amp;#20013;&amp;#24515;&amp;#31649;&amp;#29702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&amp;#19977;&amp;#20061;&amp;#38598;&amp;#2224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&amp;#36890;&amp;#31574;&amp;#21307;&amp;#30103;&amp;#25237;&amp;#3616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&amp;#21271;&amp;#20140;&amp;#21516;&amp;#20161;&amp;#21307;&amp;#38498;&amp;#20307;&amp;#26816;&amp;#3118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&amp;#32654;&amp;#24180;&amp;#22823;&amp;#20581;&amp;#24247;&amp;#20135;&amp;#19994;&amp;#25511;&amp;#32929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&amp;#21271;&amp;#20140;&amp;#20061;&amp;#21326;&amp;#20307;&amp;#26816;&amp;#20013;&amp;#2451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&amp;#21271;&amp;#20140;&amp;#20116;&amp;#27954;&amp;#22899;&amp;#23376;&amp;#21307;&amp;#38498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&amp;#21271;&amp;#20140;&amp;#32654;&amp;#20806;&amp;#20581;&amp;#24247;&amp;#20307;&amp;#26816;&amp;#20013;&amp;#245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&amp;#23665;&amp;#19996;&amp;#33521;&amp;#31185;&amp;#21307;&amp;#30103;&amp;#29992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&amp;#29790;&amp;#24904;&amp;#20581;&amp;#24247;&amp;#20307;&amp;#26816;&amp;#20013;&amp;#24515;&amp;#20840;&amp;#22269;&amp;#36830;&amp;#38145;&amp;#26426;&amp;#26500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307;&amp;#26816;&amp;#20013;&amp;#24515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2019&amp;#24180;&amp;#20307;&amp;#26816;&amp;#20013;&amp;#24515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2022-2028&amp;#24180;&amp;#20013;&amp;#22269;&amp;#20307;&amp;#26816;&amp;#20013;&amp;#24515;&amp;#24066;&amp;#22330;&amp;#36235;&amp;#21183;&amp;#20998;&amp;#26512;&lt;/span&gt;&lt;/span&gt;&lt;/div&gt;&lt;div align="left"&gt;&lt;span style="font-size: small;"&gt;&lt;span style="font-family: Arial;"&gt;&amp;#19968;&amp;#12289;2015-2019&amp;#24180;&amp;#20307;&amp;#26816;&amp;#20013;&amp;#24515;&amp;#24066;&amp;#22330;&amp;#36235;&amp;#21183;&amp;#24635;&amp;#32467;&lt;/span&gt;&lt;/span&gt;&lt;/div&gt;&lt;div align="left"&gt;&lt;span style="font-size: small;"&gt;&lt;span style="font-family: Arial;"&gt;&amp;#20108;&amp;#12289;2022-2028&amp;#24180;&amp;#20307;&amp;#26816;&amp;#20013;&amp;#24515;&amp;#21457;&amp;#23637;&amp;#36235;&amp;#21183;&amp;#20998;&amp;#26512;&lt;/span&gt;&lt;/span&gt;&lt;/div&gt;&lt;div align="left"&gt;&lt;span style="font-size: small;"&gt;&lt;span style="font-family: Arial;"&gt;&amp;nbsp; &amp;nbsp; &amp;nbsp; &amp;nbsp;&amp;nbsp;&amp;#34429;&amp;#28982;&amp;#20013;&amp;#22269;&amp;#36817;&amp;#20123;&amp;#24180;&amp;#26469;&amp;#20307;&amp;#26816;&amp;#34892;&amp;#19994;&amp;#21457;&amp;#23637;&amp;#21644;&amp;#23436;&amp;#21892;&amp;#65292;&amp;#20294;&amp;#26159;&amp;#30456;&amp;#27604;&amp;#19982;&amp;#21457;&amp;#36798;&amp;#22269;&amp;#23478;&amp;#65292;&amp;#20013;&amp;#22269;&amp;#30340;&amp;#20307;&amp;#26816;&amp;#35206;&amp;#30422;&amp;#29575;&amp;#36828;&amp;#20302;&amp;#20110;&amp;#21457;&amp;#36798;&amp;#22269;&amp;#23478;&amp;#30340;&amp;#20307;&amp;#26816;&amp;#35206;&amp;#30422;&amp;#29575;&amp;#12290;&amp;#26681;&amp;#25454;&amp;#25968;&amp;#25454;&amp;#26174;&amp;#31034;,2016&amp;#24180;,&amp;#20013;&amp;#22269;&amp;#20307;&amp;#26816;&amp;#35206;&amp;#30422;&amp;#29575;&amp;#20165;&amp;#20026;327%,&amp;#30456;&amp;#23545;&amp;#20110;&amp;#21457;&amp;#36798;&amp;#22269;&amp;#23478;&amp;#32780;&amp;#35328;&amp;#30456;&amp;#23545;&amp;#36739;&amp;#20302;&amp;#12290;&amp;#24503;&amp;#22269;&amp;#20307;&amp;#26816;&amp;#35206;&amp;#30422;&amp;#29575;&amp;#24050;&amp;#36798;96.9%,&amp;#32654;&amp;#22269;&amp;#20307;&amp;#26816;&amp;#35206;&amp;#30422;&amp;#29575;74.2%,&amp;#26085;&amp;#26412;&amp;#20307;&amp;#26816;&amp;#35206;&amp;#30422;&amp;#29575;73.4%,&amp;#22343;&amp;#36828;&amp;#36828;&amp;#39640;&amp;#20110;&amp;#20013;&amp;#22269;&amp;#20307;&amp;#26816;&amp;#35206;&amp;#30422;&amp;#29575;&amp;#12290;&amp;#25968;&amp;#25454;&amp;#26174;&amp;#31034;&amp;#65292;&amp;#20013;&amp;#22269;&amp;#20307;&amp;#26816;&amp;#34892;&amp;#19994;&amp;#24066;&amp;#22330;&amp;#35268;&amp;#27169;&amp;#36880;&amp;#24180;&amp;#31283;&amp;#27493;&amp;#19978;&amp;#21319;&amp;#12290;&lt;/span&gt;&lt;/span&gt;&lt;/div&gt;&lt;div align="center"&gt;&lt;span style="font-size: small;"&gt;&lt;span style="font-family: Arial;"&gt;&amp;#20013;&amp;#22269;&amp;#20307;&amp;#26816;&amp;#34892;&amp;#19994;&amp;#21457;&amp;#23637;&amp;#36235;&amp;#21183;&amp;#39044;&amp;#27979;&amp;#65306;&lt;/span&gt;&lt;/span&gt;&lt;/div&gt;&lt;div align="center"&gt;&lt;table border="1" cellspacing="0" cellpadding="0" width="100%"&gt;  &lt;tbody&gt;&lt;tr&gt;   &lt;td width="14%" valign="top"&gt;&lt;div align="left"&gt;&lt;span style="font-size: small;"&gt;&lt;span style="font-family: Arial;"&gt;1&lt;/span&gt;&lt;/span&gt;&lt;/div&gt;&lt;/td&gt;   &lt;td width="23%" valign="top"&gt;&lt;div align="left"&gt;&lt;span style="font-size: small;"&gt;&lt;span style="font-family: Arial;"&gt;&amp;#20307;&amp;#26816;&amp;#34892;&amp;#19994;&amp;#20998;&amp;#32423;&amp;#31649;&amp;#29702;&amp;#20307;&amp;#31995;&amp;#24314;&amp;#35774;&amp;#26377;&amp;#24453;&amp;#21152;&amp;#24378;&lt;/span&gt;&lt;/span&gt;&lt;/div&gt;&lt;/td&gt;   &lt;td width="62%" valign="top"&gt;&lt;div align="left"&gt;&lt;span style="font-size: small;"&gt;&lt;span style="font-family: Arial;"&gt;&amp;#30446;&amp;#21069;&amp;#20581;&amp;#24247;&amp;#20307;&amp;#26816;&amp;#20934;&amp;#20837;&amp;#36164;&amp;#26684;&amp;#22312;&amp;#22269;&amp;#20869;&amp;#21508;&amp;#22320;&amp;#24182;&amp;#27809;&amp;#26377;&amp;#20805;&amp;#20998;&amp;#36143;&amp;#24443;,&amp;#32780;&amp;#20855;&amp;#22791;&amp;#20581;&amp;#24247;&amp;#20307;&amp;#26816;&amp;#20934;&amp;lambda;&amp;#36164;&amp;#26684;&amp;#30340;&amp;#20307;&amp;#26816;&amp;#26443;&amp;#26500;&amp;#35268;&amp;#33539;&amp;#21270;&amp;#31243;&amp;#24230;&amp;#20134;&amp;#19981;&amp;#20048;&amp;#35266;,&amp;#34892;&amp;#19994;&amp;#20081;&amp;#35937;&amp;#39057;&amp;#21457;&amp;#12290;&amp;#20581;&amp;#24247;&amp;#20307;&amp;#26816;&amp;#34892;&amp;#19994;&amp;#20998;&amp;#32423;&amp;#31649;&amp;#29702;&amp;#20307;&amp;#31995;&amp;#24314;&amp;#35774;&amp;#26377;&amp;#24453;&amp;#21152;&amp;#24378;,&amp;#22914;&amp;#23545;&amp;#39640;&amp;#31561;&amp;#32423;&amp;#20581;&amp;#24247;&amp;#20307;&amp;#26816;&amp;#26443;&amp;#26500;&amp;#26381;&amp;#21162;&amp;#39033;&amp;#30446;&amp;#31867;&amp;#21035;&amp;#12289;&amp;#26381;&amp;#21153;&amp;#25910;&amp;#36027;&amp;#23450;&amp;#20215;&amp;#31561;&amp;#26041;&amp;#38754;&amp;#23454;&amp;#26045;&amp;#26356;&amp;#22810;&amp;#30340;&amp;#24046;&amp;#21035;&amp;#21270;&amp;#25919;&amp;#31574;&amp;#12290;&amp;#29616;&amp;#20170;&amp;#20844;&amp;#31435;&amp;#21307;&amp;#30103;&amp;#26426;&amp;#26500;&amp;#22522;&amp;#26412;&amp;#26381;&amp;#21153;&amp;#39033;&amp;#30446;&amp;#20215;&amp;#26684;&amp;#24050;&amp;#23454;&amp;#26045;&amp;ldquo;&amp;#26356;&amp;#39640;&amp;#31561;&amp;#32423;,&amp;#26356;&amp;#39640;&amp;#25910;&amp;#36153;&amp;rdquo;&amp;#25919;&amp;#31574;,&amp;#22914;&amp;#24191;&amp;#19996;&amp;#30465;&amp;#29664;&amp;#28023;&amp;#24066;&amp;#20108;&amp;#32423;&amp;#31435;&amp;#21307;&amp;#30103;&amp;#26426;&amp;#26500;&amp;#22522;&amp;#26412;&amp;#26381;&amp;#21153;&amp;#39033;&amp;#30446;&amp;#20215;&amp;#26684;&amp;#25353;&amp;#19981;&amp;#39640;&amp;#20110;&amp;#19977;&amp;#32423;&amp;#20844;&amp;#31435;&amp;#21307;&amp;#30103;&amp;#26426;&amp;#26500;&amp;#22522;&amp;#26412;&amp;#26381;&amp;#21153;&amp;#39033;&amp;#30446;&amp;#20215;&amp;#26684;&amp;#30340;90%&amp;#30830;&amp;#23450;,&amp;#21487;&amp;#20943;&amp;#23569;&amp;#20307;&amp;#26816;&amp;#26426;&amp;#26500;&amp;#20081;&amp;#25910;&amp;#36153;&amp;#29616;&amp;#35937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4%" valign="top"&gt;&lt;div align="left"&gt;&lt;span style="font-size: small;"&gt;&lt;span style="font-family: Arial;"&gt;2&lt;/span&gt;&lt;/span&gt;&lt;/div&gt;&lt;/td&gt;   &lt;td width="23%" valign="top"&gt;&lt;div align="left"&gt;&lt;span style="font-size: small;"&gt;&lt;span style="font-family: Arial;"&gt;&amp;#20581;&amp;#24247;&amp;#31649;&amp;#29702;&amp;#26381;&amp;#21153;&amp;#31181;&amp;#31867;&amp;#22686;&amp;#21152;&amp;#25110;&amp;#25104;&amp;#26410;&amp;#26469;&amp;#20307;&amp;#26816;&amp;#34892;&amp;#19994;&amp;#21457;&amp;#23637;&amp;#20851;&amp;#38190;&lt;/span&gt;&lt;/span&gt;&lt;/div&gt;&lt;/td&gt;   &lt;td width="62%" valign="top"&gt;&lt;div align="left"&gt;&lt;span style="font-size: small;"&gt;&lt;span style="font-family: Arial;"&gt;&amp;#22823;&amp;#37096;&amp;#20998;&amp;#20307;&amp;#26816;&amp;#26426;&amp;#26500;&amp;#20581;&amp;#24247;&amp;#31649;&amp;#29702;&amp;#26381;&amp;#21153;&amp;#25552;&amp;#20379;&amp;#21333;&amp;#19968;,&amp;#20197;&amp;#20307;&amp;#26816;&amp;#20026;&amp;#20027;,&amp;#32780;&amp;#26816;&amp;#21069;&amp;#21672;&amp;#35810;&amp;#26381;&amp;#21162;&amp;#12289;&amp;#26816;&amp;#21518;&amp;#20581;&amp;#24247;&amp;#35780;&amp;#20272;&amp;#19982;&amp;#24178;&amp;#39044;&amp;#36319;&amp;#36394;&amp;#26381;&amp;#21153;&amp;#31232;&amp;#23569;&amp;#12290;&amp;#20197;&amp;#32654;&amp;#24180;&amp;#22823;&amp;#20581;&amp;#24247;&amp;#20026;&amp;#20363;,&amp;#32654;&amp;#24180;&amp;#22823;&amp;#20581;&amp;#24247;&amp;#30340;&amp;#20581;&amp;#24247;&amp;#31649;&amp;#29702;&amp;#25514;&amp;#26045;&amp;#38598;&amp;#20013;&amp;#20110;&amp;#21046;&amp;#23450;&amp;#35786;&amp;#21518;&amp;#20581;&amp;#24247;&amp;#31649;&amp;#29702;&amp;#26041;&amp;#26696;&amp;#12289;&amp;#25552;&amp;#20379;&amp;#33203;&amp;#39135;&amp;#25351;&amp;#23548;&amp;#31561;&amp;#38750;&amp;#21307;&amp;#23398;&amp;#25163;&amp;#27573;,&amp;#32780;&amp;#30340;&amp;#21151;&amp;#33021;&amp;#21307;&amp;#23398;&amp;#30799;&amp;#31350;&amp;#30142;&amp;#30149;&amp;#26089;&amp;#26399;&amp;#39044;&amp;#35686;&amp;#36319;&amp;#36394;&amp;#20449;&amp;#21495;&amp;#21253;&amp;#25324;&amp;#20813;&amp;#30123;&amp;#21151;&amp;#33021;&amp;#22833;&amp;#34913;&amp;#12289;&amp;#32928;&amp;#36947;&amp;#21151;&amp;#33021;&amp;#19979;&amp;#38477;&amp;#12289;&amp;#33655;&amp;#23572;&amp;#33945;&amp;#22833;&amp;#35843;&amp;#12289;&amp;#20195;&amp;#35874;&amp;#22833;&amp;#34913;&amp;#12289;&amp;#33258;&amp;#30001;&amp;#22522;&amp;#36807;&amp;#22810;&amp;#31561;&amp;#23578;&amp;#26410;&amp;#26222;&amp;#21450;,&amp;#25805;&amp;#20316;&amp;#35268;&amp;#33539;&amp;#24615;&amp;#12289;&amp;#26816;&amp;#21518;&amp;#35786;&amp;#30103;&amp;#26381;&amp;#21153;&amp;#31561;&amp;#26041;&amp;#38754;&amp;#26377;&amp;#24453;&amp;#21152;&amp;#24378;&amp;#12290;&amp;#33406;&amp;#23186;&amp;#21672;&amp;#35810;&amp;#20998;&amp;#26512;&amp;#26410;&amp;#26469;&amp;#20581;&amp;#24247;&amp;#31649;&amp;#29702;&amp;#26381;&amp;#21153;&amp;#31181;&amp;#31867;&amp;#22686;&amp;#21152;&amp;#25110;&amp;#25104;&amp;#20307;&amp;#26816;&amp;#34892;&amp;#19994;&amp;#21457;&amp;#23637;&amp;#20851;&amp;#38190;&amp;#12290;&lt;/span&gt;&lt;/span&gt;&lt;/div&gt;&lt;/td&gt;  &lt;/tr&gt;  &lt;tr&gt;   &lt;td width="14%" valign="top"&gt;&lt;div align="left"&gt;&lt;span style="font-size: small;"&gt;&lt;span style="font-family: Arial;"&gt;3&lt;/span&gt;&lt;/span&gt;&lt;/div&gt;&lt;/td&gt;   &lt;td width="23%" valign="top"&gt;&lt;div align="left"&gt;&lt;span style="font-size: small;"&gt;&lt;span style="font-family: Arial;"&gt;&amp;#20581;&amp;#24247;&amp;#20307;&amp;#26816;&amp;#24046;&amp;#24322;&amp;#21270;&amp;#26381;&amp;#21153;&amp;#25110;&amp;#25104;&amp;#20307;&amp;#26816;&amp;#26426;&amp;#26500;&amp;#19994;&amp;#32489;&amp;#22686;&amp;#38271;&amp;#37325;&amp;#35201;&amp;#31361;&amp;#30772;&amp;#21475;&amp;#20043;&amp;#19968;&lt;/span&gt;&lt;/span&gt;&lt;/div&gt;&lt;/td&gt;   &lt;td width="62%" valign="top"&gt;&lt;div align="left"&gt;&lt;span style="font-size: small;"&gt;&lt;span style="font-family: Arial;"&gt;&amp;#20013;&amp;#22269;&amp;#20307;&amp;#26816;&amp;#26381;&amp;#21153;&amp;#20869;&amp;#23481;&amp;#21516;&amp;#36136;&amp;#21270;&amp;#36739;&amp;#20026;&amp;#20005;&amp;#37325;,&amp;#20307;&amp;#26816;&amp;#26426;&amp;#26500;&amp;#30340;&amp;#22810;&amp;#26679;&amp;#21270;&amp;#21644;&amp;#24046;&amp;#24322;&amp;#21270;&amp;#26381;&amp;#21153;(&amp;#22914;&amp;#23478;&amp;#24237;&amp;#21307;&amp;#29983;&amp;#26381;&amp;#21153;&amp;#12289;&amp;#8549;P&amp;#20250;&amp;#21592;&amp;#26381;&amp;#21153;)&amp;#30340;&amp;#21457;&amp;#23637;,&amp;#26377;&amp;#21033;&amp;#20110;&amp;#25512;&amp;#21160;&amp;#20307;&amp;#26816;&amp;#26426;&amp;#26500;&amp;#30340;&amp;#19994;&amp;#32489;&amp;#22686;&amp;#38271;&amp;#12290;&amp;#20844;&amp;#31435;&amp;#21307;&amp;#38498;&amp;#20307;&amp;#26816;&amp;#26426;&amp;#26500;&amp;#20855;&amp;#26377;&amp;#36739;&amp;#39640;&amp;#30340;&amp;#20581;&amp;#24247;&amp;#31649;&amp;#29702;&amp;#21644;&amp;#35786;&amp;#26029;&amp;#27835;&amp;#30103;&amp;#27700;&amp;#24179;,&amp;#20294;&amp;#29992;&amp;#25143;&amp;#31561;&amp;#20505;&amp;#26102;&amp;#38388;&amp;#36807;&amp;#38271;&amp;#12289;&amp;#21307;&amp;#24072;&amp;#26381;&amp;#21153;&amp;#24577;&amp;#24230;&amp;#24847;&amp;#35782;&amp;#19981;&amp;#36275;&amp;#12289;&amp;#31185;&amp;#23460;&amp;#36716;&amp;#35786;&amp;#26426;&amp;#21046;&amp;#19981;&amp;#39034;&amp;#30021;,&amp;#24182;&amp;#19981;&amp;#36866;&amp;#24212;&amp;#20013;&amp;#20135;&amp;#38454;&amp;#23618;&amp;#26085;&amp;#30410;&amp;#25552;&amp;#39640;&amp;#30340;&amp;#20307;&amp;#26816;&amp;#26381;&amp;#21153;&amp;#38656;&amp;#27714;&amp;#12290;&amp;#32780;&amp;#27665;&amp;#33829;&amp;#19987;&amp;#19994;&amp;#20307;&amp;#26816;&amp;#26426;&amp;#26500;&amp;#26381;&amp;#21153;&amp;#29615;&amp;#22659;&amp;#36739;&amp;#22909;,&amp;#26381;&amp;#21153;&amp;#20154;&amp;#21592;&amp;#36739;&amp;#22810;,&amp;#26377;&amp;#21033;&amp;#20110;&amp;#20105;&amp;#22842;&amp;#39640;&amp;#31471;&amp;#23458;&amp;#28304;&amp;#20154;&amp;#32676;&amp;#12290;&amp;#33406;&amp;#23186;&amp;#21672;&amp;#35810;&amp;#20998;&amp;#26512;&amp;#24072;&amp;#35748;&amp;#20026;,&amp;#26410;&amp;#26469;&amp;#20581;&amp;#24247;&amp;#20307;&amp;#26816;&amp;#24046;&amp;#24322;&amp;#21270;&amp;#26381;&amp;#21153;&amp;#25110;&amp;#25104;&amp;#20307;&amp;#26816;&amp;#26443;&amp;#26500;&amp;#19994;&amp;#32489;&amp;#22686;&amp;#38271;&amp;#37325;&amp;#35201;&amp;#31361;&amp;#30772;&amp;#21475;&amp;#20043;&amp;#19968;&amp;#12290;&lt;/span&gt;&lt;/span&gt;&lt;/div&gt;&lt;/td&gt;  &lt;/tr&gt;  &lt;tr&gt;   &lt;td width="14%" valign="top"&gt;&lt;div align="left"&gt;&lt;span style="font-size: small;"&gt;&lt;span style="font-family: Arial;"&gt;4&lt;/span&gt;&lt;/span&gt;&lt;/div&gt;&lt;/td&gt;   &lt;td width="23%" valign="top"&gt;&lt;div align="left"&gt;&lt;span style="font-size: small;"&gt;&lt;span style="font-family: Arial;"&gt;&amp;#20307;&amp;#26816;&amp;#25253;&amp;#21578;&amp;#25968;&amp;#25454;&amp;#25351;&amp;#26631;&amp;#35299;&amp;#35835;&amp;#25104;&amp;#25913;&amp;#21892;&amp;#20307;&amp;#26816;&amp;#26381;&amp;#21153;&amp;#37325;&amp;#35201;&amp;#20869;&amp;#23481;&lt;/span&gt;&lt;/span&gt;&lt;/div&gt;&lt;/td&gt;   &lt;td width="62%" valign="top"&gt;&lt;div align="left"&gt;&lt;span style="font-size: small;"&gt;&lt;span style="font-family: Arial;"&gt;&amp;#30446;&amp;#21069;&amp;#22269;&amp;#20839;&amp;#30340;&amp;#20307;&amp;#26816;&amp;#25253;&amp;#21578;&amp;#22823;&amp;#22810;&amp;#20851;&amp;#27880;&amp;#20307;&amp;#26816;&amp;#32773;&amp;#20307;&amp;#26816;&amp;#26399;&amp;#27178;&amp;#25130;&amp;#38754;&amp;#25968;&amp;#25454;&amp;#25351;&amp;#26631;,&amp;#26410;&amp;#32467;&amp;#21512;&amp;#35843;&amp;#26597;&amp;#38382;&amp;#21367;&amp;#21644;&amp;#21307;&amp;#24072;&amp;#21672;&amp;#35810;&amp;#32771;&amp;#26597;&amp;#20307;&amp;#26816;&amp;#32773;&amp;#30340;&amp;#38271;&amp;#26399;&amp;#21644;&amp;#20840;&amp;#38754;&amp;#30340;&amp;#36523;&amp;#20307;&amp;#29366;&amp;#20917;,&amp;#23481;&amp;#26131;&amp;#23680;&amp;#29616;&amp;#20551;&amp;#38451;&amp;#24615;&amp;#21644;&amp;#20551;&amp;#38452;&amp;#24615;&amp;#30340;&amp;#24773;&amp;#20917;&amp;#12290;&amp;#21478;&amp;#19968;&amp;#26041;&amp;#38754;,&amp;#20307;&amp;#26816;&amp;#26443;&amp;#26500;&amp;#37096;&amp;#20998;&amp;#25968;&amp;#25454;&amp;#25351;&amp;#26631;&amp;#24212;&amp;#29992;&amp;#19981;&amp;#20005;&amp;#35880;,&amp;#36825;&amp;#31867;&amp;#25351;&amp;#26631;&amp;#22312;&amp;#20581;&amp;#24247;&amp;#20154;&amp;#20013;&amp;#21487;&amp;#33021;&amp;#20250;&amp;#23680;&amp;#29616;&amp;#19981;&amp;#20934;&amp;#30830;&amp;#24615;,&amp;#20854;&amp;#25968;&amp;#20540;&amp;#30340;&amp;#27491;&amp;#24120;&amp;#25110;&amp;#24322;&amp;#24120;&amp;#20250;&amp;#36896;&amp;#25104;&amp;#20307;&amp;#26816;&amp;#32773;&amp;#38169;&amp;#35823;&amp;#30340;&amp;#25918;&amp;#24515;&amp;#25110;&amp;#36807;&amp;#24230;&amp;#30340;&amp;#32039;&amp;#24352;&amp;#12290;&amp;#26368;&amp;#21518;,&amp;#21518;&amp;#32493;&amp;#30340;&amp;#20307;&amp;#26816;&amp;#25351;&amp;#26631;&amp;#30417;&amp;#27979;&amp;#26377;&amp;#24453;&amp;#25913;&amp;#36827;,&amp;#20307;&amp;#26816;&amp;#32773;&amp;#30340;&amp;#26102;&amp;#21464;&amp;#20581;&amp;#24247;&amp;#29366;&amp;#24577;&amp;#38590;&amp;#20197;&amp;#24471;&amp;#21040;&amp;#20840;&amp;#38754;&amp;#30340;&amp;#35266;&amp;#27979;&amp;#12290;&lt;/span&gt;&lt;/span&gt;&lt;/div&gt;&lt;/td&gt;  &lt;/tr&gt; &lt;/tbody&gt;&lt;/table&gt;&lt;/div&gt;&lt;div align="left"&gt;&lt;span style="font-size: small;"&gt;&lt;span style="font-family: Arial;"&gt;&amp;#19977;&amp;#12289;2022-2028&amp;#24180;&amp;#20307;&amp;#26816;&amp;#20013;&amp;#24515;&amp;#24066;&amp;#22330;&amp;#21457;&amp;#23637;&amp;#31354;&amp;#38388;&lt;/span&gt;&lt;/span&gt;&lt;/div&gt;&lt;div align="left"&gt;&lt;span style="font-size: small;"&gt;&lt;span style="font-family: Arial;"&gt;&amp;#22235;&amp;#12289;2022-2028&amp;#24180;&amp;#20307;&amp;#26816;&amp;#20013;&amp;#24515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6410;&amp;#26469;&amp;#20307;&amp;#26816;&amp;#20013;&amp;#24515;&amp;#34892;&amp;#19994;&amp;#21457;&amp;#23637;&amp;#39044;&amp;#27979;&lt;/b&gt;&lt;/span&gt;&lt;/span&gt;&lt;/div&gt;&lt;div align="left"&gt;&lt;span style="font-size: small;"&gt;&lt;span style="font-family: Arial;"&gt;&amp;#31532;.&amp;#19968;&amp;#33410;&amp;#26410;&amp;#26469;&amp;#20307;&amp;#26816;&amp;#20013;&amp;#24515;&amp;#38656;&amp;#27714;&amp;#19982;&amp;#24066;&amp;#22330;&amp;#39044;&amp;#27979;&lt;/span&gt;&lt;/span&gt;&lt;/div&gt;&lt;div align="left"&gt;&lt;span style="font-size: small;"&gt;&lt;span style="font-family: Arial;"&gt;&amp;#19968;&amp;#12289;2022-2028&amp;#24180;&amp;#20307;&amp;#26816;&amp;#20013;&amp;#24515;&amp;#24066;&amp;#22330;&amp;#35268;&amp;#27169;&amp;#39044;&amp;#27979;&lt;/span&gt;&lt;/span&gt;&lt;/div&gt;&lt;div align="left"&gt;&lt;span style="font-size: small;"&gt;&lt;span style="font-family: Arial;"&gt;&amp;#20108;&amp;#12289;2022-2028&amp;#24180;&amp;#20307;&amp;#26816;&amp;#20013;&amp;#24515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0013;&amp;#22269;&amp;#20307;&amp;#26816;&amp;#20013;&amp;#2451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307;&amp;#26816;&amp;#20013;&amp;#24515;&amp;#20379;&amp;#32473;&amp;#39044;&amp;#27979;&lt;/span&gt;&lt;/span&gt;&lt;/div&gt;&lt;div align="left"&gt;&lt;span style="font-size: small;"&gt;&lt;span style="font-family: Arial;"&gt;&amp;#20108;&amp;#12289;2022-2028&amp;#24180;&amp;#20013;&amp;#22269;&amp;#20307;&amp;#26816;&amp;#20013;&amp;#24515;&amp;#38656;&amp;#27714;&amp;#39044;&amp;#27979;&lt;/span&gt;&lt;/span&gt;&lt;/div&gt;&lt;div align="left"&gt;&lt;span style="font-size: small;"&gt;&lt;span style="font-family: Arial;"&gt;&amp;#19977;&amp;#12289;2022-2028&amp;#24180;&amp;#20013;&amp;#22269;&amp;#20307;&amp;#26816;&amp;#20013;&amp;#24515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307;&amp;#26816;&amp;#20013;&amp;#24515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2018&amp;#24180;&amp;#20307;&amp;#26816;&amp;#20013;&amp;#24515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2019&amp;#24180;&amp;#20307;&amp;#26816;&amp;#20013;&amp;#24515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307;&amp;#26816;&amp;#20013;&amp;#24515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0307;&amp;#26816;&amp;#20013;&amp;#24515;&amp;#34892;&amp;#19994;&amp;#25919;&amp;#31574;&amp;#29615;&amp;#22659;&lt;/span&gt;&lt;/span&gt;&lt;/div&gt;&lt;div align="left"&gt;&lt;span style="font-size: small;"&gt;&lt;span style="font-family: Arial;"&gt;&amp;#20108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1&amp;#12289;&amp;#30142;&amp;#30149;&amp;#35889;&amp;#21464;&amp;#21270;&amp;#24773;&amp;#20917;&lt;/span&gt;&lt;/span&gt;&lt;/div&gt;&lt;div align="left"&gt;&lt;span style="font-size: small;"&gt;&lt;span style="font-family: Arial;"&gt;2&amp;#12289;&amp;#23621;&amp;#27665;&amp;#24930;&amp;#24615;&amp;#30149;&amp;#24739;&amp;#30149;&amp;#29575;&lt;/span&gt;&lt;/span&gt;&lt;/div&gt;&lt;div align="left"&gt;&lt;span style="font-size: small;"&gt;&lt;span style="font-family: Arial;"&gt;3&amp;#12289;&amp;#22478;&amp;#24066;&amp;#24066;&amp;#27665;&amp;#20581;&amp;#24247;&amp;#29366;&amp;#20917;&amp;#35843;&amp;#26597;&lt;/span&gt;&lt;/span&gt;&lt;/div&gt;&lt;div align="left"&gt;&lt;span style="font-size: small;"&gt;&lt;span style="font-family: Arial;"&gt;4&amp;#12289;&amp;#22478;&amp;#20065;&amp;#23621;&amp;#27665;&amp;#21307;&amp;#30103;&amp;#20445;&amp;#20581;&amp;#25903;&amp;#2098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1&amp;#12289;&amp;#20154;&amp;#21475;&amp;#29615;&amp;#22659;&lt;/span&gt;&lt;/span&gt;&lt;/div&gt;&lt;div align="left"&gt;&lt;span style="font-size: small;"&gt;&lt;span style="font-family: Arial;"&gt;2&amp;#12289;&amp;#31038;&amp;#20250;&amp;#25945;&amp;#32946;&lt;/span&gt;&lt;/span&gt;&lt;/div&gt;&lt;div align="left"&gt;&lt;span style="font-size: small;"&gt;&lt;span style="font-family: Arial;"&gt;3&amp;#12289;&amp;#25991;&amp;#21270;&amp;#26041;&amp;#38754;&lt;/span&gt;&lt;/span&gt;&lt;/div&gt;&lt;div align="left"&gt;&lt;span style="font-size: small;"&gt;&lt;span style="font-family: Arial;"&gt;4&amp;#12289;&amp;#28040;&amp;#36153;&amp;#21319;&amp;#32423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31038;&amp;#20250;&amp;#20445;&amp;#38556;&amp;#20998;&amp;#26512;&lt;/span&gt;&lt;/span&gt;&lt;/div&gt;&lt;div align="left"&gt;&lt;span style="font-size: small;"&gt;&lt;span style="font-family: Arial;"&gt;7&amp;#12289;&amp;#21307;&amp;#30103;&amp;#21355;&amp;#29983;&amp;#21457;&amp;#23637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307;&amp;#26816;&amp;#20013;&amp;#24515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&amp;#20307;&amp;#26816;&amp;#20013;&amp;#24515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307;&amp;#26816;&amp;#20013;&amp;#24515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307;&amp;#26816;&amp;#20013;&amp;#24515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0307;&amp;#26816;&amp;#20013;&amp;#24515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0307;&amp;#26816;&amp;#20013;&amp;#24515;&amp;#34892;&amp;#19994;&amp;#30340;&amp;#25237;&amp;#36164;&amp;#26041;&amp;#21521;&lt;/span&gt;&lt;/span&gt;&lt;/div&gt;&lt;div align="left"&gt;&lt;span style="font-size: small;"&gt;&lt;span style="font-family: Arial;"&gt;&amp;#20116;&amp;#12289;2022-2028&amp;#24180;&amp;#20307;&amp;#26816;&amp;#20013;&amp;#2451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20307;&amp;#26816;&amp;#20013;&amp;#2451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307;&amp;#26816;&amp;#20013;&amp;#2451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307;&amp;#26816;&amp;#20013;&amp;#2451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307;&amp;#26816;&amp;#20013;&amp;#2451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0307;&amp;#26816;&amp;#20013;&amp;#2451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0307;&amp;#26816;&amp;#20013;&amp;#24515;&amp;#34892;&amp;#19994;&amp;#21457;&amp;#23637;&amp;#38754;&amp;#20020;&amp;#30340;&amp;#26426;&amp;#36935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307;&amp;#26816;&amp;#20013;&amp;#2451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307;&amp;#26816;&amp;#20013;&amp;#2451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307;&amp;#26816;&amp;#20013;&amp;#2451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307;&amp;#26816;&amp;#20013;&amp;#2451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307;&amp;#26816;&amp;#20013;&amp;#2451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307;&amp;#26816;&amp;#20013;&amp;#2451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307;&amp;#26816;&amp;#20013;&amp;#2451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307;&amp;#26816;&amp;#20013;&amp;#24515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0307;&amp;#26816;&amp;#20013;&amp;#2451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0307;&amp;#26816;&amp;#20013;&amp;#24515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0307;&amp;#26816;&amp;#20013;&amp;#24515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20307;&amp;#26816;&amp;#20013;&amp;#24515;&amp;#34892;&amp;#19994;&amp;#25237;&amp;#36164;&amp;#25112;&amp;#30053;&amp;#30740;&amp;#31350;&lt;/span&gt;&lt;/span&gt;&lt;/div&gt;&lt;div align="left"&gt;&lt;span style="font-size: small;"&gt;&lt;span style="font-family: Arial;"&gt;&amp;#19977;&amp;#12289;2022-2028&amp;#24180;&amp;#20307;&amp;#26816;&amp;#20013;&amp;#24515;&amp;#34892;&amp;#19994;&amp;#25237;&amp;#36164;&amp;#24418;&amp;#21183;&lt;/span&gt;&lt;/span&gt;&lt;/div&gt;&lt;div align="left"&gt;&lt;span style="font-size: small;"&gt;&lt;span style="font-family: Arial;"&gt;&amp;#22235;&amp;#12289;2022-2028&amp;#24180;&amp;#20307;&amp;#26816;&amp;#20013;&amp;#24515;&amp;#34892;&amp;#19994;&amp;#25237;&amp;#36164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4892;&amp;#19994;&amp;#29983;&amp;#21629;&amp;#21608;&amp;#26399;&amp;#22270;&lt;/span&gt;&lt;/span&gt;&lt;/div&gt;&lt;div align="left"&gt;&lt;span style="font-size: small;"&gt;&lt;span style="font-family: Arial;"&gt;&amp;#22270;&amp;#34920;&amp;#65306;&amp;#20013;&amp;#22806;&amp;#20307;&amp;#26816;&amp;#28183;&amp;#36879;&amp;#24230;&amp;#27604;&amp;#36739;&lt;/span&gt;&lt;/span&gt;&lt;/div&gt;&lt;div align="left"&gt;&lt;span style="font-size: small;"&gt;&lt;span style="font-family: Arial;"&gt;&amp;#22270;&amp;#34920;&amp;#65306;&amp;#20013;&amp;#22269;&amp;#19982;&amp;#22269;&amp;#22806;&amp;#20581;&amp;#24247;&amp;#20307;&amp;#26816;&amp;#23458;&amp;#21333;&amp;#20215;&amp;#23545;&amp;#27604;&lt;/span&gt;&lt;/span&gt;&lt;/div&gt;&lt;div align="left"&gt;&lt;span style="font-size: small;"&gt;&lt;span style="font-family: Arial;"&gt;&amp;#22270;&amp;#34920;&amp;#65306;2015-2019&amp;#24180;&amp;#20013;&amp;#22269;&amp;#20307;&amp;#26816;&amp;#20013;&amp;#24515;&amp;#24066;&amp;#22330;&amp;#35268;&amp;#27169;&amp;#20998;&amp;#26512;&lt;/span&gt;&lt;/span&gt;&lt;/div&gt;&lt;div align="left"&gt;&lt;span style="font-size: small;"&gt;&lt;span style="font-family: Arial;"&gt;&amp;#22270;&amp;#34920;&amp;#65306;&amp;#20013;&amp;#32654;&amp;#20581;&amp;#24247;&amp;#31649;&amp;#29702;&amp;#20135;&amp;#19994;&amp;#21457;&amp;#23637;&amp;#27169;&amp;#24335;&amp;#27604;&amp;#36739;&lt;/span&gt;&lt;/span&gt;&lt;/div&gt;&lt;div align="left"&gt;&lt;span style="font-size: small;"&gt;&lt;span style="font-family: Arial;"&gt;&amp;#22270;&amp;#34920;&amp;#65306;&amp;#20013;&amp;#22269;&amp;#20581;&amp;#24247;&amp;#20307;&amp;#26816;&amp;#21457;&amp;#23637;&amp;#21382;&amp;#31243;&lt;/span&gt;&lt;/span&gt;&lt;/div&gt;&lt;div align="left"&gt;&lt;span style="font-size: small;"&gt;&lt;span style="font-family: Arial;"&gt;&amp;#22270;&amp;#34920;&amp;#65306;2015-2019&amp;#24180;&amp;#20013;&amp;#22269;&amp;#20307;&amp;#26816;&amp;#20013;&amp;#24515;&amp;#34892;&amp;#19994;&amp;#32463;&amp;#33829;&amp;#25910;&amp;#20837;&amp;#24773;&amp;#20917;&lt;/span&gt;&lt;/span&gt;&lt;/div&gt;&lt;div align="left"&gt;&lt;span style="font-size: small;"&gt;&lt;span style="font-family: Arial;"&gt;&amp;#22270;&amp;#34920;&amp;#65306;2015-2019&amp;#24180;&amp;#20013;&amp;#22269;&amp;#20307;&amp;#26816;&amp;#20013;&amp;#24515;&amp;#25968;&amp;#37327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551.html"&gt;http://www.cction.com/report/202201/261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