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186;&amp;#20307;&amp;#24179;&amp;#2148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186;&amp;#20307;&amp;#24179;&amp;#2148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186;&amp;#20307;&amp;#24179;&amp;#2148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1.html"&gt;http://www.cction.com/report/202110/24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36187;&amp;#20107;&amp;#25317;&amp;#26377;&amp;#28145;&amp;#24230;&amp;#25991;&amp;#21270;&amp;#20849;&amp;#40483;&amp;#21644;&amp;#24222;&amp;#22823;&amp;#35266;&amp;#20247;&amp;#32676;&amp;#20307;&amp;#65306;&amp;#31454;&amp;#25216;&amp;#20307;&amp;#32946;&amp;#26412;&amp;#36136;&amp;#26159;&amp;#20154;&amp;#31867;&amp;#25340;&amp;#25615;&amp;#21644;&amp;#31454;&amp;#25216;&amp;#30340;&amp;#29983;&amp;#29289;&amp;#26412;&amp;#24615;&amp;#65292;&amp;#34429;&amp;#20154;&amp;#31867;&amp;#24050;&amp;#32463;&amp;#36827;&amp;#20837;&amp;#25991;&amp;#26126;&amp;#31038;&amp;#20250;&amp;#65292;&amp;#20294;&amp;#25340;&amp;#25615;&amp;#31454;&amp;#25216;&amp;#30340;&amp;#20849;&amp;#40483;&amp;#28857;&amp;#20173;&amp;#28982;&amp;#23384;&amp;#22312;&amp;#12290;&amp;#21478;&amp;#19968;&amp;#26041;&amp;#38754;&amp;#65292;&amp;#38543;&amp;#30528;&amp;#31038;&amp;#20250;&amp;#21457;&amp;#23637;&amp;#65292;&amp;#22823;&amp;#20247;&amp;#23545;&amp;#24378;&amp;#36523;&amp;#20581;&amp;#20307;&amp;#30340;&amp;#22823;&amp;#20247;&amp;#20307;&amp;#32946;&amp;#36816;&amp;#21160;&amp;#21644;&amp;#36187;&amp;#20107;&amp;#30340;&amp;#21442;&amp;#19982;&amp;#28909;&amp;#24773;&amp;#24230;&amp;#20063;&amp;#19981;&amp;#26029;&amp;#25552;&amp;#21319;&amp;#65292;&amp;#30001;&amp;#27492;&amp;#36827;&amp;#19968;&amp;#27493;&amp;#22686;&amp;#21152;&amp;#20307;&amp;#32946;&amp;#36187;&amp;#20107;&amp;#30340;&amp;#35266;&amp;#20247;&amp;#35268;&amp;#27169;&amp;#12290;&amp;#20197;&amp;#25105;&amp;#22269;&amp;#20307;&amp;#32946;&amp;#20154;&amp;#21475;&amp;#20026;&amp;#20363;&amp;#65292;2018&amp;#24180;&amp;#20026;4.2&amp;#20159;&amp;#20154;&amp;#65292;2025&amp;#24180;&amp;#26377;&amp;#26395;&amp;#36798;&amp;#21040;5&amp;#20159;&amp;#20154;&amp;#12290;&amp;#19982;&amp;#21457;&amp;#36798;&amp;#22269;&amp;#23478;&amp;#30456;&amp;#27604;&amp;#65292;&amp;#25105;&amp;#22269;&amp;#20307;&amp;#32946;&amp;#20154;&amp;#21475;&amp;#21344;&amp;#27604;&amp;#20173;&amp;#26377;&amp;#24046;&amp;#36317;&amp;#65292;&amp;#20165;&amp;#20026;&amp;#32654;&amp;#22269;&amp;#30340;&amp;#19968;&amp;#21322;&amp;#24038;&amp;#21491;&amp;#12290;&lt;/span&gt;&lt;/span&gt;&lt;/p&gt;&lt;div align="center"&gt;&lt;span style="font-size: small;"&gt;&lt;span style="font-family: Arial;"&gt;2015-2025&amp;#24180;&amp;#25105;&amp;#22269;&amp;#20307;&amp;#32946;&amp;#20154;&amp;#21475;&amp;#21464;&amp;#21270;&amp;#36235;&amp;#21183;&amp;#65288;&amp;#21333;&amp;#20301;&amp;#65306;&amp;#20159;/%&amp;#65289;&lt;/span&gt;&lt;/span&gt;&lt;/div&gt;&lt;div align="center"&gt;&lt;span style="font-size: small;"&gt;&lt;span style="font-family: Arial;"&gt;&lt;img src="/sitedata/resource/images/202110/202110291342447l_m.png" excmsresource="resource:61459:m:1:/sitedata/resource/images/202110/202110291342447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19982;&amp;#32654;&amp;#22269;&amp;#12289;&amp;#21457;&amp;#36798;&amp;#22269;&amp;#23478;&amp;#20307;&amp;#32946;&amp;#20154;&amp;#21475;&amp;#21344;&amp;#27604;&amp;#27604;&amp;#36739;&amp;#65288;&amp;#21333;&amp;#20301;&amp;#65306;%&amp;#65289;&lt;/span&gt;&lt;/span&gt;&lt;/div&gt;&lt;div align="center"&gt;&lt;span style="font-size: small;"&gt;&lt;span style="font-family: Arial;"&gt;&lt;img src="/sitedata/resource/images/202110/20211029134244jj_m.png" excmsresource="resource:61460:m:1:/sitedata/resource/images/202110/20211029134244j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186;&amp;#20307;&amp;#24179;&amp;#2148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307;&amp;#32946;&amp;#23186;&amp;#20307;&amp;#24179;&amp;#21488;&amp;#34892;&amp;#19994;&amp;#24066;&amp;#22330;&amp;#21457;&amp;#23637;&amp;#29615;&amp;#22659;&amp;#12289;&amp;#20307;&amp;#32946;&amp;#23186;&amp;#20307;&amp;#24179;&amp;#21488;&amp;#25972;&amp;#20307;&amp;#36816;&amp;#34892;&amp;#24577;&amp;#21183;&amp;#31561;&amp;#65292;&amp;#25509;&amp;#30528;&amp;#20998;&amp;#26512;&amp;#20102;&amp;#20307;&amp;#32946;&amp;#23186;&amp;#20307;&amp;#24179;&amp;#21488;&amp;#34892;&amp;#19994;&amp;#24066;&amp;#22330;&amp;#36816;&amp;#34892;&amp;#30340;&amp;#29616;&amp;#29366;&amp;#65292;&amp;#28982;&amp;#21518;&amp;#20171;&amp;#32461;&amp;#20102;&amp;#20307;&amp;#32946;&amp;#23186;&amp;#20307;&amp;#24179;&amp;#21488;&amp;#24066;&amp;#22330;&amp;#31454;&amp;#20105;&amp;#26684;&amp;#23616;&amp;#12290;&amp;#38543;&amp;#21518;&amp;#65292;&amp;#25253;&amp;#21578;&amp;#23545;&amp;#20307;&amp;#32946;&amp;#23186;&amp;#20307;&amp;#24179;&amp;#21488;&amp;#20570;&amp;#20102;&amp;#37325;&amp;#28857;&amp;#20225;&amp;#19994;&amp;#32463;&amp;#33829;&amp;#29366;&amp;#20917;&amp;#20998;&amp;#26512;&amp;#65292;&amp;#26368;&amp;#21518;&amp;#20998;&amp;#26512;&amp;#20102;&amp;#20307;&amp;#32946;&amp;#23186;&amp;#20307;&amp;#24179;&amp;#21488;&amp;#34892;&amp;#19994;&amp;#21457;&amp;#23637;&amp;#36235;&amp;#21183;&amp;#19982;&amp;#25237;&amp;#36164;&amp;#39044;&amp;#27979;&amp;#12290;&amp;#24744;&amp;#33509;&amp;#24819;&amp;#23545;&amp;#20307;&amp;#32946;&amp;#23186;&amp;#20307;&amp;#24179;&amp;#21488;&amp;#20135;&amp;#19994;&amp;#26377;&amp;#20010;&amp;#31995;&amp;#32479;&amp;#30340;&amp;#20102;&amp;#35299;&amp;#25110;&amp;#32773;&amp;#24819;&amp;#25237;&amp;#36164;&amp;#20307;&amp;#32946;&amp;#23186;&amp;#2030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20307;&amp;#32946;&amp;#23186;&amp;#20307;&amp;#24179;&amp;#21488;&amp;#34892;&amp;#19994;&amp;#21457;&amp;#23637;&amp;#32508;&amp;#36848;&lt;/b&gt;&lt;/span&gt;&lt;/span&gt;&lt;/div&gt;&lt;div&gt;&lt;span style="font-size: small;"&gt;&lt;span style="font-family: Arial;"&gt;1.1 &amp;nbsp;&amp;#20307;&amp;#32946;&amp;#23186;&amp;#20307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307;&amp;#32946;&amp;#23186;&amp;#20307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307;&amp;#32946;&amp;#23186;&amp;#20307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307;&amp;#32946;&amp;#23186;&amp;#20307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32946;&amp;#23186;&amp;#20307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7;&amp;#32946;&amp;#23186;&amp;#20307;&amp;#24179;&amp;#214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amp;nbsp;&amp;#20307;&amp;#32946;&amp;#23186;&amp;#20307;&amp;#24179;&amp;#21488;&amp;#34892;&amp;#19994;&amp;#36816;&amp;#34892;&amp;#29615;&amp;#22659;&amp;#20998;&amp;#26512;&lt;/b&gt;&lt;/span&gt;&lt;/span&gt;&lt;/div&gt;&lt;div&gt;&lt;span style="font-size: small;"&gt;&lt;span style="font-family: Arial;"&gt;2.1 &amp;nbsp;&amp;#20307;&amp;#32946;&amp;#23186;&amp;#20307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307;&amp;#32946;&amp;#23186;&amp;#20307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307;&amp;#32946;&amp;#23186;&amp;#20307;&amp;#24179;&amp;#21488;&amp;#34892;&amp;#19994;&amp;#31038;&amp;#20250;&amp;#29615;&amp;#22659;&amp;#20998;&amp;#26512;&lt;/span&gt;&lt;/span&gt;&lt;/div&gt;&lt;div&gt;&lt;span style="font-size: small;"&gt;&lt;span style="font-family: Arial;"&gt;2.3.1&amp;nbsp;&amp;#20307;&amp;#32946;&amp;#23186;&amp;#20307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307;&amp;#32946;&amp;#23186;&amp;#20307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307;&amp;#32946;&amp;#23186;&amp;#20307;&amp;#24179;&amp;#21488;&amp;#34892;&amp;#19994;&amp;#25216;&amp;#26415;&amp;#29615;&amp;#22659;&amp;#20998;&amp;#26512;&lt;/span&gt;&lt;/span&gt;&lt;/div&gt;&lt;div&gt;&lt;span style="font-size: small;"&gt;&lt;span style="font-family: Arial;"&gt;2.4.1&amp;nbsp;&amp;#20307;&amp;#32946;&amp;#23186;&amp;#20307;&amp;#24179;&amp;#21488;&amp;#25216;&amp;#26415;&amp;#20998;&amp;#26512;&lt;/span&gt;&lt;/span&gt;&lt;/div&gt;&lt;div&gt;&lt;span style="font-size: small;"&gt;&lt;span style="font-family: Arial;"&gt;2.4.2&amp;nbsp;&amp;#20307;&amp;#32946;&amp;#23186;&amp;#20307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307;&amp;#32946;&amp;#23186;&amp;#20307;&amp;#24179;&amp;#2148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307;&amp;#32946;&amp;#23186;&amp;#20307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20307;&amp;#32946;&amp;#23186;&amp;#20307;&amp;#24179;&amp;#21488;&amp;#34892;&amp;#19994;&amp;#21457;&amp;#23637;&amp;#38454;&amp;#27573;&lt;/span&gt;&lt;/span&gt;&lt;/div&gt;&lt;div&gt;&lt;span style="font-size: small;"&gt;&lt;span style="font-family: Arial;"&gt;3.1.2&amp;nbsp;&amp;#25105;&amp;#22269;&amp;#20307;&amp;#32946;&amp;#23186;&amp;#20307;&amp;#24179;&amp;#21488;&amp;#34892;&amp;#19994;&amp;#21457;&amp;#23637;&amp;#24635;&amp;#20307;&amp;#27010;&amp;#20917;&lt;/span&gt;&lt;/span&gt;&lt;/div&gt;&lt;div&gt;&lt;span style="font-size: small;"&gt;&lt;span style="font-family: Arial;"&gt;3.1.3&amp;nbsp;&amp;#25105;&amp;#22269;&amp;#20307;&amp;#32946;&amp;#23186;&amp;#20307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0307;&amp;#32946;&amp;#23186;&amp;#20307;&amp;#24179;&amp;#21488;&amp;#34892;&amp;#19994;&amp;#21457;&amp;#23637;&amp;#29616;&amp;#29366;&lt;/span&gt;&lt;/span&gt;&lt;/div&gt;&lt;div&gt;&lt;span style="font-size: small;"&gt;&lt;span style="font-family: Arial;"&gt;&amp;#20307;&amp;#32946;&amp;#19968;&amp;#26041;&amp;#38754;&amp;#26159;&amp;#19981;&amp;#21487;&amp;#25110;&amp;#32570;&amp;#30340;&amp;#23186;&amp;#20307;&amp;#20869;&amp;#23481;&amp;#65292;&amp;#21478;&amp;#19968;&amp;#26041;&amp;#38754;&amp;#20854;&amp;#29420;&amp;#29305;&amp;#24615;&amp;#21448;&amp;#33021;&amp;#22815;&amp;#21333;&amp;#29420;&amp;#25903;&amp;#25745;&amp;#29420;&amp;#31435;&amp;#20307;&amp;#32946;&amp;#23186;&amp;#20307;&amp;#24179;&amp;#21488;&amp;#12290;&amp;#20307;&amp;#32946;&amp;#23186;&amp;#20307;&amp;#24179;&amp;#21488;&amp;#22312;&amp;#25105;&amp;#22269;&amp;#20852;&amp;#36215;&amp;#20110;&amp;#30005;&amp;#35270;&amp;#26102;&amp;#20195;&amp;#65292;&amp;#20195;&amp;#34920;&amp;#26159;CCTV5&amp;#20307;&amp;#32946;&amp;#39057;&amp;#36947;&amp;#12290;CCTV5&amp;#25104;&amp;#31435;&amp;#20110;1995&amp;#24180;&amp;#65292;&amp;#20854;&amp;#38271;&amp;#26399;&amp;#20197;&amp;#26469;&amp;#20197;&amp;#20854;&amp;#36229;&amp;#39640;&amp;#28183;&amp;#36879;&amp;#29575;&amp;#65292;&amp;#29420;&amp;#29305;&amp;#36187;&amp;#20107;&amp;#25511;&amp;#21046;&amp;#22320;&amp;#20301;&amp;#29282;&amp;#29282;&amp;#25226;&amp;#25511;&amp;#30005;&amp;#35270;&amp;#26102;&amp;#20195;&amp;#20307;&amp;#32946;&amp;#23186;&amp;#20307;&amp;#40857;&amp;#22836;&amp;#20301;&amp;#32622;&amp;#65292;&amp;#25152;&amp;#26377;&amp;#39030;&amp;#32423;&amp;#20307;&amp;#32946;&amp;#36187;&amp;#20107;&amp;#20960;&amp;#20046;&amp;#37117;&amp;#34987;&amp;#20854;&amp;#22218;&amp;#25324;&amp;#12290;2014&amp;#24180;&amp;#65292;&amp;#22269;&amp;#21153;&amp;#38498;&amp;#21457;&amp;#24067;46&amp;#21495;&amp;#25991;&amp;#23459;&amp;#24067;&amp;#25918;&amp;#23485;&amp;#23545;&amp;#20307;&amp;#32946;&amp;#36187;&amp;#20107;&amp;#36716;&amp;#25773;&amp;#26435;&amp;#38480;&amp;#21046;&amp;#65292;&amp;#21516;&amp;#26102;&amp;#20114;&amp;#32852;&amp;#32593;&amp;#20316;&amp;#20026;&amp;#26032;&amp;#20852;&amp;#20027;&amp;#27969;&amp;#23186;&amp;#20171;&amp;#28183;&amp;#36879;&amp;#29575;&amp;#24320;&amp;#22987;&amp;#36805;&amp;#36895;&amp;#25552;&amp;#21319;&amp;#65292;&amp;#20114;&amp;#32852;&amp;#32593;&amp;#27969;&amp;#23186;&amp;#20307;&amp;#24179;&amp;#21488;&amp;#20363;&amp;#22914;&amp;#33150;&amp;#35759;&amp;#20307;&amp;#32946;&amp;#12289;&amp;#20048;&amp;#35270;&amp;#20307;&amp;#32946;&amp;#31561;&amp;#24320;&amp;#22987;&amp;#36805;&amp;#36895;&amp;#24067;&amp;#23616;&amp;#20307;&amp;#32946;&amp;#39046;&amp;#22495;&amp;#65292;&amp;#20063;&amp;#36896;&amp;#25104;&amp;#30456;&amp;#20851;&amp;#36187;&amp;#20107;&amp;#29256;&amp;#26435;&amp;#20215;&amp;#26684;&amp;#36805;&amp;#36895;&amp;#25260;&amp;#21319;&amp;#12290;&amp;#36827;&amp;#20837;2019&amp;#24180;&amp;#65292;&amp;#38543;&amp;#30528;&amp;#24179;&amp;#21488;&amp;#26684;&amp;#23616;&amp;#36880;&amp;#27493;&amp;#31283;&amp;#23450;&amp;#65292;&amp;#36164;&amp;#26412;&amp;#22238;&amp;#24402;&amp;#29702;&amp;#24615;&amp;#65292;&amp;#34892;&amp;#19994;&amp;#36827;&amp;#20837;&amp;#30456;&amp;#23545;&amp;#33391;&amp;#24615;&amp;#21457;&amp;#23637;&amp;#36890;&amp;#36947;&amp;#12290;&lt;/span&gt;&lt;/span&gt;&lt;/div&gt;&lt;div align="center"&gt;&lt;span style="font-size: small;"&gt;&lt;span style="font-family: Arial;"&gt;&amp;#20307;&amp;#32946;&amp;#23186;&amp;#20307;&amp;#24179;&amp;#21488;&amp;#21457;&amp;#23637;&amp;#21382;&amp;#31243;&lt;/span&gt;&lt;/span&gt;&lt;/div&gt;&lt;div align="center"&gt;&lt;span style="font-size: small;"&gt;&lt;span style="font-family: Arial;"&gt;&lt;img src="/sitedata/resource/images/202110/20211029134244ai_m.png" excmsresource="resource:61461:m:1:/sitedata/resource/images/202110/20211029134244a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307;&amp;#32946;&amp;#23186;&amp;#20307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20307;&amp;#32946;&amp;#23186;&amp;#20307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0307;&amp;#32946;&amp;#23186;&amp;#20307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307;&amp;#32946;&amp;#23186;&amp;#20307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307;&amp;#32946;&amp;#23186;&amp;#20307;&amp;#24179;&amp;#21488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nbsp;2015-2019&amp;#24180;&amp;#20307;&amp;#32946;&amp;#23186;&amp;#20307;&amp;#24179;&amp;#21488;&amp;#20215;&amp;#26684;&amp;#36208;&amp;#21183;&lt;/span&gt;&lt;/span&gt;&lt;/div&gt;&lt;div&gt;&lt;span style="font-size: small;"&gt;&lt;span style="font-family: Arial;"&gt;3.5.2&amp;nbsp;&amp;#24433;&amp;#21709;&amp;#20307;&amp;#32946;&amp;#23186;&amp;#20307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307;&amp;#32946;&amp;#23186;&amp;#20307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307;&amp;#32946;&amp;#23186;&amp;#20307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307;&amp;#32946;&amp;#23186;&amp;#20307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307;&amp;#32946;&amp;#23186;&amp;#20307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307;&amp;#32946;&amp;#23186;&amp;#20307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307;&amp;#32946;&amp;#23186;&amp;#20307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307;&amp;#32946;&amp;#23186;&amp;#20307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307;&amp;#32946;&amp;#23186;&amp;#20307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0307;&amp;#32946;&amp;#23186;&amp;#20307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307;&amp;#32946;&amp;#23186;&amp;#20307;&amp;#24179;&amp;#21488;&amp;#34892;&amp;#19994;&amp;#20379;&amp;#38656;&amp;#24418;&amp;#21183;&amp;#20998;&amp;#26512;&lt;/b&gt;&lt;/span&gt;&lt;/span&gt;&lt;/div&gt;&lt;div&gt;&lt;span style="font-size: small;"&gt;&lt;span style="font-family: Arial;"&gt;5.1 &amp;nbsp;&amp;#20307;&amp;#32946;&amp;#23186;&amp;#20307;&amp;#24179;&amp;#21488;&amp;#34892;&amp;#19994;&amp;#20379;&amp;#32473;&amp;#20998;&amp;#26512;&lt;/span&gt;&lt;/span&gt;&lt;/div&gt;&lt;div&gt;&lt;span style="font-size: small;"&gt;&lt;span style="font-family: Arial;"&gt;5.1.1 &amp;nbsp;2015-2019&amp;#24180;&amp;#20307;&amp;#32946;&amp;#23186;&amp;#20307;&amp;#24179;&amp;#21488;&amp;#34892;&amp;#19994;&amp;#20379;&amp;#32473;&amp;#20998;&amp;#26512;&lt;/span&gt;&lt;/span&gt;&lt;/div&gt;&lt;div&gt;&lt;span style="font-size: small;"&gt;&lt;span style="font-family: Arial;"&gt;5.1.2 &amp;nbsp;2022-2028&amp;#24180;&amp;#20307;&amp;#32946;&amp;#23186;&amp;#20307;&amp;#24179;&amp;#21488;&amp;#34892;&amp;#19994;&amp;#20379;&amp;#32473;&amp;#21464;&amp;#21270;&amp;#36235;&amp;#21183;&lt;/span&gt;&lt;/span&gt;&lt;/div&gt;&lt;div&gt;&lt;span style="font-size: small;"&gt;&lt;span style="font-family: Arial;"&gt;5.1.3&amp;nbsp;&amp;#20307;&amp;#32946;&amp;#23186;&amp;#20307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307;&amp;#32946;&amp;#23186;&amp;#20307;&amp;#24179;&amp;#21488;&amp;#34892;&amp;#19994;&amp;#38656;&amp;#27714;&amp;#24773;&amp;#20917;&lt;/span&gt;&lt;/span&gt;&lt;/div&gt;&lt;div&gt;&lt;span style="font-size: small;"&gt;&lt;span style="font-family: Arial;"&gt;5.2.1&amp;nbsp;&amp;#20307;&amp;#32946;&amp;#23186;&amp;#20307;&amp;#24179;&amp;#21488;&amp;#34892;&amp;#19994;&amp;#38656;&amp;#27714;&amp;#24066;&amp;#22330;&lt;/span&gt;&lt;/span&gt;&lt;/div&gt;&lt;div&gt;&lt;span style="font-size: small;"&gt;&lt;span style="font-family: Arial;"&gt;5.2.2&amp;nbsp;&amp;#20307;&amp;#32946;&amp;#23186;&amp;#20307;&amp;#24179;&amp;#21488;&amp;#34892;&amp;#19994;&amp;#23458;&amp;#25143;&amp;#32467;&amp;#26500;&lt;/span&gt;&lt;/span&gt;&lt;/div&gt;&lt;div&gt;&lt;span style="font-size: small;"&gt;&lt;span style="font-family: Arial;"&gt;5.2.3&amp;nbsp;&amp;#20307;&amp;#32946;&amp;#23186;&amp;#20307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0307;&amp;#32946;&amp;#23186;&amp;#20307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0307;&amp;#32946;&amp;#23186;&amp;#20307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7;&amp;#32946;&amp;#23186;&amp;#20307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0307;&amp;#32946;&amp;#23186;&amp;#20307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307;&amp;#32946;&amp;#23186;&amp;#20307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7;&amp;#32946;&amp;#23186;&amp;#20307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7;&amp;#32946;&amp;#23186;&amp;#20307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307;&amp;#32946;&amp;#23186;&amp;#20307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307;&amp;#32946;&amp;#23186;&amp;#20307;&amp;#24179;&amp;#21488;&amp;#34892;&amp;#19994;&amp;#20135;&amp;#19994;&amp;#32467;&amp;#26500;&amp;#20998;&amp;#26512;&lt;/b&gt;&lt;/span&gt;&lt;/span&gt;&lt;/div&gt;&lt;div&gt;&lt;span style="font-size: small;"&gt;&lt;span style="font-family: Arial;"&gt;6.1 &amp;nbsp;&amp;#20307;&amp;#32946;&amp;#23186;&amp;#20307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307;&amp;#32946;&amp;#23186;&amp;#20307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307;&amp;#32946;&amp;#23186;&amp;#20307;&amp;#24179;&amp;#21488;&amp;#34892;&amp;#19994;&amp;#20135;&amp;#19994;&amp;#38142;&amp;#20998;&amp;#26512;&lt;/b&gt;&lt;/span&gt;&lt;/span&gt;&lt;/div&gt;&lt;div&gt;&lt;span style="font-size: small;"&gt;&lt;span style="font-family: Arial;"&gt;7.1 &amp;nbsp;&amp;#20307;&amp;#32946;&amp;#23186;&amp;#20307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307;&amp;#32946;&amp;#23186;&amp;#20307;&amp;#24179;&amp;#21488;&amp;#19978;&amp;#28216;&amp;#34892;&amp;#19994;&amp;#20998;&amp;#26512;&lt;/span&gt;&lt;/span&gt;&lt;/div&gt;&lt;div&gt;&lt;span style="font-size: small;"&gt;&lt;span style="font-family: Arial;"&gt;7.2.1&amp;nbsp;&amp;#20307;&amp;#32946;&amp;#23186;&amp;#20307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307;&amp;#32946;&amp;#23186;&amp;#20307;&amp;#24179;&amp;#21488;&amp;#34892;&amp;#19994;&amp;#30340;&amp;#24433;&amp;#21709;&lt;/span&gt;&lt;/span&gt;&lt;/div&gt;&lt;div&gt;&lt;span style="font-size: small;"&gt;&lt;span style="font-family: Arial;"&gt;7.3 &amp;nbsp;&amp;#20307;&amp;#32946;&amp;#23186;&amp;#20307;&amp;#24179;&amp;#21488;&amp;#19979;&amp;#28216;&amp;#34892;&amp;#19994;&amp;#20998;&amp;#26512;&lt;/span&gt;&lt;/span&gt;&lt;/div&gt;&lt;div&gt;&lt;span style="font-size: small;"&gt;&lt;span style="font-family: Arial;"&gt;7.3.1&amp;nbsp;&amp;#20307;&amp;#32946;&amp;#23186;&amp;#20307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307;&amp;#32946;&amp;#23186;&amp;#20307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307;&amp;#32946;&amp;#23186;&amp;#20307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0307;&amp;#32946;&amp;#23186;&amp;#20307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307;&amp;#32946;&amp;#23186;&amp;#20307;&amp;#24179;&amp;#21488;&amp;#34892;&amp;#19994;&amp;#30340;&amp;#24433;&amp;#21709;&lt;/span&gt;&lt;/span&gt;&lt;/div&gt;&lt;div&gt;&lt;span style="font-size: small;"&gt;&lt;span style="font-family: Arial;"&gt;8.1.3&amp;nbsp;&amp;#20027;&amp;#35201;&amp;#20307;&amp;#32946;&amp;#23186;&amp;#20307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307;&amp;#32946;&amp;#23186;&amp;#20307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307;&amp;#32946;&amp;#23186;&amp;#20307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0307;&amp;#32946;&amp;#23186;&amp;#20307;&amp;#24179;&amp;#21488;&amp;#33829;&amp;#38144;&amp;#27010;&amp;#20917;&lt;/span&gt;&lt;/span&gt;&lt;/div&gt;&lt;div&gt;&lt;span style="font-size: small;"&gt;&lt;span style="font-family: Arial;"&gt;8.3.2&amp;nbsp;&amp;#20307;&amp;#32946;&amp;#23186;&amp;#20307;&amp;#24179;&amp;#21488;&amp;#33829;&amp;#38144;&amp;#31574;&amp;#30053;&amp;#25506;&amp;#35752;&lt;/span&gt;&lt;/span&gt;&lt;/div&gt;&lt;div&gt;&lt;span style="font-size: small;"&gt;&lt;span style="font-family: Arial;"&gt;8.3.3&amp;nbsp;&amp;#20307;&amp;#32946;&amp;#23186;&amp;#20307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307;&amp;#32946;&amp;#23186;&amp;#20307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307;&amp;#32946;&amp;#23186;&amp;#20307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307;&amp;#32946;&amp;#23186;&amp;#20307;&amp;#24179;&amp;#21488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&amp;nbsp;&amp;#20307;&amp;#32946;&amp;#23186;&amp;#20307;&amp;#24179;&amp;#21488;&amp;#34892;&amp;#19994;&amp;#38598;&amp;#20013;&amp;#24230;&amp;#20998;&amp;#26512;&lt;/span&gt;&lt;/span&gt;&lt;/div&gt;&lt;div&gt;&lt;span style="font-size: small;"&gt;&lt;span style="font-family: Arial;"&gt;9.1.4&amp;nbsp;&amp;#20307;&amp;#32946;&amp;#23186;&amp;#20307;&amp;#24179;&amp;#21488;&amp;#34892;&amp;#19994;SWOT&amp;#20998;&amp;#26512;&lt;/span&gt;&lt;/span&gt;&lt;/div&gt;&lt;div&gt;&lt;span style="font-size: small;"&gt;&lt;span style="font-family: Arial;"&gt;9.2 &amp;nbsp;&amp;#20013;&amp;#22269;&amp;#20307;&amp;#32946;&amp;#23186;&amp;#20307;&amp;#24179;&amp;#21488;&amp;#34892;&amp;#19994;&amp;#31454;&amp;#20105;&amp;#26684;&amp;#23616;&amp;#32508;&amp;#36848;&lt;/span&gt;&lt;/span&gt;&lt;/div&gt;&lt;div&gt;&lt;span style="font-size: small;"&gt;&lt;span style="font-family: Arial;"&gt;9.2.1&amp;nbsp;&amp;#20307;&amp;#32946;&amp;#23186;&amp;#20307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0307;&amp;#32946;&amp;#23186;&amp;#20307;&amp;#24179;&amp;#21488;&amp;#34892;&amp;#19994;&amp;#31454;&amp;#20105;&amp;#26684;&amp;#23616;&lt;/span&gt;&lt;/span&gt;&lt;/div&gt;&lt;div&gt;&lt;span style="font-size: small;"&gt;&lt;span style="font-family: Arial;"&gt;&amp;#65288;2&amp;#65289;&amp;#20307;&amp;#32946;&amp;#23186;&amp;#20307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7;&amp;#32946;&amp;#23186;&amp;#20307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307;&amp;#32946;&amp;#23186;&amp;#20307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0307;&amp;#32946;&amp;#23186;&amp;#20307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0307;&amp;#32946;&amp;#23186;&amp;#20307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7;&amp;#32946;&amp;#23186;&amp;#20307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0307;&amp;#32946;&amp;#23186;&amp;#20307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307;&amp;#32946;&amp;#23186;&amp;#20307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307;&amp;#32946;&amp;#23186;&amp;#20307;&amp;#24179;&amp;#21488;&amp;#34892;&amp;#19994;&amp;#25237;&amp;#36164;&amp;#21069;&amp;#26223;&lt;/b&gt;&lt;/span&gt;&lt;/span&gt;&lt;/div&gt;&lt;div&gt;&lt;span style="font-size: small;"&gt;&lt;span style="font-family: Arial;"&gt;11.1 &amp;nbsp;2022-2028&amp;#24180;&amp;#20307;&amp;#32946;&amp;#23186;&amp;#20307;&amp;#24179;&amp;#21488;&amp;#24066;&amp;#22330;&amp;#21457;&amp;#23637;&amp;#21069;&amp;#26223;&lt;/span&gt;&lt;/span&gt;&lt;/div&gt;&lt;div&gt;&lt;span style="font-size: small;"&gt;&lt;span style="font-family: Arial;"&gt;11.1.1 &amp;nbsp;2022-2028&amp;#24180;&amp;#20307;&amp;#32946;&amp;#23186;&amp;#20307;&amp;#24179;&amp;#21488;&amp;#24066;&amp;#22330;&amp;#21457;&amp;#23637;&amp;#28508;&amp;#21147;&lt;/span&gt;&lt;/span&gt;&lt;/div&gt;&lt;div&gt;&lt;span style="font-size: small;"&gt;&lt;span style="font-family: Arial;"&gt;11.1.2 &amp;nbsp;2022-2028&amp;#24180;&amp;#20307;&amp;#32946;&amp;#23186;&amp;#20307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0307;&amp;#32946;&amp;#23186;&amp;#20307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307;&amp;#32946;&amp;#23186;&amp;#20307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0307;&amp;#32946;&amp;#23186;&amp;#20307;&amp;#24179;&amp;#21488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&amp;nbsp;2022-2028&amp;#24180;&amp;#20307;&amp;#32946;&amp;#23186;&amp;#20307;&amp;#24179;&amp;#21488;&amp;#24066;&amp;#22330;&amp;#35268;&amp;#27169;&amp;#39044;&amp;#27979;&lt;/span&gt;&lt;/span&gt;&lt;/div&gt;&lt;div&gt;&lt;span style="font-size: small;"&gt;&lt;span style="font-family: Arial;"&gt;11.2.3 &amp;nbsp;2022-2028&amp;#24180;&amp;#20307;&amp;#32946;&amp;#23186;&amp;#20307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307;&amp;#32946;&amp;#23186;&amp;#20307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0307;&amp;#32946;&amp;#23186;&amp;#20307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0307;&amp;#32946;&amp;#23186;&amp;#20307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0307;&amp;#32946;&amp;#23186;&amp;#20307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307;&amp;#32946;&amp;#23186;&amp;#20307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0307;&amp;#32946;&amp;#23186;&amp;#20307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307;&amp;#32946;&amp;#23186;&amp;#20307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307;&amp;#32946;&amp;#23186;&amp;#20307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307;&amp;#32946;&amp;#23186;&amp;#20307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0307;&amp;#32946;&amp;#23186;&amp;#20307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307;&amp;#32946;&amp;#23186;&amp;#20307;&amp;#24179;&amp;#21488;&amp;#21697;&amp;#29260;&amp;#30340;&amp;#25112;&amp;#30053;&amp;#24605;&amp;#32771;&lt;/span&gt;&lt;/span&gt;&lt;/div&gt;&lt;div&gt;&lt;span style="font-size: small;"&gt;&lt;span style="font-family: Arial;"&gt;13.2.1&amp;nbsp;&amp;#20307;&amp;#32946;&amp;#23186;&amp;#20307;&amp;#24179;&amp;#21488;&amp;#21697;&amp;#29260;&amp;#30340;&amp;#37325;&amp;#35201;&amp;#24615;&lt;/span&gt;&lt;/span&gt;&lt;/div&gt;&lt;div&gt;&lt;span style="font-size: small;"&gt;&lt;span style="font-family: Arial;"&gt;13.2.2&amp;nbsp;&amp;#20307;&amp;#32946;&amp;#23186;&amp;#20307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0307;&amp;#32946;&amp;#23186;&amp;#20307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307;&amp;#32946;&amp;#23186;&amp;#20307;&amp;#24179;&amp;#21488;&amp;#20225;&amp;#19994;&amp;#30340;&amp;#21697;&amp;#29260;&amp;#25112;&amp;#30053;&lt;/span&gt;&lt;/span&gt;&lt;/div&gt;&lt;div&gt;&lt;span style="font-size: small;"&gt;&lt;span style="font-family: Arial;"&gt;13.2.5&amp;nbsp;&amp;#20307;&amp;#32946;&amp;#23186;&amp;#20307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0307;&amp;#32946;&amp;#23186;&amp;#20307;&amp;#24179;&amp;#21488;&amp;#32463;&amp;#33829;&amp;#31574;&amp;#30053;&amp;#20998;&amp;#26512;&lt;/span&gt;&lt;/span&gt;&lt;/div&gt;&lt;div&gt;&lt;span style="font-size: small;"&gt;&lt;span style="font-family: Arial;"&gt;13.3.1&amp;nbsp;&amp;#20307;&amp;#32946;&amp;#23186;&amp;#20307;&amp;#24179;&amp;#21488;&amp;#24066;&amp;#22330;&amp;#32454;&amp;#20998;&amp;#31574;&amp;#30053;&lt;/span&gt;&lt;/span&gt;&lt;/div&gt;&lt;div&gt;&lt;span style="font-size: small;"&gt;&lt;span style="font-family: Arial;"&gt;13.3.2&amp;nbsp;&amp;#20307;&amp;#32946;&amp;#23186;&amp;#20307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307;&amp;#32946;&amp;#23186;&amp;#20307;&amp;#24179;&amp;#21488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nbsp;&amp;#20307;&amp;#32946;&amp;#23186;&amp;#20307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0307;&amp;#32946;&amp;#23186;&amp;#20307;&amp;#24179;&amp;#21488;&amp;#34892;&amp;#19994;&amp;#25237;&amp;#36164;&amp;#25112;&amp;#30053;&lt;/span&gt;&lt;/span&gt;&lt;/div&gt;&lt;div&gt;&lt;span style="font-size: small;"&gt;&lt;span style="font-family: Arial;"&gt;13.4.2 &amp;nbsp;2022-2028&amp;#24180;&amp;#20307;&amp;#32946;&amp;#23186;&amp;#20307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307;&amp;#32946;&amp;#23186;&amp;#20307;&amp;#24179;&amp;#21488;&amp;#34892;&amp;#19994;&amp;#30740;&amp;#31350;&amp;#32467;&amp;#35770;&lt;/span&gt;&lt;/span&gt;&lt;/div&gt;&lt;div&gt;&lt;span style="font-size: small;"&gt;&lt;span style="font-family: Arial;"&gt;14.2 &amp;nbsp;&amp;#20307;&amp;#32946;&amp;#23186;&amp;#20307;&amp;#24179;&amp;#21488;&amp;#34892;&amp;#19994;&amp;#25237;&amp;#36164;&amp;#20215;&amp;#20540;&amp;#35780;&amp;#20272;&lt;/span&gt;&lt;/span&gt;&lt;/div&gt;&lt;div&gt;&lt;span style="font-size: small;"&gt;&lt;span style="font-family: Arial;"&gt;14.3 &amp;nbsp;&amp;#20307;&amp;#32946;&amp;#23186;&amp;#20307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51.html"&gt;http://www.cction.com/report/202110/24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