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7;&amp;#22806;&amp;#33180;&amp;#32954;&amp;#27687;&amp;#21512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7;&amp;#22806;&amp;#33180;&amp;#32954;&amp;#27687;&amp;#21512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7;&amp;#22806;&amp;#33180;&amp;#32954;&amp;#27687;&amp;#21512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479.html"&gt;http://www.cction.com/report/202204/282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307;&amp;#22806;&amp;#33180;&amp;#32954;&amp;#27687;&amp;#21512;&amp;#65288;ECMO&amp;#65289;&amp;#30340;&amp;#26680;&amp;#24515;&amp;#37096;&amp;#20998;&amp;#26159;&amp;#33180;&amp;#32954;&amp;#65288;&amp;#20154;&amp;#24037;&amp;#32954;&amp;#65289;&amp;#21644;&amp;#34880;&amp;#27893;&amp;#65288;&amp;#20154;&amp;#24037;&amp;#24515;&amp;#33039;&amp;#65289;&amp;#65292;&amp;#21487;&amp;#20197;&amp;#23545;&amp;#37325;&amp;#30151;&amp;#24515;&amp;#32954;&amp;#21151;&amp;#33021;&amp;#34928;&amp;#31469;&amp;#24739;&amp;#32773;&amp;#36827;&amp;#34892;&amp;#38271;&amp;#26102;&amp;#38388;&amp;#24515;&amp;#32954;&amp;#25903;&amp;#25345;&amp;#65292;&amp;#20026;&amp;#21361;&amp;#37325;&amp;#30151;&amp;#30340;&amp;#25250;&amp;#25937;&amp;#36194;&amp;#24471;&amp;#23453;&amp;#36149;&amp;#30340;&amp;#26102;&amp;#38388;&amp;#12290;&lt;/span&gt;&lt;/span&gt;&lt;/p&gt;&lt;div&gt;&lt;span style="font-size: small;"&gt;&lt;span style="font-family: Arial;"&gt;&amp;nbsp; &amp;nbsp; &amp;nbsp; &amp;nbsp;&amp;nbsp;&amp;#39044;&amp;#35745;&amp;#21040; 2022 &amp;#24180;&amp;#65292;&amp;#20840;&amp;#29699;&amp;#20307;&amp;#22806;&amp;#33180;&amp;#32954;&amp;#27687;&amp;#21512;&amp;#65288;ECMO&amp;#65289;&amp;#31995;&amp;#32479;&amp;#38144;&amp;#21806;&amp;#25910;&amp;#20837;&amp;#20272;&amp;#35745;&amp;#23558;&amp;#22686;&amp;#38271;&amp;#21040; 293 &amp;#30334;&amp;#19975;&amp;#32654;&amp;#20803;&amp;#24038;&amp;#21491;&amp;#65292;&amp;#20174; 2016 &amp;#24180; &amp;#21040; 2022 &amp;#24180;&amp;#30340;&amp;#22797;&amp;#21512;&amp;#24180;&amp;#22686;&amp;#38271;&amp;#29575;&amp;#20026; 2.50&amp;#65285;&amp;#12290;2018 &amp;#24180;&amp;#20840;&amp;#29699; ECMO &amp;#24066;&amp;#22330;&amp;#35268;&amp;#27169;&amp;#20026; 267.6 &amp;#30334;&amp;#19975;&amp;#32654;&amp;#20803;&amp;#65292;&amp;#24182;&amp;#20197; 4.4&amp;#65285;&amp;#30340;&amp;#22797;&amp;#21512;&amp;#24180;&amp;#22686;&amp;#38271;&amp;#29575;&amp;#22686;&amp;#38271;&amp;#65292; &amp;#21040;2026 &amp;#24180;&amp;#24066;&amp;#22330;&amp;#35268;&amp;#27169;&amp;#39044;&amp;#35745;&amp;#23558;&amp;#36798;&amp;#21040; 377.8 &amp;#30334;&amp;#19975;&amp;#32654;&amp;#20803;&amp;#12290;&lt;/span&gt;&lt;/span&gt;&lt;/div&gt;&lt;div align="center"&gt;&lt;span style="font-size: small;"&gt;&lt;span style="font-family: Arial;"&gt;2016~2022E&amp;#20840;&amp;#29699;ECMO&amp;#24066;&amp;#22330;&amp;#39044;&amp;#35745;&lt;/span&gt;&lt;/span&gt;&lt;/div&gt;&lt;div align="center"&gt;&lt;img src="/sitedata/resource/images/202204/20220412103329jz_m_m.png" excmsresource="resource:77362:m:1:/sitedata/resource/images/202204/20220412103329jz_m_m.png" alt="" /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7;&amp;#22806;&amp;#33180;&amp;#32954;&amp;#27687;&amp;#21512;&amp;#34892;&amp;#19994;&amp;#20998;&amp;#26512;&amp;#19982;&amp;#24066;&amp;#22330;&amp;#38656;&amp;#27714;&amp;#39044;&amp;#27979;&amp;#25253;&amp;#21578;&amp;#12299;&amp;#20849;&amp;#21313;&amp;#20108;&amp;#31456;&amp;#12290;&amp;#39318;&amp;#20808;&amp;#20171;&amp;#32461;&amp;#20102;&amp;#20013;&amp;#22269;&amp;#20307;&amp;#22806;&amp;#33180;&amp;#32954;&amp;#27687;&amp;#21512;&amp;#34892;&amp;#19994;&amp;#24066;&amp;#22330;&amp;#21457;&amp;#23637;&amp;#29615;&amp;#22659;&amp;#12289;&amp;#20307;&amp;#22806;&amp;#33180;&amp;#32954;&amp;#27687;&amp;#21512;&amp;#25972;&amp;#20307;&amp;#36816;&amp;#34892;&amp;#24577;&amp;#21183;&amp;#31561;&amp;#65292;&amp;#25509;&amp;#30528;&amp;#20998;&amp;#26512;&amp;#20102;&amp;#20013;&amp;#22269;&amp;#20307;&amp;#22806;&amp;#33180;&amp;#32954;&amp;#27687;&amp;#21512;&amp;#34892;&amp;#19994;&amp;#24066;&amp;#22330;&amp;#36816;&amp;#34892;&amp;#30340;&amp;#29616;&amp;#29366;&amp;#65292;&amp;#28982;&amp;#21518;&amp;#20171;&amp;#32461;&amp;#20102;&amp;#20307;&amp;#22806;&amp;#33180;&amp;#32954;&amp;#27687;&amp;#21512;&amp;#24066;&amp;#22330;&amp;#31454;&amp;#20105;&amp;#26684;&amp;#23616;&amp;#12290;&amp;#38543;&amp;#21518;&amp;#65292;&amp;#25253;&amp;#21578;&amp;#23545;&amp;#20307;&amp;#22806;&amp;#33180;&amp;#32954;&amp;#27687;&amp;#21512;&amp;#20570;&amp;#20102;&amp;#37325;&amp;#28857;&amp;#20225;&amp;#19994;&amp;#32463;&amp;#33829;&amp;#29366;&amp;#20917;&amp;#20998;&amp;#26512;&amp;#65292;&amp;#26368;&amp;#21518;&amp;#20998;&amp;#26512;&amp;#20102;&amp;#20013;&amp;#22269;&amp;#20307;&amp;#22806;&amp;#33180;&amp;#32954;&amp;#27687;&amp;#21512;&amp;#34892;&amp;#19994;&amp;#21457;&amp;#23637;&amp;#36235;&amp;#21183;&amp;#19982;&amp;#25237;&amp;#36164;&amp;#39044;&amp;#27979;&amp;#12290;&amp;#24744;&amp;#33509;&amp;#24819;&amp;#23545;&amp;#20307;&amp;#22806;&amp;#33180;&amp;#32954;&amp;#27687;&amp;#21512;&amp;#20135;&amp;#19994;&amp;#26377;&amp;#20010;&amp;#31995;&amp;#32479;&amp;#30340;&amp;#20102;&amp;#35299;&amp;#25110;&amp;#32773;&amp;#24819;&amp;#25237;&amp;#36164;&amp;#20013;&amp;#22269;&amp;#20307;&amp;#22806;&amp;#33180;&amp;#32954;&amp;#27687;&amp;#21512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7494.html"&gt;&lt;span style="font-size: small;"&gt;&lt;span style="font-family: Arial;"&gt;&amp;#20307;&amp;#22806;&amp;#33180;&amp;#32954;&amp;#27687;&amp;#2151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0307;&amp;#22806;&amp;#33180;&amp;#32954;&amp;#27687;&amp;#21512;&amp;#34892;&amp;#19994;&amp;#23450;&amp;#20041;&amp;#21450;&amp;#29305;&amp;#24449;&lt;/span&gt;&lt;/span&gt;&lt;/div&gt;&lt;div&gt;&lt;span style="font-size: small;"&gt;&lt;span style="font-family: Arial;"&gt;&amp;#19968;&amp;#12289;&amp;#20307;&amp;#22806;&amp;#33180;&amp;#32954;&amp;#27687;&amp;#21512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0307;&amp;#22806;&amp;#33180;&amp;#32954;&amp;#27687;&amp;#21512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0307;&amp;#22806;&amp;#33180;&amp;#32954;&amp;#27687;&amp;#21512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0307;&amp;#22806;&amp;#33180;&amp;#32954;&amp;#27687;&amp;#21512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0307;&amp;#22806;&amp;#33180;&amp;#32954;&amp;#27687;&amp;#21512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0307;&amp;#22806;&amp;#33180;&amp;#32954;&amp;#27687;&amp;#21512;&amp;#34892;&amp;#19994;&amp;#30740;&amp;#31350;&amp;#27010;&amp;#36848;&lt;/span&gt;&lt;/span&gt;&lt;/div&gt;&lt;div&gt;&lt;span style="font-size: small;"&gt;&lt;span style="font-family: Arial;"&gt;&amp;#19968;&amp;#12289;&amp;#20307;&amp;#22806;&amp;#33180;&amp;#32954;&amp;#27687;&amp;#21512;&amp;#34892;&amp;#19994;&amp;#30740;&amp;#31350;&amp;#30446;&amp;#30340;&lt;/span&gt;&lt;/span&gt;&lt;/div&gt;&lt;div&gt;&lt;span style="font-size: small;"&gt;&lt;span style="font-family: Arial;"&gt;&amp;#20108;&amp;#12289;&amp;#20307;&amp;#22806;&amp;#33180;&amp;#32954;&amp;#27687;&amp;#21512;&amp;#34892;&amp;#19994;&amp;#30740;&amp;#31350;&amp;#21407;&amp;#21017;&lt;/span&gt;&lt;/span&gt;&lt;/div&gt;&lt;div&gt;&lt;span style="font-size: small;"&gt;&lt;span style="font-family: Arial;"&gt;&amp;#19977;&amp;#12289;&amp;#20307;&amp;#22806;&amp;#33180;&amp;#32954;&amp;#27687;&amp;#21512;&amp;#34892;&amp;#19994;&amp;#30740;&amp;#31350;&amp;#26041;&amp;#27861;&lt;/span&gt;&lt;/span&gt;&lt;/div&gt;&lt;div&gt;&lt;span style="font-size: small;"&gt;&lt;span style="font-family: Arial;"&gt;&amp;#22235;&amp;#12289;&amp;#20307;&amp;#22806;&amp;#33180;&amp;#32954;&amp;#27687;&amp;#21512;&amp;#34892;&amp;#19994;&amp;#30740;&amp;#31350;&amp;#20869;&amp;#23481;&lt;/span&gt;&lt;/span&gt;&lt;/div&gt;&lt;div&gt;&lt;span style="font-size: small;"&gt;&lt;span style="font-family: Arial;"&gt;&amp;#31532;&amp;#20845;&amp;#33410; &amp;#20307;&amp;#22806;&amp;#33180;&amp;#32954;&amp;#27687;&amp;#21512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307;&amp;#22806;&amp;#33180;&amp;#32954;&amp;#27687;&amp;#21512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0307;&amp;#22806;&amp;#33180;&amp;#32954;&amp;#27687;&amp;#21512;&amp;#34892;&amp;#19994;&amp;#24433;&amp;#21709;&amp;#20998;&amp;#26512;&lt;/span&gt;&lt;/span&gt;&lt;/div&gt;&lt;div&gt;&lt;span style="font-size: small;"&gt;&lt;span style="font-family: Arial;"&gt;&amp;#31532;&amp;#19977;&amp;#33410; 2019&amp;#24180;&amp;#20307;&amp;#22806;&amp;#33180;&amp;#32954;&amp;#27687;&amp;#21512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0307;&amp;#22806;&amp;#33180;&amp;#32954;&amp;#27687;&amp;#21512;&amp;#34892;&amp;#19994;&amp;#25216;&amp;#26415;&amp;#29615;&amp;#22659;&lt;/span&gt;&lt;/span&gt;&lt;/div&gt;&lt;div&gt;&lt;span style="font-size: small;"&gt;&lt;span style="font-family: Arial;"&gt;&amp;#19968;&amp;#12289;&amp;#20307;&amp;#22806;&amp;#33180;&amp;#32954;&amp;#27687;&amp;#21512;&amp;#34892;&amp;#19994;&amp;#19987;&amp;#21033;&amp;#30003;&amp;#35831;&amp;#25968;&amp;#20998;&amp;#26512;&lt;/span&gt;&lt;/span&gt;&lt;/div&gt;&lt;div&gt;&lt;span style="font-size: small;"&gt;&lt;span style="font-family: Arial;"&gt;&amp;#20108;&amp;#12289;&amp;#20307;&amp;#22806;&amp;#33180;&amp;#32954;&amp;#27687;&amp;#21512;&amp;#34892;&amp;#19994;&amp;#19987;&amp;#21033;&amp;#30003;&amp;#35831;&amp;#20154;&amp;#20998;&amp;#26512;&lt;/span&gt;&lt;/span&gt;&lt;/div&gt;&lt;div&gt;&lt;span style="font-size: small;"&gt;&lt;span style="font-family: Arial;"&gt;&amp;#19977;&amp;#12289;&amp;#20307;&amp;#22806;&amp;#33180;&amp;#32954;&amp;#27687;&amp;#21512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0307;&amp;#22806;&amp;#33180;&amp;#32954;&amp;#27687;&amp;#21512;&amp;#34892;&amp;#19994;&amp;#25216;&amp;#26415;&amp;#21160;&amp;#24577;&lt;/span&gt;&lt;/span&gt;&lt;/div&gt;&lt;div&gt;&lt;span style="font-size: small;"&gt;&lt;span style="font-family: Arial;"&gt;&amp;#31532;&amp;#20845;&amp;#33410; &amp;#20307;&amp;#22806;&amp;#33180;&amp;#32954;&amp;#27687;&amp;#2151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0307;&amp;#22806;&amp;#33180;&amp;#32954;&amp;#27687;&amp;#21512;&amp;#25152;&amp;#23646;&amp;#34892;&amp;#19994;&amp;#36816;&amp;#33829;&amp;#24577;&amp;#21183;&lt;/b&gt;&lt;/span&gt;&lt;/span&gt;&lt;/div&gt;&lt;div&gt;&lt;span style="font-size: small;"&gt;&lt;span style="font-family: Arial;"&gt;&amp;#31532;&amp;#19968;&amp;#33410; &amp;#20840;&amp;#29699;&amp;#20307;&amp;#22806;&amp;#33180;&amp;#32954;&amp;#27687;&amp;#21512;&amp;#25152;&amp;#23646;&amp;#34892;&amp;#19994;&amp;#21457;&amp;#23637;&amp;#27010;&amp;#20917;&lt;/span&gt;&lt;/span&gt;&lt;/div&gt;&lt;div align="center"&gt;&lt;span style="font-size: small;"&gt;&lt;span style="font-family: Arial;"&gt;&amp;#20307;&amp;#22806;&amp;#33180;&amp;#32954;&amp;#27687;&amp;#21512;&amp;#65288;Extracorporeal Membrane Oxygenation&amp;#65292;ECMO&amp;#65289;&amp;#20027;&amp;#35201;&amp;#29992;&amp;#20110;&amp;#23545;&amp;#37325;&amp;#30151;&amp;#24515;&amp;#32954;&amp;#21151;&amp;#33021;&amp;#34928;&amp;#31469;&amp;#24739;&amp;#32773;&amp;#25552;&amp;#20379;&amp;#25345;&amp;#32493;&amp;#30340;&amp;#20307;&amp;#22806;&amp;#21628;&amp;#21560;&amp;#19982;&amp;#24490;&amp;#29615;&amp;#65292;&amp;#20197;&amp;#32500;&amp;#25345;&amp;#24739;&amp;#32773;&amp;#29983;&amp;#21629;&amp;#12290;&lt;/span&gt;&lt;/span&gt;&lt;/div&gt;&lt;div align="center"&gt;&lt;span style="font-size: small;"&gt;&lt;span style="font-family: Arial;"&gt;2018~2026E&amp;#20840;&amp;#29699;ECMO&amp;#24066;&amp;#22330;&amp;#39044;&amp;#20272; &lt;/span&gt;&lt;/span&gt;&lt;/div&gt;&lt;div align="center"&gt;&lt;span style="font-size: small;"&gt;&lt;span style="font-family: Arial;"&gt;&lt;img src="/sitedata/resource/images/202204/20220412103329z1_m.png" excmsresource="resource:77361:m:1:/sitedata/resource/images/202204/20220412103329z1_m.png" alt="" /&gt;&lt;/span&gt;&lt;/span&gt;&lt;/div&gt;&lt;div&gt;&lt;span style="font-size: small;"&gt;&lt;span style="font-family: Arial;"&gt;&amp;#19968;&amp;#12289;&amp;#20840;&amp;#29699;&amp;#20307;&amp;#22806;&amp;#33180;&amp;#32954;&amp;#27687;&amp;#21512;&amp;#34892;&amp;#19994;&amp;#36816;&amp;#33829;&amp;#24577;&amp;#21183;&lt;/span&gt;&lt;/span&gt;&lt;/div&gt;&lt;div&gt;&lt;span style="font-size: small;"&gt;&lt;span style="font-family: Arial;"&gt;&amp;#20108;&amp;#12289;&amp;#20840;&amp;#29699;&amp;#20307;&amp;#22806;&amp;#33180;&amp;#32954;&amp;#27687;&amp;#21512;&amp;#34892;&amp;#19994;&amp;#31454;&amp;#20105;&amp;#26684;&amp;#23616;&lt;/span&gt;&lt;/span&gt;&lt;/div&gt;&lt;div&gt;&lt;span style="font-size: small;"&gt;&lt;span style="font-family: Arial;"&gt;&amp;#19977;&amp;#12289; &amp;#20840;&amp;#29699;&amp;#20307;&amp;#22806;&amp;#33180;&amp;#32954;&amp;#27687;&amp;#21512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0307;&amp;#22806;&amp;#33180;&amp;#32954;&amp;#27687;&amp;#21512;&amp;#25152;&amp;#23646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0307;&amp;#22806;&amp;#33180;&amp;#32954;&amp;#27687;&amp;#21512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0307;&amp;#22806;&amp;#33180;&amp;#32954;&amp;#27687;&amp;#21512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0307;&amp;#22806;&amp;#33180;&amp;#32954;&amp;#27687;&amp;#21512;&amp;#34892;&amp;#19994;&amp;#24066;&amp;#22330;&amp;#27010;&amp;#20917;&amp;#2145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0307;&amp;#22806;&amp;#33180;&amp;#32954;&amp;#27687;&amp;#21512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20307;&amp;#22806;&amp;#33180;&amp;#32954;&amp;#27687;&amp;#21512;&amp;#25152;&amp;#23646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0307;&amp;#22806;&amp;#33180;&amp;#32954;&amp;#27687;&amp;#21512;&amp;#25152;&amp;#23646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0307;&amp;#22806;&amp;#33180;&amp;#32954;&amp;#27687;&amp;#21512;&amp;#34892;&amp;#19994;&amp;#20135;&amp;#33021;&amp;#32479;&amp;#35745;&lt;/span&gt;&lt;/span&gt;&lt;/div&gt;&lt;div&gt;&lt;span style="font-size: small;"&gt;&lt;span style="font-family: Arial;"&gt;&amp;#20108;&amp;#12289;2015-2019&amp;#24180;&amp;#20013;&amp;#22269;&amp;#20307;&amp;#22806;&amp;#33180;&amp;#32954;&amp;#27687;&amp;#21512;&amp;#34892;&amp;#19994;&amp;#20135;&amp;#37327;&amp;#20998;&amp;#26512;&lt;/span&gt;&lt;/span&gt;&lt;/div&gt;&lt;div&gt;&lt;span style="font-size: small;"&gt;&lt;span style="font-family: Arial;"&gt;&amp;#19977;&amp;#12289;2022-2028&amp;#24180;&amp;#20013;&amp;#22269;&amp;#20307;&amp;#22806;&amp;#33180;&amp;#32954;&amp;#27687;&amp;#21512;&amp;#34892;&amp;#19994;&amp;#20135;&amp;#37327;&amp;#39044;&amp;#27979;&amp;#22270;&lt;/span&gt;&lt;/span&gt;&lt;/div&gt;&lt;div&gt;&lt;span style="font-size: small;"&gt;&lt;span style="font-family: Arial;"&gt;&amp;#31532;&amp;#19977;&amp;#33410; &amp;#20307;&amp;#22806;&amp;#33180;&amp;#32954;&amp;#27687;&amp;#21512;&amp;#25152;&amp;#23646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0307;&amp;#22806;&amp;#33180;&amp;#32954;&amp;#27687;&amp;#21512;&amp;#34892;&amp;#19994;&amp;#38656;&amp;#27714;&amp;#32479;&amp;#35745;&lt;/span&gt;&lt;/span&gt;&lt;/div&gt;&lt;div&gt;&lt;span style="font-size: small;"&gt;&lt;span style="font-family: Arial;"&gt;&amp;#20108;&amp;#12289;2015-2019&amp;#24180;&amp;#20013;&amp;#22269;&amp;#20307;&amp;#22806;&amp;#33180;&amp;#32954;&amp;#27687;&amp;#21512;&amp;#34892;&amp;#19994;&amp;#38656;&amp;#27714;&amp;#21306;&amp;#224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0013;&amp;#22269;&amp;#20307;&amp;#22806;&amp;#33180;&amp;#32954;&amp;#27687;&amp;#21512;&amp;#34892;&amp;#19994;&amp;#38656;&amp;#27714;&amp;#39044;&amp;#27979;&amp;#22270;&lt;/span&gt;&lt;/span&gt;&lt;/div&gt;&lt;div&gt;&lt;span style="font-size: small;"&gt;&lt;span style="font-family: Arial;"&gt;&amp;#31532;&amp;#22235;&amp;#33410; &amp;#20307;&amp;#22806;&amp;#33180;&amp;#32954;&amp;#27687;&amp;#21512;&amp;#25152;&amp;#23646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0307;&amp;#22806;&amp;#33180;&amp;#32954;&amp;#27687;&amp;#21512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0307;&amp;#22806;&amp;#33180;&amp;#32954;&amp;#27687;&amp;#21512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0307;&amp;#22806;&amp;#33180;&amp;#32954;&amp;#27687;&amp;#21512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0307;&amp;#22806;&amp;#33180;&amp;#32954;&amp;#27687;&amp;#21512;&amp;#25152;&amp;#23646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0307;&amp;#22806;&amp;#33180;&amp;#32954;&amp;#27687;&amp;#21512;&amp;#34892;&amp;#19994;&amp;#20215;&amp;#26684;&amp;#22238;&amp;#39038;&lt;/span&gt;&lt;/span&gt;&lt;/div&gt;&lt;div&gt;&lt;span style="font-size: small;"&gt;&lt;span style="font-family: Arial;"&gt;&amp;#20108;&amp;#12289;&amp;#20013;&amp;#22269;&amp;#20307;&amp;#22806;&amp;#33180;&amp;#32954;&amp;#27687;&amp;#21512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0307;&amp;#22806;&amp;#33180;&amp;#32954;&amp;#27687;&amp;#21512;&amp;#34892;&amp;#19994;&amp;#20215;&amp;#26684;&amp;#36208;&amp;#21183;&amp;#39044;&amp;#27979;&amp;#22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nbsp;2015-2019&lt;/b&gt;&lt;b&gt;&amp;#24180;&amp;#20307;&amp;#22806;&amp;#33180;&amp;#32954;&amp;#27687;&amp;#21512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0307;&amp;#22806;&amp;#33180;&amp;#32954;&amp;#27687;&amp;#21512;&amp;#25152;&amp;#23646;&amp;#34892;&amp;#19994;&amp;#36827;&amp;#21475;&amp;#20998;&amp;#26512;&lt;/span&gt;&lt;/span&gt;&lt;/div&gt;&lt;div&gt;&lt;span style="font-size: small;"&gt;&lt;span style="font-family: Arial;"&gt;&amp;#19968;&amp;#12289;2015-2019&amp;#24180;&amp;#20307;&amp;#22806;&amp;#33180;&amp;#32954;&amp;#27687;&amp;#21512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0307;&amp;#22806;&amp;#33180;&amp;#32954;&amp;#27687;&amp;#21512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0307;&amp;#22806;&amp;#33180;&amp;#32954;&amp;#27687;&amp;#21512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0307;&amp;#22806;&amp;#33180;&amp;#32954;&amp;#27687;&amp;#21512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0307;&amp;#22806;&amp;#33180;&amp;#32954;&amp;#27687;&amp;#21512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0307;&amp;#22806;&amp;#33180;&amp;#32954;&amp;#27687;&amp;#21512;&amp;#25152;&amp;#23646;&amp;#34892;&amp;#19994;&amp;#20986;&amp;#21475;&amp;#20998;&amp;#26512;&lt;/span&gt;&lt;/span&gt;&lt;/div&gt;&lt;div&gt;&lt;span style="font-size: small;"&gt;&lt;span style="font-family: Arial;"&gt;&amp;#19968;&amp;#12289;2015-2019&amp;#24180;&amp;#20307;&amp;#22806;&amp;#33180;&amp;#32954;&amp;#27687;&amp;#21512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0307;&amp;#22806;&amp;#33180;&amp;#32954;&amp;#27687;&amp;#21512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0307;&amp;#22806;&amp;#33180;&amp;#32954;&amp;#27687;&amp;#21512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0307;&amp;#22806;&amp;#33180;&amp;#32954;&amp;#27687;&amp;#21512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0307;&amp;#22806;&amp;#33180;&amp;#32954;&amp;#27687;&amp;#21512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307;&amp;#22806;&amp;#33180;&amp;#32954;&amp;#27687;&amp;#21512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0307;&amp;#22806;&amp;#33180;&amp;#32954;&amp;#27687;&amp;#21512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0307;&amp;#22806;&amp;#33180;&amp;#32954;&amp;#27687;&amp;#21512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0307;&amp;#22806;&amp;#33180;&amp;#32954;&amp;#27687;&amp;#21512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0307;&amp;#22806;&amp;#33180;&amp;#32954;&amp;#27687;&amp;#21512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0307;&amp;#22806;&amp;#33180;&amp;#32954;&amp;#27687;&amp;#21512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0307;&amp;#22806;&amp;#33180;&amp;#32954;&amp;#27687;&amp;#21512;&amp;#34892;&amp;#19994;&amp;#22721;&amp;#22418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0307;&amp;#22806;&amp;#33180;&amp;#32954;&amp;#27687;&amp;#21512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0307;&amp;#22806;&amp;#33180;&amp;#32954;&amp;#27687;&amp;#21512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0307;&amp;#22806;&amp;#33180;&amp;#32954;&amp;#27687;&amp;#21512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0307;&amp;#22806;&amp;#33180;&amp;#32954;&amp;#27687;&amp;#21512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307;&amp;#22806;&amp;#33180;&amp;#32954;&amp;#27687;&amp;#21512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0307;&amp;#22806;&amp;#33180;&amp;#32954;&amp;#27687;&amp;#21512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307;&amp;#22806;&amp;#33180;&amp;#32954;&amp;#27687;&amp;#21512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0307;&amp;#22806;&amp;#33180;&amp;#32954;&amp;#27687;&amp;#21512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307;&amp;#22806;&amp;#33180;&amp;#32954;&amp;#27687;&amp;#21512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0307;&amp;#22806;&amp;#33180;&amp;#32954;&amp;#27687;&amp;#21512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0307;&amp;#22806;&amp;#33180;&amp;#32954;&amp;#27687;&amp;#21512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0307;&amp;#22806;&amp;#33180;&amp;#32954;&amp;#27687;&amp;#21512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0307;&amp;#22806;&amp;#33180;&amp;#32954;&amp;#27687;&amp;#21512;&amp;#34892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0307;&amp;#22806;&amp;#33180;&amp;#32954;&amp;#27687;&amp;#21512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0307;&amp;#22806;&amp;#33180;&amp;#32954;&amp;#27687;&amp;#21512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0307;&amp;#22806;&amp;#33180;&amp;#32954;&amp;#27687;&amp;#21512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307;&amp;#22806;&amp;#33180;&amp;#32954;&amp;#27687;&amp;#21512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20307;&amp;#22806;&amp;#33180;&amp;#32954;&amp;#27687;&amp;#21512;&amp;#34892;&amp;#19994;&amp;#25237;&amp;#36164;&amp;#22238;&amp;#39038;&lt;/span&gt;&lt;/span&gt;&lt;/div&gt;&lt;div&gt;&lt;span style="font-size: small;"&gt;&lt;span style="font-family: Arial;"&gt;&amp;#19968;&amp;#12289;&amp;#20307;&amp;#22806;&amp;#33180;&amp;#32954;&amp;#27687;&amp;#21512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0307;&amp;#22806;&amp;#33180;&amp;#32954;&amp;#27687;&amp;#21512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0307;&amp;#22806;&amp;#33180;&amp;#32954;&amp;#27687;&amp;#21512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0307;&amp;#22806;&amp;#33180;&amp;#32954;&amp;#27687;&amp;#21512;&amp;#34892;&amp;#19994;&amp;#21457;&amp;#23637;&amp;#36235;&amp;#21183;&amp;#39044;&amp;#27979;&lt;/span&gt;&lt;/span&gt;&lt;/div&gt;&lt;div&gt;&lt;span style="font-size: small;"&gt;&lt;span style="font-family: Arial;"&gt;&amp;#19968;&amp;#12289;&amp;#20307;&amp;#22806;&amp;#33180;&amp;#32954;&amp;#27687;&amp;#21512;&amp;#34892;&amp;#19994;&amp;#21457;&amp;#23637;&amp;#39537;&amp;#21160;&amp;#22240;&amp;#32032;&amp;#20998;&amp;#26512;&lt;/span&gt;&lt;/span&gt;&lt;/div&gt;&lt;div&gt;&lt;span style="font-size: small;"&gt;&lt;span style="font-family: Arial;"&gt;&amp;#20108;&amp;#12289;&amp;#20307;&amp;#22806;&amp;#33180;&amp;#32954;&amp;#27687;&amp;#21512;&amp;#34892;&amp;#19994;&amp;#21457;&amp;#23637;&amp;#36235;&amp;#21183;&amp;#39044;&amp;#27979;&lt;/span&gt;&lt;/span&gt;&lt;/div&gt;&lt;div&gt;&lt;span style="font-size: small;"&gt;&lt;span style="font-family: Arial;"&gt;&amp;#19977;&amp;#12289;&amp;#20307;&amp;#22806;&amp;#33180;&amp;#32954;&amp;#27687;&amp;#21512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0307;&amp;#22806;&amp;#33180;&amp;#32954;&amp;#27687;&amp;#21512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0307;&amp;#22806;&amp;#33180;&amp;#32954;&amp;#27687;&amp;#21512;&amp;#34892;&amp;#19994;&amp;#25237;&amp;#36164;&amp;#29616;&amp;#29366;&amp;#21450;&amp;#24314;&amp;#35758;&lt;/span&gt;&lt;/span&gt;&lt;/div&gt;&lt;div&gt;&lt;span style="font-size: small;"&gt;&lt;span style="font-family: Arial;"&gt;&amp;#19968;&amp;#12289; &amp;#20307;&amp;#22806;&amp;#33180;&amp;#32954;&amp;#27687;&amp;#21512;&amp;#34892;&amp;#19994;&amp;#25237;&amp;#36164;&amp;#39033;&amp;#30446;&amp;#20998;&amp;#26512;&lt;/span&gt;&lt;/span&gt;&lt;/div&gt;&lt;div&gt;&lt;span style="font-size: small;"&gt;&lt;span style="font-family: Arial;"&gt;&amp;#20108;&amp;#12289; &amp;#20307;&amp;#22806;&amp;#33180;&amp;#32954;&amp;#27687;&amp;#21512;&amp;#34892;&amp;#19994;&amp;#25237;&amp;#36164;&amp;#26426;&amp;#36935;&amp;#20998;&amp;#26512;&lt;/span&gt;&lt;/span&gt;&lt;/div&gt;&lt;div&gt;&lt;span style="font-size: small;"&gt;&lt;span style="font-family: Arial;"&gt;&amp;#19977;&amp;#12289; &amp;#20307;&amp;#22806;&amp;#33180;&amp;#32954;&amp;#27687;&amp;#21512;&amp;#34892;&amp;#19994;&amp;#25237;&amp;#36164;&amp;#39118;&amp;#38505;&amp;#35686;&amp;#31034;&lt;/span&gt;&lt;/span&gt;&lt;/div&gt;&lt;div&gt;&lt;span style="font-size: small;"&gt;&lt;span style="font-family: Arial;"&gt;&amp;#22235;&amp;#12289; &amp;#20307;&amp;#22806;&amp;#33180;&amp;#32954;&amp;#27687;&amp;#21512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479.html"&gt;http://www.cction.com/report/202204/282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