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32974;&amp;#27813;&amp;#38738;&amp;#299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32974;&amp;#27813;&amp;#38738;&amp;#299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32974;&amp;#27813;&amp;#38738;&amp;#299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92.html"&gt;http://www.cction.com/report/202208/31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27;&amp;#32420;&amp;#32974;&amp;#27813;&amp;#38738;&amp;#29926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64.html"&gt;&lt;span style="font-size: small;"&gt;&lt;span style="font-family: Arial;"&gt;&amp;#29627;&amp;#32420;&amp;#32974;&amp;#27813;&amp;#38738;&amp;#299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627;&amp;#32420;&amp;#32974;&amp;#27813;&amp;#38738;&amp;#299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627;&amp;#32420;&amp;#32974;&amp;#27813;&amp;#38738;&amp;#299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32420;&amp;#32974;&amp;#27813;&amp;#38738;&amp;#299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627;&amp;#32420;&amp;#32974;&amp;#27813;&amp;#38738;&amp;#299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627;&amp;#32420;&amp;#32974;&amp;#27813;&amp;#38738;&amp;#299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627;&amp;#32420;&amp;#32974;&amp;#27813;&amp;#38738;&amp;#29926;&amp;#24066;&amp;#22330;&amp;#20379;&amp;#38656;&amp;#20998;&amp;#26512;&lt;/b&gt;&lt;/span&gt;&lt;/span&gt;&lt;/div&gt;&lt;div&gt;&lt;span style="font-size: small;"&gt;&lt;span style="font-family: Arial;"&gt;&amp;#31532;&amp;#19968;&amp;#33410;&amp;#20013;&amp;#22269;&amp;#29627;&amp;#32420;&amp;#32974;&amp;#27813;&amp;#38738;&amp;#29926;&amp;#24066;&amp;#22330;&amp;#20379;&amp;#32473;&amp;#29366;&amp;#20917;&lt;/span&gt;&lt;/span&gt;&lt;/div&gt;&lt;div&gt;&lt;span style="font-size: small;"&gt;&lt;span style="font-family: Arial;"&gt;&amp;#19968;&amp;#12289;2016-2020&amp;#24180;&amp;#20013;&amp;#22269;&amp;#29627;&amp;#32420;&amp;#32974;&amp;#27813;&amp;#38738;&amp;#299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9627;&amp;#32420;&amp;#32974;&amp;#27813;&amp;#38738;&amp;#29926;&amp;#20135;&amp;#37327;&amp;#39044;&amp;#27979;&lt;/span&gt;&lt;/span&gt;&lt;/div&gt;&lt;div&gt;&lt;span style="font-size: small;"&gt;&lt;span style="font-family: Arial;"&gt;&amp;#31532;&amp;#20108;&amp;#33410;&amp;#20013;&amp;#22269;&amp;#29627;&amp;#32420;&amp;#32974;&amp;#27813;&amp;#38738;&amp;#29926;&amp;#24066;&amp;#22330;&amp;#38656;&amp;#27714;&amp;#29366;&amp;#20917;&lt;/span&gt;&lt;/span&gt;&lt;/div&gt;&lt;div&gt;&lt;span style="font-size: small;"&gt;&lt;span style="font-family: Arial;"&gt;&amp;#19968;&amp;#12289;2016-2020&amp;#24180;&amp;#20013;&amp;#22269;&amp;#29627;&amp;#32420;&amp;#32974;&amp;#27813;&amp;#38738;&amp;#29926;&amp;#38656;&amp;#27714;&amp;#20998;&amp;#26512;&lt;/span&gt;&lt;/span&gt;&lt;/div&gt;&lt;div&gt;&lt;span style="font-size: small;"&gt;&lt;span style="font-family: Arial;"&gt;&amp;#20108;&amp;#12289;2022-2028&amp;#24180;&amp;#20013;&amp;#22269;&amp;#29627;&amp;#32420;&amp;#32974;&amp;#27813;&amp;#38738;&amp;#29926;&amp;#38656;&amp;#27714;&amp;#39044;&amp;#27979;&lt;/span&gt;&lt;/span&gt;&lt;/div&gt;&lt;div&gt;&lt;span style="font-size: small;"&gt;&lt;span style="font-family: Arial;"&gt;&amp;#31532;&amp;#19977;&amp;#33410;2016-2020&amp;#24180;&amp;#20013;&amp;#22269;&amp;#29627;&amp;#32420;&amp;#32974;&amp;#27813;&amp;#38738;&amp;#299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27;&amp;#32420;&amp;#32974;&amp;#27813;&amp;#38738;&amp;#29926;&amp;#34892;&amp;#19994;&amp;#20135;&amp;#19994;&amp;#38142;&amp;#20998;&amp;#26512;&lt;/b&gt;&lt;/span&gt;&lt;/span&gt;&lt;/div&gt;&lt;div&gt;&lt;span style="font-size: small;"&gt;&lt;span style="font-family: Arial;"&gt;&amp;#31532;&amp;#19968;&amp;#33410;&amp;#29627;&amp;#32420;&amp;#32974;&amp;#27813;&amp;#38738;&amp;#29926;&amp;#34892;&amp;#19994;&amp;#20135;&amp;#19994;&amp;#38142;&amp;#27010;&amp;#36848;&lt;/span&gt;&lt;/span&gt;&lt;/div&gt;&lt;div&gt;&lt;span style="font-size: small;"&gt;&lt;span style="font-family: Arial;"&gt;&amp;#31532;&amp;#20108;&amp;#33410;&amp;#29627;&amp;#32420;&amp;#32974;&amp;#27813;&amp;#38738;&amp;#299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627;&amp;#32420;&amp;#32974;&amp;#27813;&amp;#38738;&amp;#29926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9627;&amp;#32420;&amp;#32974;&amp;#27813;&amp;#38738;&amp;#299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9627;&amp;#32420;&amp;#32974;&amp;#27813;&amp;#38738;&amp;#299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9627;&amp;#32420;&amp;#32974;&amp;#27813;&amp;#38738;&amp;#299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627;&amp;#32420;&amp;#32974;&amp;#27813;&amp;#38738;&amp;#299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982;&amp;#21335;&amp;#36842;&amp;#26031;&amp;#21345;&amp;#32500;&amp;#2992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26477;&amp;#24030;&amp;#20108;&amp;#2651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477;&amp;#24030;&amp;#33635;&amp;#24179;&amp;#23627;&amp;#38754;&amp;#2992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26477;&amp;#24030;&amp;#27901;&amp;#3035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993;&amp;#27743;&amp;#27431;&amp;#32784;&amp;#26031;&amp;#23627;&amp;#38754;&amp;#29926;&amp;#387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627;&amp;#32420;&amp;#32974;&amp;#27813;&amp;#38738;&amp;#29926;&amp;#34892;&amp;#19994;&amp;#36235;&amp;#21183;&amp;#39044;&amp;#27979;&amp;#21450;&amp;#25237;&amp;#36164;&amp;#21069;&amp;#26223;&amp;#30740;&amp;#31350;&lt;/b&gt;&lt;/span&gt;&lt;/span&gt;&lt;/div&gt;&lt;div&gt;&lt;span style="font-size: small;"&gt;&lt;span style="font-family: Arial;"&gt;&amp;#31532;&amp;#19968;&amp;#33410;2022-2028&amp;#24180;&amp;#20013;&amp;#22269;&amp;#29627;&amp;#32420;&amp;#32974;&amp;#27813;&amp;#38738;&amp;#29926;&amp;#34892;&amp;#19994;&amp;#21069;&amp;#26223;&amp;#35843;&amp;#30740;&amp;#20998;&amp;#26512;&lt;/span&gt;&lt;/span&gt;&lt;/div&gt;&lt;div&gt;&lt;span style="font-size: small;"&gt;&lt;span style="font-family: Arial;"&gt;&amp;#19968;&amp;#12289;&amp;#29627;&amp;#32420;&amp;#32974;&amp;#27813;&amp;#38738;&amp;#29926;&amp;#34892;&amp;#19994;&amp;#36235;&amp;#21183;&amp;#39044;&amp;#27979;&lt;/span&gt;&lt;/span&gt;&lt;/div&gt;&lt;div&gt;&lt;span style="font-size: small;"&gt;&lt;span style="font-family: Arial;"&gt;&amp;#20108;&amp;#12289;&amp;#29627;&amp;#32420;&amp;#32974;&amp;#27813;&amp;#38738;&amp;#29926;&amp;#21457;&amp;#23637;&amp;#36235;&amp;#21183;&amp;#20998;&amp;#26512;&lt;/span&gt;&lt;/span&gt;&lt;/div&gt;&lt;div&gt;&lt;span style="font-size: small;"&gt;&lt;span style="font-family: Arial;"&gt;&amp;#19977;&amp;#12289;&amp;#29627;&amp;#32420;&amp;#32974;&amp;#27813;&amp;#38738;&amp;#2992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9627;&amp;#32420;&amp;#32974;&amp;#27813;&amp;#38738;&amp;#29926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29627;&amp;#32420;&amp;#32974;&amp;#27813;&amp;#38738;&amp;#29926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9627;&amp;#32420;&amp;#32974;&amp;#27813;&amp;#38738;&amp;#2992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27;&amp;#32420;&amp;#32974;&amp;#27813;&amp;#38738;&amp;#299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27;&amp;#32420;&amp;#32974;&amp;#27813;&amp;#38738;&amp;#299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27;&amp;#32420;&amp;#32974;&amp;#27813;&amp;#38738;&amp;#299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92.html"&gt;http://www.cction.com/report/202208/31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