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32420;&amp;#32974;&amp;#27813;&amp;#38738;&amp;#299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32420;&amp;#32974;&amp;#27813;&amp;#38738;&amp;#299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32420;&amp;#32974;&amp;#27813;&amp;#38738;&amp;#299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3.html"&gt;http://www.cction.com/report/202204/28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32420;&amp;#32974;&amp;#27813;&amp;#38738;&amp;#29926;&amp;#22312;&amp;#26159;&amp;#19968;&amp;#31181;&amp;#24120;&amp;#29992;&amp;#22312;&amp;#23627;&amp;#39030;&amp;#38450;&amp;#27700;&amp;#30340;&amp;#20027;&amp;#35201;&amp;#26448;&amp;#26009;&amp;#20043;&amp;#19968;&amp;#65292;&amp;#23427;&amp;#36234;&amp;#26469;&amp;#36234;&amp;#21463;&amp;#21040;&amp;#20154;&amp;#20204;&amp;#30340;&amp;#37325;&amp;#35270;&amp;#12290;&amp;#27813;&amp;#38738;&amp;#29926;&amp;#20248;&amp;#28857;&amp;#20027;&amp;#35201;&amp;#21253;&amp;#25324;&amp;#65306;&amp;#31532;&amp;#19968;&amp;#65292;&amp;#36896;&amp;#22411;&amp;#22810;&amp;#26679;&amp;#65292;&amp;#36866;&amp;#29992;&amp;#33539;&amp;#22260;&amp;#24191;&amp;#12290;&amp;#31532;&amp;#20108;&amp;#65292;&amp;#38548;&amp;#28909;&amp;#12289;&amp;#20445;&amp;#28201;&amp;#12290;&amp;#31532;&amp;#19977;&amp;#65292;&amp;#23627;&amp;#39030;&amp;#25215;&amp;#37325;&amp;#36731;&amp;#65292;&amp;#23433;&amp;#20840;&amp;#21487;&amp;#38752;&amp;#12290;&amp;#31532;&amp;#22235;&amp;#65292;&amp;#26045;&amp;#24037;&amp;#31616;&amp;#20415;&amp;#65292;&amp;#32508;&amp;#21512;&amp;#25104;&amp;#26412;&amp;#20302;&amp;#12290;&amp;#31532;&amp;#20116;&amp;#65292;&amp;#32463;&amp;#20037;&amp;#32784;&amp;#29992;&amp;#65292;&amp;#26080;&amp;#30772;&amp;#30862;&amp;#20043;&amp;#24551;&amp;#12290;&amp;#31532;&amp;#20845;&amp;#65292;&amp;#36896;&amp;#22411;&amp;#22810;&amp;#26679;&amp;#65292;&amp;#33394;&amp;#24425;&amp;#20016;&amp;#23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32420;&amp;#32974;&amp;#27813;&amp;#38738;&amp;#29926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9627;&amp;#32420;&amp;#32974;&amp;#27813;&amp;#38738;&amp;#29926;&amp;#34892;&amp;#19994;&amp;#24066;&amp;#22330;&amp;#21457;&amp;#23637;&amp;#29615;&amp;#22659;&amp;#12289;&amp;#29627;&amp;#32420;&amp;#32974;&amp;#27813;&amp;#38738;&amp;#29926;&amp;#25972;&amp;#20307;&amp;#36816;&amp;#34892;&amp;#24577;&amp;#21183;&amp;#31561;&amp;#65292;&amp;#25509;&amp;#30528;&amp;#20998;&amp;#26512;&amp;#20102;&amp;#29627;&amp;#32420;&amp;#32974;&amp;#27813;&amp;#38738;&amp;#29926;&amp;#34892;&amp;#19994;&amp;#24066;&amp;#22330;&amp;#36816;&amp;#34892;&amp;#30340;&amp;#29616;&amp;#29366;&amp;#65292;&amp;#28982;&amp;#21518;&amp;#20171;&amp;#32461;&amp;#20102;&amp;#29627;&amp;#32420;&amp;#32974;&amp;#27813;&amp;#38738;&amp;#29926;&amp;#24066;&amp;#22330;&amp;#31454;&amp;#20105;&amp;#26684;&amp;#23616;&amp;#12290;&amp;#38543;&amp;#21518;&amp;#65292;&amp;#25253;&amp;#21578;&amp;#23545;&amp;#29627;&amp;#32420;&amp;#32974;&amp;#27813;&amp;#38738;&amp;#29926;&amp;#20570;&amp;#20102;&amp;#37325;&amp;#28857;&amp;#20225;&amp;#19994;&amp;#32463;&amp;#33829;&amp;#29366;&amp;#20917;&amp;#20998;&amp;#26512;&amp;#65292;&amp;#26368;&amp;#21518;&amp;#20998;&amp;#26512;&amp;#20102;&amp;#29627;&amp;#32420;&amp;#32974;&amp;#27813;&amp;#38738;&amp;#29926;&amp;#34892;&amp;#19994;&amp;#21457;&amp;#23637;&amp;#36235;&amp;#21183;&amp;#19982;&amp;#25237;&amp;#36164;&amp;#39044;&amp;#27979;&amp;#12290;&amp;#24744;&amp;#33509;&amp;#24819;&amp;#23545;&amp;#29627;&amp;#32420;&amp;#32974;&amp;#27813;&amp;#38738;&amp;#29926;&amp;#20135;&amp;#19994;&amp;#26377;&amp;#20010;&amp;#31995;&amp;#32479;&amp;#30340;&amp;#20102;&amp;#35299;&amp;#25110;&amp;#32773;&amp;#24819;&amp;#25237;&amp;#36164;&amp;#29627;&amp;#32420;&amp;#32974;&amp;#27813;&amp;#38738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2139.html"&gt;&lt;span style="font-size: small;"&gt;&lt;span style="font-family: Arial;"&gt;&amp;#29627;&amp;#32420;&amp;#32974;&amp;#27813;&amp;#38738;&amp;#299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627;&amp;#32420;&amp;#32974;&amp;#27813;&amp;#38738;&amp;#299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627;&amp;#32420;&amp;#32974;&amp;#27813;&amp;#38738;&amp;#299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27;&amp;#32420;&amp;#32974;&amp;#27813;&amp;#38738;&amp;#299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9627;&amp;#32420;&amp;#32974;&amp;#27813;&amp;#38738;&amp;#299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9627;&amp;#32420;&amp;#32974;&amp;#27813;&amp;#38738;&amp;#299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lt;/b&gt;&lt;b&gt;&amp;#24180;&amp;#20013;&amp;#22269;&amp;#29627;&amp;#32420;&amp;#32974;&amp;#27813;&amp;#38738;&amp;#29926;&amp;#24066;&amp;#22330;&amp;#20379;&amp;#38656;&amp;#20998;&amp;#26512;&lt;/b&gt;&lt;/span&gt;&lt;/span&gt;&lt;/div&gt;&lt;div&gt;&lt;span style="font-size: small;"&gt;&lt;span style="font-family: Arial;"&gt;&amp;#31532;&amp;#19968;&amp;#33410;&amp;#20013;&amp;#22269;&amp;#29627;&amp;#32420;&amp;#32974;&amp;#27813;&amp;#38738;&amp;#29926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9627;&amp;#32420;&amp;#32974;&amp;#27813;&amp;#38738;&amp;#29926;&amp;#20135;&amp;#37327;&amp;#20998;&amp;#26512;&lt;/span&gt;&lt;/span&gt;&lt;/div&gt;&lt;div&gt;&lt;span style="font-size: small;"&gt;&lt;span style="font-family: Arial;"&gt;&amp;#20108;&amp;#12289;2022-2028&amp;#24180;&amp;#20013;&amp;#22269;&amp;#29627;&amp;#32420;&amp;#32974;&amp;#27813;&amp;#38738;&amp;#29926;&amp;#20135;&amp;#37327;&amp;#39044;&amp;#27979;&lt;/span&gt;&lt;/span&gt;&lt;/div&gt;&lt;div&gt;&lt;span style="font-size: small;"&gt;&lt;span style="font-family: Arial;"&gt;&amp;#31532;&amp;#20108;&amp;#33410;&amp;#20013;&amp;#22269;&amp;#29627;&amp;#32420;&amp;#32974;&amp;#27813;&amp;#38738;&amp;#29926;&amp;#24066;&amp;#22330;&amp;#38656;&amp;#27714;&amp;#29366;&amp;#20917;&lt;/span&gt;&lt;/span&gt;&lt;/div&gt;&lt;div&gt;&lt;span style="font-size: small;"&gt;&lt;span style="font-family: Arial;"&gt;&amp;#19968;&amp;#12289;2015-2019&amp;#24180;&amp;#20013;&amp;#22269;&amp;#29627;&amp;#32420;&amp;#32974;&amp;#27813;&amp;#38738;&amp;#29926;&amp;#38656;&amp;#27714;&amp;#20998;&amp;#26512;&lt;/span&gt;&lt;/span&gt;&lt;/div&gt;&lt;div&gt;&lt;span style="font-size: small;"&gt;&lt;span style="font-family: Arial;"&gt;&amp;#20108;&amp;#12289;2022-2028&amp;#24180;&amp;#20013;&amp;#22269;&amp;#29627;&amp;#32420;&amp;#32974;&amp;#27813;&amp;#38738;&amp;#29926;&amp;#38656;&amp;#27714;&amp;#39044;&amp;#27979;&lt;/span&gt;&lt;/span&gt;&lt;/div&gt;&lt;div&gt;&lt;span style="font-size: small;"&gt;&lt;span style="font-family: Arial;"&gt;&amp;#31532;&amp;#19977;&amp;#33410;2015-2019&amp;#24180;&amp;#20013;&amp;#22269;&amp;#29627;&amp;#32420;&amp;#32974;&amp;#27813;&amp;#38738;&amp;#299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27;&amp;#32420;&amp;#32974;&amp;#27813;&amp;#38738;&amp;#29926;&amp;#34892;&amp;#19994;&amp;#20135;&amp;#19994;&amp;#38142;&amp;#20998;&amp;#26512;&lt;/b&gt;&lt;/span&gt;&lt;/span&gt;&lt;/div&gt;&lt;div&gt;&lt;span style="font-size: small;"&gt;&lt;span style="font-family: Arial;"&gt;&amp;#31532;&amp;#19968;&amp;#33410;&amp;#29627;&amp;#32420;&amp;#32974;&amp;#27813;&amp;#38738;&amp;#29926;&amp;#34892;&amp;#19994;&amp;#20135;&amp;#19994;&amp;#38142;&amp;#27010;&amp;#36848;&lt;/span&gt;&lt;/span&gt;&lt;/div&gt;&lt;div&gt;&lt;span style="font-size: small;"&gt;&lt;span style="font-family: Arial;"&gt;&amp;#31532;&amp;#20108;&amp;#33410;&amp;#29627;&amp;#32420;&amp;#32974;&amp;#27813;&amp;#38738;&amp;#299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9627;&amp;#32420;&amp;#32974;&amp;#27813;&amp;#38738;&amp;#29926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9627;&amp;#32420;&amp;#32974;&amp;#27813;&amp;#38738;&amp;#299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9627;&amp;#32420;&amp;#32974;&amp;#27813;&amp;#38738;&amp;#299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9627;&amp;#32420;&amp;#32974;&amp;#27813;&amp;#38738;&amp;#299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627;&amp;#32420;&amp;#32974;&amp;#27813;&amp;#38738;&amp;#299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982;&amp;#21335;&amp;#36842;&amp;#26031;&amp;#21345;&amp;#32500;&amp;#29926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&amp;#26477;&amp;#24030;&amp;#20108;&amp;#2651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&amp;#26477;&amp;#24030;&amp;#33635;&amp;#24179;&amp;#23627;&amp;#38754;&amp;#29926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&amp;#26477;&amp;#24030;&amp;#27901;&amp;#3035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993;&amp;#27743;&amp;#27431;&amp;#32784;&amp;#26031;&amp;#23627;&amp;#38754;&amp;#29926;&amp;#387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627;&amp;#32420;&amp;#32974;&amp;#27813;&amp;#38738;&amp;#29926;&amp;#34892;&amp;#19994;&amp;#36235;&amp;#21183;&amp;#39044;&amp;#27979;&amp;#21450;&amp;#25237;&amp;#36164;&amp;#21069;&amp;#26223;&amp;#30740;&amp;#31350;&lt;/b&gt;&lt;/span&gt;&lt;/span&gt;&lt;/div&gt;&lt;div&gt;&lt;span style="font-size: small;"&gt;&lt;span style="font-family: Arial;"&gt;&amp;#31532;&amp;#19968;&amp;#33410;2022-2028&amp;#24180;&amp;#20013;&amp;#22269;&amp;#29627;&amp;#32420;&amp;#32974;&amp;#27813;&amp;#38738;&amp;#29926;&amp;#34892;&amp;#19994;&amp;#21069;&amp;#26223;&amp;#35843;&amp;#30740;&amp;#20998;&amp;#26512;&lt;/span&gt;&lt;/span&gt;&lt;/div&gt;&lt;div&gt;&lt;span style="font-size: small;"&gt;&lt;span style="font-family: Arial;"&gt;&amp;#19968;&amp;#12289;&amp;#29627;&amp;#32420;&amp;#32974;&amp;#27813;&amp;#38738;&amp;#29926;&amp;#34892;&amp;#19994;&amp;#36235;&amp;#21183;&amp;#39044;&amp;#27979;&lt;/span&gt;&lt;/span&gt;&lt;/div&gt;&lt;div&gt;&lt;span style="font-size: small;"&gt;&lt;span style="font-family: Arial;"&gt;&amp;#20108;&amp;#12289;&amp;#29627;&amp;#32420;&amp;#32974;&amp;#27813;&amp;#38738;&amp;#29926;&amp;#21457;&amp;#23637;&amp;#36235;&amp;#21183;&amp;#20998;&amp;#26512;&lt;/span&gt;&lt;/span&gt;&lt;/div&gt;&lt;div&gt;&lt;span style="font-size: small;"&gt;&lt;span style="font-family: Arial;"&gt;&amp;#19977;&amp;#12289;&amp;#29627;&amp;#32420;&amp;#32974;&amp;#27813;&amp;#38738;&amp;#2992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9627;&amp;#32420;&amp;#32974;&amp;#27813;&amp;#38738;&amp;#29926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29627;&amp;#32420;&amp;#32974;&amp;#27813;&amp;#38738;&amp;#29926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32420;&amp;#32974;&amp;#27813;&amp;#38738;&amp;#29926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9627;&amp;#32420;&amp;#32974;&amp;#27813;&amp;#38738;&amp;#29926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627;&amp;#32420;&amp;#32974;&amp;#27813;&amp;#38738;&amp;#299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627;&amp;#32420;&amp;#32974;&amp;#27813;&amp;#38738;&amp;#299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627;&amp;#32420;&amp;#32974;&amp;#27813;&amp;#38738;&amp;#299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3.html"&gt;http://www.cction.com/report/202204/28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