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4863;&amp;#28216;&amp;#25103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4863;&amp;#28216;&amp;#25103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4863;&amp;#28216;&amp;#25103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1.html"&gt;http://www.cction.com/report/202112/25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0340;&amp;#36827;&amp;#34892;&amp;#12290;&lt;br /&gt;&lt;/p&gt;&lt;div&gt;&amp;nbsp; &amp;nbsp; &amp;nbsp; &amp;nbsp;&amp;nbsp;&lt;span style="font-size: small;"&gt;&lt;span style="font-family: Arial;"&gt;&amp;#20307;&amp;#24863;&amp;#28216;&amp;#25103;&amp;#30340;&amp;#21407;&amp;#29702;&amp;#65306;&amp;#21033;&amp;#29992;&amp;#39640;&amp;#31185;&amp;#25216;&amp;#30340;&amp;#35270;&amp;#39057;&amp;#21160;&amp;#20316;&amp;#25429;&amp;#25417;&amp;#25216;&amp;#26415;&amp;#65292;&amp;#36890;&amp;#36807;&amp;#25668;&amp;#20687;&amp;#22836;&amp;#25968;&amp;#25454;&amp;#20998;&amp;#26512;&amp;#20986;&amp;#29609;&amp;#23478;&amp;#30340;&amp;#36523;&amp;#20307;&amp;#21160;&amp;#20316;&amp;#25110;&amp;#25163;&amp;#21183;&amp;#21160;&amp;#20316;&amp;#65292;&amp;#23454;&amp;#29616;&amp;#30452;&amp;#25509;&amp;#30340;&amp;#20154;&amp;#26426;&amp;#20114;&amp;#21160;&amp;#25928;&amp;#2652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7;&amp;#24863;&amp;#28216;&amp;#25103;&amp;#2642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307;&amp;#24863;&amp;#28216;&amp;#25103;&amp;#26426;&amp;#34892;&amp;#19994;&amp;#24066;&amp;#22330;&amp;#21457;&amp;#23637;&amp;#29615;&amp;#22659;&amp;#12289;&amp;#20307;&amp;#24863;&amp;#28216;&amp;#25103;&amp;#26426;&amp;#25972;&amp;#20307;&amp;#36816;&amp;#34892;&amp;#24577;&amp;#21183;&amp;#31561;&amp;#65292;&amp;#25509;&amp;#30528;&amp;#20998;&amp;#26512;&amp;#20102;&amp;#20307;&amp;#24863;&amp;#28216;&amp;#25103;&amp;#26426;&amp;#34892;&amp;#19994;&amp;#24066;&amp;#22330;&amp;#36816;&amp;#34892;&amp;#30340;&amp;#29616;&amp;#29366;&amp;#65292;&amp;#28982;&amp;#21518;&amp;#20171;&amp;#32461;&amp;#20102;&amp;#20307;&amp;#24863;&amp;#28216;&amp;#25103;&amp;#26426;&amp;#24066;&amp;#22330;&amp;#31454;&amp;#20105;&amp;#26684;&amp;#23616;&amp;#12290;&amp;#38543;&amp;#21518;&amp;#65292;&amp;#25253;&amp;#21578;&amp;#23545;&amp;#20307;&amp;#24863;&amp;#28216;&amp;#25103;&amp;#26426;&amp;#20570;&amp;#20102;&amp;#37325;&amp;#28857;&amp;#20225;&amp;#19994;&amp;#32463;&amp;#33829;&amp;#29366;&amp;#20917;&amp;#20998;&amp;#26512;&amp;#65292;&amp;#26368;&amp;#21518;&amp;#20998;&amp;#26512;&amp;#20102;&amp;#20307;&amp;#24863;&amp;#28216;&amp;#25103;&amp;#26426;&amp;#34892;&amp;#19994;&amp;#21457;&amp;#23637;&amp;#36235;&amp;#21183;&amp;#19982;&amp;#25237;&amp;#36164;&amp;#39044;&amp;#27979;&amp;#12290;&amp;#24744;&amp;#33509;&amp;#24819;&amp;#23545;&amp;#20307;&amp;#24863;&amp;#28216;&amp;#25103;&amp;#26426;&amp;#20135;&amp;#19994;&amp;#26377;&amp;#20010;&amp;#31995;&amp;#32479;&amp;#30340;&amp;#20102;&amp;#35299;&amp;#25110;&amp;#32773;&amp;#24819;&amp;#25237;&amp;#36164;&amp;#20307;&amp;#24863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1/200268.html"&gt;&lt;span style="font-size: small;"&gt;&lt;span style="font-family: Arial;"&gt;&amp;#20307;&amp;#24863;&amp;#28216;&amp;#25103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307;&amp;#24863;&amp;#28216;&amp;#25103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307;&amp;#24863;&amp;#28216;&amp;#2510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24863;&amp;#28216;&amp;#25103;&amp;#2642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0307;&amp;#24863;&amp;#28216;&amp;#25103;&amp;#26426;&amp;#34892;&amp;#19994;&amp;#23450;&amp;#20041;&amp;#21450;&amp;#20998;&amp;#31867;&lt;/span&gt;&lt;/span&gt;&lt;/div&gt;&lt;div&gt;&lt;span style="font-size: small;"&gt;&lt;span style="font-family: Arial;"&gt;&amp;#20108;&amp;#12289;&amp;#20307;&amp;#24863;&amp;#28216;&amp;#25103;&amp;#26426;&amp;#34892;&amp;#19994;&amp;#32463;&amp;#27982;&amp;#29305;&amp;#24615;&lt;/span&gt;&lt;/span&gt;&lt;/div&gt;&lt;div&gt;&lt;span style="font-size: small;"&gt;&lt;span style="font-family: Arial;"&gt;&amp;#19977;&amp;#12289;&amp;#20307;&amp;#24863;&amp;#28216;&amp;#25103;&amp;#26426;&amp;#34892;&amp;#19994;&amp;#20135;&amp;#19994;&amp;#38142;&amp;#31616;&amp;#20171;&lt;/span&gt;&lt;/span&gt;&lt;/div&gt;&lt;div&gt;&lt;span style="font-size: small;"&gt;&lt;span style="font-family: Arial;"&gt;&amp;#31532;&amp;#20108;&amp;#33410; &amp;#20307;&amp;#24863;&amp;#28216;&amp;#25103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307;&amp;#24863;&amp;#28216;&amp;#25103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307;&amp;#24863;&amp;#28216;&amp;#25103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0307;&amp;#24863;&amp;#28216;&amp;#25103;&amp;#26426;&amp;#34892;&amp;#19994;&amp;#24066;&amp;#22330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307;&amp;#24863;&amp;#28216;&amp;#25103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307;&amp;#24863;&amp;#28216;&amp;#25103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307;&amp;#24863;&amp;#28216;&amp;#25103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307;&amp;#24863;&amp;#28216;&amp;#25103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0307;&amp;#24863;&amp;#28216;&amp;#25103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7;&amp;#24863;&amp;#28216;&amp;#25103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307;&amp;#24863;&amp;#28216;&amp;#25103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0307;&amp;#24863;&amp;#28216;&amp;#25103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0307;&amp;#24863;&amp;#28216;&amp;#25103;&amp;#26426;&amp;#34892;&amp;#19994;&amp;#25216;&amp;#26415;&amp;#19987;&amp;#21033;&amp;#24773;&amp;#20917;&lt;/span&gt;&lt;/span&gt;&lt;/div&gt;&lt;div&gt;&lt;span style="font-size: small;"&gt;&lt;span style="font-family: Arial;"&gt;&amp;#19968;&amp;#12289;&amp;#20307;&amp;#24863;&amp;#28216;&amp;#25103;&amp;#26426;&amp;#34892;&amp;#19994;&amp;#19987;&amp;#21033;&amp;#30003;&amp;#35831;&amp;#25968;&amp;#20998;&amp;#26512;&lt;/span&gt;&lt;/span&gt;&lt;/div&gt;&lt;div&gt;&lt;span style="font-size: small;"&gt;&lt;span style="font-family: Arial;"&gt;&amp;#20108;&amp;#12289;&amp;#20307;&amp;#24863;&amp;#28216;&amp;#25103;&amp;#26426;&amp;#34892;&amp;#19994;&amp;#19987;&amp;#21033;&amp;#30003;&amp;#35831;&amp;#20154;&amp;#20998;&amp;#26512;&lt;/span&gt;&lt;/span&gt;&lt;/div&gt;&lt;div&gt;&lt;span style="font-size: small;"&gt;&lt;span style="font-family: Arial;"&gt;&amp;#19977;&amp;#12289;&amp;#20307;&amp;#24863;&amp;#28216;&amp;#25103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307;&amp;#24863;&amp;#28216;&amp;#25103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7;&amp;#24863;&amp;#28216;&amp;#25103;&amp;#2642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0307;&amp;#24863;&amp;#28216;&amp;#25103;&amp;#26426;&amp;#34892;&amp;#19994;&amp;#21457;&amp;#23637;&amp;#29366;&amp;#20917;&lt;/span&gt;&lt;/span&gt;&lt;/div&gt;&lt;div&gt;&lt;span style="font-size: small;"&gt;&lt;span style="font-family: Arial;"&gt;&amp;#19968;&amp;#12289;2019&amp;#24180;&amp;#20307;&amp;#24863;&amp;#28216;&amp;#25103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307;&amp;#24863;&amp;#28216;&amp;#25103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20307;&amp;#24863;&amp;#28216;&amp;#25103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20307;&amp;#24863;&amp;#28216;&amp;#25103;&amp;#2642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307;&amp;#24863;&amp;#28216;&amp;#25103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307;&amp;#24863;&amp;#28216;&amp;#25103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20307;&amp;#24863;&amp;#28216;&amp;#25103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307;&amp;#24863;&amp;#28216;&amp;#25103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0307;&amp;#24863;&amp;#28216;&amp;#25103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307;&amp;#24863;&amp;#28216;&amp;#25103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7;&amp;#24863;&amp;#28216;&amp;#2510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307;&amp;#24863;&amp;#28216;&amp;#2510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307;&amp;#24863;&amp;#28216;&amp;#2510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0307;&amp;#24863;&amp;#28216;&amp;#2510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307;&amp;#24863;&amp;#28216;&amp;#25103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9&lt;/b&gt;&lt;b&gt;&amp;#24180;&amp;#20013;&amp;#22269;&amp;#20307;&amp;#24863;&amp;#28216;&amp;#2510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307;&amp;#24863;&amp;#28216;&amp;#25103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0307;&amp;#24863;&amp;#28216;&amp;#25103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7;&amp;#24863;&amp;#28216;&amp;#25103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2034;&amp;#2361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4494;&amp;#3671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19;&amp;#22825;&amp;#2253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3567;&amp;#38712;&amp;#2957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9233;&amp;#2116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0195;&amp;#20195;&amp;#2614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2806;&amp;#26143;&amp;#31185;&amp;#252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#23567;&amp;#33905;&amp;#28216;&amp;#2510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307;&amp;#24863;&amp;#28216;&amp;#25103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0307;&amp;#24863;&amp;#28216;&amp;#25103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7;&amp;#24863;&amp;#28216;&amp;#25103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307;&amp;#24863;&amp;#28216;&amp;#25103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307;&amp;#24863;&amp;#28216;&amp;#25103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7;&amp;#24863;&amp;#28216;&amp;#25103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307;&amp;#24863;&amp;#28216;&amp;#25103;&amp;#26426;&amp;#34892;&amp;#19994;&amp;#19979;&amp;#28216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07;&amp;#24863;&amp;#28216;&amp;#25103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307;&amp;#24863;&amp;#28216;&amp;#25103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307;&amp;#24863;&amp;#28216;&amp;#25103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307;&amp;#24863;&amp;#28216;&amp;#25103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0307;&amp;#24863;&amp;#28216;&amp;#25103;&amp;#2642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307;&amp;#24863;&amp;#28216;&amp;#25103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0307;&amp;#24863;&amp;#28216;&amp;#25103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7;&amp;#24863;&amp;#28216;&amp;#25103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0307;&amp;#24863;&amp;#28216;&amp;#25103;&amp;#2642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0307;&amp;#24863;&amp;#28216;&amp;#25103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0307;&amp;#24863;&amp;#28216;&amp;#25103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307;&amp;#24863;&amp;#28216;&amp;#25103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0307;&amp;#24863;&amp;#28216;&amp;#25103;&amp;#2642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0307;&amp;#24863;&amp;#28216;&amp;#2510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7;&amp;#24863;&amp;#28216;&amp;#25103;&amp;#2642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0307;&amp;#24863;&amp;#28216;&amp;#25103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7;&amp;#24863;&amp;#28216;&amp;#2510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307;&amp;#24863;&amp;#28216;&amp;#25103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0307;&amp;#24863;&amp;#28216;&amp;#25103;&amp;#2642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307;&amp;#24863;&amp;#28216;&amp;#25103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0307;&amp;#24863;&amp;#28216;&amp;#25103;&amp;#26426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20307;&amp;#24863;&amp;#28216;&amp;#25103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0307;&amp;#24863;&amp;#28216;&amp;#25103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0307;&amp;#24863;&amp;#28216;&amp;#25103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307;&amp;#24863;&amp;#28216;&amp;#25103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307;&amp;#24863;&amp;#28216;&amp;#25103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307;&amp;#24863;&amp;#28216;&amp;#25103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307;&amp;#24863;&amp;#28216;&amp;#25103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307;&amp;#24863;&amp;#28216;&amp;#25103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307;&amp;#24863;&amp;#28216;&amp;#25103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0307;&amp;#24863;&amp;#28216;&amp;#25103;&amp;#2642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1.html"&gt;http://www.cction.com/report/202112/25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