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69;&amp;#28608;&amp;#20809;&amp;#20307;&amp;#22806;&amp;#27835;&amp;#30103;&amp;#20202;&amp;#2212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69;&amp;#28608;&amp;#20809;&amp;#20307;&amp;#22806;&amp;#27835;&amp;#30103;&amp;#20202;&amp;#2212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69;&amp;#28608;&amp;#20809;&amp;#20307;&amp;#22806;&amp;#27835;&amp;#30103;&amp;#20202;&amp;#2212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32.html"&gt;http://www.cction.com/report/202203/275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69;&amp;#28608;&amp;#20809;&amp;#26159;&amp;#30456;&amp;#23545;&amp;#20110;&amp;#24378;&amp;#28608;&amp;#20809;&amp;#32780;&amp;#35328;&amp;#65292;&amp;#24037;&amp;#31243;&amp;#12289;&amp;#31185;&amp;#25216;&amp;#12289;&amp;#21307;&amp;#23398;&amp;#30028;&amp;#25226;&amp;#20302;&amp;#21151;&amp;#29575;&amp;#23494;&amp;#24230;&amp;#25110;&amp;#20302;&amp;#33021;&amp;#37327;&amp;#36752;&amp;#23556;&amp;#30340;&amp;#28608;&amp;#20809;&amp;#31216;&amp;#20043;&amp;#20026;&amp;#24369;&amp;#28608;&amp;#20809;&amp;#21448;&amp;#31216;&amp;#20302;&amp;#24378;&amp;#24230;&amp;#28608;&amp;#20809;&amp;#12290;&amp;#26159;&amp;#25351;&amp;#29992;&amp;#36825;&amp;#31181;&amp;#28608;&amp;#20809;&amp;#30452;&amp;#25509;&amp;#29031;&amp;#23556;&amp;#26102;&amp;#19981;&amp;#20250;&amp;#23545;&amp;#38774;&amp;#32452;&amp;#32455;&amp;#36896;&amp;#25104;&amp;#19981;&amp;#21487;&amp;#36870;&amp;#24615;&amp;#25439;&amp;#20260;&amp;#30340;&amp;#20302;&amp;#21151;&amp;#29575;&amp;#28608;&amp;#20809;&amp;#12290;&amp;#24120;&amp;#22312;&amp;#29983;&amp;#29289;&amp;#21307;&amp;#23398;&amp;#20013;&amp;#29992;&amp;#26469;&amp;#20570;&amp;#29983;&amp;#29702;&amp;#21050;&amp;#28608;&amp;#28304;&amp;#65292;&amp;#29992;&amp;#20110;&amp;#31185;&amp;#23398;&amp;#30740;&amp;#31350;&amp;#21644;&amp;#20020;&amp;#24202;&amp;#27835;&amp;#30103;&amp;#12290;&amp;#24369;&amp;#28608;&amp;#20809;&amp;#30340;&amp;#36752;&amp;#23556;&amp;#21151;&amp;#29575;&amp;#36890;&amp;#24120;&amp;#22312;&amp;#20960;&amp;#20010;&amp;#27627;&amp;#29926;&amp;#21040;&amp;#25968;&amp;#30334;&amp;#27627;&amp;#29926;&amp;#65292;&amp;#36890;&amp;#24120;&amp;#20154;&amp;#20204;&amp;#26356;&amp;#20851;&amp;#24515;&amp;#36752;&amp;#29031;&amp;#24378;&amp;#24230;&amp;#21363;&amp;#21333;&amp;#20301;&amp;#38754;&amp;#31215;&amp;#19978;&amp;#30340;&amp;#20809;&amp;#36752;&amp;#23556;&amp;#21151;&amp;#29575;&amp;#65288;mw/cm2&amp;#65289;&amp;#65292;&amp;#21307;&amp;#30103;&amp;#12289;&amp;#32654;&amp;#23481;&amp;#19978;&amp;#24212;&amp;#29992;&amp;#30340;&amp;#36830;&amp;#32493;&amp;#28608;&amp;#20809;&amp;#20854;&amp;#36752;&amp;#29031;&amp;#24378;&amp;#24230;&amp;#19968;&amp;#33324;&amp;#19981;&amp;#36229;&amp;#36807;&amp;#20960;&amp;#21313;&amp;#20010;mw/cm2&amp;#65292;&amp;#22823;&amp;#22810;&amp;#20026;&amp;#20960;&amp;#20010;mw/cm2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69;&amp;#28608;&amp;#20809;&amp;#20307;&amp;#22806;&amp;#27835;&amp;#30103;&amp;#20202;&amp;#22120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0013;&amp;#22269;&amp;#24369;&amp;#28608;&amp;#20809;&amp;#20307;&amp;#22806;&amp;#27835;&amp;#30103;&amp;#20202;&amp;#22120;&amp;#34892;&amp;#19994;&amp;#24066;&amp;#22330;&amp;#21457;&amp;#23637;&amp;#29615;&amp;#22659;&amp;#12289;&amp;#24369;&amp;#28608;&amp;#20809;&amp;#20307;&amp;#22806;&amp;#27835;&amp;#30103;&amp;#20202;&amp;#22120;&amp;#25972;&amp;#20307;&amp;#36816;&amp;#34892;&amp;#24577;&amp;#21183;&amp;#31561;&amp;#65292;&amp;#25509;&amp;#30528;&amp;#20998;&amp;#26512;&amp;#20102;&amp;#20013;&amp;#22269;&amp;#24369;&amp;#28608;&amp;#20809;&amp;#20307;&amp;#22806;&amp;#27835;&amp;#30103;&amp;#20202;&amp;#22120;&amp;#34892;&amp;#19994;&amp;#24066;&amp;#22330;&amp;#36816;&amp;#34892;&amp;#30340;&amp;#29616;&amp;#29366;&amp;#65292;&amp;#28982;&amp;#21518;&amp;#20171;&amp;#32461;&amp;#20102;&amp;#24369;&amp;#28608;&amp;#20809;&amp;#20307;&amp;#22806;&amp;#27835;&amp;#30103;&amp;#20202;&amp;#22120;&amp;#24066;&amp;#22330;&amp;#31454;&amp;#20105;&amp;#26684;&amp;#23616;&amp;#12290;&amp;#38543;&amp;#21518;&amp;#65292;&amp;#25253;&amp;#21578;&amp;#23545;&amp;#24369;&amp;#28608;&amp;#20809;&amp;#20307;&amp;#22806;&amp;#27835;&amp;#30103;&amp;#20202;&amp;#22120;&amp;#20570;&amp;#20102;&amp;#37325;&amp;#28857;&amp;#20225;&amp;#19994;&amp;#32463;&amp;#33829;&amp;#29366;&amp;#20917;&amp;#20998;&amp;#26512;&amp;#65292;&amp;#26368;&amp;#21518;&amp;#20998;&amp;#26512;&amp;#20102;&amp;#20013;&amp;#22269;&amp;#24369;&amp;#28608;&amp;#20809;&amp;#20307;&amp;#22806;&amp;#27835;&amp;#30103;&amp;#20202;&amp;#22120;&amp;#34892;&amp;#19994;&amp;#21457;&amp;#23637;&amp;#36235;&amp;#21183;&amp;#19982;&amp;#25237;&amp;#36164;&amp;#39044;&amp;#27979;&amp;#12290;&amp;#24744;&amp;#33509;&amp;#24819;&amp;#23545;&amp;#24369;&amp;#28608;&amp;#20809;&amp;#20307;&amp;#22806;&amp;#27835;&amp;#30103;&amp;#20202;&amp;#22120;&amp;#20135;&amp;#19994;&amp;#26377;&amp;#20010;&amp;#31995;&amp;#32479;&amp;#30340;&amp;#20102;&amp;#35299;&amp;#25110;&amp;#32773;&amp;#24819;&amp;#25237;&amp;#36164;&amp;#20013;&amp;#22269;&amp;#24369;&amp;#28608;&amp;#20809;&amp;#20307;&amp;#22806;&amp;#27835;&amp;#30103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4369;&amp;#28608;&amp;#20809;&amp;#20307;&amp;#22806;&amp;#27835;&amp;#30103;&amp;#20202;&amp;#22120;&amp;#34892;&amp;#19994;&amp;#21457;&amp;#23637;&amp;#32508;&amp;#36848;&lt;/b&gt;&lt;/span&gt;&lt;/span&gt;&lt;/div&gt;&lt;div&gt;&lt;span style="font-size: small;"&gt;&lt;span style="font-family: Arial;"&gt;1.1 &amp;#24369;&amp;#28608;&amp;#20809;&amp;#20307;&amp;#22806;&amp;#27835;&amp;#30103;&amp;#20202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369;&amp;#28608;&amp;#20809;&amp;#20307;&amp;#22806;&amp;#27835;&amp;#30103;&amp;#20202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369;&amp;#28608;&amp;#20809;&amp;#20307;&amp;#22806;&amp;#27835;&amp;#30103;&amp;#20202;&amp;#22120;&amp;#34892;&amp;#19994;&amp;#22312;&amp;#20135;&amp;#19994;&amp;#38142;&amp;#20013;&amp;#30340;&amp;#22320;&amp;#20301;&lt;/span&gt;&lt;/span&gt;&lt;/div&gt;&lt;div&gt;&lt;span style="font-size: small;"&gt;&lt;span style="font-family: Arial;"&gt;1.3 &amp;#24369;&amp;#28608;&amp;#20809;&amp;#20307;&amp;#22806;&amp;#27835;&amp;#30103;&amp;#20202;&amp;#2212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4369;&amp;#28608;&amp;#20809;&amp;#20307;&amp;#22806;&amp;#27835;&amp;#30103;&amp;#20202;&amp;#2212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4369;&amp;#28608;&amp;#20809;&amp;#20307;&amp;#22806;&amp;#27835;&amp;#30103;&amp;#20202;&amp;#22120;&amp;#34892;&amp;#19994;&amp;#25216;&amp;#26415;&amp;#29615;&amp;#22659;&amp;#20998;&amp;#26512;&lt;/span&gt;&lt;/span&gt;&lt;/div&gt;&lt;div&gt;&lt;span style="font-size: small;"&gt;&lt;span style="font-family: Arial;"&gt;1.5.1 &amp;#24369;&amp;#28608;&amp;#20809;&amp;#20307;&amp;#22806;&amp;#27835;&amp;#30103;&amp;#20202;&amp;#2212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24369;&amp;#28608;&amp;#20809;&amp;#20307;&amp;#22806;&amp;#27835;&amp;#30103;&amp;#20202;&amp;#22120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4369;&amp;#28608;&amp;#20809;&amp;#20307;&amp;#22806;&amp;#27835;&amp;#30103;&amp;#20202;&amp;#22120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24369;&amp;#28608;&amp;#20809;&amp;#20307;&amp;#22806;&amp;#27835;&amp;#30103;&amp;#20202;&amp;#22120;&amp;#34892;&amp;#19994;&amp;#21457;&amp;#2363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 &amp;#22269;&amp;#38469;&amp;#24369;&amp;#28608;&amp;#20809;&amp;#20307;&amp;#22806;&amp;#27835;&amp;#30103;&amp;#20202;&amp;#22120;&amp;#34892;&amp;#19994;&amp;#24066;&amp;#22330;&amp;#32467;&amp;#26500;&amp;#20998;&amp;#26512;&lt;/span&gt;&lt;/span&gt;&lt;/div&gt;&lt;div&gt;&lt;span style="font-size: small;"&gt;&lt;span style="font-family: Arial;"&gt;2.1.3 &amp;#22269;&amp;#38469;&amp;#24369;&amp;#28608;&amp;#20809;&amp;#20307;&amp;#22806;&amp;#27835;&amp;#30103;&amp;#20202;&amp;#22120;&amp;#34892;&amp;#19994;&amp;#31454;&amp;#20105;&amp;#26684;&amp;#23616;&amp;#20998;&amp;#26512;&lt;/span&gt;&lt;/span&gt;&lt;/div&gt;&lt;div&gt;&lt;span style="font-size: small;"&gt;&lt;span style="font-family: Arial;"&gt;2.1.4 &amp;#22269;&amp;#38469;&amp;#24369;&amp;#28608;&amp;#20809;&amp;#20307;&amp;#22806;&amp;#27835;&amp;#30103;&amp;#20202;&amp;#2212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4369;&amp;#28608;&amp;#20809;&amp;#20307;&amp;#22806;&amp;#27835;&amp;#30103;&amp;#20202;&amp;#22120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24369;&amp;#28608;&amp;#20809;&amp;#20307;&amp;#22806;&amp;#27835;&amp;#30103;&amp;#20202;&amp;#22120;&amp;#34892;&amp;#19994;&amp;#21457;&amp;#23637;&amp;#29366;&amp;#20917;&amp;#20998;&amp;#26512;&lt;/span&gt;&lt;/span&gt;&lt;/div&gt;&lt;div&gt;&lt;span style="font-size: small;"&gt;&lt;span style="font-family: Arial;"&gt;2.2.2 &amp;#32654;&amp;#22269;&amp;#24369;&amp;#28608;&amp;#20809;&amp;#20307;&amp;#22806;&amp;#27835;&amp;#30103;&amp;#20202;&amp;#22120;&amp;#34892;&amp;#19994;&amp;#21457;&amp;#23637;&amp;#29366;&amp;#20917;&amp;#20998;&amp;#26512;&lt;/span&gt;&lt;/span&gt;&lt;/div&gt;&lt;div&gt;&lt;span style="font-size: small;"&gt;&lt;span style="font-family: Arial;"&gt;2.2.3 &amp;#26085;&amp;#26412;&amp;#24369;&amp;#28608;&amp;#20809;&amp;#20307;&amp;#22806;&amp;#27835;&amp;#30103;&amp;#20202;&amp;#22120;&amp;#34892;&amp;#19994;&amp;#21457;&amp;#23637;&amp;#29366;&amp;#20917;&amp;#20998;&amp;#26512;&lt;/span&gt;&lt;/span&gt;&lt;/div&gt;&lt;div&gt;&lt;span style="font-size: small;"&gt;&lt;span style="font-family: Arial;"&gt;2.3 &amp;#22269;&amp;#38469;&amp;#24369;&amp;#28608;&amp;#20809;&amp;#20307;&amp;#22806;&amp;#27835;&amp;#30103;&amp;#20202;&amp;#2212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24369;&amp;#28608;&amp;#20809;&amp;#20307;&amp;#22806;&amp;#27835;&amp;#30103;&amp;#20202;&amp;#22120;&amp;#25152;&amp;#23646;&amp;#34892;&amp;#19994;&amp;#21457;&amp;#23637;&amp;#29616;&amp;#29366; &lt;/b&gt;&lt;/span&gt;&lt;/span&gt;&lt;/div&gt;&lt;div&gt;&lt;span style="font-size: small;"&gt;&lt;span style="font-family: Arial;"&gt;3.1 &amp;#25105;&amp;#22269;&amp;#24369;&amp;#28608;&amp;#20809;&amp;#20307;&amp;#22806;&amp;#27835;&amp;#30103;&amp;#20202;&amp;#22120;&amp;#25152;&amp;#23646;&amp;#34892;&amp;#19994;&amp;#21457;&amp;#23637;&amp;#29616;&amp;#29366;&lt;/span&gt;&lt;/span&gt;&lt;/div&gt;&lt;div&gt;&lt;span style="font-size: small;"&gt;&lt;span style="font-family: Arial;"&gt;3.1.1 &amp;#24369;&amp;#28608;&amp;#20809;&amp;#20307;&amp;#22806;&amp;#27835;&amp;#30103;&amp;#20202;&amp;#22120;&amp;#34892;&amp;#19994;&amp;#21697;&amp;#29260;&amp;#21457;&amp;#23637;&amp;#29616;&amp;#29366;&lt;/span&gt;&lt;/span&gt;&lt;/div&gt;&lt;div&gt;&lt;span style="font-size: small;"&gt;&lt;span style="font-family: Arial;"&gt;3.1.2 &amp;#24369;&amp;#28608;&amp;#20809;&amp;#20307;&amp;#22806;&amp;#27835;&amp;#30103;&amp;#20202;&amp;#22120;&amp;#34892;&amp;#19994;&amp;#28040;&amp;#36153;&amp;#24066;&amp;#22330;&amp;#29616;&amp;#29366;&lt;/span&gt;&lt;/span&gt;&lt;/div&gt;&lt;div&gt;&lt;span style="font-size: small;"&gt;&lt;span style="font-family: Arial;"&gt;3.1.3 &amp;#24369;&amp;#28608;&amp;#20809;&amp;#20307;&amp;#22806;&amp;#27835;&amp;#30103;&amp;#20202;&amp;#22120;&amp;#24066;&amp;#22330;&amp;#38656;&amp;#27714;&amp;#23618;&amp;#27425;&amp;#20998;&amp;#26512;&lt;/span&gt;&lt;/span&gt;&lt;/div&gt;&lt;div&gt;&lt;span style="font-size: small;"&gt;&lt;span style="font-family: Arial;"&gt;3.1.4&amp;#25105;&amp;#22269;&amp;#24369;&amp;#28608;&amp;#20809;&amp;#20307;&amp;#22806;&amp;#27835;&amp;#30103;&amp;#20202;&amp;#22120;&amp;#24066;&amp;#22330;&amp;#36208;&amp;#21521;&amp;#20998;&amp;#26512;&lt;/span&gt;&lt;/span&gt;&lt;/div&gt;&lt;div&gt;&lt;span style="font-size: small;"&gt;&lt;span style="font-family: Arial;"&gt;3.2 &amp;#25105;&amp;#22269;&amp;#24369;&amp;#28608;&amp;#20809;&amp;#20307;&amp;#22806;&amp;#27835;&amp;#30103;&amp;#20202;&amp;#22120;&amp;#25152;&amp;#23646;&amp;#34892;&amp;#19994;&amp;#21457;&amp;#23637;&amp;#29366;&amp;#20917;&lt;/span&gt;&lt;/span&gt;&lt;/div&gt;&lt;div&gt;&lt;span style="font-size: small;"&gt;&lt;span style="font-family: Arial;"&gt;3.2.1 2019&amp;#24180;&amp;#20013;&amp;#22269;&amp;#24369;&amp;#28608;&amp;#20809;&amp;#20307;&amp;#22806;&amp;#27835;&amp;#30103;&amp;#20202;&amp;#22120;&amp;#34892;&amp;#19994;&amp;#21457;&amp;#23637;&amp;#22238;&amp;#39038;&lt;/span&gt;&lt;/span&gt;&lt;/div&gt;&lt;div&gt;&lt;span style="font-size: small;"&gt;&lt;span style="font-family: Arial;"&gt;3.2.2 2019&amp;#24180;&amp;#24369;&amp;#28608;&amp;#20809;&amp;#20307;&amp;#22806;&amp;#27835;&amp;#30103;&amp;#20202;&amp;#22120;&amp;#34892;&amp;#19994;&amp;#21457;&amp;#23637;&amp;#24773;&amp;#20917;&amp;#20998;&amp;#26512;&lt;/span&gt;&lt;/span&gt;&lt;/div&gt;&lt;div&gt;&lt;span style="font-size: small;"&gt;&lt;span style="font-family: Arial;"&gt;3.2.3 2019&amp;#24180;&amp;#25105;&amp;#22269;&amp;#24369;&amp;#28608;&amp;#20809;&amp;#20307;&amp;#22806;&amp;#27835;&amp;#30103;&amp;#20202;&amp;#22120;&amp;#24066;&amp;#22330;&amp;#29305;&amp;#28857;&amp;#20998;&amp;#26512;&lt;/span&gt;&lt;/span&gt;&lt;/div&gt;&lt;div&gt;&lt;span style="font-size: small;"&gt;&lt;span style="font-family: Arial;"&gt;3.2.4 2019&amp;#24180;&amp;#25105;&amp;#22269;&amp;#24369;&amp;#28608;&amp;#20809;&amp;#20307;&amp;#22806;&amp;#27835;&amp;#30103;&amp;#20202;&amp;#22120;&amp;#24066;&amp;#22330;&amp;#21457;&amp;#23637;&amp;#20998;&amp;#26512;&lt;/span&gt;&lt;/span&gt;&lt;/div&gt;&lt;div&gt;&lt;span style="font-size: small;"&gt;&lt;span style="font-family: Arial;"&gt;3.3 &amp;#20013;&amp;#22269;&amp;#24369;&amp;#28608;&amp;#20809;&amp;#20307;&amp;#22806;&amp;#27835;&amp;#30103;&amp;#20202;&amp;#22120;&amp;#25152;&amp;#23646;&amp;#34892;&amp;#19994;&amp;#20379;&amp;#38656;&amp;#20998;&amp;#26512;&lt;/span&gt;&lt;/span&gt;&lt;/div&gt;&lt;div&gt;&lt;span style="font-size: small;"&gt;&lt;span style="font-family: Arial;"&gt;3.3.1 2019&amp;#24180;&amp;#20013;&amp;#22269;&amp;#24369;&amp;#28608;&amp;#20809;&amp;#20307;&amp;#22806;&amp;#27835;&amp;#30103;&amp;#20202;&amp;#22120;&amp;#24066;&amp;#22330;&amp;#20379;&amp;#32473;&amp;#24635;&amp;#37327;&amp;#20998;&amp;#26512;&lt;/span&gt;&lt;/span&gt;&lt;/div&gt;&lt;div&gt;&lt;span style="font-size: small;"&gt;&lt;span style="font-family: Arial;"&gt;3.3.2 2019&amp;#24180;&amp;#20013;&amp;#22269;&amp;#24369;&amp;#28608;&amp;#20809;&amp;#20307;&amp;#22806;&amp;#27835;&amp;#30103;&amp;#20202;&amp;#22120;&amp;#24066;&amp;#22330;&amp;#20379;&amp;#32473;&amp;#32467;&amp;#26500;&amp;#20998;&amp;#26512;&lt;/span&gt;&lt;/span&gt;&lt;/div&gt;&lt;div&gt;&lt;span style="font-size: small;"&gt;&lt;span style="font-family: Arial;"&gt;3.3.3 2019&amp;#24180;&amp;#20013;&amp;#22269;&amp;#24369;&amp;#28608;&amp;#20809;&amp;#20307;&amp;#22806;&amp;#27835;&amp;#30103;&amp;#20202;&amp;#22120;&amp;#24066;&amp;#22330;&amp;#38656;&amp;#27714;&amp;#24635;&amp;#37327;&amp;#20998;&amp;#26512;&lt;/span&gt;&lt;/span&gt;&lt;/div&gt;&lt;div&gt;&lt;span style="font-size: small;"&gt;&lt;span style="font-family: Arial;"&gt;3.3.4 2019&amp;#24180;&amp;#20013;&amp;#22269;&amp;#24369;&amp;#28608;&amp;#20809;&amp;#20307;&amp;#22806;&amp;#27835;&amp;#30103;&amp;#20202;&amp;#22120;&amp;#24066;&amp;#22330;&amp;#38656;&amp;#27714;&amp;#32467;&amp;#26500;&amp;#20998;&amp;#26512;&lt;/span&gt;&lt;/span&gt;&lt;/div&gt;&lt;div&gt;&lt;span style="font-size: small;"&gt;&lt;span style="font-family: Arial;"&gt;3. 3.5 2019&amp;#24180;&amp;#20013;&amp;#22269;&amp;#24369;&amp;#28608;&amp;#20809;&amp;#20307;&amp;#22806;&amp;#27835;&amp;#30103;&amp;#20202;&amp;#2212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4369;&amp;#28608;&amp;#20809;&amp;#20307;&amp;#22806;&amp;#27835;&amp;#30103;&amp;#20202;&amp;#22120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24369;&amp;#28608;&amp;#20809;&amp;#20307;&amp;#22806;&amp;#27835;&amp;#30103;&amp;#20202;&amp;#22120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24369;&amp;#28608;&amp;#20809;&amp;#20307;&amp;#22806;&amp;#27835;&amp;#30103;&amp;#20202;&amp;#22120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24369;&amp;#28608;&amp;#20809;&amp;#20307;&amp;#22806;&amp;#27835;&amp;#30103;&amp;#20202;&amp;#22120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24369;&amp;#28608;&amp;#20809;&amp;#20307;&amp;#22806;&amp;#27835;&amp;#30103;&amp;#20202;&amp;#22120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24369;&amp;#28608;&amp;#20809;&amp;#20307;&amp;#22806;&amp;#27835;&amp;#30103;&amp;#20202;&amp;#22120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24369;&amp;#28608;&amp;#20809;&amp;#20307;&amp;#22806;&amp;#27835;&amp;#30103;&amp;#20202;&amp;#22120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24369;&amp;#28608;&amp;#20809;&amp;#20307;&amp;#22806;&amp;#27835;&amp;#30103;&amp;#20202;&amp;#22120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24369;&amp;#28608;&amp;#20809;&amp;#20307;&amp;#22806;&amp;#27835;&amp;#30103;&amp;#20202;&amp;#22120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24369;&amp;#28608;&amp;#20809;&amp;#20307;&amp;#22806;&amp;#27835;&amp;#30103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24369;&amp;#28608;&amp;#20809;&amp;#20307;&amp;#22806;&amp;#27835;&amp;#30103;&amp;#20202;&amp;#2212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4369;&amp;#28608;&amp;#20809;&amp;#20307;&amp;#22806;&amp;#27835;&amp;#30103;&amp;#20202;&amp;#2212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4369;&amp;#28608;&amp;#20809;&amp;#20307;&amp;#22806;&amp;#27835;&amp;#30103;&amp;#20202;&amp;#22120;&amp;#25152;&amp;#23646;&amp;#34892;&amp;#19994;&amp;#33829;&amp;#25910;&amp;#20998;&amp;#26512;&lt;/span&gt;&lt;/span&gt;&lt;/div&gt;&lt;div&gt;&lt;span style="font-size: small;"&gt;&lt;span style="font-family: Arial;"&gt;5.2.2 &amp;#25105;&amp;#22269;&amp;#24369;&amp;#28608;&amp;#20809;&amp;#20307;&amp;#22806;&amp;#27835;&amp;#30103;&amp;#20202;&amp;#22120;&amp;#25152;&amp;#23646;&amp;#34892;&amp;#19994;&amp;#25104;&amp;#26412;&amp;#20998;&amp;#26512;&lt;/span&gt;&lt;/span&gt;&lt;/div&gt;&lt;div&gt;&lt;span style="font-size: small;"&gt;&lt;span style="font-family: Arial;"&gt;5.2.3 &amp;#25105;&amp;#22269;&amp;#24369;&amp;#28608;&amp;#20809;&amp;#20307;&amp;#22806;&amp;#27835;&amp;#30103;&amp;#20202;&amp;#22120;&amp;#25152;&amp;#23646;&amp;#34892;&amp;#19994;&amp;#21033;&amp;#28070;&amp;#20998;&amp;#26512;&lt;/span&gt;&lt;/span&gt;&lt;/div&gt;&lt;div&gt;&lt;span style="font-size: small;"&gt;&lt;span style="font-family: Arial;"&gt;5.3 2015-2019&amp;#24180;&amp;#20013;&amp;#22269;&amp;#24369;&amp;#28608;&amp;#20809;&amp;#20307;&amp;#22806;&amp;#27835;&amp;#30103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24369;&amp;#28608;&amp;#20809;&amp;#20307;&amp;#22806;&amp;#27835;&amp;#30103;&amp;#20202;&amp;#2212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4369;&amp;#28608;&amp;#20809;&amp;#20307;&amp;#22806;&amp;#27835;&amp;#30103;&amp;#202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4369;&amp;#28608;&amp;#20809;&amp;#20307;&amp;#22806;&amp;#27835;&amp;#30103;&amp;#20202;&amp;#22120;&amp;#34892;&amp;#19994;&amp;#20225;&amp;#19994;&amp;#38388;&amp;#31454;&amp;#20105;&amp;#26684;&amp;#23616;&amp;#20998;&amp;#26512;&lt;/span&gt;&lt;/span&gt;&lt;/div&gt;&lt;div&gt;&lt;span style="font-size: small;"&gt;&lt;span style="font-family: Arial;"&gt;6.1.3 &amp;#24369;&amp;#28608;&amp;#20809;&amp;#20307;&amp;#22806;&amp;#27835;&amp;#30103;&amp;#20202;&amp;#22120;&amp;#34892;&amp;#19994;&amp;#38598;&amp;#20013;&amp;#24230;&amp;#20998;&amp;#26512;&lt;/span&gt;&lt;/span&gt;&lt;/div&gt;&lt;div&gt;&lt;span style="font-size: small;"&gt;&lt;span style="font-family: Arial;"&gt;6.2 &amp;#20013;&amp;#22269;&amp;#24369;&amp;#28608;&amp;#20809;&amp;#20307;&amp;#22806;&amp;#27835;&amp;#30103;&amp;#20202;&amp;#22120;&amp;#34892;&amp;#19994;&amp;#31454;&amp;#20105;&amp;#26684;&amp;#23616;&amp;#32508;&amp;#36848;&lt;/span&gt;&lt;/span&gt;&lt;/div&gt;&lt;div&gt;&lt;span style="font-size: small;"&gt;&lt;span style="font-family: Arial;"&gt;6.2.1 &amp;#24369;&amp;#28608;&amp;#20809;&amp;#20307;&amp;#22806;&amp;#27835;&amp;#30103;&amp;#20202;&amp;#22120;&amp;#34892;&amp;#19994;&amp;#31454;&amp;#20105;&amp;#27010;&amp;#20917;&lt;/span&gt;&lt;/span&gt;&lt;/div&gt;&lt;div&gt;&lt;span style="font-size: small;"&gt;&lt;span style="font-family: Arial;"&gt;&amp;#65288;1&amp;#65289;&amp;#20013;&amp;#22269;&amp;#24369;&amp;#28608;&amp;#20809;&amp;#20307;&amp;#22806;&amp;#27835;&amp;#30103;&amp;#20202;&amp;#22120;&amp;#34892;&amp;#19994;&amp;#31454;&amp;#20105;&amp;#26684;&amp;#23616;&lt;/span&gt;&lt;/span&gt;&lt;/div&gt;&lt;div&gt;&lt;span style="font-size: small;"&gt;&lt;span style="font-family: Arial;"&gt;&amp;#65288;2&amp;#65289;&amp;#24369;&amp;#28608;&amp;#20809;&amp;#20307;&amp;#22806;&amp;#27835;&amp;#30103;&amp;#202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69;&amp;#28608;&amp;#20809;&amp;#20307;&amp;#22806;&amp;#27835;&amp;#30103;&amp;#20202;&amp;#2212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4369;&amp;#28608;&amp;#20809;&amp;#20307;&amp;#22806;&amp;#27835;&amp;#30103;&amp;#202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4369;&amp;#28608;&amp;#20809;&amp;#20307;&amp;#22806;&amp;#27835;&amp;#30103;&amp;#202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4369;&amp;#28608;&amp;#20809;&amp;#20307;&amp;#22806;&amp;#27835;&amp;#30103;&amp;#202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69;&amp;#28608;&amp;#20809;&amp;#20307;&amp;#22806;&amp;#27835;&amp;#30103;&amp;#20202;&amp;#22120;&amp;#20225;&amp;#19994;&amp;#31454;&amp;#20105;&amp;#33021;&amp;#21147;&amp;#25552;&amp;#21319;&amp;#36884;&amp;#24452;&lt;/span&gt;&lt;/span&gt;&lt;/div&gt;&lt;div&gt;&lt;span style="font-size: small;"&gt;&lt;span style="font-family: Arial;"&gt;6.2.3 &amp;#24369;&amp;#28608;&amp;#20809;&amp;#20307;&amp;#22806;&amp;#27835;&amp;#30103;&amp;#20202;&amp;#2212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amp;#31456; &amp;#20013;&amp;#22269;&amp;#24369;&amp;#28608;&amp;#20809;&amp;#20307;&amp;#22806;&amp;#27835;&amp;#30103;&amp;#20202;&amp;#2212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4369;&amp;#28608;&amp;#20809;&amp;#20307;&amp;#22806;&amp;#27835;&amp;#30103;&amp;#20202;&amp;#22120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24369;&amp;#28608;&amp;#20809;&amp;#20307;&amp;#22806;&amp;#27835;&amp;#30103;&amp;#20202;&amp;#22120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24369;&amp;#28608;&amp;#20809;&amp;#20307;&amp;#22806;&amp;#27835;&amp;#30103;&amp;#20202;&amp;#22120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 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24369;&amp;#28608;&amp;#20809;&amp;#20307;&amp;#22806;&amp;#27835;&amp;#30103;&amp;#20202;&amp;#22120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24369;&amp;#28608;&amp;#20809;&amp;#20307;&amp;#22806;&amp;#27835;&amp;#30103;&amp;#20202;&amp;#22120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24369;&amp;#28608;&amp;#20809;&amp;#20307;&amp;#22806;&amp;#27835;&amp;#30103;&amp;#20202;&amp;#22120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24369;&amp;#28608;&amp;#20809;&amp;#20307;&amp;#22806;&amp;#27835;&amp;#30103;&amp;#20202;&amp;#22120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amp;#31456; &amp;#25105;&amp;#22269;&amp;#24369;&amp;#28608;&amp;#20809;&amp;#20307;&amp;#22806;&amp;#27835;&amp;#30103;&amp;#20202;&amp;#22120;&amp;#34892;&amp;#19994;&amp;#20135;&amp;#19994;&amp;#38142;&amp;#20998;&amp;#26512;&lt;/b&gt;&lt;/span&gt;&lt;/span&gt;&lt;/div&gt;&lt;div&gt;&lt;span style="font-size: small;"&gt;&lt;span style="font-family: Arial;"&gt;8.1 &amp;#24369;&amp;#28608;&amp;#20809;&amp;#20307;&amp;#22806;&amp;#27835;&amp;#30103;&amp;#20202;&amp;#2212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4369;&amp;#28608;&amp;#20809;&amp;#20307;&amp;#22806;&amp;#27835;&amp;#30103;&amp;#20202;&amp;#22120;&amp;#19978;&amp;#28216;&amp;#34892;&amp;#19994;&amp;#20998;&amp;#26512;&lt;/span&gt;&lt;/span&gt;&lt;/div&gt;&lt;div&gt;&lt;span style="font-size: small;"&gt;&lt;span style="font-family: Arial;"&gt;8.2.1 &amp;#24369;&amp;#28608;&amp;#20809;&amp;#20307;&amp;#22806;&amp;#27835;&amp;#30103;&amp;#20202;&amp;#2212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4369;&amp;#28608;&amp;#20809;&amp;#20307;&amp;#22806;&amp;#27835;&amp;#30103;&amp;#20202;&amp;#22120;&amp;#19979;&amp;#28216;&amp;#34892;&amp;#19994;&amp;#20998;&amp;#26512;&lt;/span&gt;&lt;/span&gt;&lt;/div&gt;&lt;div&gt;&lt;span style="font-size: small;"&gt;&lt;span style="font-family: Arial;"&gt;8.3.1 &amp;#24369;&amp;#28608;&amp;#20809;&amp;#20307;&amp;#22806;&amp;#27835;&amp;#30103;&amp;#20202;&amp;#2212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4369;&amp;#28608;&amp;#20809;&amp;#20307;&amp;#22806;&amp;#27835;&amp;#30103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4369;&amp;#28608;&amp;#20809;&amp;#20307;&amp;#22806;&amp;#27835;&amp;#30103;&amp;#20202;&amp;#22120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24369;&amp;#28608;&amp;#20809;&amp;#20307;&amp;#22806;&amp;#27835;&amp;#30103;&amp;#20202;&amp;#22120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24369;&amp;#28608;&amp;#20809;&amp;#20307;&amp;#22806;&amp;#27835;&amp;#30103;&amp;#20202;&amp;#22120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4369;&amp;#28608;&amp;#20809;&amp;#20307;&amp;#22806;&amp;#27835;&amp;#30103;&amp;#20202;&amp;#22120;&amp;#34892;&amp;#19994;&amp;#25237;&amp;#36164;&amp;#26426;&amp;#20250;&amp;#20998;&amp;#26512;&lt;/span&gt;&lt;/span&gt;&lt;/div&gt;&lt;div&gt;&lt;span style="font-size: small;"&gt;&lt;span style="font-family: Arial;"&gt;10.2.1 &amp;#24369;&amp;#28608;&amp;#20809;&amp;#20307;&amp;#22806;&amp;#27835;&amp;#30103;&amp;#20202;&amp;#22120;&amp;#25237;&amp;#36164;&amp;#39033;&amp;#30446;&amp;#20998;&amp;#26512;&lt;/span&gt;&lt;/span&gt;&lt;/div&gt;&lt;div&gt;&lt;span style="font-size: small;"&gt;&lt;span style="font-family: Arial;"&gt;10.2.2 2019&amp;#24180;&amp;#24369;&amp;#28608;&amp;#20809;&amp;#20307;&amp;#22806;&amp;#27835;&amp;#30103;&amp;#20202;&amp;#22120;&amp;#25237;&amp;#36164;&amp;#26032;&amp;#26041;&amp;#21521;&lt;/span&gt;&lt;/span&gt;&lt;/div&gt;&lt;div&gt;&lt;span style="font-size: small;"&gt;&lt;span style="font-family: Arial;"&gt;10.3 2022-2028&amp;#24180;&amp;#24369;&amp;#28608;&amp;#20809;&amp;#20307;&amp;#22806;&amp;#27835;&amp;#30103;&amp;#20202;&amp;#22120;&amp;#34892;&amp;#19994;&amp;#25237;&amp;#36164;&amp;#24314;&amp;#35758;&lt;/span&gt;&lt;/span&gt;&lt;/div&gt;&lt;div&gt;&lt;span style="font-size: small;"&gt;&lt;span style="font-family: Arial;"&gt;11.3.1 2019&amp;#24180;&amp;#24369;&amp;#28608;&amp;#20809;&amp;#20307;&amp;#22806;&amp;#27835;&amp;#30103;&amp;#20202;&amp;#22120;&amp;#34892;&amp;#19994;&amp;#25237;&amp;#36164;&amp;#21069;&amp;#26223;&amp;#30740;&amp;#31350;&lt;/span&gt;&lt;/span&gt;&lt;/div&gt;&lt;div&gt;&lt;span style="font-size: small;"&gt;&lt;span style="font-family: Arial;"&gt;11.3.2 2022-2028&amp;#24180;&amp;#24369;&amp;#28608;&amp;#20809;&amp;#20307;&amp;#22806;&amp;#27835;&amp;#30103;&amp;#20202;&amp;#22120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24369;&amp;#28608;&amp;#20809;&amp;#20307;&amp;#22806;&amp;#27835;&amp;#30103;&amp;#20202;&amp;#2212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4369;&amp;#28608;&amp;#20809;&amp;#20307;&amp;#22806;&amp;#27835;&amp;#30103;&amp;#20202;&amp;#22120;&amp;#24066;&amp;#22330;&amp;#39044;&amp;#27979;&amp;#20998;&amp;#26512;&lt;/span&gt;&lt;/span&gt;&lt;/div&gt;&lt;div&gt;&lt;span style="font-size: small;"&gt;&lt;span style="font-family: Arial;"&gt;11.1.1 2022-2028&amp;#24180;&amp;#25105;&amp;#22269;&amp;#24369;&amp;#28608;&amp;#20809;&amp;#20307;&amp;#22806;&amp;#27835;&amp;#30103;&amp;#20202;&amp;#22120;&amp;#21457;&amp;#23637;&amp;#35268;&amp;#27169;&amp;#39044;&amp;#27979;&lt;/span&gt;&lt;/span&gt;&lt;/div&gt;&lt;div&gt;&lt;span style="font-size: small;"&gt;&lt;span style="font-family: Arial;"&gt;11.1.2 2022-2028&amp;#24180;&amp;#24369;&amp;#28608;&amp;#20809;&amp;#20307;&amp;#22806;&amp;#27835;&amp;#30103;&amp;#20202;&amp;#22120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24369;&amp;#28608;&amp;#20809;&amp;#20307;&amp;#22806;&amp;#27835;&amp;#30103;&amp;#20202;&amp;#22120;&amp;#34892;&amp;#19994;&amp;#20379;&amp;#38656;&amp;#39044;&amp;#27979;&lt;/span&gt;&lt;/span&gt;&lt;/div&gt;&lt;div&gt;&lt;span style="font-size: small;"&gt;&lt;span style="font-family: Arial;"&gt;11.2.1 2022-2028&amp;#24180;&amp;#20013;&amp;#22269;&amp;#24369;&amp;#28608;&amp;#20809;&amp;#20307;&amp;#22806;&amp;#27835;&amp;#30103;&amp;#20202;&amp;#22120;&amp;#20379;&amp;#32473;&amp;#39044;&amp;#27979;&lt;/span&gt;&lt;/span&gt;&lt;/div&gt;&lt;div&gt;&lt;span style="font-size: small;"&gt;&lt;span style="font-family: Arial;"&gt;11.2.2 2022-2028&amp;#24180;&amp;#20013;&amp;#22269;&amp;#24369;&amp;#28608;&amp;#20809;&amp;#20307;&amp;#22806;&amp;#27835;&amp;#30103;&amp;#20202;&amp;#22120;&amp;#38656;&amp;#27714;&amp;#39044;&amp;#27979;&lt;/span&gt;&lt;/span&gt;&lt;/div&gt;&lt;div&gt;&lt;span style="font-size: small;"&gt;&lt;span style="font-family: Arial;"&gt;11.3 2022-2028&amp;#24180;&amp;#20013;&amp;#22269;&amp;#24369;&amp;#28608;&amp;#20809;&amp;#20307;&amp;#22806;&amp;#27835;&amp;#30103;&amp;#20202;&amp;#2212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24369;&amp;#28608;&amp;#20809;&amp;#20307;&amp;#22806;&amp;#27835;&amp;#30103;&amp;#20202;&amp;#22120;&amp;#20225;&amp;#19994;&amp;#31649;&amp;#29702;&amp;#31574;&amp;#30053;&amp;#24314;&amp;#35758; &amp;#65288;&amp;#65289;&lt;/b&gt;&lt;/span&gt;&lt;/span&gt;&lt;/div&gt;&lt;div&gt;&lt;span style="font-size: small;"&gt;&lt;span style="font-family: Arial;"&gt;12.1 &amp;#25552;&amp;#39640;&amp;#24369;&amp;#28608;&amp;#20809;&amp;#20307;&amp;#22806;&amp;#27835;&amp;#30103;&amp;#20202;&amp;#22120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4369;&amp;#28608;&amp;#20809;&amp;#20307;&amp;#22806;&amp;#27835;&amp;#30103;&amp;#20202;&amp;#22120;&amp;#20225;&amp;#19994;&amp;#26680;&amp;#24515;&amp;#31454;&amp;#20105;&amp;#21147;&amp;#30340;&amp;#23545;&amp;#31574;&lt;/span&gt;&lt;/span&gt;&lt;/div&gt;&lt;div&gt;&lt;span style="font-size: small;"&gt;&lt;span style="font-family: Arial;"&gt;12.1.2 &amp;#24369;&amp;#28608;&amp;#20809;&amp;#20307;&amp;#22806;&amp;#27835;&amp;#30103;&amp;#20202;&amp;#22120;&amp;#20225;&amp;#19994;&amp;#25552;&amp;#213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1147;&amp;#30340;&amp;#20027;&amp;#35201;&amp;#26041;&amp;#21521;&lt;/span&gt;&lt;/span&gt;&lt;/div&gt;&lt;div&gt;&lt;span style="font-size: small;"&gt;&lt;span style="font-family: Arial;"&gt;12.1.3 &amp;#24433;&amp;#21709;&amp;#24369;&amp;#28608;&amp;#20809;&amp;#20307;&amp;#22806;&amp;#27835;&amp;#30103;&amp;#20202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24369;&amp;#28608;&amp;#20809;&amp;#20307;&amp;#22806;&amp;#27835;&amp;#30103;&amp;#20202;&amp;#22120;&amp;#20225;&amp;#19994;&amp;#31454;&amp;#20105;&amp;#21147;&amp;#30340;&amp;#31574;&amp;#30053;&lt;/span&gt;&lt;/span&gt;&lt;/div&gt;&lt;div&gt;&lt;span style="font-size: small;"&gt;&lt;span style="font-family: Arial;"&gt;12.2 &amp;#23545;&amp;#25105;&amp;#22269;&amp;#24369;&amp;#28608;&amp;#20809;&amp;#20307;&amp;#22806;&amp;#27835;&amp;#30103;&amp;#20202;&amp;#22120;&amp;#21697;&amp;#29260;&amp;#30340;&amp;#25112;&amp;#30053;&amp;#24605;&amp;#32771;&lt;/span&gt;&lt;/span&gt;&lt;/div&gt;&lt;div&gt;&lt;span style="font-size: small;"&gt;&lt;span style="font-family: Arial;"&gt;12.2.1 &amp;#24369;&amp;#28608;&amp;#20809;&amp;#20307;&amp;#22806;&amp;#27835;&amp;#30103;&amp;#20202;&amp;#22120;&amp;#23454;&amp;#26045;&amp;#21697;&amp;#29260;&amp;#25112;&amp;#30053;&amp;#30340;&amp;#24847;&amp;#20041;&lt;/span&gt;&lt;/span&gt;&lt;/div&gt;&lt;div&gt;&lt;span style="font-size: small;"&gt;&lt;span style="font-family: Arial;"&gt;12.2.2 &amp;#24369;&amp;#28608;&amp;#20809;&amp;#20307;&amp;#22806;&amp;#27835;&amp;#30103;&amp;#20202;&amp;#22120;&amp;#20225;&amp;#19994;&amp;#21697;&amp;#29260;&amp;#30340;&amp;#29616;&amp;#29366;&amp;#20998;&amp;#26512;&lt;/span&gt;&lt;/span&gt;&lt;/div&gt;&lt;div&gt;&lt;span style="font-size: small;"&gt;&lt;span style="font-family: Arial;"&gt;12.2.3 &amp;#25105;&amp;#22269;&amp;#24369;&amp;#28608;&amp;#20809;&amp;#20307;&amp;#22806;&amp;#27835;&amp;#30103;&amp;#20202;&amp;#22120;&amp;#20225;&amp;#19994;&amp;#30340;&amp;#21697;&amp;#29260;&amp;#25112;&amp;#30053;&lt;/span&gt;&lt;/span&gt;&lt;/div&gt;&lt;div&gt;&lt;span style="font-size: small;"&gt;&lt;span style="font-family: Arial;"&gt;12.2.4 &amp;#24369;&amp;#28608;&amp;#20809;&amp;#20307;&amp;#22806;&amp;#27835;&amp;#30103;&amp;#20202;&amp;#22120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32.html"&gt;http://www.cction.com/report/202203/275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