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92;&amp;#26446;&amp;#31665;&amp;#30422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92;&amp;#26446;&amp;#31665;&amp;#30422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92;&amp;#26446;&amp;#31665;&amp;#30422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27.html"&gt;http://www.cction.com/report/202204/285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892;&amp;#26446;&amp;#21410;&amp;#30422;&amp;#35201;&amp;#27714;&amp;#26377;&amp;#33391;&amp;#22909;&amp;#30340;&amp;#21018;&amp;#24615;&amp;#65292;&amp;#32467;&amp;#26500;&amp;#19978;&amp;#22522;&amp;#26412;&amp;#19982;&amp;#21457;&amp;#21160;&amp;#26426;&amp;#30422;&amp;#30456;&amp;#21516;&amp;#65292;&amp;#20063;&amp;#26377;&amp;#22806;&amp;#26495;&amp;#21644;&amp;#20869;&amp;#26495;&amp;#65292;&amp;#20869;&amp;#26495;&amp;#26377;&amp;#21152;&amp;#24378;&amp;#3156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892;&amp;#26446;&amp;#31665;&amp;#30422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34892;&amp;#26446;&amp;#31665;&amp;#30422;&amp;#30456;&amp;#20851;&amp;#27010;&amp;#24565;&amp;#21450;&amp;#21457;&amp;#23637;&amp;#29615;&amp;#22659;&amp;#65292;&amp;#25509;&amp;#30528;&amp;#20998;&amp;#26512;&amp;#20102;&amp;#20013;&amp;#22269;&amp;#34892;&amp;#26446;&amp;#31665;&amp;#30422;&amp;#35268;&amp;#27169;&amp;#21450;&amp;#28040;&amp;#36153;&amp;#38656;&amp;#27714;&amp;#65292;&amp;#28982;&amp;#21518;&amp;#23545;&amp;#20013;&amp;#22269;&amp;#34892;&amp;#26446;&amp;#31665;&amp;#30422;&amp;#24066;&amp;#22330;&amp;#36816;&amp;#34892;&amp;#24577;&amp;#21183;&amp;#36827;&amp;#34892;&amp;#20102;&amp;#37325;&amp;#28857;&amp;#20998;&amp;#26512;&amp;#65292;&amp;#26368;&amp;#21518;&amp;#20998;&amp;#26512;&amp;#20102;&amp;#20013;&amp;#22269;&amp;#34892;&amp;#26446;&amp;#31665;&amp;#30422;&amp;#38754;&amp;#20020;&amp;#30340;&amp;#26426;&amp;#36935;&amp;#21450;&amp;#21457;&amp;#23637;&amp;#21069;&amp;#26223;&amp;#12290;&amp;#24744;&amp;#33509;&amp;#24819;&amp;#23545;&amp;#20013;&amp;#22269;&amp;#34892;&amp;#26446;&amp;#31665;&amp;#304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4892;&amp;#26446;&amp;#31665;&amp;#30422;&amp;#34892;&amp;#19994;&amp;#27010;&amp;#36848;&lt;/b&gt;&lt;/span&gt;&lt;/span&gt;&lt;/div&gt;&lt;div&gt;&lt;span style="font-size: small;"&gt;&lt;span style="font-family: Arial;"&gt;&amp;#31532;&amp;#19968;&amp;#33410; &amp;#34892;&amp;#26446;&amp;#31665;&amp;#30422;&amp;#34892;&amp;#19994;&amp;#23450;&amp;#20041;&lt;/span&gt;&lt;/span&gt;&lt;/div&gt;&lt;div&gt;&lt;span style="font-size: small;"&gt;&lt;span style="font-family: Arial;"&gt;&amp;#31532;&amp;#20108;&amp;#33410; &amp;#34892;&amp;#26446;&amp;#31665;&amp;#30422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34892;&amp;#26446;&amp;#31665;&amp;#30422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4892;&amp;#26446;&amp;#31665;&amp;#3042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4892;&amp;#26446;&amp;#31665;&amp;#30422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34892;&amp;#26446;&amp;#31665;&amp;#30422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0013;&amp;#22269;&amp;#34892;&amp;#26446;&amp;#31665;&amp;#30422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34892;&amp;#26446;&amp;#31665;&amp;#30422;&amp;#34892;&amp;#19994;&amp;#20135;&amp;#33021;&amp;#27010;&amp;#20917;&lt;/span&gt;&lt;/span&gt;&lt;/div&gt;&lt;div&gt;&lt;span style="font-size: small;"&gt;&lt;span style="font-family: Arial;"&gt;&amp;#19968;&amp;#12289;2015-2019&amp;#24180;&amp;#20013;&amp;#22269;&amp;#34892;&amp;#26446;&amp;#31665;&amp;#30422;&amp;#34892;&amp;#19994;&amp;#20135;&amp;#33021;&amp;#20998;&amp;#26512;&lt;/span&gt;&lt;/span&gt;&lt;/div&gt;&lt;div&gt;&lt;span style="font-size: small;"&gt;&lt;span style="font-family: Arial;"&gt;&amp;#20108;&amp;#12289;2022-2028&amp;#24180;&amp;#20013;&amp;#22269;&amp;#34892;&amp;#26446;&amp;#31665;&amp;#30422;&amp;#34892;&amp;#19994;&amp;#20135;&amp;#33021;&amp;#39044;&amp;#27979;&lt;/span&gt;&lt;/span&gt;&lt;/div&gt;&lt;div&gt;&lt;span style="font-size: small;"&gt;&lt;span style="font-family: Arial;"&gt;&amp;#31532;&amp;#20108;&amp;#33410; &amp;#20013;&amp;#22269;&amp;#34892;&amp;#26446;&amp;#31665;&amp;#30422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34892;&amp;#26446;&amp;#31665;&amp;#30422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34892;&amp;#26446;&amp;#31665;&amp;#30422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4892;&amp;#26446;&amp;#31665;&amp;#30422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34892;&amp;#26446;&amp;#31665;&amp;#30422;&amp;#34892;&amp;#19994;&amp;#20379;&amp;#38656;&amp;#29616;&amp;#29366;&lt;/span&gt;&lt;/span&gt;&lt;/div&gt;&lt;div&gt;&lt;span style="font-size: small;"&gt;&lt;span style="font-family: Arial;"&gt;&amp;#20108;&amp;#12289;2022-2028&amp;#24180;&amp;#20013;&amp;#22269;&amp;#34892;&amp;#26446;&amp;#31665;&amp;#30422;&amp;#34892;&amp;#19994;&amp;#20379;&amp;#38656;&amp;#24179;&amp;#34913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4892;&amp;#26446;&amp;#31665;&amp;#30422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4892;&amp;#26446;&amp;#31665;&amp;#3042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34892;&amp;#26446;&amp;#31665;&amp;#3042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19977;&amp;#33410; 2015-2019&amp;#24180;&amp;#20013;&amp;#22269;&amp;#34892;&amp;#26446;&amp;#31665;&amp;#3042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34892;&amp;#26446;&amp;#31665;&amp;#30422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4892;&amp;#26446;&amp;#31665;&amp;#3042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4892;&amp;#26446;&amp;#31665;&amp;#3042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4892;&amp;#26446;&amp;#31665;&amp;#3042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4892;&amp;#26446;&amp;#31665;&amp;#3042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4892;&amp;#26446;&amp;#31665;&amp;#3042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34892;&amp;#26446;&amp;#31665;&amp;#30422;&amp;#34892;&amp;#19994;&amp;#28192;&amp;#36947;&amp;#20998;&amp;#26512;&lt;/b&gt;&lt;/span&gt;&lt;/span&gt;&lt;/div&gt;&lt;div&gt;&lt;span style="font-size: small;"&gt;&lt;span style="font-family: Arial;"&gt;&amp;#31532;&amp;#19968;&amp;#33410; 2019&amp;#24180;&amp;#20013;&amp;#22269;&amp;#34892;&amp;#26446;&amp;#31665;&amp;#30422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34892;&amp;#26446;&amp;#31665;&amp;#30422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34892;&amp;#26446;&amp;#31665;&amp;#30422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34892;&amp;#26446;&amp;#31665;&amp;#30422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34892;&amp;#26446;&amp;#31665;&amp;#30422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34892;&amp;#26446;&amp;#31665;&amp;#30422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4892;&amp;#26446;&amp;#31665;&amp;#30422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34892;&amp;#26446;&amp;#31665;&amp;#3042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4892;&amp;#26446;&amp;#31665;&amp;#30422;&amp;#34892;&amp;#19994;&amp;#31454;&amp;#20105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34892;&amp;#26446;&amp;#31665;&amp;#30422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34892;&amp;#26446;&amp;#31665;&amp;#30422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34892;&amp;#26446;&amp;#31665;&amp;#30422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34892;&amp;#26446;&amp;#31665;&amp;#30422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4892;&amp;#26446;&amp;#31665;&amp;#30422;&amp;#34892;&amp;#19994;&amp;#20856;&amp;#22411;&amp;#20225;&amp;#19994;&amp;#20998;&amp;#26512;&lt;/b&gt;&lt;/span&gt;&lt;/span&gt;&lt;/div&gt;&lt;div&gt;&lt;span style="font-size: small;"&gt;&lt;span style="font-family: Arial;"&gt;&amp;#31532;&amp;#19968;&amp;#33410; &amp;#27743;&amp;#33487;&amp;#37329;&amp;#32418;&amp;#3679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425;&amp;#27874;&amp;#21326;&amp;#32724;&amp;#33258;&amp;#28982;&amp;#32420;&amp;#3250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895;&amp;#21488;&amp;#38669;&amp;#23500;&amp;#27773;&amp;#36710;&amp;#381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4191;&amp;#24030;&amp;#37329;&amp;#32426;&amp;#381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78;&amp;#28023;&amp;#36187;&amp;#31185;&amp;#21033;&amp;#27773;&amp;#36710;&amp;#27169;&amp;#20855;&amp;#25216;&amp;#26415;&amp;#24212;&amp;#299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3453;&amp;#36866;&amp;#27773;&amp;#36710;&amp;#37096;&amp;#20214;&amp;#65288;&amp;#22826;&amp;#2017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4892;&amp;#26446;&amp;#31665;&amp;#30422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4892;&amp;#26446;&amp;#31665;&amp;#30422;&amp;#34892;&amp;#19994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34892;&amp;#26446;&amp;#31665;&amp;#30422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34892;&amp;#26446;&amp;#31665;&amp;#30422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4892;&amp;#26446;&amp;#31665;&amp;#30422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34892;&amp;#26446;&amp;#31665;&amp;#30422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34892;&amp;#26446;&amp;#31665;&amp;#30422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34892;&amp;#26446;&amp;#31665;&amp;#30422;&amp;#34892;&amp;#19994;&amp;#36827;&amp;#20986;&amp;#21475;&amp;#39044;&amp;#27979;&amp;#20998;&amp;#26512;&lt;/span&gt;&lt;/span&gt;&lt;/div&gt;&lt;div&gt;&lt;span style="font-size: small;"&gt;&lt;span style="font-family: Arial;"&gt;&amp;#31532;&amp;#22235;&amp;#33410; 2022-2028&amp;#24180;&amp;#20013;&amp;#22269;&amp;#34892;&amp;#26446;&amp;#31665;&amp;#30422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 &lt;/b&gt;&lt;b&gt;&amp;#20013;&amp;#22269;&amp;#34892;&amp;#26446;&amp;#31665;&amp;#30422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34892;&amp;#26446;&amp;#31665;&amp;#30422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34892;&amp;#26446;&amp;#31665;&amp;#30422;&amp;#34892;&amp;#19994;&amp;#25237;&amp;#36164;&amp;#31574;&amp;#30053;&amp;#20998;&amp;#26512;&lt;/span&gt;&lt;/span&gt;&lt;/div&gt;&lt;div&gt;&lt;span style="font-size: small;"&gt;&lt;span style="font-family: Arial;"&gt;&amp;#19968;&amp;#12289;&amp;#20013;&amp;#22269;&amp;#34892;&amp;#26446;&amp;#31665;&amp;#30422;&amp;#34892;&amp;#19994;&amp;#25237;&amp;#36164;&amp;#35268;&amp;#21010;&lt;/span&gt;&lt;/span&gt;&lt;/div&gt;&lt;div&gt;&lt;span style="font-size: small;"&gt;&lt;span style="font-family: Arial;"&gt;&amp;#20108;&amp;#12289;&amp;#20013;&amp;#22269;&amp;#34892;&amp;#26446;&amp;#31665;&amp;#30422;&amp;#34892;&amp;#19994;&amp;#25237;&amp;#36164;&amp;#31574;&amp;#30053;&lt;/span&gt;&lt;/span&gt;&lt;/div&gt;&lt;div&gt;&lt;span style="font-size: small;"&gt;&lt;span style="font-family: Arial;"&gt;&amp;#19977;&amp;#12289;&amp;#20013;&amp;#22269;&amp;#34892;&amp;#26446;&amp;#31665;&amp;#30422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4892;&amp;#26446;&amp;#31665;&amp;#30422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0013;&amp;#22269;&amp;#34892;&amp;#26446;&amp;#31665;&amp;#30422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34892;&amp;#26446;&amp;#31665;&amp;#3042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4892;&amp;#26446;&amp;#31665;&amp;#30422;&amp;#34892;&amp;#19994;&amp;#25237;&amp;#36164;&amp;#24314;&amp;#35758;&amp;#65288;&amp;#65289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4892;&amp;#26446;&amp;#31665;&amp;#30422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34892;&amp;#26446;&amp;#31665;&amp;#30422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4892;&amp;#26446;&amp;#31665;&amp;#30422;&amp;#34892;&amp;#1999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34892;&amp;#26446;&amp;#31665;&amp;#30422;&amp;#34892;&amp;#19994;&amp;#21033;&amp;#28070;&amp;#35268;&amp;#27169;&amp;#20998;&amp;#26512;&lt;/span&gt;&lt;/span&gt;&lt;/div&gt;&lt;div&gt;&lt;span style="font-size: small;"&gt;&lt;span style="font-family: Arial;"&gt;&amp;#22270;&amp;#34920;&amp;#65306;2015-2019&amp;#24180;&amp;#20013;&amp;#22269;&amp;#34892;&amp;#26446;&amp;#31665;&amp;#30422;&amp;#34892;&amp;#19994;&amp;#20135;&amp;#25104;&amp;#21697;&amp;#20998;&amp;#26512;&lt;/span&gt;&lt;/span&gt;&lt;/div&gt;&lt;div&gt;&lt;span style="font-size: small;"&gt;&lt;span style="font-family: Arial;"&gt;&amp;#22270;&amp;#34920;&amp;#65306;2015-2019&amp;#24180;&amp;#20013;&amp;#22269;&amp;#34892;&amp;#26446;&amp;#31665;&amp;#30422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5-2019&amp;#24180;&amp;#20013;&amp;#22269;&amp;#34892;&amp;#26446;&amp;#31665;&amp;#30422;&amp;#34892;&amp;#19994;&amp;#20986;&amp;#21475;&amp;#36135;&amp;#20540;&amp;#20998;&amp;#26512;&lt;/span&gt;&lt;/span&gt;&lt;/div&gt;&lt;div&gt;&lt;span style="font-size: small;"&gt;&lt;span style="font-family: Arial;"&gt;&amp;#22270;&amp;#34920;&amp;#65306;2015-2019&amp;#24180;&amp;#20013;&amp;#22269;&amp;#34892;&amp;#26446;&amp;#31665;&amp;#30422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4892;&amp;#26446;&amp;#31665;&amp;#30422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4892;&amp;#26446;&amp;#31665;&amp;#30422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4892;&amp;#26446;&amp;#31665;&amp;#30422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4892;&amp;#26446;&amp;#31665;&amp;#30422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4892;&amp;#26446;&amp;#31665;&amp;#30422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4892;&amp;#26446;&amp;#31665;&amp;#30422;&amp;#34892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4892;&amp;#26446;&amp;#31665;&amp;#30422;&amp;#34892;&amp;#19994;&amp;#25104;&amp;#38271;&amp;#33021;&amp;#21147;&amp;#20998;&amp;#26512;&lt;/span&gt;&lt;/span&gt;&lt;/div&gt;&lt;div&gt;&lt;span style="font-size: small;"&gt;&lt;span style="font-family: Arial;"&gt;&amp;#22270;&amp;#34920;&amp;#65306;2015-2019&amp;#24180;&amp;#20013;&amp;#22269;&amp;#34892;&amp;#26446;&amp;#31665;&amp;#30422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4892;&amp;#26446;&amp;#31665;&amp;#30422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4892;&amp;#26446;&amp;#31665;&amp;#30422;&amp;#20986;&amp;#21475;&amp;#22269;&amp;#23478;&amp;#21450;&amp;#22320;&amp;#21306;&amp;#20998;&amp;#26512;&lt;/span&gt;&lt;/span&gt;&lt;/div&gt;&lt;div&gt;&lt;span style="font-size: small;"&gt;&lt;span style="font-family: Arial;"&gt;&amp;#22270;&amp;#34920;&amp;#65306;2022-2028&amp;#24180;&amp;#20013;&amp;#22269;&amp;#34892;&amp;#26446;&amp;#31665;&amp;#30422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34892;&amp;#26446;&amp;#31665;&amp;#30422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34892;&amp;#26446;&amp;#31665;&amp;#30422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34892;&amp;#26446;&amp;#31665;&amp;#30422;&amp;#34892;&amp;#19994;&amp;#36827;&amp;#20986;&amp;#21475;&amp;#22686;&amp;#38271;&amp;#39044;&amp;#27979;&lt;/span&gt;&lt;/span&gt;&lt;/div&gt;&lt;div&gt;&lt;span style="font-size: small;"&gt;&lt;span style="font-family: Arial;"&gt;&amp;#22270;&amp;#34920;&amp;#65306;2022-2028&amp;#24180;&amp;#20013;&amp;#22269;&amp;#34892;&amp;#26446;&amp;#31665;&amp;#30422;&amp;#34892;&amp;#19994;&amp;#24066;&amp;#22330;&amp;#30408;&amp;#21033;&amp;#33021;&amp;#21147;&amp;#36235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27.html"&gt;http://www.cction.com/report/202204/285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