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2420;&amp;#21512;&amp;#26463;&amp;#2212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2420;&amp;#21512;&amp;#26463;&amp;#2212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2420;&amp;#21512;&amp;#26463;&amp;#2212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86.html"&gt;http://www.cction.com/report/202206/303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809;&amp;#32420;&amp;#21512;&amp;#26463;&amp;#22120;&amp;#26159;&amp;#22312;&amp;#29076;&amp;#34701;&amp;#25289;&amp;#38181;&amp;#20809;&amp;#32420;&amp;#26463;&amp;#65288;Taper Fused Fiber Bundle&amp;#65292;TFB&amp;#65289;&amp;#30340;&amp;#22522;&amp;#30784;&amp;#19978;&amp;#21046;&amp;#22791;&amp;#30340;&amp;#20809;&amp;#32420;&amp;#22120;&amp;#20214;&amp;#12290;&amp;#23427;&amp;#26159;&amp;#23558;&amp;#19968;&amp;#26463;&amp;#20809;&amp;#32420;&amp;#21093;&amp;#21435;&amp;#28034;&amp;#35206;&amp;#23618;&amp;#65292;&amp;#28982;&amp;#21518;&amp;#20197;&amp;#19968;&amp;#23450;&amp;#26041;&amp;#24335;&amp;#25490;&amp;#21015;&amp;#22312;&amp;#19968;&amp;#36215;&amp;#65292;&amp;#22312;&amp;#39640;&amp;#28201;&amp;#20013;&amp;#21152;&amp;#28909;&amp;#20351;&amp;#20043;&amp;#29076;&amp;#21270;&amp;#65292;&amp;#21516;&amp;#26102;&amp;#21521;&amp;#30456;&amp;#21453;&amp;#26041;&amp;#21521;&amp;#25289;&amp;#20280;&amp;#20809;&amp;#32420;&amp;#26463;&amp;#65292;&amp;#20809;&amp;#32420;&amp;#21152;&amp;#28909;&amp;#21306;&amp;#22495;&amp;#29076;&amp;#34701;&amp;#25104;&amp;#20026;&amp;#29076;&amp;#38181;&amp;#20809;&amp;#32420;&amp;#26463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809;&amp;#32420;&amp;#21512;&amp;#26463;&amp;#22120;&amp;#24066;&amp;#22330;&amp;#35780;&amp;#20272;&amp;#19982;&amp;#25237;&amp;#36164;&amp;#25112;&amp;#30053;&amp;#30740;&amp;#31350;&amp;#25253;&amp;#21578;&amp;#12299;&amp;#20849;&amp;#20843;&amp;#31456;&amp;#12290;&amp;#39318;&amp;#20808;&amp;#20171;&amp;#32461;&amp;#20102;&amp;#20809;&amp;#32420;&amp;#21512;&amp;#26463;&amp;#22120;&amp;#34892;&amp;#19994;&amp;#24066;&amp;#22330;&amp;#21457;&amp;#23637;&amp;#29615;&amp;#22659;&amp;#12289;&amp;#20809;&amp;#32420;&amp;#21512;&amp;#26463;&amp;#22120;&amp;#25972;&amp;#20307;&amp;#36816;&amp;#34892;&amp;#24577;&amp;#21183;&amp;#31561;&amp;#65292;&amp;#25509;&amp;#30528;&amp;#20998;&amp;#26512;&amp;#20102;&amp;#20809;&amp;#32420;&amp;#21512;&amp;#26463;&amp;#22120;&amp;#34892;&amp;#19994;&amp;#24066;&amp;#22330;&amp;#36816;&amp;#34892;&amp;#30340;&amp;#29616;&amp;#29366;&amp;#65292;&amp;#28982;&amp;#21518;&amp;#20171;&amp;#32461;&amp;#20102;&amp;#20809;&amp;#32420;&amp;#21512;&amp;#26463;&amp;#22120;&amp;#24066;&amp;#22330;&amp;#31454;&amp;#20105;&amp;#26684;&amp;#23616;&amp;#12290;&amp;#38543;&amp;#21518;&amp;#65292;&amp;#25253;&amp;#21578;&amp;#23545;&amp;#20809;&amp;#32420;&amp;#21512;&amp;#26463;&amp;#22120;&amp;#20570;&amp;#20102;&amp;#37325;&amp;#28857;&amp;#20225;&amp;#19994;&amp;#32463;&amp;#33829;&amp;#29366;&amp;#20917;&amp;#20998;&amp;#26512;&amp;#65292;&amp;#26368;&amp;#21518;&amp;#20998;&amp;#26512;&amp;#20102;&amp;#20809;&amp;#32420;&amp;#21512;&amp;#26463;&amp;#22120;&amp;#34892;&amp;#19994;&amp;#21457;&amp;#23637;&amp;#36235;&amp;#21183;&amp;#19982;&amp;#25237;&amp;#36164;&amp;#39044;&amp;#27979;&amp;#12290;&amp;#24744;&amp;#33509;&amp;#24819;&amp;#23545;&amp;#20809;&amp;#32420;&amp;#21512;&amp;#26463;&amp;#22120;&amp;#20135;&amp;#19994;&amp;#26377;&amp;#20010;&amp;#31995;&amp;#32479;&amp;#30340;&amp;#20102;&amp;#35299;&amp;#25110;&amp;#32773;&amp;#24819;&amp;#25237;&amp;#36164;&amp;#20809;&amp;#32420;&amp;#21512;&amp;#264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255.html"&gt;&lt;span style="font-size: small;"&gt;&lt;span style="font-family: Arial;"&gt;&amp;#20809;&amp;#32420;&amp;#21512;&amp;#26463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809;&amp;#32420;&amp;#21512;&amp;#26463;&amp;#221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09;&amp;#32420;&amp;#21512;&amp;#26463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0809;&amp;#32420;&amp;#21512;&amp;#26463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0809;&amp;#32420;&amp;#21512;&amp;#26463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809;&amp;#32420;&amp;#21512;&amp;#26463;&amp;#22120;&amp;#24066;&amp;#22330;&amp;#20379;&amp;#38656;&amp;#20998;&amp;#26512;&lt;/b&gt;&lt;/span&gt;&lt;/span&gt;&lt;/div&gt;&lt;div&gt;&lt;span style="font-size: small;"&gt;&lt;span style="font-family: Arial;"&gt;&amp;#31532;&amp;#19968;&amp;#33410; &amp;#20013;&amp;#22269;&amp;#20809;&amp;#32420;&amp;#21512;&amp;#26463;&amp;#22120;&amp;#24066;&amp;#22330;&amp;#20379;&amp;#32473;&amp;#29366;&amp;#20917;&lt;/span&gt;&lt;/span&gt;&lt;/div&gt;&lt;div&gt;&lt;span style="font-size: small;"&gt;&lt;span style="font-family: Arial;"&gt;&amp;#19968;&amp;#12289;2016-2020&amp;#24180;&amp;#20013;&amp;#22269;&amp;#20809;&amp;#32420;&amp;#21512;&amp;#26463;&amp;#22120;&amp;#20135;&amp;#37327;&amp;#20998;&amp;#26512;&lt;/span&gt;&lt;/span&gt;&lt;/div&gt;&lt;div&gt;&lt;span style="font-size: small;"&gt;&lt;span style="font-family: Arial;"&gt;&amp;#20108;&amp;#12289;2022-2028&amp;#24180;&amp;#20013;&amp;#22269;&amp;#20809;&amp;#32420;&amp;#21512;&amp;#26463;&amp;#22120;&amp;#20135;&amp;#37327;&amp;#39044;&amp;#27979;&lt;/span&gt;&lt;/span&gt;&lt;/div&gt;&lt;div&gt;&lt;span style="font-size: small;"&gt;&lt;span style="font-family: Arial;"&gt;&amp;#31532;&amp;#20108;&amp;#33410; &amp;#20013;&amp;#22269;&amp;#20809;&amp;#32420;&amp;#21512;&amp;#26463;&amp;#22120;&amp;#24066;&amp;#22330;&amp;#38656;&amp;#27714;&amp;#29366;&amp;#20917;&lt;/span&gt;&lt;/span&gt;&lt;/div&gt;&lt;div&gt;&lt;span style="font-size: small;"&gt;&lt;span style="font-family: Arial;"&gt;&amp;#19968;&amp;#12289;2016-2020&amp;#24180;&amp;#20013;&amp;#22269;&amp;#20809;&amp;#32420;&amp;#21512;&amp;#26463;&amp;#22120;&amp;#38656;&amp;#27714;&amp;#20998;&amp;#26512;&lt;/span&gt;&lt;/span&gt;&lt;/div&gt;&lt;div&gt;&lt;span style="font-size: small;"&gt;&lt;span style="font-family: Arial;"&gt;&amp;#20108;&amp;#12289;2022-2028&amp;#24180;&amp;#20013;&amp;#22269;&amp;#20809;&amp;#32420;&amp;#21512;&amp;#26463;&amp;#2212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0&amp;#24180;&amp;#20013;&amp;#22269;&amp;#20809;&amp;#32420;&amp;#21512;&amp;#26463;&amp;#2212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09;&amp;#32420;&amp;#21512;&amp;#26463;&amp;#22120;&amp;#34892;&amp;#19994;&amp;#20135;&amp;#19994;&amp;#38142;&amp;#20998;&amp;#26512;&lt;/b&gt;&lt;/span&gt;&lt;/span&gt;&lt;/div&gt;&lt;div&gt;&lt;span style="font-size: small;"&gt;&lt;span style="font-family: Arial;"&gt;&amp;#31532;&amp;#19968;&amp;#33410; &amp;#20809;&amp;#32420;&amp;#21512;&amp;#26463;&amp;#22120;&amp;#34892;&amp;#19994;&amp;#20135;&amp;#19994;&amp;#38142;&amp;#27010;&amp;#36848;&lt;/span&gt;&lt;/span&gt;&lt;/div&gt;&lt;div&gt;&lt;span style="font-size: small;"&gt;&lt;span style="font-family: Arial;"&gt;&amp;#31532;&amp;#20108;&amp;#33410; &amp;#20809;&amp;#32420;&amp;#21512;&amp;#26463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0809;&amp;#32420;&amp;#21512;&amp;#26463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809;&amp;#32420;&amp;#21512;&amp;#26463;&amp;#22120;&amp;#25152;&amp;#23646;&amp;#34892;&amp;#19994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809;&amp;#32420;&amp;#21512;&amp;#26463;&amp;#2212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20809;&amp;#32420;&amp;#21512;&amp;#26463;&amp;#2212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0809;&amp;#32420;&amp;#21512;&amp;#26463;&amp;#2212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8145;&amp;#22323;&amp;#24066;&amp;#38253;&amp;#2085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5199;&amp;#23433;&amp;#20013;&amp;#31185;&amp;#27719;&amp;#32420;&amp;#20809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145;&amp;#22323;&amp;#26391;&amp;#208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3713;&amp;#29305;&amp;#23572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825;&amp;#27941;&amp;#20975;&amp;#26222;&amp;#26519;&amp;#20809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0809;&amp;#32420;&amp;#21512;&amp;#26463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0809;&amp;#32420;&amp;#21512;&amp;#26463;&amp;#22120;&amp;#34892;&amp;#19994;&amp;#25237;&amp;#36164;&amp;#21069;&amp;#26223;&amp;#20998;&amp;#26512;&lt;/span&gt;&lt;/span&gt;&lt;/div&gt;&lt;div&gt;&lt;span style="font-size: small;"&gt;&lt;span style="font-family: Arial;"&gt;&amp;#19968;&amp;#12289;&amp;#20809;&amp;#32420;&amp;#21512;&amp;#26463;&amp;#22120;&amp;#34892;&amp;#19994;&amp;#21457;&amp;#23637;&amp;#21069;&amp;#26223;&lt;/span&gt;&lt;/span&gt;&lt;/div&gt;&lt;div&gt;&lt;span style="font-size: small;"&gt;&lt;span style="font-family: Arial;"&gt;&amp;#20108;&amp;#12289;&amp;#20809;&amp;#32420;&amp;#21512;&amp;#26463;&amp;#22120;&amp;#21457;&amp;#23637;&amp;#36235;&amp;#21183;&amp;#20998;&amp;#26512;&lt;/span&gt;&lt;/span&gt;&lt;/div&gt;&lt;div&gt;&lt;span style="font-size: small;"&gt;&lt;span style="font-family: Arial;"&gt;&amp;#19977;&amp;#12289;&amp;#20809;&amp;#32420;&amp;#21512;&amp;#26463;&amp;#2212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0809;&amp;#32420;&amp;#21512;&amp;#26463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809;&amp;#32420;&amp;#21512;&amp;#26463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09;&amp;#32420;&amp;#21512;&amp;#26463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0809;&amp;#32420;&amp;#21512;&amp;#26463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809;&amp;#32420;&amp;#21512;&amp;#26463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amp;#65288;&amp;#6528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809;&amp;#32420;&amp;#21512;&amp;#26463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0809;&amp;#32420;&amp;#21512;&amp;#26463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86.html"&gt;http://www.cction.com/report/202206/303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