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0;&amp;#3876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0;&amp;#3876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0;&amp;#3876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4.html"&gt;http://www.cction.com/report/202202/26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229;&amp;#32420;&amp;#30382;&amp;#38761;&amp;#65292;&amp;#20063;&amp;#31216;&amp;#20026;&amp;ldquo;&amp;#20108;&amp;#23618;&amp;#29275;&amp;#30382;&amp;rdquo;&amp;#65292;&amp;#23448;&amp;#26041;&amp;#26415;&amp;#35821;&amp;ldquo;&amp;#24102;&amp;#29275;&amp;#30382;&amp;#32420;&amp;#32500;&amp;#30340;&amp;#20154;&amp;#36896;&amp;#38761;&amp;rdquo;&amp;#65292;&amp;#26159;&amp;#29275;&amp;#30382;&amp;#30340;&amp;#36793;&amp;#35282;&amp;#26009;&amp;#25171;&amp;#30862;&amp;#25353;&amp;#27604;&amp;#20363;&amp;#21152;&amp;#20837;&amp;#26641;&amp;#33026;&amp;#21046;&amp;#25104;&amp;#30382;&amp;#27974;&amp;#21518;&amp;#65292;&amp;#29992;&amp;#26426;&amp;#26800;&amp;#21387;&amp;#24310;&amp;#30340;&amp;#26041;&amp;#27861;&amp;#20570;&amp;#25104;&amp;#19968;&amp;#24352;&amp;#24352;&amp;#30340;&amp;ldquo;&amp;#30382;&amp;#32986;&amp;rdquo;&amp;#65292;&amp;#20877;&amp;#32463;&amp;#28034;&amp;#39280;&amp;#25110;&amp;#32463;&amp;#36807;&amp;#28287;&amp;#27861;&amp;#25110;&amp;#24178;&amp;#27861;&amp;#35206;&amp;#21512;&amp;#19978;PU &amp;#34180;&amp;#33180;&amp;#21152;&amp;#24037;&amp;#32780;&amp;#25104;&amp;#12290;&lt;/span&gt;&lt;/span&gt;&lt;/div&gt;&lt;div align="left"&gt;&lt;span style="font-size: small;"&gt;&lt;span style="font-family: Arial;"&gt;&amp;nbsp; &amp;nbsp; &amp;nbsp; &amp;nbsp;&amp;nbsp;&amp;#20840;&amp;#22269;&amp;#30446;&amp;#21069;&amp;#24635;&amp;#20135;&amp;#33021;&amp;#32422; 2.6 &amp;#20159;&amp;#24179;&amp;#31859;&amp;#12290;&amp;#36229;&amp;#32420;&amp;#38761;&amp;#34892;&amp;#19994;&amp;#20225;&amp;#19994;&amp;#19968;&amp;#33324;&amp;#33267;&amp;#23569;&amp;#38656;&amp;#35201;&amp;#36798;&amp;#21040; 300 &amp;#19975;&amp;#24179;&amp;#26041;&amp;#31859;&amp;#30340;&amp;#29983;&amp;#20135;&amp;#35268;&amp;#27169;&amp;#25165;&amp;#33021;&amp;#20855;&amp;#22791;&amp;#30456;&amp;#23545;&amp;#20805;&amp;#20998;&amp;#30340;&amp;#24066;&amp;#22330;&amp;#31454;&amp;#20105;&amp;#21147;&amp;#65292;&amp;#20063;&amp;#20351;&amp;#24471;&amp;#36817;&amp;#24180;&amp;#26469;&amp;#35768;&amp;#22810;&amp;#23567;&amp;#35268;&amp;#27169;&amp;#20135;&amp;#33021;&amp;#34987;&amp;#30456;&amp;#32487;&amp;#28120;&amp;#27760;&amp;#12290;&amp;#21326;&amp;#23792;&amp;#36229;&amp;#32420;&amp;#22312;&amp;#20840;&amp;#22269;&amp;#20135;&amp;#33021;&amp;#21344;&amp;#27604;&amp;#32422; 50%&amp;#65292;&amp;#25104;&amp;#20026;&amp;#34892;&amp;#19994;&amp;#40857;&amp;#22836;&amp;#22320;&amp;#20301;&amp;#12290;&lt;/span&gt;&lt;/span&gt;&lt;/div&gt;&lt;div align="center"&gt;&lt;span style="font-size: small;"&gt;&lt;span style="font-family: Arial;"&gt;&amp;#22269;&amp;#20869;&amp;#36229;&amp;#32420;&amp;#38761;&amp;#20027;&amp;#35201;&amp;#20225;&amp;#19994;&amp;#20135;&amp;#33021;&amp;#24773;&amp;#20917;&lt;/span&gt;&lt;/span&gt;&lt;/div&gt;&lt;div align="center"&gt;&lt;span style="font-size: small;"&gt;&lt;span style="font-family: Arial;"&gt;&lt;img src="/sitedata/resource/images/202202/20220219103237_m.png" excmsresource="resource:71152:m:1:/sitedata/resource/images/202202/202202191032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20;&amp;#38761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36229;&amp;#32420;&amp;#38761;&amp;#34892;&amp;#19994;&amp;#24066;&amp;#22330;&amp;#21457;&amp;#23637;&amp;#29615;&amp;#22659;&amp;#12289;&amp;#36229;&amp;#32420;&amp;#38761;&amp;#25972;&amp;#20307;&amp;#36816;&amp;#34892;&amp;#24577;&amp;#21183;&amp;#31561;&amp;#65292;&amp;#25509;&amp;#30528;&amp;#20998;&amp;#26512;&amp;#20102;&amp;#20013;&amp;#22269;&amp;#36229;&amp;#32420;&amp;#38761;&amp;#34892;&amp;#19994;&amp;#24066;&amp;#22330;&amp;#36816;&amp;#34892;&amp;#30340;&amp;#29616;&amp;#29366;&amp;#65292;&amp;#28982;&amp;#21518;&amp;#20171;&amp;#32461;&amp;#20102;&amp;#36229;&amp;#32420;&amp;#38761;&amp;#24066;&amp;#22330;&amp;#31454;&amp;#20105;&amp;#26684;&amp;#23616;&amp;#12290;&amp;#38543;&amp;#21518;&amp;#65292;&amp;#25253;&amp;#21578;&amp;#23545;&amp;#36229;&amp;#32420;&amp;#38761;&amp;#20570;&amp;#20102;&amp;#37325;&amp;#28857;&amp;#20225;&amp;#19994;&amp;#32463;&amp;#33829;&amp;#29366;&amp;#20917;&amp;#20998;&amp;#26512;&amp;#65292;&amp;#26368;&amp;#21518;&amp;#20998;&amp;#26512;&amp;#20102;&amp;#20013;&amp;#22269;&amp;#36229;&amp;#32420;&amp;#38761;&amp;#34892;&amp;#19994;&amp;#21457;&amp;#23637;&amp;#36235;&amp;#21183;&amp;#19982;&amp;#25237;&amp;#36164;&amp;#39044;&amp;#27979;&amp;#12290;&amp;#24744;&amp;#33509;&amp;#24819;&amp;#23545;&amp;#36229;&amp;#32420;&amp;#38761;&amp;#20135;&amp;#19994;&amp;#26377;&amp;#20010;&amp;#31995;&amp;#32479;&amp;#30340;&amp;#20102;&amp;#35299;&amp;#25110;&amp;#32773;&amp;#24819;&amp;#25237;&amp;#36164;&amp;#20013;&amp;#22269;&amp;#36229;&amp;#32420;&amp;#387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6229;&amp;#32420;&amp;#3876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6229;&amp;#32420;&amp;#38761;&amp;#34892;&amp;#19994;&amp;#20135;&amp;#21697;&amp;#23450;&amp;#20041;&lt;/span&gt;&lt;/span&gt;&lt;/div&gt;&lt;div align="left"&gt;&lt;span style="font-size: small;"&gt;&lt;span style="font-family: Arial;"&gt;&amp;#19968;&amp;#12289;&amp;#36229;&amp;#32420;&amp;#3876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6229;&amp;#32420;&amp;#3876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6229;&amp;#32420;&amp;#38761;&amp;#34892;&amp;#19994;&amp;#21457;&amp;#23637;&amp;#21382;&amp;#31243;&lt;/span&gt;&lt;/span&gt;&lt;/div&gt;&lt;div align="left"&gt;&lt;span style="font-size: small;"&gt;&lt;span style="font-family: Arial;"&gt;&amp;#22235;&amp;#12289;&amp;#36229;&amp;#32420;&amp;#3876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6229;&amp;#32420;&amp;#3876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6229;&amp;#32420;&amp;#3876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6229;&amp;#32420;&amp;#3876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6229;&amp;#32420;&amp;#3876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6229;&amp;#32420;&amp;#38761;&amp;#25216;&amp;#26415;&amp;#21457;&amp;#23637;&amp;#29616;&amp;#29366;&lt;/span&gt;&lt;/span&gt;&lt;/div&gt;&lt;div align="left"&gt;&lt;span style="font-size: small;"&gt;&lt;span style="font-family: Arial;"&gt;&amp;#19968;&amp;#12289;&amp;#36229;&amp;#32420;&amp;#38761;&amp;#34892;&amp;#19994;&amp;#25216;&amp;#26415;&amp;#21457;&amp;#23637;&lt;/span&gt;&lt;/span&gt;&lt;/div&gt;&lt;div align="left"&gt;&lt;span style="font-size: small;"&gt;&lt;span style="font-family: Arial;"&gt;&amp;#20108;&amp;#12289;&amp;#36229;&amp;#32420;&amp;#38761;&amp;#29983;&amp;#20135;&amp;#24037;&amp;#33402;&lt;/span&gt;&lt;/span&gt;&lt;/div&gt;&lt;div align="left"&gt;&lt;span style="font-size: small;"&gt;&lt;span style="font-family: Arial;"&gt;&amp;#19968;&amp;#12289;&amp;#36229;&amp;#32420;&amp;#3876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6229;&amp;#32420;&amp;#3876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6229;&amp;#32420;&amp;#38761;&amp;#34892;&amp;#19994;&amp;#21457;&amp;#23637;&amp;#20998;&amp;#26512;&lt;/span&gt;&lt;/span&gt;&lt;/div&gt;&lt;div align="left"&gt;&lt;span style="font-size: small;"&gt;&lt;span style="font-family: Arial;"&gt;&amp;#19968;&amp;#12289;&amp;#20840;&amp;#29699;&amp;#36229;&amp;#32420;&amp;#3876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6229;&amp;#32420;&amp;#3876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6229;&amp;#32420;&amp;#3876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6229;&amp;#32420;&amp;#3876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6229;&amp;#32420;&amp;#3876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6229;&amp;#32420;&amp;#3876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6229;&amp;#32420;&amp;#3876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6229;&amp;#32420;&amp;#3876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6229;&amp;#32420;&amp;#3876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6229;&amp;#32420;&amp;#38761;&amp;#34892;&amp;#19994;&amp;#23545;&amp;#27604;&amp;#20998;&amp;#26512;&lt;/span&gt;&lt;/span&gt;&lt;/div&gt;&lt;div align="left"&gt;&lt;span style="font-size: small;"&gt;&lt;span style="font-family: Arial;"&gt;&amp;#19968;&amp;#12289;&amp;#20013;&amp;#22269;&amp;#36229;&amp;#32420;&amp;#3876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6229;&amp;#32420;&amp;#3876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6229;&amp;#32420;&amp;#3876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6229;&amp;#32420;&amp;#3876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6229;&amp;#32420;&amp;#3876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6229;&amp;#32420;&amp;#38761;&amp;#34892;&amp;#19994;&amp;#21457;&amp;#23637;&amp;#27010;&amp;#36848;&lt;/span&gt;&lt;/span&gt;&lt;/div&gt;&lt;div align="left"&gt;&lt;span style="font-size: small;"&gt;&lt;span style="font-family: Arial;"&gt;&amp;#19968;&amp;#12289;&amp;#20013;&amp;#22269;&amp;#36229;&amp;#32420;&amp;#38761;&amp;#34892;&amp;#19994;&amp;#21457;&amp;#23637;&amp;#29616;&amp;#29366;&lt;/span&gt;&lt;/span&gt;&lt;/div&gt;&lt;div align="center"&gt;&lt;span style="font-size: small;"&gt;&lt;span style="font-family: Arial;"&gt;&amp;#20013;&amp;#22269;&amp;#36229;&amp;#32420;&amp;#38761;&amp;#38656;&amp;#27714;&amp;#24066;&amp;#22330;&amp;#32467;&amp;#26500;&lt;/span&gt;&lt;/span&gt;&lt;/div&gt;&lt;div align="center"&gt;&lt;span style="font-size: small;"&gt;&lt;span style="font-family: Arial;"&gt;&lt;img src="/sitedata/resource/images/202202/20220219103238_m.png" excmsresource="resource:71153:m:1:/sitedata/resource/images/202202/20220219103238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0013;&amp;#22269;&amp;#36229;&amp;#32420;&amp;#3876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6229;&amp;#32420;&amp;#38761;&amp;#34892;&amp;#19994;&amp;#24066;&amp;#22330;&amp;#35268;&amp;#27169;&lt;/span&gt;&lt;/span&gt;&lt;/div&gt;&lt;div align="left"&gt;&lt;span style="font-size: small;"&gt;&lt;span style="font-family: Arial;"&gt;&amp;#22235;&amp;#12289;&amp;#20013;&amp;#22269;&amp;#36229;&amp;#32420;&amp;#3876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6229;&amp;#32420;&amp;#3876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6229;&amp;#32420;&amp;#3876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6229;&amp;#32420;&amp;#3876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6229;&amp;#32420;&amp;#38761;&amp;#34892;&amp;#19994;&amp;#20135;&amp;#37327;&amp;#20998;&amp;#26512;&lt;/span&gt;&lt;/span&gt;&lt;/div&gt;&lt;div align="left"&gt;&lt;span style="font-size: small;"&gt;&lt;span style="font-family: Arial;"&gt;&amp;#31532;&amp;#22235;&amp;#33410; 2019&amp;#24180;&amp;#36229;&amp;#32420;&amp;#3876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6229;&amp;#32420;&amp;#3876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6229;&amp;#32420;&amp;#3876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229;&amp;#32420;&amp;#3876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6229;&amp;#32420;&amp;#38761;&amp;#34892;&amp;#19994;&amp;#38598;&amp;#20013;&amp;#24230;&amp;#20998;&amp;#26512;&lt;/span&gt;&lt;/span&gt;&lt;/div&gt;&lt;div align="left"&gt;&lt;span style="font-size: small;"&gt;&lt;span style="font-family: Arial;"&gt;&amp;#19968;&amp;#12289;&amp;#36229;&amp;#32420;&amp;#38761;&amp;#24066;&amp;#22330;&amp;#38598;&amp;#20013;&amp;#24230;&amp;#20998;&amp;#26512;&lt;/span&gt;&lt;/span&gt;&lt;/div&gt;&lt;div align="left"&gt;&lt;span style="font-size: small;"&gt;&lt;span style="font-family: Arial;"&gt;&amp;#20108;&amp;#12289;&amp;#36229;&amp;#32420;&amp;#3876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6229;&amp;#32420;&amp;#3876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6229;&amp;#32420;&amp;#38761;&amp;#34892;&amp;#19994;&amp;#20027;&amp;#35201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6229;&amp;#32420;&amp;#3876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229;&amp;#32420;&amp;#3876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229;&amp;#32420;&amp;#3876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6229;&amp;#32420;&amp;#3876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6229;&amp;#32420;&amp;#3876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229;&amp;#32420;&amp;#3876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6229;&amp;#32420;&amp;#3876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6229;&amp;#32420;&amp;#38761;&amp;#20225;&amp;#19994;&amp;#25968;&amp;#37327;&amp;#21450;&amp;#20998;&amp;#24067;&lt;/span&gt;&lt;/span&gt;&lt;/div&gt;&lt;div align="left"&gt;&lt;span style="font-size: small;"&gt;&lt;span style="font-family: Arial;"&gt;&amp;#20108;&amp;#12289;&amp;#36229;&amp;#32420;&amp;#3876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6229;&amp;#32420;&amp;#3876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6229;&amp;#32420;&amp;#3876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6229;&amp;#32420;&amp;#3876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6229;&amp;#32420;&amp;#3876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6229;&amp;#32420;&amp;#3876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6229;&amp;#32420;&amp;#3876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6229;&amp;#32420;&amp;#3876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229;&amp;#32420;&amp;#3876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6229;&amp;#32420;&amp;#3876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6229;&amp;#32420;&amp;#3876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6229;&amp;#32420;&amp;#3876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6229;&amp;#32420;&amp;#3876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6229;&amp;#32420;&amp;#3876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6229;&amp;#32420;&amp;#3876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6229;&amp;#32420;&amp;#3876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6229;&amp;#32420;&amp;#38761;&amp;#34892;&amp;#19994;&amp;#21457;&amp;#23637;&amp;#36235;&amp;#21183;&lt;/span&gt;&lt;/span&gt;&lt;/div&gt;&lt;div align="left"&gt;&lt;span style="font-size: small;"&gt;&lt;span style="font-family: Arial;"&gt;&amp;#19968;&amp;#12289;&amp;#20013;&amp;#22269;&amp;#36229;&amp;#32420;&amp;#3876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6229;&amp;#32420;&amp;#38761;&amp;#20135;&amp;#19994;&amp;#35268;&amp;#21010;&amp;#20998;&amp;#26512;&lt;/span&gt;&lt;/span&gt;&lt;/div&gt;&lt;div align="left"&gt;&lt;span style="font-size: small;"&gt;&lt;span style="font-family: Arial;"&gt;&amp;#19977;&amp;#12289;&amp;#25105;&amp;#22269;&amp;#36229;&amp;#32420;&amp;#3876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6229;&amp;#32420;&amp;#3876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229;&amp;#32420;&amp;#3876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6229;&amp;#32420;&amp;#3876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6229;&amp;#32420;&amp;#3876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6229;&amp;#32420;&amp;#3876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6229;&amp;#32420;&amp;#3876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6229;&amp;#32420;&amp;#3876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6229;&amp;#32420;&amp;#3876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6229;&amp;#32420;&amp;#3876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6229;&amp;#32420;&amp;#3876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6229;&amp;#32420;&amp;#3876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6229;&amp;#32420;&amp;#3876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6229;&amp;#32420;&amp;#3876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6229;&amp;#32420;&amp;#3876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6229;&amp;#32420;&amp;#3876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6229;&amp;#32420;&amp;#3876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6229;&amp;#32420;&amp;#3876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6229;&amp;#32420;&amp;#38761;&amp;#20215;&amp;#26684;&amp;#31574;&amp;#30053;&amp;#20998;&amp;#26512;&lt;/span&gt;&lt;/span&gt;&lt;/div&gt;&lt;div align="left"&gt;&lt;span style="font-size: small;"&gt;&lt;span style="font-family: Arial;"&gt;&amp;#20108;&amp;#12289;&amp;#36229;&amp;#32420;&amp;#3876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6229;&amp;#32420;&amp;#3876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229;&amp;#32420;&amp;#3876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229;&amp;#32420;&amp;#3876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229;&amp;#32420;&amp;#3876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229;&amp;#32420;&amp;#3876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6229;&amp;#32420;&amp;#38761;&amp;#21697;&amp;#29260;&amp;#30340;&amp;#25112;&amp;#30053;&amp;#24605;&amp;#32771;&lt;/span&gt;&lt;/span&gt;&lt;/div&gt;&lt;div align="left"&gt;&lt;span style="font-size: small;"&gt;&lt;span style="font-family: Arial;"&gt;&amp;#19968;&amp;#12289;&amp;#36229;&amp;#32420;&amp;#3876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229;&amp;#32420;&amp;#3876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229;&amp;#32420;&amp;#38761;&amp;#20225;&amp;#19994;&amp;#30340;&amp;#21697;&amp;#29260;&amp;#25112;&amp;#30053;&lt;/span&gt;&lt;/span&gt;&lt;/div&gt;&lt;div align="left"&gt;&lt;span style="font-size: small;"&gt;&lt;span style="font-family: Arial;"&gt;&amp;#22235;&amp;#12289;&amp;#36229;&amp;#32420;&amp;#3876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229;&amp;#32420;&amp;#38761;&amp;#34892;&amp;#19994;&amp;#21382;&amp;#31243;&lt;/span&gt;&lt;/span&gt;&lt;/div&gt;&lt;div align="left"&gt;&lt;span style="font-size: small;"&gt;&lt;span style="font-family: Arial;"&gt;&amp;#22270;&amp;#34920;&amp;#65306;&amp;#36229;&amp;#32420;&amp;#38761;&amp;#34892;&amp;#19994;&amp;#29983;&amp;#21629;&amp;#21608;&amp;#26399;&lt;/span&gt;&lt;/span&gt;&lt;/div&gt;&lt;div align="left"&gt;&lt;span style="font-size: small;"&gt;&lt;span style="font-family: Arial;"&gt;&amp;#22270;&amp;#34920;&amp;#65306;&amp;#36229;&amp;#32420;&amp;#3876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229;&amp;#32420;&amp;#38761;&amp;#34892;&amp;#19994;&amp;#20135;&amp;#33021;&amp;#20998;&amp;#26512;&lt;/span&gt;&lt;/span&gt;&lt;/div&gt;&lt;div align="left"&gt;&lt;span style="font-size: small;"&gt;&lt;span style="font-family: Arial;"&gt;&amp;#22270;&amp;#34920;&amp;#65306;2015-2019&amp;#24180;&amp;#36229;&amp;#32420;&amp;#3876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6229;&amp;#32420;&amp;#38761;&amp;#34892;&amp;#19994;&amp;#20135;&amp;#37327;&amp;#20998;&amp;#26512;&lt;/span&gt;&lt;/span&gt;&lt;/div&gt;&lt;div align="left"&gt;&lt;span style="font-size: small;"&gt;&lt;span style="font-family: Arial;"&gt;&amp;#22270;&amp;#34920;&amp;#65306;2015-2019&amp;#24180;&amp;#36229;&amp;#32420;&amp;#3876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6229;&amp;#32420;&amp;#3876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6229;&amp;#32420;&amp;#3876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229;&amp;#32420;&amp;#3876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229;&amp;#32420;&amp;#3876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229;&amp;#32420;&amp;#3876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229;&amp;#32420;&amp;#3876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229;&amp;#32420;&amp;#3876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6229;&amp;#32420;&amp;#3876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229;&amp;#32420;&amp;#38761;&amp;#34892;&amp;#19994;&amp;#20135;&amp;#37327;&amp;#39044;&amp;#27979;&lt;/span&gt;&lt;/span&gt;&lt;/div&gt;&lt;div align="left"&gt;&lt;span style="font-size: small;"&gt;&lt;span style="font-family: Arial;"&gt;&amp;#22270;&amp;#34920;&amp;#65306;2022-2028&amp;#24180;&amp;#36229;&amp;#32420;&amp;#3876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4.html"&gt;http://www.cction.com/report/202202/26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