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1271;&amp;#33510;&amp;#33630;&amp;#406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1271;&amp;#33510;&amp;#33630;&amp;#406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1271;&amp;#33510;&amp;#33630;&amp;#406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4.html"&gt;http://www.cction.com/report/202203/27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510;&amp;#33630;&amp;#40614;&amp;#65288;&amp;#23398;&amp;#21517;&amp;#65306;Fagopyrum tataricum (L.) Gaertn.&amp;#65289;&amp;#65292;&amp;#21035;&amp;#21517;&amp;#33760;&amp;#40614;&amp;#12289;&amp;#20044;&amp;#40614;&amp;#12289;&amp;#33457;&amp;#33630;&amp;#31561;&amp;#65292;&amp;#19968;&amp;#24180;&amp;#29983;&amp;#33609;&amp;#26412;&amp;#26893;&amp;#29289;&amp;#12290;&amp;#33550;&amp;#30452;&amp;#31435;&amp;#65292;&amp;#39640;30-70&amp;#21400;&amp;#31859;&amp;#65292;&amp;#20998;&amp;#26525;&amp;#65292;&amp;#32511;&amp;#33394;&amp;#25110;&amp;#24494;&amp;#36894;&amp;#32043;&amp;#33394;&amp;#65292;&amp;#26377;&amp;#32454;&amp;#32437;&amp;#26865;&amp;#65292;&amp;#19968;&amp;#20391;&amp;#20855;&amp;#20083;&amp;#22836;&amp;#29366;&amp;#31361;&amp;#36215;&amp;#65292;&amp;#21494;&amp;#23485;&amp;#19977;&amp;#35282;&amp;#24418;&amp;#65292;&amp;#38271;2-7&amp;#21400;&amp;#31859;&amp;#65292;&amp;#20004;&amp;#38754;&amp;#27839;&amp;#21494;&amp;#33033;&amp;#20855;&amp;#20083;&amp;#22836;&amp;#29366;&amp;#31361;&amp;#36215;&amp;#65292;&amp;#19979;&amp;#37096;&amp;#21494;&amp;#20855;&amp;#38271;&amp;#21494;&amp;#26564;&amp;#65292;&amp;#19978;&amp;#37096;&amp;#21494;&amp;#36739;&amp;#23567;&amp;#20855;&amp;#30701;&amp;#26564;&amp;#12290;&amp;#29983;&amp;#38271;&amp;#22312;&amp;#30000;&amp;#36793;&amp;#12289;&amp;#36335;&amp;#26049;&amp;#12289;&amp;#23665;&amp;#22369;&amp;#12289;&amp;#27827;&amp;#35895;&amp;#31561;&amp;#28526;&amp;#28287;&amp;#22320;&amp;#24102;&amp;#65292;&amp;#22312;&amp;#20013;&amp;#22269;&amp;#19996;&amp;#21271;&amp;#12289;&amp;#21326;&amp;#21271;&amp;#12289;&amp;#35199;&amp;#21271;&amp;#31561;&amp;#22320;&amp;#37117;&amp;#26377;&amp;#20998;&amp;#24067;&amp;#12290;&amp;#33510;&amp;#33630;&amp;#40614;&amp;#24615;&amp;#21619;&amp;#33510;&amp;#12289;&amp;#24179;&amp;#12289;&amp;#23506;&amp;#65292;&amp;#26377;&amp;#30410;&amp;#27668;&amp;#21147;&amp;#12289;&amp;#32493;&amp;#31934;&amp;#31070;&amp;#12289;&amp;#21033;&amp;#32819;&amp;#30446;&amp;#12289;&amp;#38477;&amp;#27668;&amp;#23485;&amp;#32928;&amp;#20581;&amp;#32963;&amp;#30340;&amp;#20316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199;&amp;#21271;&amp;#33510;&amp;#33630;&amp;#40614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5199;&amp;#21271;&amp;#33510;&amp;#33630;&amp;#40614;&amp;#34892;&amp;#19994;&amp;#24066;&amp;#22330;&amp;#21457;&amp;#23637;&amp;#29615;&amp;#22659;&amp;#12289;&amp;#35199;&amp;#21271;&amp;#33510;&amp;#33630;&amp;#40614;&amp;#25972;&amp;#20307;&amp;#36816;&amp;#34892;&amp;#24577;&amp;#21183;&amp;#31561;&amp;#65292;&amp;#25509;&amp;#30528;&amp;#20998;&amp;#26512;&amp;#20102;&amp;#20013;&amp;#22269;&amp;#35199;&amp;#21271;&amp;#33510;&amp;#33630;&amp;#40614;&amp;#34892;&amp;#19994;&amp;#24066;&amp;#22330;&amp;#36816;&amp;#34892;&amp;#30340;&amp;#29616;&amp;#29366;&amp;#65292;&amp;#28982;&amp;#21518;&amp;#20171;&amp;#32461;&amp;#20102;&amp;#35199;&amp;#21271;&amp;#33510;&amp;#33630;&amp;#40614;&amp;#24066;&amp;#22330;&amp;#31454;&amp;#20105;&amp;#26684;&amp;#23616;&amp;#12290;&amp;#38543;&amp;#21518;&amp;#65292;&amp;#25253;&amp;#21578;&amp;#23545;&amp;#35199;&amp;#21271;&amp;#33510;&amp;#33630;&amp;#40614;&amp;#20570;&amp;#20102;&amp;#37325;&amp;#28857;&amp;#20225;&amp;#19994;&amp;#32463;&amp;#33829;&amp;#29366;&amp;#20917;&amp;#20998;&amp;#26512;&amp;#65292;&amp;#26368;&amp;#21518;&amp;#20998;&amp;#26512;&amp;#20102;&amp;#20013;&amp;#22269;&amp;#35199;&amp;#21271;&amp;#33510;&amp;#33630;&amp;#40614;&amp;#34892;&amp;#19994;&amp;#21457;&amp;#23637;&amp;#36235;&amp;#21183;&amp;#19982;&amp;#25237;&amp;#36164;&amp;#39044;&amp;#27979;&amp;#12290;&amp;#24744;&amp;#33509;&amp;#24819;&amp;#23545;&amp;#35199;&amp;#21271;&amp;#33510;&amp;#33630;&amp;#40614;&amp;#20135;&amp;#19994;&amp;#26377;&amp;#20010;&amp;#31995;&amp;#32479;&amp;#30340;&amp;#20102;&amp;#35299;&amp;#25110;&amp;#32773;&amp;#24819;&amp;#25237;&amp;#36164;&amp;#20013;&amp;#22269;&amp;#35199;&amp;#21271;&amp;#33510;&amp;#33630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5199;&amp;#21271;&amp;#33510;&lt;/b&gt;&lt;/span&gt;&lt;/span&gt;&lt;b&gt;&lt;a href="http://www.cction.com/report/202007/173109.html"&gt;&lt;span style="font-family: Arial;"&gt;&lt;span style="font-size: small;"&gt;&amp;#33630;&amp;#4061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5199;&amp;#21271;&amp;#33510;&amp;#33630;&amp;#40614;&amp;#34892;&amp;#19994;&amp;#23450;&amp;#20041;&amp;#21450;&amp;#29305;&amp;#24449;&lt;/span&gt;&lt;/span&gt;&lt;/div&gt;&lt;div&gt;&lt;span style="font-family: Arial;"&gt;&lt;span style="font-size: small;"&gt;&amp;#19968;&amp;#12289;&amp;#35199;&amp;#21271;&amp;#33510;&amp;#33630;&amp;#4061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5199;&amp;#21271;&amp;#33510;&amp;#33630;&amp;#4061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5199;&amp;#21271;&amp;#33510;&amp;#33630;&amp;#4061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5199;&amp;#21271;&amp;#33510;&amp;#33630;&amp;#4061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5199;&amp;#21271;&amp;#33510;&amp;#33630;&amp;#4061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5199;&amp;#21271;&amp;#33510;&amp;#33630;&amp;#40614;&amp;#34892;&amp;#19994;&amp;#30740;&amp;#31350;&amp;#27010;&amp;#36848;&lt;/span&gt;&lt;/span&gt;&lt;/div&gt;&lt;div&gt;&lt;span style="font-family: Arial;"&gt;&lt;span style="font-size: small;"&gt;&amp;#19968;&amp;#12289;&amp;#35199;&amp;#21271;&amp;#33510;&amp;#33630;&amp;#40614;&amp;#34892;&amp;#19994;&amp;#30740;&amp;#31350;&amp;#30446;&amp;#30340;&lt;/span&gt;&lt;/span&gt;&lt;/div&gt;&lt;div&gt;&lt;span style="font-family: Arial;"&gt;&lt;span style="font-size: small;"&gt;&amp;#20108;&amp;#12289;&amp;#35199;&amp;#21271;&amp;#33510;&amp;#33630;&amp;#40614;&amp;#34892;&amp;#19994;&amp;#30740;&amp;#31350;&amp;#21407;&amp;#21017;&lt;/span&gt;&lt;/span&gt;&lt;/div&gt;&lt;div&gt;&lt;span style="font-family: Arial;"&gt;&lt;span style="font-size: small;"&gt;&amp;#19977;&amp;#12289;&amp;#35199;&amp;#21271;&amp;#33510;&amp;#33630;&amp;#40614;&amp;#34892;&amp;#19994;&amp;#30740;&amp;#31350;&amp;#26041;&amp;#27861;&lt;/span&gt;&lt;/span&gt;&lt;/div&gt;&lt;div&gt;&lt;span style="font-family: Arial;"&gt;&lt;span style="font-size: small;"&gt;&amp;#22235;&amp;#12289;&amp;#35199;&amp;#21271;&amp;#33510;&amp;#33630;&amp;#40614;&amp;#34892;&amp;#19994;&amp;#30740;&amp;#31350;&amp;#20869;&amp;#23481;&lt;/span&gt;&lt;/span&gt;&lt;/div&gt;&lt;div&gt;&lt;span style="font-family: Arial;"&gt;&lt;span style="font-size: small;"&gt;&amp;#31532;&amp;#20845;&amp;#33410; &amp;#35199;&amp;#21271;&amp;#33510;&amp;#33630;&amp;#4061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9&lt;/b&gt;&lt;b&gt;&amp;#24180;&amp;#35199;&amp;#21271;&amp;#33510;&amp;#33630;&amp;#4061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5199;&amp;#21271;&amp;#33510;&amp;#33630;&amp;#40614;&amp;#34892;&amp;#19994;&amp;#24433;&amp;#21709;&amp;#20998;&amp;#26512;&lt;/span&gt;&lt;/span&gt;&lt;/div&gt;&lt;div&gt;&lt;span style="font-family: Arial;"&gt;&lt;span style="font-size: small;"&gt;&amp;#31532;&amp;#19977;&amp;#33410; 2019&amp;#24180;&amp;#35199;&amp;#21271;&amp;#33510;&amp;#33630;&amp;#4061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5199;&amp;#21271;&amp;#33510;&amp;#33630;&amp;#40614;&amp;#34892;&amp;#19994;&amp;#25216;&amp;#26415;&amp;#29615;&amp;#22659;&lt;/span&gt;&lt;/span&gt;&lt;/div&gt;&lt;div&gt;&lt;span style="font-family: Arial;"&gt;&lt;span style="font-size: small;"&gt;&amp;#19968;&amp;#12289;&amp;#35199;&amp;#21271;&amp;#33510;&amp;#33630;&amp;#40614;&amp;#34892;&amp;#19994;&amp;#19987;&amp;#21033;&amp;#30003;&amp;#35831;&amp;#25968;&amp;#20998;&amp;#26512;&lt;/span&gt;&lt;/span&gt;&lt;/div&gt;&lt;div&gt;&lt;span style="font-family: Arial;"&gt;&lt;span style="font-size: small;"&gt;&amp;#20108;&amp;#12289;&amp;#35199;&amp;#21271;&amp;#33510;&amp;#33630;&amp;#40614;&amp;#34892;&amp;#19994;&amp;#19987;&amp;#21033;&amp;#30003;&amp;#35831;&amp;#20154;&amp;#20998;&amp;#26512;&lt;/span&gt;&lt;/span&gt;&lt;/div&gt;&lt;div&gt;&lt;span style="font-family: Arial;"&gt;&lt;span style="font-size: small;"&gt;&amp;#19977;&amp;#12289;&amp;#35199;&amp;#21271;&amp;#33510;&amp;#33630;&amp;#4061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5199;&amp;#21271;&amp;#33510;&amp;#33630;&amp;#40614;&amp;#34892;&amp;#19994;&amp;#25216;&amp;#26415;&amp;#21160;&amp;#24577;&lt;/span&gt;&lt;/span&gt;&lt;/div&gt;&lt;div&gt;&lt;span style="font-family: Arial;"&gt;&lt;span style="font-size: small;"&gt;&amp;#31532;&amp;#20845;&amp;#33410; &amp;#35199;&amp;#21271;&amp;#33510;&amp;#33630;&amp;#4061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5199;&amp;#21271;&amp;#33510;&amp;#33630;&amp;#40614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5199;&amp;#21271;&amp;#33510;&amp;#33630;&amp;#40614;&amp;#25152;&amp;#23646;&amp;#34892;&amp;#19994;&amp;#21457;&amp;#23637;&amp;#27010;&amp;#20917;&lt;/span&gt;&lt;/span&gt;&lt;/div&gt;&lt;div&gt;&lt;span style="font-family: Arial;"&gt;&lt;span style="font-size: small;"&gt;&amp;#19968;&amp;#12289;&amp;#20840;&amp;#29699;&amp;#35199;&amp;#21271;&amp;#33510;&amp;#33630;&amp;#40614;&amp;#34892;&amp;#19994;&amp;#36816;&amp;#33829;&amp;#24577;&amp;#21183;&lt;/span&gt;&lt;/span&gt;&lt;/div&gt;&lt;div&gt;&lt;span style="font-family: Arial;"&gt;&lt;span style="font-size: small;"&gt;&amp;#20108;&amp;#12289;&amp;#20840;&amp;#29699;&amp;#35199;&amp;#21271;&amp;#33510;&amp;#33630;&amp;#40614;&amp;#34892;&amp;#19994;&amp;#31454;&amp;#20105;&amp;#26684;&amp;#23616;&lt;/span&gt;&lt;/span&gt;&lt;/div&gt;&lt;div&gt;&lt;span style="font-family: Arial;"&gt;&lt;span style="font-size: small;"&gt;&amp;#19977;&amp;#12289; &amp;#20840;&amp;#29699;&amp;#35199;&amp;#21271;&amp;#33510;&amp;#33630;&amp;#4061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5199;&amp;#21271;&amp;#33510;&amp;#33630;&amp;#40614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5199;&amp;#21271;&amp;#33510;&amp;#33630;&amp;#4061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5199;&amp;#21271;&amp;#33510;&amp;#33630;&amp;#4061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5199;&amp;#21271;&amp;#33510;&amp;#33630;&amp;#4061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2235;&amp;#31456; &amp;#20013;&amp;#22269;&amp;#35199;&amp;#21271;&amp;#33510;&amp;#33630;&amp;#40614;&amp;#25152;&amp;#23646;&amp;#34892;&amp;#19994;&amp;#32463;&amp;#33829;&amp;#24773;&amp;#20917;&amp;#20998;&amp;#26512;&lt;/span&gt;&lt;/span&gt;&lt;/div&gt;&lt;div&gt;&lt;span style="font-family: Arial;"&gt;&lt;span style="font-size: small;"&gt;&amp;#31532;&amp;#19968;&amp;#33410; &amp;#35199;&amp;#21271;&amp;#33510;&amp;#33630;&amp;#40614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5199;&amp;#21271;&amp;#33510;&amp;#33630;&amp;#40614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5199;&amp;#21271;&amp;#33510;&amp;#33630;&amp;#40614;&amp;#34892;&amp;#19994;&amp;#20135;&amp;#33021;&amp;#32479;&amp;#35745;&lt;/span&gt;&lt;/span&gt;&lt;/div&gt;&lt;div&gt;&lt;span style="font-family: Arial;"&gt;&lt;span style="font-size: small;"&gt;&amp;#20108;&amp;#12289;2015-2019&amp;#24180;&amp;#20013;&amp;#22269;&amp;#35199;&amp;#21271;&amp;#33510;&amp;#33630;&amp;#40614;&amp;#34892;&amp;#19994;&amp;#20135;&amp;#37327;&amp;#20998;&amp;#26512;&lt;/span&gt;&lt;/span&gt;&lt;/div&gt;&lt;div&gt;&lt;span style="font-family: Arial;"&gt;&lt;span style="font-size: small;"&gt;&amp;#19977;&amp;#12289;2022-2028&amp;#24180;&amp;#20013;&amp;#22269;&amp;#35199;&amp;#21271;&amp;#33510;&amp;#33630;&amp;#40614;&amp;#34892;&amp;#19994;&amp;#20135;&amp;#37327;&amp;#39044;&amp;#27979;&amp;#22270;&lt;/span&gt;&lt;/span&gt;&lt;/div&gt;&lt;div&gt;&lt;span style="font-family: Arial;"&gt;&lt;span style="font-size: small;"&gt;&amp;#31532;&amp;#19977;&amp;#33410; &amp;#35199;&amp;#21271;&amp;#33510;&amp;#33630;&amp;#40614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5199;&amp;#21271;&amp;#33510;&amp;#33630;&amp;#40614;&amp;#34892;&amp;#19994;&amp;#38656;&amp;#27714;&amp;#32479;&amp;#35745;&lt;/span&gt;&lt;/span&gt;&lt;/div&gt;&lt;div&gt;&lt;span style="font-family: Arial;"&gt;&lt;span style="font-size: small;"&gt;&amp;#20108;&amp;#12289;2015-2019&amp;#24180;&amp;#20013;&amp;#22269;&amp;#35199;&amp;#21271;&amp;#33510;&amp;#33630;&amp;#4061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5199;&amp;#21271;&amp;#33510;&amp;#33630;&amp;#40614;&amp;#34892;&amp;#19994;&amp;#38656;&amp;#27714;&amp;#39044;&amp;#27979;&amp;#22270;&lt;/span&gt;&lt;/span&gt;&lt;/div&gt;&lt;div&gt;&lt;span style="font-family: Arial;"&gt;&lt;span style="font-size: small;"&gt;&amp;#31532;&amp;#22235;&amp;#33410; &amp;#35199;&amp;#21271;&amp;#33510;&amp;#33630;&amp;#40614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5199;&amp;#21271;&amp;#33510;&amp;#33630;&amp;#4061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5199;&amp;#21271;&amp;#33510;&amp;#33630;&amp;#4061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5199;&amp;#21271;&amp;#33510;&amp;#33630;&amp;#4061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5199;&amp;#21271;&amp;#33510;&amp;#33630;&amp;#4061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35199;&amp;#21271;&amp;#33510;&amp;#33630;&amp;#40614;&amp;#34892;&amp;#19994;&amp;#20215;&amp;#26684;&amp;#22238;&amp;#39038;&lt;/span&gt;&lt;/span&gt;&lt;/div&gt;&lt;div&gt;&lt;span style="font-family: Arial;"&gt;&lt;span style="font-size: small;"&gt;&amp;#20108;&amp;#12289;&amp;#20013;&amp;#22269;&amp;#35199;&amp;#21271;&amp;#33510;&amp;#33630;&amp;#4061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5199;&amp;#21271;&amp;#33510;&amp;#33630;&amp;#4061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5199;&amp;#21271;&amp;#33510;&amp;#33630;&amp;#4061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5199;&amp;#21271;&amp;#33510;&amp;#33630;&amp;#40614;&amp;#25152;&amp;#23646;&amp;#34892;&amp;#19994;&amp;#36827;&amp;#21475;&amp;#20998;&amp;#26512;&lt;/span&gt;&lt;/span&gt;&lt;/div&gt;&lt;div&gt;&lt;span style="font-family: Arial;"&gt;&lt;span style="font-size: small;"&gt;&amp;#19968;&amp;#12289;2015-2019&amp;#24180;&amp;#35199;&amp;#21271;&amp;#33510;&amp;#33630;&amp;#4061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5199;&amp;#21271;&amp;#33510;&amp;#33630;&amp;#4061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5199;&amp;#21271;&amp;#33510;&amp;#33630;&amp;#4061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5199;&amp;#21271;&amp;#33510;&amp;#33630;&amp;#4061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5199;&amp;#21271;&amp;#33510;&amp;#33630;&amp;#4061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5199;&amp;#21271;&amp;#33510;&amp;#33630;&amp;#40614;&amp;#25152;&amp;#23646;&amp;#34892;&amp;#19994;&amp;#20986;&amp;#21475;&amp;#20998;&amp;#26512;&lt;/span&gt;&lt;/span&gt;&lt;/div&gt;&lt;div&gt;&lt;span style="font-family: Arial;"&gt;&lt;span style="font-size: small;"&gt;&amp;#19968;&amp;#12289;2015-2019&amp;#24180;&amp;#35199;&amp;#21271;&amp;#33510;&amp;#33630;&amp;#4061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5199;&amp;#21271;&amp;#33510;&amp;#33630;&amp;#4061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5199;&amp;#21271;&amp;#33510;&amp;#33630;&amp;#4061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5199;&amp;#21271;&amp;#33510;&amp;#33630;&amp;#4061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5199;&amp;#21271;&amp;#33510;&amp;#33630;&amp;#4061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845;&amp;#31456; &amp;#20013;&amp;#22269;&amp;#35199;&amp;#21271;&amp;#33510;&amp;#33630;&amp;#40614;&amp;#25152;&amp;#23646;&amp;#34892;&amp;#19994;&amp;#32463;&amp;#27982;&amp;#25351;&amp;#26631;&amp;#20998;&amp;#26512;&lt;/span&gt;&lt;/span&gt;&lt;/div&gt;&lt;div&gt;&lt;span style="font-family: Arial;"&gt;&lt;span style="font-size: small;"&gt;&amp;#31532;&amp;#19968;&amp;#33410; 2015-2019&amp;#24180;&amp;#20013;&amp;#22269;&amp;#35199;&amp;#21271;&amp;#33510;&amp;#33630;&amp;#4061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5199;&amp;#21271;&amp;#33510;&amp;#33630;&amp;#4061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5199;&amp;#21271;&amp;#33510;&amp;#33630;&amp;#4061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5199;&amp;#21271;&amp;#33510;&amp;#33630;&amp;#40614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35199;&amp;#21271;&amp;#33510;&amp;#33630;&amp;#4061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5199;&amp;#21271;&amp;#33510;&amp;#33630;&amp;#4061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5199;&amp;#21271;&amp;#33510;&amp;#33630;&amp;#4061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5199;&amp;#21271;&amp;#33510;&amp;#33630;&amp;#4061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5199;&amp;#21271;&amp;#33510;&amp;#33630;&amp;#40614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5199;&amp;#21271;&amp;#33510;&amp;#33630;&amp;#40614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5199;&amp;#21271;&amp;#33510;&amp;#33630;&amp;#40614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5199;&amp;#21271;&amp;#33510;&amp;#33630;&amp;#4061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199;&amp;#21271;&amp;#33510;&amp;#33630;&amp;#4061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5199;&amp;#21271;&amp;#33510;&amp;#33630;&amp;#40614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5-2019&lt;/b&gt;&lt;b&gt;&amp;#24180;&amp;#35199;&amp;#21271;&amp;#33510;&amp;#33630;&amp;#4061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5199;&amp;#21271;&amp;#33510;&amp;#33630;&amp;#4061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5199;&amp;#21271;&amp;#33510;&amp;#33630;&amp;#4061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5199;&amp;#21271;&amp;#33510;&amp;#33630;&amp;#4061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5199;&amp;#21271;&amp;#33510;&amp;#33630;&amp;#4061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5199;&amp;#21271;&amp;#33510;&amp;#33630;&amp;#4061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5199;&amp;#21271;&amp;#33510;&amp;#33630;&amp;#40614;&amp;#34892;&amp;#19994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5199;&amp;#21271;&amp;#33510;&amp;#33630;&amp;#40614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5199;&amp;#21271;&amp;#33510;&amp;#33630;&amp;#40614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5199;&amp;#21271;&amp;#33510;&amp;#33630;&amp;#40614;&amp;#34892;&amp;#19994;&amp;#25237;&amp;#36164;&amp;#22238;&amp;#39038;&lt;/span&gt;&lt;/span&gt;&lt;/div&gt;&lt;div&gt;&lt;span style="font-family: Arial;"&gt;&lt;span style="font-size: small;"&gt;&amp;#19968;&amp;#12289;&amp;#35199;&amp;#21271;&amp;#33510;&amp;#33630;&amp;#4061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5199;&amp;#21271;&amp;#33510;&amp;#33630;&amp;#4061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5199;&amp;#21271;&amp;#33510;&amp;#33630;&amp;#4061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5199;&amp;#21271;&amp;#33510;&amp;#33630;&amp;#40614;&amp;#34892;&amp;#19994;&amp;#21457;&amp;#23637;&amp;#36235;&amp;#21183;&amp;#39044;&amp;#27979;&lt;/span&gt;&lt;/span&gt;&lt;/div&gt;&lt;div&gt;&lt;span style="font-family: Arial;"&gt;&lt;span style="font-size: small;"&gt;&amp;#19968;&amp;#12289;&amp;#35199;&amp;#21271;&amp;#33510;&amp;#33630;&amp;#4061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5199;&amp;#21271;&amp;#33510;&amp;#33630;&amp;#40614;&amp;#34892;&amp;#19994;&amp;#21457;&amp;#23637;&amp;#36235;&amp;#21183;&amp;#39044;&amp;#27979;&lt;/span&gt;&lt;/span&gt;&lt;/div&gt;&lt;div&gt;&lt;span style="font-family: Arial;"&gt;&lt;span style="font-size: small;"&gt;&amp;#19977;&amp;#12289;&amp;#35199;&amp;#21271;&amp;#33510;&amp;#33630;&amp;#4061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5199;&amp;#21271;&amp;#33510;&amp;#33630;&amp;#4061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5199;&amp;#21271;&amp;#33510;&amp;#33630;&amp;#40614;&amp;#34892;&amp;#19994;&amp;#25237;&amp;#36164;&amp;#29616;&amp;#29366;&amp;#21450;&amp;#24314;&amp;#35758;&lt;/span&gt;&lt;/span&gt;&lt;/div&gt;&lt;div&gt;&lt;span style="font-family: Arial;"&gt;&lt;span style="font-size: small;"&gt;&amp;#19968;&amp;#12289; &amp;#35199;&amp;#21271;&amp;#33510;&amp;#33630;&amp;#40614;&amp;#34892;&amp;#19994;&amp;#25237;&amp;#36164;&amp;#39033;&amp;#30446;&amp;#20998;&amp;#26512;&lt;/span&gt;&lt;/span&gt;&lt;/div&gt;&lt;div&gt;&lt;span style="font-family: Arial;"&gt;&lt;span style="font-size: small;"&gt;&amp;#20108;&amp;#12289; &amp;#35199;&amp;#21271;&amp;#33510;&amp;#33630;&amp;#40614;&amp;#34892;&amp;#19994;&amp;#25237;&amp;#36164;&amp;#26426;&amp;#36935;&amp;#20998;&amp;#26512;&lt;/span&gt;&lt;/span&gt;&lt;/div&gt;&lt;div&gt;&lt;span style="font-family: Arial;"&gt;&lt;span style="font-size: small;"&gt;&amp;#19977;&amp;#12289; &amp;#35199;&amp;#21271;&amp;#33510;&amp;#33630;&amp;#40614;&amp;#34892;&amp;#19994;&amp;#25237;&amp;#36164;&amp;#39118;&amp;#38505;&amp;#35686;&amp;#31034;&lt;/span&gt;&lt;/span&gt;&lt;/div&gt;&lt;div&gt;&lt;span style="font-family: Arial;"&gt;&lt;span style="font-size: small;"&gt;&amp;#22235;&amp;#12289; &amp;#35199;&amp;#21271;&amp;#33510;&amp;#33630;&amp;#40614;&amp;#34892;&amp;#19994;&amp;#25237;&amp;#36164;&amp;#31574;&amp;#30053;&amp;#24314;&amp;#35758;&amp;#65288;&amp;#65289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44.html"&gt;http://www.cction.com/report/202203/27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