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0307;&amp;#22609;&amp;#36523;&amp;#3491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0307;&amp;#22609;&amp;#36523;&amp;#3491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0307;&amp;#22609;&amp;#36523;&amp;#3491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85.html"&gt;http://www.cction.com/report/202203/27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36523;&amp;#34915;&amp;#26681;&amp;#25454;&amp;#20154;&amp;#20307;&amp;#24037;&amp;#31243;&amp;#23398;&amp;#21407;&amp;#29702;&amp;#30340;&amp;#31435;&amp;#20307;&amp;#21098;&amp;#26448;&amp;#26356;&amp;#31526;&amp;#21512;&amp;#20154;&amp;#20307;&amp;#32467;&amp;#26500;&amp;#29305;&amp;#28857;&amp;#65292;&amp;#35843;&amp;#25972;&amp;#20307;&amp;#20869;&amp;#33026;&amp;#32938;&amp;#20998;&amp;#24067;&amp;#65292;&amp;#22609;&amp;#36896;&amp;#20248;&amp;#32654;&amp;#26354;&amp;#32447;&amp;#65292;&amp;#23545;&amp;#20016;&amp;#33016;&amp;#12289;&amp;#25910;&amp;#33145;&amp;#12289;&amp;#20943;&amp;#33136;&amp;#12289;&amp;#25552;&amp;#33216;&amp;#12289;&amp;#32654;&amp;#33151;&amp;#25928;&amp;#26524;&amp;#21450;&amp;#20854;&amp;#26126;&amp;#26174;&amp;#65292;&amp;#26356;&amp;#26174;&amp;#20986;&amp;#22899;&amp;#20154;&amp;#30340;&amp;#24615;&amp;#24863;&amp;#36855;&amp;#20154;&amp;#12290;&amp;#24377;&amp;#21147;&amp;#34915;&amp;#65292;&amp;#20063;&amp;#21483;&amp;#22609;&amp;#36523;&amp;#34915;&amp;#12289;&amp;#32039;&amp;#36523;&amp;#34915;&amp;#12289;&amp;#26463;&amp;#36523;&amp;#34915;&amp;#12289;&amp;#32654;&amp;#20307;&amp;#34915;&amp;#65292;&amp;#22609;&amp;#24418;&amp;#34915;&amp;#31561;&amp;#65292;&amp;#26159;&amp;#19968;&amp;#31181;&amp;#21151;&amp;#33021;&amp;#24615;&amp;#26381;&amp;#35013;&amp;#12290;&amp;#20854;&amp;#37319;&amp;#29992;&amp;#24377;&amp;#24615;&amp;#38754;&amp;#26009;&amp;#65292;&amp;#20381;&amp;#20154;&amp;#20307;&amp;#26354;&amp;#32447;&amp;#21098;&amp;#35009;&amp;#65292;&amp;#32039;&amp;#36148;&amp;#30382;&amp;#329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0307;&amp;#22609;&amp;#36523;&amp;#34915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2654;&amp;#20307;&amp;#22609;&amp;#36523;&amp;#34915;&amp;#20135;&amp;#19994;&amp;#30456;&amp;#20851;&amp;#27010;&amp;#24565;&amp;#21450;&amp;#21457;&amp;#23637;&amp;#29615;&amp;#22659;&amp;#65292;&amp;#25509;&amp;#30528;&amp;#20998;&amp;#26512;&amp;#20102;&amp;#20013;&amp;#22269;&amp;#32654;&amp;#20307;&amp;#22609;&amp;#36523;&amp;#34915;&amp;#34892;&amp;#19994;&amp;#35268;&amp;#27169;&amp;#21450;&amp;#28040;&amp;#36153;&amp;#38656;&amp;#27714;&amp;#65292;&amp;#28982;&amp;#21518;&amp;#23545;&amp;#20013;&amp;#22269;&amp;#32654;&amp;#20307;&amp;#22609;&amp;#36523;&amp;#349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654;&amp;#20307;&amp;#22609;&amp;#36523;&amp;#34915;&amp;#34892;&amp;#19994;&amp;#38754;&amp;#20020;&amp;#30340;&amp;#26426;&amp;#36935;&amp;#21450;&amp;#21457;&amp;#23637;&amp;#21069;&amp;#26223;&amp;#12290;&amp;#24744;&amp;#33509;&amp;#24819;&amp;#23545;&amp;#20013;&amp;#22269;&amp;#32654;&amp;#20307;&amp;#22609;&amp;#36523;&amp;#349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751.html"&gt;&lt;span style="font-size: small;"&gt;&lt;span style="font-family: Arial;"&gt;&amp;#32654;&amp;#20307;&amp;#22609;&amp;#36523;&amp;#349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2654;&amp;#20307;&amp;#22609;&amp;#36523;&amp;#3491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2654;&amp;#20307;&amp;#22609;&amp;#36523;&amp;#3491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2654;&amp;#20307;&amp;#22609;&amp;#36523;&amp;#3491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654;&amp;#20307;&amp;#22609;&amp;#36523;&amp;#3491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4;&amp;#20307;&amp;#22609;&amp;#36523;&amp;#34915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2654;&amp;#20307;&amp;#22609;&amp;#36523;&amp;#3491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2654;&amp;#20307;&amp;#22609;&amp;#36523;&amp;#3491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654;&amp;#20307;&amp;#22609;&amp;#36523;&amp;#3491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2654;&amp;#20307;&amp;#22609;&amp;#36523;&amp;#34915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32654;&amp;#20307;&amp;#22609;&amp;#36523;&amp;#34915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32654;&amp;#20307;&amp;#22609;&amp;#36523;&amp;#34915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32654;&amp;#20307;&amp;#22609;&amp;#36523;&amp;#34915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32654;&amp;#20307;&amp;#22609;&amp;#36523;&amp;#34915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2654;&amp;#20307;&amp;#22609;&amp;#36523;&amp;#3491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2654;&amp;#20307;&amp;#22609;&amp;#36523;&amp;#34915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32654;&amp;#20307;&amp;#22609;&amp;#36523;&amp;#34915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2654;&amp;#20307;&amp;#22609;&amp;#36523;&amp;#34915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2654;&amp;#20307;&amp;#22609;&amp;#36523;&amp;#3491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654;&amp;#20307;&amp;#22609;&amp;#36523;&amp;#34915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2654;&amp;#20307;&amp;#22609;&amp;#36523;&amp;#34915;&amp;#24066;&amp;#22330;&amp;#20998;&amp;#26512;&lt;/span&gt;&lt;/span&gt;&lt;/div&gt;&lt;div&gt;&lt;span style="font-size: small;"&gt;&lt;span style="font-family: Arial;"&gt;&amp;#31532;&amp;#20108;&amp;#33410; &amp;#20013;&amp;#22269;&amp;#32654;&amp;#20307;&amp;#22609;&amp;#36523;&amp;#3491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654;&amp;#20307;&amp;#22609;&amp;#36523;&amp;#34915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2654;&amp;#20307;&amp;#22609;&amp;#36523;&amp;#3491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2654;&amp;#20307;&amp;#22609;&amp;#36523;&amp;#34915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654;&amp;#20307;&amp;#22609;&amp;#36523;&amp;#3491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6364;&amp;#22958;&amp;#3345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1335;&amp;#26497;&amp;#2015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6085;&amp;#26412;&amp;#21326;&amp;#27468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3159;&amp;#3265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654;&amp;#20307;&amp;#22609;&amp;#36523;&amp;#349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2654;&amp;#20307;&amp;#22609;&amp;#36523;&amp;#349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654;&amp;#20307;&amp;#22609;&amp;#36523;&amp;#3491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2654;&amp;#20307;&amp;#22609;&amp;#36523;&amp;#34915;&amp;#34892;&amp;#19994;&amp;#31454;&amp;#20105;&amp;#26684;&amp;#23616;&amp;#20998;&amp;#26512;&lt;/span&gt;&lt;/span&gt;&lt;/div&gt;&lt;div&gt;&lt;span style="font-size: small;"&gt;&lt;span style="font-family: Arial;"&gt;&amp;#19968;&amp;#12289;&amp;#32654;&amp;#20307;&amp;#22609;&amp;#36523;&amp;#34915;&amp;#34892;&amp;#19994;&amp;#38598;&amp;#20013;&amp;#24230;&amp;#20998;&amp;#26512;&lt;/span&gt;&lt;/span&gt;&lt;/div&gt;&lt;div&gt;&lt;span style="font-size: small;"&gt;&lt;span style="font-family: Arial;"&gt;&amp;#20108;&amp;#12289;&amp;#32654;&amp;#20307;&amp;#22609;&amp;#36523;&amp;#34915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2654;&amp;#20307;&amp;#22609;&amp;#36523;&amp;#3491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2654;&amp;#20307;&amp;#22609;&amp;#36523;&amp;#3491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654;&amp;#20307;&amp;#22609;&amp;#36523;&amp;#34915;&amp;#24066;&amp;#22330;&amp;#21457;&amp;#23637;&amp;#21069;&amp;#26223;&lt;/span&gt;&lt;/span&gt;&lt;/div&gt;&lt;div&gt;&lt;span style="font-size: small;"&gt;&lt;span style="font-family: Arial;"&gt;&amp;#19968;&amp;#12289;2022-2028&amp;#24180;&amp;#32654;&amp;#20307;&amp;#22609;&amp;#36523;&amp;#34915;&amp;#24066;&amp;#22330;&amp;#21457;&amp;#23637;&amp;#28508;&amp;#21147;&lt;/span&gt;&lt;/span&gt;&lt;/div&gt;&lt;div&gt;&lt;span style="font-size: small;"&gt;&lt;span style="font-family: Arial;"&gt;&amp;#20108;&amp;#12289;2022-2028&amp;#24180;&amp;#32654;&amp;#20307;&amp;#22609;&amp;#36523;&amp;#34915;&amp;#24066;&amp;#22330;&amp;#21457;&amp;#23637;&amp;#21069;&amp;#26223;&amp;#23637;&amp;#26395;&lt;/span&gt;&lt;/span&gt;&lt;/div&gt;&lt;div&gt;&lt;span style="font-size: small;"&gt;&lt;span style="font-family: Arial;"&gt;&amp;#19977;&amp;#12289;2022-2028&amp;#24180;&amp;#32654;&amp;#20307;&amp;#22609;&amp;#36523;&amp;#349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654;&amp;#20307;&amp;#22609;&amp;#36523;&amp;#34915;&amp;#24066;&amp;#22330;&amp;#21457;&amp;#23637;&amp;#36235;&amp;#21183;&amp;#39044;&amp;#27979;&lt;/span&gt;&lt;/span&gt;&lt;/div&gt;&lt;div&gt;&lt;span style="font-size: small;"&gt;&lt;span style="font-family: Arial;"&gt;&amp;#19968;&amp;#12289;2022-2028&amp;#24180;&amp;#32654;&amp;#20307;&amp;#22609;&amp;#36523;&amp;#3491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2654;&amp;#20307;&amp;#22609;&amp;#36523;&amp;#34915;&amp;#24066;&amp;#22330;&amp;#35268;&amp;#27169;&amp;#39044;&amp;#27979;&lt;/span&gt;&lt;/span&gt;&lt;/div&gt;&lt;div&gt;&lt;span style="font-size: small;"&gt;&lt;span style="font-family: Arial;"&gt;1&amp;#12289;&amp;#32654;&amp;#20307;&amp;#22609;&amp;#36523;&amp;#34915;&amp;#34892;&amp;#19994;&amp;#24066;&amp;#22330;&amp;#23481;&amp;#37327;&amp;#39044;&amp;#27979;&lt;/span&gt;&lt;/span&gt;&lt;/div&gt;&lt;div&gt;&lt;span style="font-size: small;"&gt;&lt;span style="font-family: Arial;"&gt;2&amp;#12289;&amp;#32654;&amp;#20307;&amp;#22609;&amp;#36523;&amp;#34915;&amp;#34892;&amp;#19994;&amp;#38144;&amp;#21806;&amp;#25910;&amp;#20837;&amp;#39044;&amp;#27979;&lt;/span&gt;&lt;/span&gt;&lt;/div&gt;&lt;div&gt;&lt;span style="font-size: small;"&gt;&lt;span style="font-family: Arial;"&gt;&amp;#19977;&amp;#12289;2022-2028&amp;#24180;&amp;#32654;&amp;#20307;&amp;#22609;&amp;#36523;&amp;#3491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654;&amp;#20307;&amp;#22609;&amp;#36523;&amp;#34915;&amp;#34892;&amp;#19994;&amp;#20379;&amp;#38656;&amp;#39044;&amp;#27979;&lt;/span&gt;&lt;/span&gt;&lt;/div&gt;&lt;div&gt;&lt;span style="font-size: small;"&gt;&lt;span style="font-family: Arial;"&gt;&amp;#19968;&amp;#12289;2022-2028&amp;#24180;&amp;#20013;&amp;#22269;&amp;#32654;&amp;#20307;&amp;#22609;&amp;#36523;&amp;#34915;&amp;#34892;&amp;#19994;&amp;#20379;&amp;#32473;&amp;#39044;&amp;#27979;&lt;/span&gt;&lt;/span&gt;&lt;/div&gt;&lt;div&gt;&lt;span style="font-size: small;"&gt;&lt;span style="font-family: Arial;"&gt;&amp;#20108;&amp;#12289;2022-2028&amp;#24180;&amp;#20013;&amp;#22269;&amp;#32654;&amp;#20307;&amp;#22609;&amp;#36523;&amp;#34915;&amp;#34892;&amp;#19994;&amp;#20135;&amp;#37327;&amp;#39044;&amp;#27979;&lt;/span&gt;&lt;/span&gt;&lt;/div&gt;&lt;div&gt;&lt;span style="font-size: small;"&gt;&lt;span style="font-family: Arial;"&gt;&amp;#19977;&amp;#12289;2022-2028&amp;#24180;&amp;#20013;&amp;#22269;&amp;#32654;&amp;#20307;&amp;#22609;&amp;#36523;&amp;#34915;&amp;#24066;&amp;#22330;&amp;#38144;&amp;#37327;&amp;#39044;&amp;#27979;&lt;/span&gt;&lt;/span&gt;&lt;/div&gt;&lt;div&gt;&lt;span style="font-size: small;"&gt;&lt;span style="font-family: Arial;"&gt;&amp;#22235;&amp;#12289;2022-2028&amp;#24180;&amp;#20013;&amp;#22269;&amp;#32654;&amp;#20307;&amp;#22609;&amp;#36523;&amp;#34915;&amp;#34892;&amp;#19994;&amp;#38656;&amp;#27714;&amp;#39044;&amp;#27979;&lt;/span&gt;&lt;/span&gt;&lt;/div&gt;&lt;div&gt;&lt;span style="font-size: small;"&gt;&lt;span style="font-family: Arial;"&gt;&amp;#20116;&amp;#12289;2022-2028&amp;#24180;&amp;#20013;&amp;#22269;&amp;#32654;&amp;#20307;&amp;#22609;&amp;#36523;&amp;#3491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654;&amp;#20307;&amp;#22609;&amp;#36523;&amp;#3491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2654;&amp;#20307;&amp;#22609;&amp;#36523;&amp;#34915;&amp;#34892;&amp;#19994;&amp;#25237;&amp;#36164;&amp;#29305;&amp;#24615;&amp;#20998;&amp;#26512;&lt;/span&gt;&lt;/span&gt;&lt;/div&gt;&lt;div&gt;&lt;span style="font-size: small;"&gt;&lt;span style="font-family: Arial;"&gt;&amp;#19968;&amp;#12289;&amp;#32654;&amp;#20307;&amp;#22609;&amp;#36523;&amp;#34915;&amp;#34892;&amp;#19994;&amp;#36827;&amp;#20837;&amp;#22721;&amp;#22418;&amp;#20998;&amp;#26512;&lt;/span&gt;&lt;/span&gt;&lt;/div&gt;&lt;div&gt;&lt;span style="font-size: small;"&gt;&lt;span style="font-family: Arial;"&gt;&amp;#20108;&amp;#12289;&amp;#32654;&amp;#20307;&amp;#22609;&amp;#36523;&amp;#34915;&amp;#34892;&amp;#19994;&amp;#30408;&amp;#21033;&amp;#22240;&amp;#32032;&amp;#20998;&amp;#26512;&lt;/span&gt;&lt;/span&gt;&lt;/div&gt;&lt;div&gt;&lt;span style="font-size: small;"&gt;&lt;span style="font-family: Arial;"&gt;&amp;#19977;&amp;#12289;&amp;#32654;&amp;#20307;&amp;#22609;&amp;#36523;&amp;#3491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2654;&amp;#20307;&amp;#22609;&amp;#36523;&amp;#349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32654;&amp;#20307;&amp;#22609;&amp;#36523;&amp;#3491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654;&amp;#20307;&amp;#22609;&amp;#36523;&amp;#34915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&amp;#32654;&amp;#20307;&amp;#22609;&amp;#36523;&amp;#349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2654;&amp;#20307;&amp;#22609;&amp;#36523;&amp;#34915;&amp;#34892;&amp;#19994;&amp;#25237;&amp;#36164;&amp;#29616;&amp;#29366;&amp;#20998;&amp;#26512;&lt;/span&gt;&lt;/span&gt;&lt;/div&gt;&lt;div&gt;&lt;span style="font-size: small;"&gt;&lt;span style="font-family: Arial;"&gt;1&amp;#12289;&amp;#32654;&amp;#20307;&amp;#22609;&amp;#36523;&amp;#34915;&amp;#20135;&amp;#19994;&amp;#25237;&amp;#36164;&amp;#32463;&amp;#21382;&amp;#30340;&amp;#38454;&amp;#27573;&lt;/span&gt;&lt;/span&gt;&lt;/div&gt;&lt;div&gt;&lt;span style="font-size: small;"&gt;&lt;span style="font-family: Arial;"&gt;2&amp;#12289;2015-2019&amp;#24180;&amp;#32654;&amp;#20307;&amp;#22609;&amp;#36523;&amp;#34915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32654;&amp;#20307;&amp;#22609;&amp;#36523;&amp;#34915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2654;&amp;#20307;&amp;#22609;&amp;#36523;&amp;#34915;&amp;#34892;&amp;#19994;&amp;#30340;&amp;#25237;&amp;#36164;&amp;#24577;&amp;#21183;&lt;/span&gt;&lt;/span&gt;&lt;/div&gt;&lt;div&gt;&lt;span style="font-size: small;"&gt;&lt;span style="font-family: Arial;"&gt;&amp;#31532;&amp;#20108;&amp;#33410; 2022-2028&amp;#24180;&amp;#32654;&amp;#20307;&amp;#22609;&amp;#36523;&amp;#349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654;&amp;#20307;&amp;#22609;&amp;#36523;&amp;#34915;&amp;#34892;&amp;#19994;&amp;#25237;&amp;#36164;&amp;#26426;&amp;#36935;&lt;/span&gt;&lt;/span&gt;&lt;/div&gt;&lt;div&gt;&lt;span style="font-size: small;"&gt;&lt;span style="font-family: Arial;"&gt;&amp;#31532;&amp;#19977;&amp;#33410; 2022-2028&amp;#24180;&amp;#32654;&amp;#20307;&amp;#22609;&amp;#36523;&amp;#349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654;&amp;#20307;&amp;#22609;&amp;#36523;&amp;#34915;&amp;#34892;&amp;#19994;&amp;#25237;&amp;#36164;&amp;#24314;&amp;#35758;&lt;/span&gt;&lt;/span&gt;&lt;/div&gt;&lt;div&gt;&lt;span style="font-size: small;"&gt;&lt;span style="font-family: Arial;"&gt;&amp;#19968;&amp;#12289;&amp;#32654;&amp;#20307;&amp;#22609;&amp;#36523;&amp;#34915;&amp;#34892;&amp;#19994;&amp;#26410;&amp;#26469;&amp;#21457;&amp;#23637;&amp;#26041;&amp;#21521;&lt;/span&gt;&lt;/span&gt;&lt;/div&gt;&lt;div&gt;&lt;span style="font-size: small;"&gt;&lt;span style="font-family: Arial;"&gt;&amp;#20108;&amp;#12289;&amp;#32654;&amp;#20307;&amp;#22609;&amp;#36523;&amp;#34915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54;&amp;#20307;&amp;#22609;&amp;#36523;&amp;#34915;&amp;#34892;&amp;#19994;&amp;#29983;&amp;#21629;&amp;#21608;&amp;#26399;&lt;/span&gt;&lt;/span&gt;&lt;/div&gt;&lt;div&gt;&lt;span style="font-size: small;"&gt;&lt;span style="font-family: Arial;"&gt;&amp;#22270;&amp;#34920;&amp;#65306;&amp;#32654;&amp;#20307;&amp;#22609;&amp;#36523;&amp;#34915;&amp;#34892;&amp;#19994;&amp;#20135;&amp;#19994;&amp;#38142;&amp;#32467;&amp;#26500;&lt;/span&gt;&lt;/span&gt;&lt;/div&gt;&lt;div&gt;&lt;span style="font-size: small;"&gt;&lt;span style="font-family: Arial;"&gt;&amp;#22270;&amp;#34920;&amp;#65306;2015-2019&amp;#24180;&amp;#32654;&amp;#20307;&amp;#22609;&amp;#36523;&amp;#3491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2654;&amp;#20307;&amp;#22609;&amp;#36523;&amp;#3491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654;&amp;#20307;&amp;#22609;&amp;#36523;&amp;#3491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654;&amp;#20307;&amp;#22609;&amp;#36523;&amp;#3491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654;&amp;#20307;&amp;#22609;&amp;#36523;&amp;#34915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2654;&amp;#20307;&amp;#22609;&amp;#36523;&amp;#349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654;&amp;#20307;&amp;#22609;&amp;#36523;&amp;#34915;&amp;#34892;&amp;#19994;&amp;#33829;&amp;#19994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32654;&amp;#20307;&amp;#22609;&amp;#36523;&amp;#3491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654;&amp;#20307;&amp;#22609;&amp;#36523;&amp;#3491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654;&amp;#20307;&amp;#22609;&amp;#36523;&amp;#3491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85.html"&gt;http://www.cction.com/report/202203/27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