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8500;&amp;#39076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8500;&amp;#39076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8500;&amp;#39076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0.html"&gt;http://www.cction.com/report/202111/24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28304;&amp;#24615;&amp;#29469;&amp;#27515;&amp;#24739;&amp;#32773;&amp;#30340;&amp;#21307;&amp;#30103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8500;&amp;#39076;&amp;#2212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0307;&amp;#22806;&amp;#38500;&amp;#39076;&amp;#22120;&amp;#34892;&amp;#19994;&amp;#24066;&amp;#22330;&amp;#21457;&amp;#23637;&amp;#29615;&amp;#22659;&amp;#12289;&amp;#20307;&amp;#22806;&amp;#38500;&amp;#39076;&amp;#22120;&amp;#25972;&amp;#20307;&amp;#36816;&amp;#34892;&amp;#24577;&amp;#21183;&amp;#31561;&amp;#65292;&amp;#25509;&amp;#30528;&amp;#20998;&amp;#26512;&amp;#20102;&amp;#20013;&amp;#22269;&amp;#20307;&amp;#22806;&amp;#38500;&amp;#39076;&amp;#22120;&amp;#34892;&amp;#19994;&amp;#24066;&amp;#22330;&amp;#36816;&amp;#34892;&amp;#30340;&amp;#29616;&amp;#29366;&amp;#65292;&amp;#28982;&amp;#21518;&amp;#20171;&amp;#32461;&amp;#20102;&amp;#20307;&amp;#22806;&amp;#38500;&amp;#39076;&amp;#22120;&amp;#24066;&amp;#22330;&amp;#31454;&amp;#20105;&amp;#26684;&amp;#23616;&amp;#12290;&amp;#38543;&amp;#21518;&amp;#65292;&amp;#25253;&amp;#21578;&amp;#23545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8500;&amp;#39076;&amp;#22120;&amp;#34892;&amp;#19994;&amp;#21457;&amp;#23637;&amp;#36235;&amp;#21183;&amp;#19982;&amp;#25237;&amp;#36164;&amp;#39044;&amp;#27979;&amp;#12290;&amp;#24744;&amp;#33509;&amp;#24819;&amp;#23545;&amp;#20307;&amp;#22806;&amp;#38500;&amp;#39076;&amp;#22120;&amp;#20135;&amp;#19994;&amp;#26377;&amp;#20010;&amp;#31995;&amp;#32479;&amp;#30340;&amp;#20102;&amp;#35299;&amp;#25110;&amp;#32773;&amp;#24819;&amp;#25237;&amp;#36164;&amp;#20013;&amp;#22269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980.html"&gt;&lt;span style="font-size: small;"&gt;&lt;span style="font-family: Arial;"&gt;&amp;#20307;&amp;#22806;&amp;#38500;&amp;#3907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307;&amp;#22806;&amp;#38500;&amp;#39076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0307;&amp;#22806;&amp;#38500;&amp;#39076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307;&amp;#22806;&amp;#38500;&amp;#39076;&amp;#22120;&amp;#34892;&amp;#19994;&amp;#30340;&amp;#24433;&amp;#21709;&amp;#20998;&amp;#26512;&lt;/span&gt;&lt;/span&gt;&lt;/div&gt;&lt;div&gt;&lt;span style="font-size: small;"&gt;&lt;span style="font-family: Arial;"&gt;&amp;#31532;&amp;#19977;&amp;#33410;&amp;#20840;&amp;#29699;&amp;#20307;&amp;#22806;&amp;#38500;&amp;#39076;&amp;#22120;&amp;#34892;&amp;#19994;&amp;#21457;&amp;#23637;&amp;#20998;&amp;#26512;&lt;/span&gt;&lt;/span&gt;&lt;/div&gt;&lt;div&gt;&lt;span style="font-size: small;"&gt;&lt;span style="font-family: Arial;"&gt;&amp;#19968;&amp;#12289;&amp;#20840;&amp;#29699;&amp;#20307;&amp;#22806;&amp;#38500;&amp;#39076;&amp;#22120;&amp;#34892;&amp;#19994;&amp;#21457;&amp;#23637;&amp;#21382;&amp;#31243;&lt;/span&gt;&lt;/span&gt;&lt;/div&gt;&lt;div&gt;&lt;span style="font-size: small;"&gt;&lt;span style="font-family: Arial;"&gt;&amp;#20108;&amp;#12289;&amp;#20840;&amp;#29699;&amp;#20307;&amp;#22806;&amp;#38500;&amp;#39076;&amp;#221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307;&amp;#22806;&amp;#38500;&amp;#3907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307;&amp;#22806;&amp;#38500;&amp;#390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0307;&amp;#22806;&amp;#38500;&amp;#39076;&amp;#221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0307;&amp;#22806;&amp;#38500;&amp;#39076;&amp;#221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307;&amp;#22806;&amp;#38500;&amp;#39076;&amp;#221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0307;&amp;#22806;&amp;#38500;&amp;#39076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0307;&amp;#22806;&amp;#38500;&amp;#39076;&amp;#221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307;&amp;#22806;&amp;#38500;&amp;#39076;&amp;#22120;&amp;#34892;&amp;#19994;&amp;#25216;&amp;#26415;&amp;#29616;&amp;#29366;&amp;#20998;&amp;#26512;&lt;/span&gt;&lt;/span&gt;&lt;/div&gt;&lt;div&gt;&lt;span style="font-size: small;"&gt;&lt;span style="font-family: Arial;"&gt;&amp;#20108;&amp;#12289;&amp;#20307;&amp;#22806;&amp;#38500;&amp;#39076;&amp;#22120;&amp;#34892;&amp;#19994;&amp;#25216;&amp;#2641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307;&amp;#22806;&amp;#38500;&amp;#39076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20307;&amp;#22806;&amp;#38500;&amp;#39076;&amp;#2212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307;&amp;#22806;&amp;#38500;&amp;#39076;&amp;#22120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307;&amp;#22806;&amp;#38500;&amp;#39076;&amp;#22120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307;&amp;#22806;&amp;#38500;&amp;#39076;&amp;#2212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307;&amp;#22806;&amp;#38500;&amp;#39076;&amp;#2212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307;&amp;#22806;&amp;#38500;&amp;#39076;&amp;#22120;&amp;#25152;&amp;#23646;&amp;#34892;&amp;#19994;&amp;#20135;&amp;#20540;&amp;#39044;&amp;#27979;&lt;/span&gt;&lt;/span&gt;&lt;/div&gt;&lt;div&gt;&lt;span style="font-size: small;"&gt;&lt;span style="font-family: Arial;"&gt;&amp;#31532;&amp;#20108;&amp;#33410;&amp;#20307;&amp;#22806;&amp;#38500;&amp;#39076;&amp;#2212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307;&amp;#22806;&amp;#38500;&amp;#39076;&amp;#2212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307;&amp;#22806;&amp;#38500;&amp;#39076;&amp;#22120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307;&amp;#22806;&amp;#38500;&amp;#39076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307;&amp;#22806;&amp;#38500;&amp;#39076;&amp;#2212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307;&amp;#22806;&amp;#38500;&amp;#39076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20307;&amp;#22806;&amp;#38500;&amp;#39076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307;&amp;#22806;&amp;#38500;&amp;#39076;&amp;#22120;&amp;#34892;&amp;#19994;&amp;#36827;&amp;#21475;&amp;#20998;&amp;#26512;&lt;/span&gt;&lt;/span&gt;&lt;/div&gt;&lt;div&gt;&lt;span style="font-size: small;"&gt;&lt;span style="font-family: Arial;"&gt;&amp;#20108;&amp;#12289;2015-2019&amp;#24180;&amp;#20307;&amp;#22806;&amp;#38500;&amp;#39076;&amp;#22120;&amp;#34892;&amp;#19994;&amp;#20986;&amp;#21475;&amp;#20998;&amp;#26512;&lt;/span&gt;&lt;/span&gt;&lt;/div&gt;&lt;div&gt;&lt;span style="font-size: small;"&gt;&lt;span style="font-family: Arial;"&gt;&amp;#19977;&amp;#12289;&amp;#20307;&amp;#22806;&amp;#38500;&amp;#39076;&amp;#22120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0307;&amp;#22806;&amp;#38500;&amp;#39076;&amp;#221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7;&amp;#22806;&amp;#38500;&amp;#39076;&amp;#221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0307;&amp;#22806;&amp;#38500;&amp;#390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307;&amp;#22806;&amp;#38500;&amp;#39076;&amp;#2212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0307;&amp;#22806;&amp;#38500;&amp;#39076;&amp;#22120;&amp;#24066;&amp;#22330;&amp;#33829;&amp;#38144;&amp;#29616;&amp;#29366;&amp;#20998;&amp;#26512;&lt;/span&gt;&lt;/span&gt;&lt;/div&gt;&lt;div&gt;&lt;span style="font-size: small;"&gt;&lt;span style="font-family: Arial;"&gt;&amp;#19968;&amp;#12289;&amp;#20307;&amp;#22806;&amp;#38500;&amp;#39076;&amp;#22120;&amp;#24066;&amp;#22330;&amp;#33829;&amp;#38144;&amp;#21160;&amp;#24577;&amp;#27010;&amp;#35272;&lt;/span&gt;&lt;/span&gt;&lt;/div&gt;&lt;div&gt;&lt;span style="font-size: small;"&gt;&lt;span style="font-family: Arial;"&gt;&amp;#20108;&amp;#12289;&amp;#20307;&amp;#22806;&amp;#38500;&amp;#39076;&amp;#22120;&amp;#33829;&amp;#38144;&amp;#27169;&amp;#24335;&amp;#20998;&amp;#26512;&lt;/span&gt;&lt;/span&gt;&lt;/div&gt;&lt;div&gt;&lt;span style="font-size: small;"&gt;&lt;span style="font-family: Arial;"&gt;&amp;#19977;&amp;#12289;&amp;#20307;&amp;#22806;&amp;#38500;&amp;#39076;&amp;#22120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0307;&amp;#22806;&amp;#38500;&amp;#39076;&amp;#22120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0307;&amp;#22806;&amp;#38500;&amp;#39076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20307;&amp;#22806;&amp;#38500;&amp;#39076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0013;&amp;#22269;&amp;#20307;&amp;#22806;&amp;#38500;&amp;#39076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0307;&amp;#22806;&amp;#38500;&amp;#39076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0307;&amp;#22806;&amp;#38500;&amp;#39076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0307;&amp;#22806;&amp;#38500;&amp;#39076;&amp;#221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0307;&amp;#22806;&amp;#38500;&amp;#39076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307;&amp;#22806;&amp;#38500;&amp;#39076;&amp;#22120;&amp;#20225;&amp;#19994;&amp;#31454;&amp;#20105;&amp;#20998;&amp;#26512;&lt;/b&gt;&lt;/span&gt;&lt;/span&gt;&lt;/div&gt;&lt;div&gt;&lt;span style="font-size: small;"&gt;&lt;span style="font-family: Arial;"&gt;&amp;#31532;.&amp;#19968;&amp;#33410;&amp;#32654;&amp;#22269;&amp;#21331;&amp;#23572;&amp;#21307;&amp;#23398;&amp;#20135;&amp;#2169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9978;&amp;#28023;&amp;#20234;&amp;#27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32654;&amp;#22269;&amp;#26118;&amp;#3903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9978;&amp;#28023;&amp;#40614;&amp;#2686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32654;&amp;#22269;&amp;#20255;&amp;#20262;welchally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39134;&amp;#21033;&amp;#28006;&amp;#65288;Philips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32654;&amp;#22269;MedtronicPhysio-Control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#32654;&amp;#22269;&amp;#24515;&amp;#33039;&amp;#31185;&amp;#23398;&amp;#20844;&amp;#21496;CardiacScienc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8500;&amp;#39076;&amp;#22120;&amp;#65288;AEDs&amp;#65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20307;&amp;#22806;&amp;#38500;&amp;#39076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7;&amp;#22806;&amp;#38500;&amp;#39076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307;&amp;#22806;&amp;#38500;&amp;#39076;&amp;#22120;&amp;#34892;&amp;#19994;&amp;#21069;&amp;#26223;&amp;#23637;&amp;#26395;&lt;/span&gt;&lt;/span&gt;&lt;/div&gt;&lt;div&gt;&lt;span style="font-size: small;"&gt;&lt;span style="font-family: Arial;"&gt;&amp;#19968;&amp;#12289;&amp;#20307;&amp;#22806;&amp;#38500;&amp;#39076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307;&amp;#22806;&amp;#38500;&amp;#39076;&amp;#2212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0307;&amp;#22806;&amp;#38500;&amp;#39076;&amp;#22120;&amp;#34892;&amp;#19994;&amp;#24066;&amp;#22330;&amp;#39044;&amp;#27979;&amp;#20998;&amp;#26512;&lt;/span&gt;&lt;/span&gt;&lt;/div&gt;&lt;div&gt;&lt;span style="font-size: small;"&gt;&lt;span style="font-family: Arial;"&gt;&amp;#19968;&amp;#12289;&amp;#20307;&amp;#22806;&amp;#38500;&amp;#39076;&amp;#22120;&amp;#24066;&amp;#22330;&amp;#20379;&amp;#32473;&amp;#39044;&amp;#27979;&amp;#20998;&amp;#26512;&lt;/span&gt;&lt;/span&gt;&lt;/div&gt;&lt;div&gt;&lt;span style="font-size: small;"&gt;&lt;span style="font-family: Arial;"&gt;&amp;#20108;&amp;#12289;&amp;#20307;&amp;#22806;&amp;#38500;&amp;#39076;&amp;#22120;&amp;#38656;&amp;#27714;&amp;#39044;&amp;#27979;&amp;#20998;&amp;#26512;&lt;/span&gt;&lt;/span&gt;&lt;/div&gt;&lt;div&gt;&lt;span style="font-size: small;"&gt;&lt;span style="font-family: Arial;"&gt;&amp;#19977;&amp;#12289;&amp;#20307;&amp;#22806;&amp;#38500;&amp;#39076;&amp;#2212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307;&amp;#22806;&amp;#38500;&amp;#39076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307;&amp;#22806;&amp;#38500;&amp;#39076;&amp;#22120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2022-2028&amp;#24180;&amp;#20307;&amp;#22806;&amp;#38500;&amp;#39076;&amp;#2212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0307;&amp;#22806;&amp;#38500;&amp;#39076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307;&amp;#22806;&amp;#38500;&amp;#39076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20307;&amp;#22806;&amp;#38500;&amp;#39076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0307;&amp;#22806;&amp;#38500;&amp;#39076;&amp;#22120;&amp;#34892;&amp;#19994;&amp;#30408;&amp;#21033;&amp;#22240;&amp;#32032;&lt;/span&gt;&lt;/span&gt;&lt;/div&gt;&lt;div&gt;&lt;span style="font-size: small;"&gt;&lt;span style="font-family: Arial;"&gt;&amp;#31532;&amp;#19977;&amp;#33410;2022-2028&amp;#24180;&amp;#20307;&amp;#22806;&amp;#38500;&amp;#39076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307;&amp;#22806;&amp;#38500;&amp;#39076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20307;&amp;#22806;&amp;#38500;&amp;#39076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0307;&amp;#22806;&amp;#38500;&amp;#39076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20307;&amp;#22806;&amp;#38500;&amp;#39076;&amp;#22120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0307;&amp;#22806;&amp;#38500;&amp;#39076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20307;&amp;#22806;&amp;#38500;&amp;#39076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307;&amp;#22806;&amp;#38500;&amp;#39076;&amp;#22120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0307;&amp;#22806;&amp;#38500;&amp;#39076;&amp;#22120;&amp;#34892;&amp;#19994;&amp;#20027;&amp;#35201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22806;&amp;#38500;&amp;#39076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307;&amp;#22806;&amp;#38500;&amp;#39076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307;&amp;#22806;&amp;#38500;&amp;#39076;&amp;#2212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307;&amp;#22806;&amp;#38500;&amp;#39076;&amp;#221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307;&amp;#22806;&amp;#38500;&amp;#39076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307;&amp;#22806;&amp;#38500;&amp;#39076;&amp;#2212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0.html"&gt;http://www.cction.com/report/202111/24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