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39063;&amp;#31890;&amp;#25429;&amp;#38598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39063;&amp;#31890;&amp;#25429;&amp;#38598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39063;&amp;#31890;&amp;#25429;&amp;#38598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6.html"&gt;http://www.cction.com/report/202110/24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12;&amp;#27833;&amp;#39063;&amp;#31890;&amp;#25429;&amp;#38598;&amp;#22120;&amp;#34892;&amp;#19994;&amp;#21069;&amp;#26223;&amp;#23637;&amp;#26395;&amp;#19982;&amp;#24066;&amp;#22330;&amp;#21069;&amp;#26223;&amp;#39044;&amp;#27979;&amp;#25253;&amp;#21578;&amp;#12299;&amp;#20849;&amp;#21313;&amp;#20061;&amp;#31456;&amp;#12290;&amp;#39318;&amp;#20808;&amp;#20171;&amp;#32461;&amp;#20102;&amp;#26612;&amp;#27833;&amp;#39063;&amp;#31890;&amp;#25429;&amp;#38598;&amp;#22120;&amp;#34892;&amp;#19994;&amp;#24066;&amp;#22330;&amp;#21457;&amp;#23637;&amp;#29615;&amp;#22659;&amp;#12289;&amp;#26612;&amp;#27833;&amp;#39063;&amp;#31890;&amp;#25429;&amp;#38598;&amp;#22120;&amp;#25972;&amp;#20307;&amp;#36816;&amp;#34892;&amp;#24577;&amp;#21183;&amp;#31561;&amp;#65292;&amp;#25509;&amp;#30528;&amp;#20998;&amp;#26512;&amp;#20102;&amp;#26612;&amp;#27833;&amp;#39063;&amp;#31890;&amp;#25429;&amp;#38598;&amp;#22120;&amp;#34892;&amp;#19994;&amp;#24066;&amp;#22330;&amp;#36816;&amp;#34892;&amp;#30340;&amp;#29616;&amp;#29366;&amp;#65292;&amp;#28982;&amp;#21518;&amp;#20171;&amp;#32461;&amp;#20102;&amp;#26612;&amp;#27833;&amp;#39063;&amp;#31890;&amp;#25429;&amp;#38598;&amp;#22120;&amp;#24066;&amp;#22330;&amp;#31454;&amp;#20105;&amp;#26684;&amp;#23616;&amp;#12290;&amp;#38543;&amp;#21518;&amp;#65292;&amp;#25253;&amp;#21578;&amp;#23545;&amp;#26612;&amp;#27833;&amp;#39063;&amp;#31890;&amp;#25429;&amp;#38598;&amp;#22120;&amp;#20570;&amp;#20102;&amp;#37325;&amp;#28857;&amp;#20225;&amp;#19994;&amp;#32463;&amp;#33829;&amp;#29366;&amp;#20917;&amp;#20998;&amp;#26512;&amp;#65292;&amp;#26368;&amp;#21518;&amp;#20998;&amp;#26512;&amp;#20102;&amp;#26612;&amp;#27833;&amp;#39063;&amp;#31890;&amp;#25429;&amp;#38598;&amp;#22120;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20135;&amp;#19994;&amp;#26377;&amp;#20010;&amp;#31995;&amp;#32479;&amp;#30340;&amp;#20102;&amp;#35299;&amp;#25110;&amp;#32773;&amp;#24819;&amp;#25237;&amp;#36164;&amp;#26612;&amp;#27833;&amp;#39063;&amp;#31890;&amp;#25429;&amp;#3859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br /&gt; &lt;strong&gt;&amp;#31532;&lt;/strong&gt;&lt;strong&gt;.&lt;/strong&gt;&lt;strong&gt;&amp;#19968;&amp;#31456;&lt;/strong&gt;&lt;/span&gt;&lt;/span&gt;&lt;strong&gt;&lt;a href="http://www.cction.com/report/202105/217838.html"&gt;&lt;span style="font-size: small;"&gt;&lt;span style="font-family: Arial;"&gt;&amp;#26612;&amp;#27833;&amp;#39063;&amp;#31890;&amp;#25429;&amp;#38598;&amp;#22120;&lt;/span&gt;&lt;/span&gt;&lt;/a&gt;&lt;/strong&gt;&lt;span style="font-size: small;"&gt;&lt;span style="font-family: Arial;"&gt;&lt;strong&gt;&amp;#34892;&amp;#19994;&amp;#30456;&amp;#20851;&amp;#27010;&amp;#36848;&lt;/strong&gt;&lt;br /&gt; &amp;#31532;.&amp;#19968;&amp;#33410; &amp;#26612;&amp;#27833;&amp;#39063;&amp;#31890;&amp;#25429;&amp;#38598;&amp;#22120;&amp;#34892;&amp;#19994;&amp;#23450;&amp;#20041;&amp;#29305;&amp;#28857;&amp;#21450;&amp;#20998;&amp;#31867;&lt;br /&gt; &amp;#19968;&amp;#12289;&amp;#34892;&amp;#19994;&amp;#23450;&amp;#20041;&amp;#29305;&amp;#28857;&lt;br /&gt; &amp;#20108;&amp;#12289;&amp;#34892;&amp;#19994;&amp;#20027;&amp;#35201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6612;&amp;#27833;&amp;#39063;&amp;#31890;&amp;#25429;&amp;#38598;&amp;#22120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2015-2019&amp;#20013;&amp;#22269;&amp;#26612;&amp;#27833;&amp;#39063;&amp;#31890;&amp;#25429;&amp;#38598;&amp;#2212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26612;&amp;#27833;&amp;#39063;&amp;#31890;&amp;#25429;&amp;#38598;&amp;#22120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612;&amp;#27833;&amp;#39063;&amp;#31890;&amp;#25429;&amp;#38598;&amp;#22120;&amp;#34892;&amp;#19994;&lt;/strong&gt;&lt;strong&gt;2022-2028&lt;/strong&gt;&lt;strong&gt;&amp;#35268;&amp;#21010;&amp;#27010;&amp;#36848;&lt;/strong&gt;&lt;br /&gt; &amp;#31532;.&amp;#19968;&amp;#33410; 2015-2019&amp;#26612;&amp;#27833;&amp;#39063;&amp;#31890;&amp;#25429;&amp;#38598;&amp;#22120;&amp;#34892;&amp;#19994;&amp;#21457;&amp;#23637;&amp;#22238;&amp;#39038;&lt;br /&gt; &amp;#19968;&amp;#12289;2015-2019&amp;#26612;&amp;#27833;&amp;#39063;&amp;#31890;&amp;#25429;&amp;#38598;&amp;#22120;&amp;#34892;&amp;#19994;&amp;#36816;&amp;#34892;&amp;#24773;&amp;#20917;&lt;br /&gt; &amp;#20108;&amp;#12289;2015-2019&amp;#26612;&amp;#27833;&amp;#39063;&amp;#31890;&amp;#25429;&amp;#38598;&amp;#22120;&amp;#34892;&amp;#19994;&amp;#21457;&amp;#23637;&amp;#29305;&amp;#28857;&lt;br /&gt; &amp;#19977;&amp;#12289;2015-2019&amp;#26612;&amp;#27833;&amp;#39063;&amp;#31890;&amp;#25429;&amp;#38598;&amp;#22120;&amp;#34892;&amp;#19994;&amp;#21457;&amp;#23637;&amp;#25104;&amp;#23601;&lt;br /&gt; &amp;#31532;&amp;#20108;&amp;#33410; &amp;#26612;&amp;#27833;&amp;#39063;&amp;#31890;&amp;#25429;&amp;#38598;&amp;#22120;&amp;#34892;&amp;#19994;2022-2028&amp;#24635;&amp;#20307;&amp;#35268;&amp;#21010;&lt;br /&gt; &amp;#19968;&amp;#12289;&amp;#26612;&amp;#27833;&amp;#39063;&amp;#31890;&amp;#25429;&amp;#38598;&amp;#22120;&amp;#34892;&amp;#19994;2022-2028&amp;#35268;&amp;#21010;&amp;#32434;&amp;#35201;&lt;br /&gt; &amp;#20108;&amp;#12289;&amp;#26612;&amp;#27833;&amp;#39063;&amp;#31890;&amp;#25429;&amp;#38598;&amp;#22120;&amp;#34892;&amp;#19994;2022-2028&amp;#35268;&amp;#21010;&amp;#25351;&amp;#23548;&amp;#24605;&amp;#24819;&lt;br /&gt; &amp;#19977;&amp;#12289;&amp;#26612;&amp;#27833;&amp;#39063;&amp;#31890;&amp;#25429;&amp;#38598;&amp;#22120;&amp;#34892;&amp;#19994;2022-2028&amp;#35268;&amp;#21010;&amp;#20027;&amp;#35201;&amp;#30446;&amp;#26631;&lt;br /&gt; &amp;#31532;&amp;#19977;&amp;#33410; 2022-2028&amp;#35268;&amp;#21010;&amp;#35299;&amp;#35835;&lt;br /&gt; &amp;#19968;&amp;#12289;2022-2028&amp;#35268;&amp;#21010;&amp;#30340;&amp;#24635;&amp;#20307;&amp;#25112;&amp;#30053;&amp;#24067;&amp;#23616;&lt;br /&gt; &amp;#20108;&amp;#12289;2022-2028&amp;#35268;&amp;#21010;&amp;#23545;&amp;#32463;&amp;#27982;&amp;#21457;&amp;#23637;&amp;#30340;&amp;#24433;&amp;#21709;&lt;br /&gt; &amp;#19977;&amp;#12289;2022-2028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2-2028&lt;/strong&gt;&lt;strong&gt;&amp;#32463;&amp;#27982;&amp;#29615;&amp;#22659;&amp;#20998;&amp;#26512;&lt;/strong&gt;&lt;br /&gt; &amp;#31532;.&amp;#19968;&amp;#33410; 2022-2028&amp;#19990;&amp;#30028;&amp;#32463;&amp;#27982;&amp;#21457;&amp;#23637;&amp;#36235;&amp;#21183;&lt;br /&gt; &amp;#19968;&amp;#12289;2022-2028&amp;#19990;&amp;#30028;&amp;#32463;&amp;#27982;&amp;#23558;&amp;#36880;&amp;#27493;&amp;#24674;&amp;#22797;&amp;#22686;&amp;#38271;&lt;br /&gt; &amp;#20108;&amp;#12289;2022-2028&amp;#32463;&amp;#27982;&amp;#20840;&amp;#29699;&amp;#21270;&amp;#26354;&amp;#25240;&amp;#21457;&amp;#23637;&lt;br /&gt; &amp;#19977;&amp;#12289;2022-2028&amp;#26032;&amp;#33021;&amp;#28304;&amp;#19982;&amp;#33410;&amp;#33021;&amp;#29615;&amp;#20445;&amp;#23558;&amp;#24341;&amp;#39046;&amp;#20840;&amp;#29699;&amp;#20135;&amp;#19994;&lt;br /&gt; &amp;#22235;&amp;#12289;2022-2028&amp;#36328;&amp;#22269;&amp;#25237;&amp;#36164;&amp;#20877;&amp;#36235;&amp;#27963;&amp;#36291;&lt;br /&gt; &amp;#20116;&amp;#12289;2022-2028&amp;#27668;&amp;#20505;&amp;#21464;&amp;#21270;&amp;#19982;&amp;#33021;&amp;#28304;&amp;#36164;&amp;#28304;&amp;#23558;&amp;#21046;&amp;#32422;&amp;#19990;&amp;#30028;&amp;#32463;&amp;#27982;&lt;br /&gt; &amp;#20845;&amp;#12289;2022-2028&amp;#32654;&amp;#20803;&amp;#22320;&amp;#20301;&amp;#32487;&amp;#32493;&amp;#21066;&amp;#24369;&lt;br /&gt; &amp;#19971;&amp;#12289;2022-2028&amp;#19990;&amp;#30028;&amp;#20027;&amp;#35201;&amp;#26032;&amp;#20852;&amp;#32463;&amp;#27982;&amp;#20307;&amp;#22823;&amp;#24133;&amp;#25552;&amp;#21319;&lt;br /&gt; &amp;#31532;&amp;#20108;&amp;#33410; 2022-2028&amp;#25105;&amp;#22269;&amp;#32463;&amp;#27982;&amp;#38754;&amp;#20020;&amp;#30340;&amp;#24418;&amp;#21183;&lt;br /&gt; &amp;#19968;&amp;#12289;2022-2028&amp;#25105;&amp;#22269;&amp;#32463;&amp;#27982;&amp;#23558;&amp;#38271;&amp;#26399;&amp;#3623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5105;&amp;#22269;&amp;#32463;&amp;#27982;&amp;#23558;&amp;#22260;&amp;#32469;&amp;#19977;&amp;#20010;&amp;#36716;&amp;#21464;&lt;br /&gt; &amp;#19977;&amp;#12289;2022-2028&amp;#25105;&amp;#22269;&amp;#24037;&amp;#19994;&amp;#20135;&amp;#19994;&amp;#23558;&amp;#20840;&amp;#38754;&amp;#21319;&amp;#32423;&lt;br /&gt; &amp;#22235;&amp;#12289;2022-2028&amp;#25105;&amp;#22269;&amp;#20197;&amp;#32511;&amp;#33394;&amp;#21457;&amp;#23637;&amp;#25112;&amp;#30053;&amp;#20026;&amp;#22522;&amp;#35843;&lt;br /&gt; &amp;#31532;&amp;#19977;&amp;#33410; 2022-2028&amp;#25105;&amp;#22269;&amp;#23545;&amp;#22806;&amp;#32463;&amp;#27982;&amp;#36152;&amp;#26131;&amp;#39044;&amp;#27979;&lt;br /&gt; &amp;#19968;&amp;#12289;2022-2028&amp;#25105;&amp;#22269;&amp;#21171;&amp;#21160;&amp;#21147;&amp;#32467;&amp;#26500;&amp;#39044;&amp;#27979;&lt;br /&gt; &amp;#20108;&amp;#12289;2022-2028&amp;#25105;&amp;#22269;&amp;#36152;&amp;#26131;&amp;#24418;&amp;#24335;&amp;#21644;&amp;#21033;&amp;#29992;&amp;#22806;&amp;#36164;&amp;#26041;&amp;#24335;&amp;#39044;&amp;#27979;&lt;br /&gt; &amp;#19977;&amp;#12289;2022-2028&amp;#25105;&amp;#22269;&amp;#33258;&amp;#20027;&amp;#21019;&amp;#26032;&amp;#32467;&amp;#26500;&amp;#39044;&amp;#27979;&lt;br /&gt; &amp;#22235;&amp;#12289;2022-2028&amp;#25105;&amp;#22269;&amp;#20135;&amp;#19994;&amp;#20307;&amp;#31995;&amp;#39044;&amp;#27979;&lt;br /&gt; &amp;#20116;&amp;#12289;2022-2028&amp;#25105;&amp;#22269;&amp;#20135;&amp;#19994;&amp;#31454;&amp;#20105;&amp;#21147;&amp;#39044;&amp;#27979;&lt;br /&gt; &amp;#20845;&amp;#12289;2022-2028&amp;#25105;&amp;#22269;&amp;#32463;&amp;#27982;&amp;#22269;&amp;#23478;&amp;#21270;&amp;#39044;&amp;#27979;&lt;br /&gt; &amp;#19971;&amp;#12289;2022-2028&amp;#25105;&amp;#22269;&amp;#32463;&amp;#27982;&amp;#23558;&amp;#38754;&amp;#20020;&amp;#30340;&amp;#36152;&amp;#26131;&amp;#38556;&amp;#30861;&amp;#39044;&amp;#27979;&lt;br /&gt; &amp;#20843;&amp;#12289;2022-2028&amp;#20154;&amp;#27665;&amp;#24065;&amp;#21306;&amp;#22495;&amp;#21270;&amp;#21644;&amp;#22269;&amp;#38469;&amp;#21270;&amp;#39044;&amp;#27979;&lt;br /&gt; &amp;#20061;&amp;#12289;2022-2028&amp;#25105;&amp;#22269;&amp;#23545;&amp;#22806;&amp;#36152;&amp;#26131;&amp;#19982;&amp;#22478;&amp;#24066;&amp;#21457;&amp;#23637;&amp;#20851;&amp;#31995;&amp;#39044;&amp;#27979;&lt;br /&gt; 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2235;&amp;#31456;&lt;/strong&gt;&lt;strong&gt;&amp;#26612;&amp;#27833;&amp;#39063;&amp;#31890;&amp;#25429;&amp;#38598;&amp;#22120;&amp;#34892;&amp;#19994;&amp;#20840;&amp;#29699;&amp;#21457;&amp;#23637;&amp;#20998;&amp;#26512;&lt;/strong&gt;&lt;br /&gt; &amp;#31532;.&amp;#19968;&amp;#33410; &amp;#20840;&amp;#29699;&amp;#26612;&amp;#27833;&amp;#39063;&amp;#31890;&amp;#25429;&amp;#38598;&amp;#22120;&amp;#24066;&amp;#22330;&amp;#24635;&amp;#20307;&amp;#24773;&amp;#20917;&amp;#20998;&amp;#26512;&lt;br /&gt; &amp;#19968;&amp;#12289;&amp;#20840;&amp;#29699;&amp;#26612;&amp;#27833;&amp;#39063;&amp;#31890;&amp;#25429;&amp;#38598;&amp;#22120;&amp;#34892;&amp;#19994;&amp;#30340;&amp;#21457;&amp;#23637;&amp;#29305;&amp;#28857;&lt;br /&gt; &amp;#20108;&amp;#12289;2015-2019&amp;#24180;&amp;#20840;&amp;#29699;&amp;#26612;&amp;#27833;&amp;#39063;&amp;#31890;&amp;#25429;&amp;#38598;&amp;#22120;&amp;#24066;&amp;#22330;&amp;#32467;&amp;#26500;&lt;br /&gt; &amp;#19977;&amp;#12289;2015-2019&amp;#24180;&amp;#20840;&amp;#29699;&amp;#26612;&amp;#27833;&amp;#39063;&amp;#31890;&amp;#25429;&amp;#38598;&amp;#22120;&amp;#34892;&amp;#19994;&amp;#21457;&amp;#23637;&amp;#20998;&amp;#26512;&lt;br /&gt; &amp;#22235;&amp;#12289;2015-2019&amp;#24180;&amp;#20840;&amp;#29699;&amp;#26612;&amp;#27833;&amp;#39063;&amp;#31890;&amp;#25429;&amp;#38598;&amp;#22120;&amp;#34892;&amp;#19994;&amp;#31454;&amp;#20105;&amp;#26684;&amp;#23616;&lt;br /&gt; &amp;#20116;&amp;#12289;2015-2019&amp;#24180;&amp;#20840;&amp;#29699;&amp;#26612;&amp;#27833;&amp;#39063;&amp;#31890;&amp;#25429;&amp;#38598;&amp;#22120;&amp;#24066;&amp;#22330;&amp;#21306;&amp;#22495;&amp;#20998;&amp;#24067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6612;&amp;#27833;&amp;#39063;&amp;#31890;&amp;#25429;&amp;#38598;&amp;#22120;&amp;#34892;&amp;#19994;&amp;#21457;&amp;#23637;&amp;#27010;&amp;#20917;&lt;br /&gt; 2&amp;#12289;2015-2019&amp;#24180;&amp;#27431;&amp;#27954;&amp;#26612;&amp;#27833;&amp;#39063;&amp;#31890;&amp;#25429;&amp;#38598;&amp;#22120;&amp;#24066;&amp;#22330;&amp;#32467;&amp;#26500;&lt;br /&gt; 3&amp;#12289;2022-2028&amp;#27431;&amp;#27954;&amp;#26612;&amp;#27833;&amp;#39063;&amp;#31890;&amp;#25429;&amp;#38598;&amp;#22120;&amp;#34892;&amp;#19994;&amp;#21457;&amp;#23637;&amp;#21069;&amp;#26223;&amp;#39044;&amp;#27979;&lt;br /&gt; &amp;#20108;&amp;#12289;&amp;#21271;&amp;#32654;&lt;br /&gt; 1&amp;#12289;&amp;#21271;&amp;#32654;&amp;#26612;&amp;#27833;&amp;#39063;&amp;#31890;&amp;#25429;&amp;#38598;&amp;#22120;&amp;#34892;&amp;#19994;&amp;#21457;&amp;#23637;&amp;#27010;&amp;#20917;&lt;br /&gt; 2&amp;#12289;2015-2019&amp;#24180;&amp;#21271;&amp;#32654;&amp;#26612;&amp;#27833;&amp;#39063;&amp;#31890;&amp;#25429;&amp;#38598;&amp;#22120;&amp;#24066;&amp;#22330;&amp;#32467;&amp;#26500;&lt;br /&gt; 3&amp;#12289;2022-2028&amp;#21271;&amp;#32654;&amp;#26612;&amp;#27833;&amp;#39063;&amp;#31890;&amp;#25429;&amp;#38598;&amp;#22120;&amp;#34892;&amp;#19994;&amp;#21457;&amp;#23637;&amp;#21069;&amp;#26223;&amp;#39044;&amp;#27979;&lt;br /&gt; &amp;#19977;&amp;#12289;&amp;#26085;&amp;#26412;&lt;br /&gt; 1&amp;#12289;&amp;#26085;&amp;#26412;&amp;#26612;&amp;#27833;&amp;#39063;&amp;#31890;&amp;#25429;&amp;#38598;&amp;#22120;&amp;#34892;&amp;#19994;&amp;#21457;&amp;#23637;&amp;#27010;&amp;#20917;&lt;br /&gt; 2&amp;#12289;2015-2019&amp;#24180;&amp;#26085;&amp;#26412;&amp;#26612;&amp;#27833;&amp;#39063;&amp;#31890;&amp;#25429;&amp;#38598;&amp;#22120;&amp;#24066;&amp;#22330;&amp;#32467;&amp;#26500;&lt;br /&gt; 3&amp;#12289;2022-2028&amp;#26085;&amp;#26412;&amp;#26612;&amp;#27833;&amp;#39063;&amp;#31890;&amp;#25429;&amp;#38598;&amp;#22120;&amp;#34892;&amp;#19994;&amp;#21457;&amp;#23637;&amp;#21069;&amp;#26223;&amp;#39044;&amp;#27979;&lt;br /&gt; &amp;#22235;&amp;#12289;&amp;#38889;&amp;#22269;&lt;br /&gt; 1&amp;#12289;&amp;#38889;&amp;#22269;&amp;#26612;&amp;#27833;&amp;#39063;&amp;#31890;&amp;#25429;&amp;#38598;&amp;#22120;&amp;#34892;&amp;#19994;&amp;#21457;&amp;#23637;&amp;#27010;&amp;#20917;&lt;br /&gt; 2&amp;#12289;2015-2019&amp;#24180;&amp;#38889;&amp;#22269;&amp;#26612;&amp;#27833;&amp;#39063;&amp;#31890;&amp;#25429;&amp;#38598;&amp;#22120;&amp;#24066;&amp;#22330;&amp;#32467;&amp;#26500;&lt;br /&gt; 3&amp;#12289;2022-2028&amp;#38889;&amp;#22269;&amp;#26612;&amp;#27833;&amp;#39063;&amp;#31890;&amp;#25429;&amp;#38598;&amp;#22120;&amp;#34892;&amp;#19994;&amp;#21457;&amp;#23637;&amp;#21069;&amp;#26223;&amp;#39044;&amp;#2797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6612;&amp;#27833;&amp;#39063;&amp;#31890;&amp;#25429;&amp;#38598;&amp;#22120;&amp;#25152;&amp;#23646;&amp;#34892;&amp;#19994;&amp;#24635;&amp;#20307;&amp;#21457;&amp;#23637;&amp;#29366;&amp;#20917;&lt;/strong&gt;&lt;br /&gt; &amp;#31532;.&amp;#19968;&amp;#33410; &amp;#26612;&amp;#27833;&amp;#39063;&amp;#31890;&amp;#25429;&amp;#38598;&amp;#22120;&amp;#34892;&amp;#19994;&amp;#29305;&amp;#24615;&amp;#20998;&amp;#26512;&lt;br /&gt; &amp;#31532;&amp;#20108;&amp;#33410; &amp;#26612;&amp;#27833;&amp;#39063;&amp;#31890;&amp;#25429;&amp;#38598;&amp;#22120;&amp;#20135;&amp;#19994;&amp;#29305;&amp;#24449;&amp;#19982;&amp;#34892;&amp;#19994;&amp;#37325;&amp;#35201;&amp;#24615;&lt;br /&gt; &amp;#31532;&amp;#19977;&amp;#33410; 2015-2019&amp;#26612;&amp;#27833;&amp;#39063;&amp;#31890;&amp;#25429;&amp;#38598;&amp;#22120;&amp;#34892;&amp;#19994;&amp;#21457;&amp;#23637;&amp;#20998;&amp;#26512;&lt;br /&gt; &amp;#19968;&amp;#12289;2015-2019&amp;#26612;&amp;#27833;&amp;#39063;&amp;#31890;&amp;#25429;&amp;#38598;&amp;#22120;&amp;#34892;&amp;#19994;&amp;#21457;&amp;#23637;&amp;#24577;&amp;#21183;&amp;#20998;&amp;#26512;&lt;br /&gt; &amp;#20108;&amp;#12289;2015-2019&amp;#26612;&amp;#27833;&amp;#39063;&amp;#31890;&amp;#25429;&amp;#38598;&amp;#22120;&amp;#34892;&amp;#19994;&amp;#21457;&amp;#23637;&amp;#29305;&amp;#28857;&amp;#20998;&amp;#26512;&lt;br /&gt; &amp;#19977;&amp;#12289;2022-2028&amp;#21306;&amp;#22495;&amp;#20135;&amp;#19994;&amp;#24067;&amp;#23616;&amp;#19982;&amp;#20135;&amp;#19994;&amp;#36716;&amp;#31227;&lt;br /&gt; &amp;#31532;&amp;#22235;&amp;#33410; 2015-2019&amp;#26612;&amp;#27833;&amp;#39063;&amp;#31890;&amp;#25429;&amp;#38598;&amp;#2212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16;&amp;#33410; 2015-2019&amp;#26612;&amp;#27833;&amp;#39063;&amp;#31890;&amp;#25429;&amp;#38598;&amp;#22120;&amp;#34892;&amp;#19994;&amp;#36130;&amp;#21153;&amp;#33021;&amp;#21147;&amp;#20998;&amp;#26512;&lt;br /&gt; &amp;#19968;&amp;#12289;&amp;#25152;&amp;#23646;&amp;#34892;&amp;#19994;&amp;#30408;&amp;#21033;&amp;#33021;&amp;#21147;&amp;#20998;&amp;#26512;&amp;#19982;&amp;#39044;&amp;#27979;&lt;br /&gt; &amp;#20108;&amp;#12289;&amp;#25152;&amp;#23646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612;&amp;#27833;&amp;#39063;&amp;#31890;&amp;#25429;&amp;#38598;&amp;#22120;&amp;#24066;&amp;#22330;&amp;#35268;&amp;#27169;&amp;#20998;&amp;#26512;&lt;/strong&gt;&lt;br /&gt; &amp;#31532;.&amp;#19968;&amp;#33410; 2015-2019&amp;#20013;&amp;#22269;&amp;#26612;&amp;#27833;&amp;#39063;&amp;#31890;&amp;#25429;&amp;#38598;&amp;#22120;&amp;#24066;&amp;#22330;&amp;#35268;&amp;#27169;&amp;#20998;&amp;#26512;&lt;br /&gt; &amp;#31532;&amp;#20108;&amp;#33410; 2015-2019&amp;#25105;&amp;#22269;&amp;#26612;&amp;#27833;&amp;#39063;&amp;#31890;&amp;#25429;&amp;#38598;&amp;#22120;&amp;#21306;&amp;#22495;&amp;#32467;&amp;#26500;&amp;#20998;&amp;#26512;&lt;br /&gt; &amp;#31532;&amp;#19977;&amp;#33410; 2015-2019&amp;#20013;&amp;#22269;&amp;#26612;&amp;#27833;&amp;#39063;&amp;#31890;&amp;#25429;&amp;#38598;&amp;#22120;&amp;#21306;&amp;#22495;&amp;#24066;&amp;#22330;&amp;#35268;&amp;#27169;&lt;br /&gt; &amp;#19968;&amp;#12289;2015-2019&amp;#19996;&amp;#21271;&amp;#22320;&amp;#21306;&amp;#24066;&amp;#22330;&amp;#35268;&amp;#27169;&amp;#20998;&amp;#26512;&lt;br /&gt; &amp;#20108;&amp;#12289;2015-2019&amp;#21326;&amp;#21271;&amp;#22320;&amp;#21306;&amp;#24066;&amp;#22330;&amp;#35268;&amp;#27169;&amp;#20998;&amp;#26512;&lt;br /&gt; &amp;#19977;&amp;#12289;2015-2019&amp;#21326;&amp;#19996;&amp;#22320;&amp;#21306;&amp;#24066;&amp;#22330;&amp;#35268;&amp;#27169;&amp;#20998;&amp;#26512;&lt;br /&gt; &amp;#22235;&amp;#12289;2015-2019&amp;#21326;&amp;#20013;&amp;#22320;&amp;#21306;&amp;#24066;&amp;#22330;&amp;#35268;&amp;#27169;&amp;#20998;&amp;#26512;&lt;br /&gt; &amp;#20116;&amp;#12289;2015-2019&amp;#21326;&amp;#21335;&amp;#22320;&amp;#21306;&amp;#24066;&amp;#22330;&amp;#35268;&amp;#27169;&amp;#20998;&amp;#26512;&lt;br /&gt; &amp;#20845;&amp;#12289;2015-2019&amp;#35199;&amp;#37096;&amp;#22320;&amp;#21306;&amp;#24066;&amp;#22330;&amp;#35268;&amp;#27169;&amp;#20998;&amp;#26512;&lt;br /&gt; &amp;#31532;&amp;#22235;&amp;#33410; 2022-2028&amp;#20013;&amp;#22269;&amp;#26612;&amp;#27833;&amp;#39063;&amp;#31890;&amp;#25429;&amp;#38598;&amp;#2212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612;&amp;#27833;&amp;#39063;&amp;#31890;&amp;#25429;&amp;#38598;&amp;#22120;&amp;#25152;&amp;#23646;&amp;#34892;&amp;#19994;&amp;#36816;&amp;#3489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5105;&amp;#22269;&amp;#26612;&amp;#27833;&amp;#39063;&amp;#31890;&amp;#25429;&amp;#38598;&amp;#22120;&amp;#34892;&amp;#19994;&amp;#21457;&amp;#23637;&amp;#29366;&amp;#20917;&amp;#20998;&amp;#26512;&lt;br /&gt; &amp;#19968;&amp;#12289;&amp;#25105;&amp;#22269;&amp;#26612;&amp;#27833;&amp;#39063;&amp;#31890;&amp;#25429;&amp;#38598;&amp;#22120;&amp;#34892;&amp;#19994;&amp;#21457;&amp;#23637;&amp;#38454;&amp;#27573;&lt;br /&gt; &amp;#20108;&amp;#12289;&amp;#25105;&amp;#22269;&amp;#26612;&amp;#27833;&amp;#39063;&amp;#31890;&amp;#25429;&amp;#38598;&amp;#22120;&amp;#34892;&amp;#19994;&amp;#21457;&amp;#23637;&amp;#24635;&amp;#20307;&amp;#27010;&amp;#20917;&lt;br /&gt; &amp;#19977;&amp;#12289;&amp;#25105;&amp;#22269;&amp;#26612;&amp;#27833;&amp;#39063;&amp;#31890;&amp;#25429;&amp;#38598;&amp;#22120;&amp;#34892;&amp;#19994;&amp;#21457;&amp;#23637;&amp;#29305;&amp;#28857;&amp;#20998;&amp;#26512;&lt;br /&gt; &amp;#22235;&amp;#12289;&amp;#25105;&amp;#22269;&amp;#26612;&amp;#27833;&amp;#39063;&amp;#31890;&amp;#25429;&amp;#38598;&amp;#22120;&amp;#34892;&amp;#19994;&amp;#21830;&amp;#19994;&amp;#27169;&amp;#24335;&amp;#20998;&amp;#26512;&lt;br /&gt; &amp;#31532;&amp;#20108;&amp;#33410; 2015-2019&amp;#24180;&amp;#26612;&amp;#27833;&amp;#39063;&amp;#31890;&amp;#25429;&amp;#38598;&amp;#22120;&amp;#34892;&amp;#19994;&amp;#21457;&amp;#23637;&amp;#29616;&amp;#29366;&lt;br /&gt; &amp;#19968;&amp;#12289;2015-2019&amp;#24180;&amp;#25105;&amp;#22269;&amp;#26612;&amp;#27833;&amp;#39063;&amp;#31890;&amp;#25429;&amp;#38598;&amp;#22120;&amp;#34892;&amp;#19994;&amp;#24066;&amp;#22330;&amp;#35268;&amp;#27169;&lt;br /&gt; &amp;#20108;&amp;#12289;2015-2019&amp;#24180;&amp;#25105;&amp;#22269;&amp;#26612;&amp;#27833;&amp;#39063;&amp;#31890;&amp;#25429;&amp;#38598;&amp;#22120;&amp;#34892;&amp;#19994;&amp;#21457;&amp;#23637;&amp;#20998;&amp;#26512;&lt;br /&gt; &amp;#19977;&amp;#12289;2015-2019&amp;#24180;&amp;#20013;&amp;#22269;&amp;#26612;&amp;#27833;&amp;#39063;&amp;#31890;&amp;#25429;&amp;#38598;&amp;#22120;&amp;#20225;&amp;#19994;&amp;#21457;&amp;#23637;&amp;#20998;&amp;#26512;&lt;br /&gt; &amp;#31532;&amp;#19977;&amp;#33410; 2015-2019&amp;#24180;&amp;#26612;&amp;#27833;&amp;#39063;&amp;#31890;&amp;#25429;&amp;#38598;&amp;#22120;&amp;#24066;&amp;#22330;&amp;#24773;&amp;#20917;&amp;#20998;&amp;#26512;&lt;br /&gt; &amp;#19968;&amp;#12289;2015-2019&amp;#24180;&amp;#20013;&amp;#22269;&amp;#26612;&amp;#27833;&amp;#39063;&amp;#31890;&amp;#25429;&amp;#38598;&amp;#22120;&amp;#24066;&amp;#22330;&amp;#24635;&amp;#20307;&amp;#27010;&amp;#20917;&lt;br /&gt; &amp;#20108;&amp;#12289;2015-2019&amp;#24180;&amp;#20013;&amp;#22269;&amp;#26612;&amp;#27833;&amp;#39063;&amp;#31890;&amp;#25429;&amp;#38598;&amp;#22120;&amp;#24066;&amp;#22330;&amp;#21457;&amp;#23637;&amp;#20998;&amp;#26512;&lt;br /&gt; &amp;#31532;&amp;#22235;&amp;#33410; &amp;#25105;&amp;#22269;&amp;#26612;&amp;#27833;&amp;#39063;&amp;#31890;&amp;#25429;&amp;#38598;&amp;#22120;&amp;#24066;&amp;#22330;&amp;#20215;&amp;#26684;&amp;#36208;&amp;#21183;&amp;#20998;&amp;#26512;&lt;br /&gt; &amp;#19968;&amp;#12289;&amp;#26612;&amp;#27833;&amp;#39063;&amp;#31890;&amp;#25429;&amp;#38598;&amp;#22120;&amp;#24066;&amp;#22330;&amp;#23450;&amp;#20215;&amp;#26426;&amp;#21046;&amp;#32452;&amp;#25104;&lt;br /&gt; &amp;#20108;&amp;#12289;&amp;#26612;&amp;#27833;&amp;#39063;&amp;#31890;&amp;#25429;&amp;#38598;&amp;#22120;&amp;#24066;&amp;#22330;&amp;#20215;&amp;#26684;&amp;#24433;&amp;#21709;&amp;#22240;&amp;#32032;&lt;br /&gt; &amp;#19977;&amp;#12289;2015-2019&amp;#24180;&amp;#26612;&amp;#27833;&amp;#39063;&amp;#31890;&amp;#25429;&amp;#38598;&amp;#22120;&amp;#20215;&amp;#26684;&amp;#36208;&amp;#21183;&amp;#20998;&amp;#26512;&lt;br /&gt; &amp;#22235;&amp;#12289;2022-2028&amp;#26612;&amp;#27833;&amp;#39063;&amp;#31890;&amp;#25429;&amp;#38598;&amp;#2212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2-2028&lt;/strong&gt;&lt;strong&gt;&amp;#25105;&amp;#22269;&amp;#26612;&amp;#27833;&amp;#39063;&amp;#31890;&amp;#25429;&amp;#38598;&amp;#22120;&amp;#24066;&amp;#22330;&amp;#20379;&amp;#38656;&amp;#24418;&amp;#21183;&amp;#20998;&amp;#26512;&lt;/strong&gt;&lt;br /&gt; &amp;#31532;.&amp;#19968;&amp;#33410; &amp;#25105;&amp;#22269;&amp;#26612;&amp;#27833;&amp;#39063;&amp;#31890;&amp;#25429;&amp;#38598;&amp;#22120;&amp;#24066;&amp;#22330;&amp;#20379;&amp;#38656;&amp;#20998;&amp;#26512;&lt;br /&gt; &amp;#19968;&amp;#12289;2015-2019&amp;#24180;&amp;#25105;&amp;#22269;&amp;#26612;&amp;#27833;&amp;#39063;&amp;#31890;&amp;#25429;&amp;#38598;&amp;#22120;&amp;#34892;&amp;#19994;&amp;#20379;&amp;#32473;&amp;#24773;&amp;#20917;&lt;br /&gt; 1&amp;#12289;&amp;#25105;&amp;#22269;&amp;#26612;&amp;#27833;&amp;#39063;&amp;#31890;&amp;#25429;&amp;#38598;&amp;#22120;&amp;#34892;&amp;#19994;&amp;#20379;&amp;#32473;&amp;#20998;&amp;#26512;&lt;br /&gt; 2&amp;#12289;&amp;#37325;&amp;#28857;&amp;#20225;&amp;#19994;&amp;#20379;&amp;#32473;&amp;#21450;&amp;#21344;&amp;#26377;&amp;#20221;&amp;#39069;&lt;br /&gt; &amp;#20108;&amp;#12289;2015-2019&amp;#24180;&amp;#25105;&amp;#22269;&amp;#26612;&amp;#27833;&amp;#39063;&amp;#31890;&amp;#25429;&amp;#38598;&amp;#22120;&amp;#34892;&amp;#19994;&amp;#38656;&amp;#27714;&amp;#24773;&amp;#20917;&lt;br /&gt; 1&amp;#12289;&amp;#26612;&amp;#27833;&amp;#39063;&amp;#31890;&amp;#25429;&amp;#38598;&amp;#22120;&amp;#34892;&amp;#19994;&amp;#38656;&amp;#27714;&amp;#24066;&amp;#22330;&lt;br /&gt; 2&amp;#12289;&amp;#26612;&amp;#27833;&amp;#39063;&amp;#31890;&amp;#25429;&amp;#38598;&amp;#22120;&amp;#34892;&amp;#19994;&amp;#23458;&amp;#25143;&amp;#32467;&amp;#26500;&lt;br /&gt; 3&amp;#12289;&amp;#26612;&amp;#27833;&amp;#39063;&amp;#31890;&amp;#25429;&amp;#38598;&amp;#22120;&amp;#34892;&amp;#19994;&amp;#38656;&amp;#27714;&amp;#30340;&amp;#22320;&amp;#21306;&amp;#24046;&amp;#24322;&lt;br /&gt; &amp;#19977;&amp;#12289;2015-2019&amp;#24180;&amp;#25105;&amp;#22269;&amp;#26612;&amp;#27833;&amp;#39063;&amp;#31890;&amp;#25429;&amp;#38598;&amp;#22120;&amp;#34892;&amp;#19994;&amp;#20379;&amp;#38656;&amp;#24179;&amp;#34913;&amp;#20998;&amp;#26512;&lt;br /&gt; &amp;#31532;&amp;#20108;&amp;#33410; &amp;#26612;&amp;#27833;&amp;#39063;&amp;#31890;&amp;#25429;&amp;#38598;&amp;#22120;&amp;#20135;&amp;#21697;&amp;#65288;&amp;#26381;&amp;#21153;&amp;#65289;&amp;#24066;&amp;#22330;&amp;#24212;&amp;#29992;&amp;#21450;&amp;#38656;&amp;#27714;&amp;#39044;&amp;#27979;&lt;br /&gt; &amp;#19968;&amp;#12289;&amp;#26612;&amp;#27833;&amp;#39063;&amp;#31890;&amp;#25429;&amp;#38598;&amp;#22120;&amp;#20135;&amp;#21697;&amp;#65288;&amp;#26381;&amp;#21153;&amp;#65289;&amp;#24212;&amp;#29992;&amp;#24066;&amp;#22330;&amp;#24635;&amp;#20307;&amp;#38656;&amp;#27714;&amp;#20998;&amp;#26512;&lt;br /&gt; 1&amp;#12289;&amp;#26612;&amp;#27833;&amp;#39063;&amp;#31890;&amp;#25429;&amp;#38598;&amp;#22120;&amp;#20135;&amp;#21697;&amp;#65288;&amp;#26381;&amp;#21153;&amp;#65289;&amp;#24212;&amp;#29992;&amp;#24066;&amp;#22330;&amp;#38656;&amp;#27714;&amp;#29305;&amp;#24449;&lt;br /&gt; 2&amp;#12289;&amp;#26612;&amp;#27833;&amp;#39063;&amp;#31890;&amp;#25429;&amp;#38598;&amp;#22120;&amp;#20135;&amp;#21697;&amp;#65288;&amp;#26381;&amp;#21153;&amp;#65289;&amp;#24212;&amp;#29992;&amp;#24066;&amp;#22330;&amp;#38656;&amp;#27714;&amp;#24635;&amp;#35268;&amp;#27169;&lt;br /&gt; &amp;#20108;&amp;#12289;2022-2028&amp;#26612;&amp;#27833;&amp;#39063;&amp;#31890;&amp;#25429;&amp;#38598;&amp;#22120;&amp;#34892;&amp;#19994;&amp;#39046;&amp;#22495;&amp;#38656;&amp;#27714;&amp;#37327;&amp;#39044;&amp;#27979;&lt;br /&gt; 1&amp;#12289;2022-2028&amp;#26612;&amp;#27833;&amp;#39063;&amp;#31890;&amp;#25429;&amp;#38598;&amp;#22120;&amp;#34892;&amp;#19994;&amp;#39046;&amp;#22495;&amp;#38656;&amp;#27714;&amp;#20135;&amp;#21697;&amp;#65288;&amp;#26381;&amp;#21153;&amp;#65289;&amp;#21151;&amp;#33021;&amp;#39044;&amp;#27979;&lt;br /&gt; 2&amp;#12289;2022-2028&amp;#26612;&amp;#27833;&amp;#39063;&amp;#31890;&amp;#25429;&amp;#38598;&amp;#22120;&amp;#34892;&amp;#19994;&amp;#39046;&amp;#22495;&amp;#38656;&amp;#27714;&amp;#20135;&amp;#21697;&amp;#65288;&amp;#26381;&amp;#21153;&amp;#65289;&amp;#24066;&amp;#22330;&amp;#26684;&amp;#23616;&amp;#39044;&amp;#27979;&lt;br /&gt; &amp;#19977;&amp;#12289;&amp;#37325;&amp;#28857;&amp;#34892;&amp;#19994;&amp;#26612;&amp;#27833;&amp;#39063;&amp;#31890;&amp;#25429;&amp;#38598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br /&gt; &lt;strong&gt;&amp;#31532;&amp;#20061;&amp;#31456;&lt;/strong&gt;&lt;strong&gt; 2022-2028&lt;/strong&gt;&lt;strong&gt;&amp;#26612;&amp;#27833;&amp;#39063;&amp;#31890;&amp;#25429;&amp;#38598;&amp;#22120;&amp;#34892;&amp;#19994;&amp;#20135;&amp;#19994;&amp;#32467;&amp;#26500;&amp;#35843;&amp;#25972;&amp;#20998;&amp;#26512;&lt;/strong&gt;&lt;br /&gt; &amp;#31532;.&amp;#19968;&amp;#33410; &amp;#26612;&amp;#27833;&amp;#39063;&amp;#31890;&amp;#25429;&amp;#38598;&amp;#22120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2022-2028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6612;&amp;#27833;&amp;#39063;&amp;#31890;&amp;#25429;&amp;#38598;&amp;#22120;&amp;#34892;&amp;#19994;&amp;#21442;&amp;#19982;&amp;#22269;&amp;#38469;&amp;#31454;&amp;#20105;&amp;#30340;&amp;#25112;&amp;#30053;&amp;#24066;&amp;#22330;&amp;#23450;&amp;#20301;&lt;br /&gt; 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612;&amp;#27833;&amp;#39063;&amp;#31890;&amp;#25429;&amp;#38598;&amp;#22120;&amp;#34892;&amp;#19994;&amp;#31454;&amp;#20105;&amp;#21147;&amp;#20248;&amp;#21183;&amp;#20998;&amp;#26512;&lt;/strong&gt;&lt;br /&gt; &amp;#31532;.&amp;#19968;&amp;#33410; &amp;#26612;&amp;#27833;&amp;#39063;&amp;#31890;&amp;#25429;&amp;#38598;&amp;#22120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 &amp;#20013;&amp;#22269;&amp;#26612;&amp;#27833;&amp;#39063;&amp;#31890;&amp;#25429;&amp;#38598;&amp;#22120;&amp;#34892;&amp;#19994;&amp;#31454;&amp;#20105;&amp;#21147;&amp;#20998;&amp;#26512;&lt;br /&gt; &amp;#19968;&amp;#12289;&amp;#25105;&amp;#22269;&amp;#26612;&amp;#27833;&amp;#39063;&amp;#31890;&amp;#25429;&amp;#38598;&amp;#22120;&amp;#34892;&amp;#19994;&amp;#31454;&amp;#20105;&amp;#21147;&amp;#21078;&amp;#26512;&lt;br /&gt; &amp;#20108;&amp;#12289;&amp;#25105;&amp;#22269;&amp;#26612;&amp;#27833;&amp;#39063;&amp;#31890;&amp;#25429;&amp;#38598;&amp;#22120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6612;&amp;#27833;&amp;#39063;&amp;#31890;&amp;#25429;&amp;#38598;&amp;#22120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6612;&amp;#27833;&amp;#39063;&amp;#31890;&amp;#25429;&amp;#38598;&amp;#22120;&amp;#34892;&amp;#19994;SWOT&amp;#20998;&amp;#26512;&lt;br /&gt; &amp;#19968;&amp;#12289;&amp;#26612;&amp;#27833;&amp;#39063;&amp;#31890;&amp;#25429;&amp;#38598;&amp;#22120;&amp;#34892;&amp;#19994;&amp;#20248;&amp;#21183;&amp;#20998;&amp;#26512;&lt;br /&gt; &amp;#20108;&amp;#12289;&amp;#26612;&amp;#27833;&amp;#39063;&amp;#31890;&amp;#25429;&amp;#38598;&amp;#22120;&amp;#34892;&amp;#19994;&amp;#21155;&amp;#21183;&amp;#20998;&amp;#26512;&lt;br /&gt; &amp;#19977;&amp;#12289;&amp;#26612;&amp;#27833;&amp;#39063;&amp;#31890;&amp;#25429;&amp;#38598;&amp;#22120;&amp;#34892;&amp;#19994;&amp;#26426;&amp;#20250;&amp;#20998;&amp;#26512;&lt;br /&gt; &amp;#22235;&amp;#12289;&amp;#26612;&amp;#27833;&amp;#39063;&amp;#31890;&amp;#25429;&amp;#38598;&amp;#22120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6612;&amp;#27833;&amp;#39063;&amp;#31890;&amp;#25429;&amp;#38598;&amp;#22120;&amp;#34892;&amp;#19994;&amp;#24066;&amp;#22330;&amp;#31454;&amp;#20105;&amp;#31574;&amp;#30053;&amp;#20998;&amp;#26512;&lt;/strong&gt;&lt;br /&gt; &amp;#31532;.&amp;#19968;&amp;#33410; &amp;#34892;&amp;#19994;&amp;#24635;&amp;#20307;&amp;#24066;&amp;#22330;&amp;#31454;&amp;#20105;&amp;#29366;&amp;#20917;&amp;#20998;&amp;#26512;&lt;br /&gt; &amp;#19968;&amp;#12289;&amp;#26612;&amp;#27833;&amp;#39063;&amp;#31890;&amp;#25429;&amp;#38598;&amp;#2212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6612;&amp;#27833;&amp;#39063;&amp;#31890;&amp;#25429;&amp;#38598;&amp;#22120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6612;&amp;#27833;&amp;#39063;&amp;#31890;&amp;#25429;&amp;#38598;&amp;#22120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31532;&amp;#20108;&amp;#33410; &amp;#20013;&amp;#22269;&amp;#26612;&amp;#27833;&amp;#39063;&amp;#31890;&amp;#25429;&amp;#38598;&amp;#22120;&amp;#34892;&amp;#19994;&amp;#31454;&amp;#20105;&amp;#26684;&amp;#23616;&amp;#32508;&amp;#36848;&lt;br /&gt; &amp;#19968;&amp;#12289;&amp;#26612;&amp;#27833;&amp;#39063;&amp;#31890;&amp;#25429;&amp;#38598;&amp;#22120;&amp;#34892;&amp;#19994;&amp;#31454;&amp;#20105;&amp;#27010;&amp;#20917;&lt;br /&gt; 1&amp;#12289;&amp;#20013;&amp;#22269;&amp;#26612;&amp;#27833;&amp;#39063;&amp;#31890;&amp;#25429;&amp;#38598;&amp;#22120;&amp;#34892;&amp;#19994;&amp;#21697;&amp;#29260;&amp;#31454;&amp;#20105;&amp;#26684;&amp;#23616;&lt;br /&gt; 2&amp;#12289;&amp;#26612;&amp;#27833;&amp;#39063;&amp;#31890;&amp;#25429;&amp;#38598;&amp;#22120;&amp;#19994;&amp;#26410;&amp;#26469;&amp;#31454;&amp;#20105;&amp;#26684;&amp;#23616;&amp;#21644;&amp;#29305;&amp;#28857;&lt;br /&gt; 3&amp;#12289;&amp;#26612;&amp;#27833;&amp;#39063;&amp;#31890;&amp;#25429;&amp;#38598;&amp;#22120;&amp;#24066;&amp;#22330;&amp;#36827;&amp;#20837;&amp;#21450;&amp;#31454;&amp;#20105;&amp;#23545;&amp;#25163;&amp;#20998;&amp;#26512;&lt;br /&gt; &amp;#20108;&amp;#12289;&amp;#26612;&amp;#27833;&amp;#39063;&amp;#31890;&amp;#25429;&amp;#38598;&amp;#22120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2015-2019&amp;#24180;&amp;#26612;&amp;#27833;&amp;#39063;&amp;#31890;&amp;#25429;&amp;#38598;&amp;#22120;&amp;#34892;&amp;#19994;&amp;#31454;&amp;#20105;&amp;#26684;&amp;#23616;&amp;#20998;&amp;#26512;&lt;br /&gt; &amp;#19968;&amp;#12289;2015-2019&amp;#24180;&amp;#22269;&amp;#20869;&amp;#22806;&amp;#26612;&amp;#27833;&amp;#39063;&amp;#31890;&amp;#25429;&amp;#38598;&amp;#22120;&amp;#31454;&amp;#20105;&amp;#20998;&amp;#26512;&lt;br /&gt; &amp;#20108;&amp;#12289;2015-2019&amp;#24180;&amp;#25105;&amp;#22269;&amp;#26612;&amp;#27833;&amp;#39063;&amp;#31890;&amp;#25429;&amp;#38598;&amp;#22120;&amp;#24066;&amp;#22330;&amp;#31454;&amp;#20105;&amp;#20998;&amp;#26512;&lt;br /&gt; &amp;#19977;&amp;#12289;2015-2019&amp;#24180;&amp;#25105;&amp;#22269;&amp;#26612;&amp;#27833;&amp;#39063;&amp;#31890;&amp;#25429;&amp;#38598;&amp;#22120;&amp;#24066;&amp;#22330;&amp;#38598;&amp;#20013;&amp;#24230;&amp;#20998;&amp;#26512;&lt;br /&gt; &amp;#22235;&amp;#12289;2015-2019&amp;#24180;&amp;#22269;&amp;#20869;&amp;#20027;&amp;#35201;&amp;#26612;&amp;#27833;&amp;#39063;&amp;#31890;&amp;#25429;&amp;#38598;&amp;#22120;&amp;#20225;&amp;#19994;&amp;#21160;&amp;#21521;&lt;br /&gt; &amp;#20116;&amp;#12289;2015-2019&amp;#24180;&amp;#22269;&amp;#20869;&amp;#26612;&amp;#27833;&amp;#39063;&amp;#31890;&amp;#25429;&amp;#38598;&amp;#22120;&amp;#20225;&amp;#19994;&amp;#25311;&amp;#22312;&amp;#24314;&amp;#39033;&amp;#30446;&amp;#20998;&amp;#26512;&lt;br /&gt; &amp;#31532;&amp;#22235;&amp;#33410; &amp;#26612;&amp;#27833;&amp;#39063;&amp;#31890;&amp;#25429;&amp;#38598;&amp;#22120;&amp;#20225;&amp;#19994;&amp;#31454;&amp;#20105;&amp;#31574;&amp;#30053;&amp;#20998;&amp;#26512;&lt;br /&gt; &amp;#19968;&amp;#12289;&amp;#25552;&amp;#39640;&amp;#26612;&amp;#27833;&amp;#39063;&amp;#31890;&amp;#25429;&amp;#38598;&amp;#22120;&amp;#20225;&amp;#19994;&amp;#26680;&amp;#24515;&amp;#31454;&amp;#20105;&amp;#21147;&amp;#30340;&amp;#23545;&amp;#31574;&lt;br /&gt; &amp;#20108;&amp;#12289;&amp;#24433;&amp;#21709;&amp;#26612;&amp;#27833;&amp;#39063;&amp;#31890;&amp;#25429;&amp;#38598;&amp;#22120;&amp;#20225;&amp;#19994;&amp;#26680;&amp;#24515;&amp;#31454;&amp;#20105;&amp;#21147;&amp;#30340;&amp;#22240;&amp;#32032;&amp;#21450;&amp;#25552;&amp;#21319;&amp;#36884;&amp;#24452;&lt;br /&gt; &amp;#19977;&amp;#12289;&amp;#25552;&amp;#39640;&amp;#26612;&amp;#27833;&amp;#39063;&amp;#31890;&amp;#25429;&amp;#38598;&amp;#2212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612;&amp;#27833;&amp;#39063;&amp;#31890;&amp;#25429;&amp;#38598;&amp;#22120;&amp;#34892;&amp;#19994;&amp;#37325;&amp;#28857;&amp;#20225;&amp;#19994;&amp;#21457;&amp;#23637;&amp;#24418;&amp;#21183;&amp;#20998;&amp;#26512;&lt;/strong&gt;&lt;br /&gt; &amp;#31532;.&amp;#19968;&amp;#33410;&amp;#27743;&amp;#38452;&amp;#21326;&amp;#38899;&amp;#38518;&amp;#29943;&amp;#26426;&amp;#30005;&amp;#31185;&amp;#25216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1457;&amp;#23637;&amp;#35268;&amp;#21010;&amp;#20998;&amp;#26512;&lt;br /&gt; &amp;#31532;&amp;#20108;&amp;#33410;&amp;#24191;&amp;#35199;&amp;#38901;&amp;#36798;&amp;#24223;&amp;#27668;&amp;#20928;&amp;#21270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1457;&amp;#23637;&amp;#35268;&amp;#21010;&amp;#20998;&amp;#26512;&lt;br /&gt; &amp;#31532;&amp;#19977;&amp;#33410;&amp;#38738;&amp;#23707;&amp;#23452;&amp;#22825;&amp;#20848;&amp;#29615;&amp;#20445;&amp;#35774;&amp;#22791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1457;&amp;#23637;&amp;#35268;&amp;#21010;&amp;#20998;&amp;#26512;&lt;br /&gt; &amp;#31532;&amp;#22235;&amp;#33410;&amp;#26477;&amp;#24030;&amp;#26032;&amp;#36215;&amp;#28857;&amp;#29615;&amp;#20445;&amp;#31185;&amp;#25216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1457;&amp;#23637;&amp;#35268;&amp;#21010;&amp;#20998;&amp;#26512;&lt;br /&gt; &amp;#31532;&amp;#20116;&amp;#33410;&amp;#33778;&amp;#23572;&amp;#29305;&amp;#29615;&amp;#20445;&amp;#31185;&amp;#25216;&amp;#26377;&amp;#38480;&amp;#20844;&amp;#21496;&lt;br /&gt; &amp;#19968;&amp;#12289;&amp;#20225;&amp;#19994;&amp;#27010;&amp;#36848;&lt;br /&gt; &amp;#20108;&amp;#12289;&amp;#32463;&amp;#33829;&amp;#35268;&amp;#27169;&lt;br /&gt; &amp;#19977;&amp;#12289;&amp;#32463;&amp;#33829;&amp;#25928;&amp;#30410;&lt;br /&gt; 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br /&gt; &lt;strong&gt;&amp;#31532;&amp;#21313;&amp;#19977;&amp;#31456;&lt;/strong&gt;&lt;strong&gt; 2022-2028&lt;/strong&gt;&lt;strong&gt;&amp;#26612;&amp;#27833;&amp;#39063;&amp;#31890;&amp;#25429;&amp;#38598;&amp;#22120;&amp;#34892;&amp;#19994;&amp;#25237;&amp;#36164;&amp;#21069;&amp;#26223;&amp;#23637;&amp;#26395;&lt;/strong&gt;&lt;br /&gt; &amp;#31532;.&amp;#19968;&amp;#33410; &amp;#26612;&amp;#27833;&amp;#39063;&amp;#31890;&amp;#25429;&amp;#38598;&amp;#22120;&amp;#34892;&amp;#19994;2022-2028&amp;#25237;&amp;#36164;&amp;#26426;&amp;#20250;&amp;#20998;&amp;#26512;&lt;br /&gt; &amp;#19968;&amp;#12289;&amp;#26612;&amp;#27833;&amp;#39063;&amp;#31890;&amp;#25429;&amp;#38598;&amp;#22120;&amp;#25237;&amp;#36164;&amp;#39033;&amp;#30446;&amp;#20998;&amp;#26512;&lt;br /&gt; &amp;#20108;&amp;#12289;&amp;#21487;&amp;#20197;&amp;#25237;&amp;#36164;&amp;#30340;&amp;#26612;&amp;#27833;&amp;#39063;&amp;#31890;&amp;#25429;&amp;#38598;&amp;#22120;&amp;#27169;&amp;#24335;&lt;br /&gt; &amp;#19977;&amp;#12289;2022-2028&amp;#26612;&amp;#27833;&amp;#39063;&amp;#31890;&amp;#25429;&amp;#38598;&amp;#22120;&amp;#25237;&amp;#36164;&amp;#26426;&amp;#20250;&lt;br /&gt; &amp;#31532;&amp;#20108;&amp;#33410; 2022-2028&amp;#26612;&amp;#27833;&amp;#39063;&amp;#31890;&amp;#25429;&amp;#38598;&amp;#22120;&amp;#34892;&amp;#19994;&amp;#21457;&amp;#23637;&amp;#39044;&amp;#27979;&amp;#20998;&amp;#26512;&lt;br /&gt; &amp;#19968;&amp;#12289;2022-2028&amp;#26612;&amp;#27833;&amp;#39063;&amp;#31890;&amp;#25429;&amp;#38598;&amp;#22120;&amp;#21457;&amp;#23637;&amp;#20998;&amp;#26512;&lt;br /&gt; &amp;#20108;&amp;#12289;2022-2028&amp;#26612;&amp;#27833;&amp;#39063;&amp;#31890;&amp;#25429;&amp;#38598;&amp;#22120;&amp;#34892;&amp;#19994;&amp;#25216;&amp;#26415;&amp;#24320;&amp;#21457;&amp;#26041;&amp;#21521;&lt;br /&gt; &amp;#19977;&amp;#12289;&amp;#24635;&amp;#20307;&amp;#34892;&amp;#19994;2022-2028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34892;&amp;#19994;&amp;#21457;&amp;#23637;&amp;#36235;&amp;#21183;&lt;br /&gt; &amp;#31532;&amp;#22235;&amp;#33410; 2022-2028&amp;#35268;&amp;#21010;&amp;#23558;&amp;#20026;&amp;#26612;&amp;#27833;&amp;#39063;&amp;#31890;&amp;#25429;&amp;#38598;&amp;#22120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2-2028&lt;/strong&gt;&lt;strong&gt;&amp;#26612;&amp;#27833;&amp;#39063;&amp;#31890;&amp;#25429;&amp;#38598;&amp;#22120;&amp;#34892;&amp;#19994;&amp;#25237;&amp;#36164;&amp;#20215;&amp;#20540;&amp;#35780;&amp;#20272;&amp;#20998;&amp;#26512;&lt;/strong&gt;&lt;br /&gt; &amp;#31532;.&amp;#19968;&amp;#33410; &amp;#26612;&amp;#27833;&amp;#39063;&amp;#31890;&amp;#25429;&amp;#38598;&amp;#22120;&amp;#34892;&amp;#19994;&amp;#25237;&amp;#36164;&amp;#29305;&amp;#24615;&amp;#20998;&amp;#26512;&lt;br /&gt; &amp;#19968;&amp;#12289;&amp;#26612;&amp;#27833;&amp;#39063;&amp;#31890;&amp;#25429;&amp;#38598;&amp;#22120;&amp;#34892;&amp;#19994;&amp;#36827;&amp;#20837;&amp;#22721;&amp;#22418;&amp;#20998;&amp;#26512;&lt;br /&gt; &amp;#20108;&amp;#12289;&amp;#26612;&amp;#27833;&amp;#39063;&amp;#31890;&amp;#25429;&amp;#38598;&amp;#22120;&amp;#34892;&amp;#19994;&amp;#30408;&amp;#21033;&amp;#22240;&amp;#32032;&amp;#20998;&amp;#26512;&lt;br /&gt; &amp;#19977;&amp;#12289;&amp;#26612;&amp;#27833;&amp;#39063;&amp;#31890;&amp;#25429;&amp;#38598;&amp;#22120;&amp;#34892;&amp;#19994;&amp;#30408;&amp;#21033;&amp;#27169;&amp;#24335;&amp;#20998;&amp;#26512;&lt;br /&gt; &amp;#31532;&amp;#20108;&amp;#33410; 2022-2028&amp;#26612;&amp;#27833;&amp;#39063;&amp;#31890;&amp;#25429;&amp;#38598;&amp;#22120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 2022-2028&amp;#26612;&amp;#27833;&amp;#39063;&amp;#31890;&amp;#25429;&amp;#38598;&amp;#22120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amp;#31532;&amp;#22235;&amp;#33410; 2022-2028&amp;#20013;&amp;#22269;&amp;#26612;&amp;#27833;&amp;#39063;&amp;#31890;&amp;#25429;&amp;#38598;&amp;#22120;&amp;#34892;&amp;#19994;&amp;#25237;&amp;#36164;&amp;#25910;&amp;#30410;&amp;#39044;&amp;#27979;&lt;br /&gt; &amp;#19968;&amp;#12289;&amp;#39044;&amp;#27979;&amp;#29702;&amp;#35770;&amp;#20381;&amp;#25454;&lt;br /&gt; &amp;#20108;&amp;#12289;2022-2028&amp;#20013;&amp;#22269;&amp;#26612;&amp;#27833;&amp;#39063;&amp;#31890;&amp;#25429;&amp;#38598;&amp;#22120;&amp;#34892;&amp;#19994;&amp;#24635;&amp;#20135;&amp;#20540;&amp;#39044;&amp;#27979;&lt;br /&gt; &amp;#19977;&amp;#12289;2022-2028&amp;#20013;&amp;#22269;&amp;#26612;&amp;#27833;&amp;#39063;&amp;#31890;&amp;#25429;&amp;#38598;&amp;#22120;&amp;#34892;&amp;#19994;&amp;#38144;&amp;#21806;&amp;#25910;&amp;#20837;&amp;#39044;&amp;#27979;&lt;br /&gt; &amp;#22235;&amp;#12289;2022-2028&amp;#20013;&amp;#22269;&amp;#26612;&amp;#27833;&amp;#39063;&amp;#31890;&amp;#25429;&amp;#38598;&amp;#22120;&amp;#34892;&amp;#19994;&amp;#21033;&amp;#28070;&amp;#24635;&amp;#39069;&amp;#39044;&amp;#27979;&lt;br /&gt; &amp;#20116;&amp;#12289;2022-2028&amp;#20013;&amp;#22269;&amp;#26612;&amp;#27833;&amp;#39063;&amp;#31890;&amp;#25429;&amp;#38598;&amp;#2212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2-2028&lt;/strong&gt;&lt;strong&gt;&amp;#26612;&amp;#27833;&amp;#39063;&amp;#31890;&amp;#25429;&amp;#38598;&amp;#22120;&amp;#34892;&amp;#19994;&amp;#21457;&amp;#23637;&amp;#36235;&amp;#21183;&amp;#21450;&amp;#25237;&amp;#36164;&amp;#39118;&amp;#38505;&amp;#20998;&amp;#26512;&lt;/strong&gt;&lt;br /&gt; &amp;#31532;.&amp;#19968;&amp;#33410; 2015-2019&amp;#26612;&amp;#27833;&amp;#39063;&amp;#31890;&amp;#25429;&amp;#38598;&amp;#22120;&amp;#23384;&amp;#22312;&amp;#30340;&amp;#38382;&amp;#39064;&lt;br /&gt; &amp;#31532;&amp;#20108;&amp;#33410; 2022-2028&amp;#21457;&amp;#23637;&amp;#39044;&amp;#27979;&amp;#20998;&amp;#26512;&lt;br /&gt; &amp;#19968;&amp;#12289;2022-2028&amp;#26612;&amp;#27833;&amp;#39063;&amp;#31890;&amp;#25429;&amp;#38598;&amp;#22120;&amp;#21457;&amp;#23637;&amp;#26041;&amp;#21521;&amp;#20998;&amp;#26512;&lt;br /&gt; &amp;#20108;&amp;#12289;2022-2028&amp;#26612;&amp;#27833;&amp;#39063;&amp;#31890;&amp;#25429;&amp;#38598;&amp;#22120;&amp;#34892;&amp;#19994;&amp;#21457;&amp;#23637;&amp;#35268;&amp;#27169;&amp;#39044;&amp;#27979;&lt;br /&gt; &amp;#19977;&amp;#12289;2022-2028&amp;#26612;&amp;#27833;&amp;#39063;&amp;#31890;&amp;#25429;&amp;#38598;&amp;#22120;&amp;#34892;&amp;#19994;&amp;#21457;&amp;#23637;&amp;#36235;&amp;#21183;&amp;#39044;&amp;#27979;&lt;br /&gt; &amp;#31532;&amp;#19977;&amp;#33410; 2022-2028&amp;#26612;&amp;#27833;&amp;#39063;&amp;#31890;&amp;#25429;&amp;#38598;&amp;#22120;&amp;#34892;&amp;#19994;&amp;#25237;&amp;#36164;&amp;#39118;&amp;#38505;&amp;#20998;&amp;#26512;&lt;br /&gt; &amp;#19968;&amp;#12289;&amp;#31454;&amp;#2010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6612;&amp;#27833;&amp;#39063;&amp;#31890;&amp;#25429;&amp;#38598;&amp;#22120;&amp;#34892;&amp;#19994;&lt;/strong&gt;&lt;strong&gt;2022-2028&lt;/strong&gt;&lt;strong&gt;&amp;#28909;&amp;#28857;&amp;#38382;&amp;#39064;&amp;#25506;&amp;#35752;&lt;/strong&gt;&lt;br /&gt; 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 &amp;#31532;&amp;#20108;&amp;#33410; &amp;#21457;&amp;#23637;&amp;#32511;&amp;#33394;&amp;#32463;&amp;#27982;&amp;#21644;&amp;#26612;&amp;#27833;&amp;#39063;&amp;#31890;&amp;#25429;&amp;#38598;&amp;#22120;&amp;#32463;&amp;#27982;&amp;#65292;&amp;#22686;&amp;#24378;&amp;#21487;&amp;#25345;&amp;#32493;&amp;#21457;&amp;#23637;&amp;#33021;&amp;#21147;&lt;br /&gt; &amp;#31532;&amp;#19977;&amp;#33410; &amp;#21457;&amp;#25381;&amp;#22320;&amp;#21306;&amp;#27604;&amp;#36739;&amp;#20248;&amp;#21183;&amp;#65292;&amp;#20419;&amp;#36827;&amp;#21306;&amp;#22495;&amp;#21327;&amp;#35843;&amp;#21457;&amp;#23637;&lt;br /&gt; &amp;#31532;&amp;#22235;&amp;#33410; &amp;#24314;&amp;#31435;&amp;#25193;&amp;#22823;&amp;#28040;&amp;#36153;&amp;#38656;&amp;#27714;&amp;#30340;&amp;#38271;&amp;#25928;&amp;#26426;&amp;#21046;&amp;#30740;&amp;#31350;&lt;br /&gt; &amp;#31532;&amp;#20116;&amp;#33410; &amp;#22521;&amp;#32946;&amp;#26032;&amp;#22411;&amp;#25112;&amp;#30053;&amp;#22411;&amp;#20135;&amp;#19994;&amp;#65292;&amp;#20248;&amp;#21270;&amp;#32463;&amp;#27982;&amp;#32467;&amp;#26500;&lt;br /&gt; &amp;#31532;&amp;#20845;&amp;#33410; 2022-2028&amp;#26102;&amp;#26399;&amp;#26612;&amp;#27833;&amp;#39063;&amp;#31890;&amp;#25429;&amp;#38598;&amp;#22120;&amp;#34892;&amp;#19994;&amp;#33258;&amp;#36523;&amp;#28909;&amp;#28857;&amp;#38382;&amp;#39064;&amp;#30740;&amp;#31350;&lt;br /&gt; &amp;#19968;&amp;#12289;&amp;#34892;&amp;#19994;&amp;#25216;&amp;#26415;&amp;#21457;&amp;#23637;&amp;#28909;&amp;#28857;&amp;#38382;&amp;#39064;&lt;br /&gt; &amp;#20108;&amp;#12289;&amp;#20135;&amp;#19994;&amp;#22686;&amp;#38271;&amp;#26041;&amp;#24335;&amp;#36716;&amp;#22411;&amp;#38382;&amp;#39064;&lt;br /&gt; &amp;#19977;&amp;#12289;&amp;#34892;&amp;#19994;&amp;#20135;&amp;#19994;&amp;#38142;&amp;#24310;&amp;#20280;&amp;#38382;&amp;#39064;&lt;br /&gt; &amp;#22235;&amp;#12289;&amp;#34892;&amp;#19994;&amp;#33410;&amp;#33021;&amp;#20943;&amp;#25490;&amp;#38382;&amp;#39064;&lt;br /&gt; 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br /&gt; &lt;strong&gt;&amp;#31532;&amp;#21313;&amp;#19971;&amp;#31456;&lt;/strong&gt;&lt;strong&gt; 2022-2028&lt;/strong&gt;&lt;strong&gt;&amp;#26612;&amp;#27833;&amp;#39063;&amp;#31890;&amp;#25429;&amp;#38598;&amp;#22120;&amp;#34892;&amp;#19994;&amp;#38754;&amp;#20020;&amp;#30340;&amp;#22256;&amp;#22659;&amp;#21450;&amp;#23545;&amp;#31574;&lt;/strong&gt;&lt;br /&gt; &amp;#31532;.&amp;#19968;&amp;#33410; 2017&amp;#24180;&amp;#26612;&amp;#27833;&amp;#39063;&amp;#31890;&amp;#25429;&amp;#38598;&amp;#22120;&amp;#34892;&amp;#19994;&amp;#38754;&amp;#20020;&amp;#30340;&amp;#22256;&amp;#22659;&lt;br /&gt; &amp;#31532;&amp;#20108;&amp;#33410; &amp;#26612;&amp;#27833;&amp;#39063;&amp;#31890;&amp;#25429;&amp;#38598;&amp;#22120;&amp;#20225;&amp;#19994;&amp;#38754;&amp;#20020;&amp;#30340;&amp;#22256;&amp;#22659;&amp;#21450;&amp;#23545;&amp;#31574;&lt;br /&gt; &amp;#19968;&amp;#12289;&amp;#37325;&amp;#28857;&amp;#26612;&amp;#27833;&amp;#39063;&amp;#31890;&amp;#25429;&amp;#38598;&amp;#22120;&amp;#20225;&amp;#19994;&amp;#38754;&amp;#20020;&amp;#30340;&amp;#22256;&amp;#22659;&amp;#21450;&amp;#23545;&amp;#31574;&lt;br /&gt; 1&amp;#12289;&amp;#37325;&amp;#28857;&amp;#26612;&amp;#27833;&amp;#39063;&amp;#31890;&amp;#25429;&amp;#38598;&amp;#22120;&amp;#20225;&amp;#19994;&amp;#38754;&amp;#20020;&amp;#30340;&amp;#22256;&amp;#22659;&lt;br /&gt; 2&amp;#12289;&amp;#37325;&amp;#28857;&amp;#26612;&amp;#27833;&amp;#39063;&amp;#31890;&amp;#25429;&amp;#38598;&amp;#22120;&amp;#20225;&amp;#19994;&amp;#23545;&amp;#31574;&amp;#25506;&amp;#35752;&lt;br /&gt; &amp;#20108;&amp;#12289;&amp;#20013;&amp;#23567;&amp;#26612;&amp;#27833;&amp;#39063;&amp;#31890;&amp;#25429;&amp;#38598;&amp;#22120;&amp;#20225;&amp;#19994;&amp;#21457;&amp;#23637;&amp;#22256;&amp;#22659;&amp;#21450;&amp;#31574;&amp;#30053;&amp;#20998;&amp;#26512;&lt;br /&gt; 1&amp;#12289;&amp;#20013;&amp;#23567;&amp;#26612;&amp;#27833;&amp;#39063;&amp;#31890;&amp;#25429;&amp;#38598;&amp;#22120;&amp;#20225;&amp;#19994;&amp;#38754;&amp;#20020;&amp;#30340;&amp;#22256;&amp;#22659;&lt;br /&gt; 2&amp;#12289;&amp;#20013;&amp;#23567;&amp;#26612;&amp;#27833;&amp;#39063;&amp;#31890;&amp;#25429;&amp;#38598;&amp;#22120;&amp;#20225;&amp;#19994;&amp;#23545;&amp;#31574;&amp;#25506;&amp;#35752;&lt;br /&gt; &amp;#19977;&amp;#12289;&amp;#22269;&amp;#20869;&amp;#26612;&amp;#27833;&amp;#39063;&amp;#31890;&amp;#25429;&amp;#38598;&amp;#22120;&amp;#20225;&amp;#19994;&amp;#30340;&amp;#20986;&amp;#36335;&amp;#20998;&amp;#26512;&lt;br /&gt; &amp;#31532;&amp;#19977;&amp;#33410; &amp;#20013;&amp;#22269;&amp;#26612;&amp;#27833;&amp;#39063;&amp;#31890;&amp;#25429;&amp;#38598;&amp;#22120;&amp;#34892;&amp;#19994;&amp;#23384;&amp;#22312;&amp;#30340;&amp;#38382;&amp;#39064;&amp;#21450;&amp;#23545;&amp;#31574;&lt;br /&gt; &amp;#19968;&amp;#12289;&amp;#20013;&amp;#22269;&amp;#26612;&amp;#27833;&amp;#39063;&amp;#31890;&amp;#25429;&amp;#38598;&amp;#22120;&amp;#34892;&amp;#19994;&amp;#23384;&amp;#22312;&amp;#30340;&amp;#38382;&amp;#39064;&lt;br /&gt; &amp;#20108;&amp;#12289;&amp;#26612;&amp;#27833;&amp;#39063;&amp;#31890;&amp;#25429;&amp;#38598;&amp;#22120;&amp;#34892;&amp;#19994;&amp;#21457;&amp;#23637;&amp;#30340;&amp;#24314;&amp;#35758;&amp;#23545;&amp;#31574;&lt;br /&gt; 1&amp;#12289;&amp;#25226;&amp;#25569;&amp;#22269;&amp;#23478;&amp;#25237;&amp;#36164;&amp;#30340;&amp;#22865;&amp;#26426;&lt;br /&gt; 2&amp;#12289;&amp;#31454;&amp;#20105;&amp;#24615;&amp;#25112;&amp;#30053;&amp;#32852;&amp;#30431;&amp;#30340;&amp;#23454;&amp;#26045;&lt;br /&gt; 3&amp;#12289;&amp;#20225;&amp;#19994;&amp;#33258;&amp;#36523;&amp;#24212;&amp;#23545;&amp;#31574;&amp;#30053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0013;&amp;#22269;&amp;#26612;&amp;#27833;&amp;#39063;&amp;#31890;&amp;#25429;&amp;#38598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2-2028&lt;/strong&gt;&lt;strong&gt;&amp;#26612;&amp;#27833;&amp;#39063;&amp;#31890;&amp;#25429;&amp;#38598;&amp;#22120;&amp;#34892;&amp;#19994;&amp;#25237;&amp;#36164;&amp;#25112;&amp;#30053;&amp;#30740;&amp;#31350;&lt;/strong&gt;&lt;br /&gt; &amp;#31532;.&amp;#19968;&amp;#33410; &amp;#26612;&amp;#27833;&amp;#39063;&amp;#31890;&amp;#25429;&amp;#38598;&amp;#2212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612;&amp;#27833;&amp;#39063;&amp;#31890;&amp;#25429;&amp;#38598;&amp;#22120;&amp;#21697;&amp;#29260;&amp;#30340;&amp;#25112;&amp;#30053;&amp;#24605;&amp;#32771;&lt;br /&gt; &amp;#19968;&amp;#12289;&amp;#26612;&amp;#27833;&amp;#39063;&amp;#31890;&amp;#25429;&amp;#38598;&amp;#22120;&amp;#21697;&amp;#29260;&amp;#30340;&amp;#37325;&amp;#35201;&amp;#24615;&lt;br /&gt; &amp;#20108;&amp;#12289;&amp;#26612;&amp;#27833;&amp;#39063;&amp;#31890;&amp;#25429;&amp;#38598;&amp;#22120;&amp;#23454;&amp;#26045;&amp;#21697;&amp;#29260;&amp;#25112;&amp;#30053;&amp;#30340;&amp;#24847;&amp;#20041;&lt;br /&gt; &amp;#19977;&amp;#12289;&amp;#26612;&amp;#27833;&amp;#39063;&amp;#31890;&amp;#25429;&amp;#38598;&amp;#22120;&amp;#20225;&amp;#19994;&amp;#21697;&amp;#29260;&amp;#30340;&amp;#29616;&amp;#29366;&amp;#20998;&amp;#26512;&lt;br /&gt; &amp;#22235;&amp;#12289;&amp;#25105;&amp;#22269;&amp;#26612;&amp;#27833;&amp;#39063;&amp;#31890;&amp;#25429;&amp;#38598;&amp;#22120;&amp;#20225;&amp;#19994;&amp;#30340;&amp;#21697;&amp;#29260;&amp;#25112;&amp;#30053;&lt;br /&gt; &amp;#20116;&amp;#12289;&amp;#26612;&amp;#27833;&amp;#39063;&amp;#31890;&amp;#25429;&amp;#38598;&amp;#22120;&amp;#21697;&amp;#29260;&amp;#25112;&amp;#30053;&amp;#31649;&amp;#29702;&amp;#30340;&amp;#31574;&amp;#30053;&lt;br /&gt; &amp;#31532;&amp;#19977;&amp;#33410; &amp;#26612;&amp;#27833;&amp;#39063;&amp;#31890;&amp;#25429;&amp;#38598;&amp;#22120;&amp;#32463;&amp;#33829;&amp;#31574;&amp;#30053;&amp;#20998;&amp;#26512;&lt;br /&gt; &amp;#19968;&amp;#12289;&amp;#26612;&amp;#27833;&amp;#39063;&amp;#31890;&amp;#25429;&amp;#38598;&amp;#22120;&amp;#24066;&amp;#22330;&amp;#32454;&amp;#20998;&amp;#31574;&amp;#30053;&lt;br /&gt; &amp;#20108;&amp;#12289;&amp;#26612;&amp;#27833;&amp;#39063;&amp;#31890;&amp;#25429;&amp;#38598;&amp;#22120;&amp;#24066;&amp;#22330;&amp;#21019;&amp;#26032;&amp;#31574;&amp;#30053;&lt;br /&gt; &amp;#19977;&amp;#12289;&amp;#21697;&amp;#29260;&amp;#23450;&amp;#20301;&amp;#19982;&amp;#21697;&amp;#31867;&amp;#35268;&amp;#21010;&lt;br /&gt; &amp;#22235;&amp;#12289;&amp;#26612;&amp;#27833;&amp;#39063;&amp;#31890;&amp;#25429;&amp;#38598;&amp;#22120;&amp;#26032;&amp;#20135;&amp;#21697;&amp;#24046;&amp;#24322;&amp;#21270;&amp;#25112;&amp;#30053;&lt;br /&gt; &amp;#31532;&amp;#22235;&amp;#33410; &amp;#26612;&amp;#27833;&amp;#39063;&amp;#31890;&amp;#25429;&amp;#38598;&amp;#22120;&amp;#34892;&amp;#19994;&amp;#25237;&amp;#36164;&amp;#25112;&amp;#30053;&amp;#30740;&amp;#31350;&lt;br /&gt; &amp;#19968;&amp;#12289;2019&amp;#24180;&amp;#26612;&amp;#27833;&amp;#39063;&amp;#31890;&amp;#25429;&amp;#38598;&amp;#22120;&amp;#34892;&amp;#19994;&amp;#25237;&amp;#36164;&amp;#25112;&amp;#30053;&lt;br /&gt; &amp;#20108;&amp;#12289;2022-2028&amp;#26612;&amp;#27833;&amp;#39063;&amp;#31890;&amp;#25429;&amp;#38598;&amp;#22120;&amp;#34892;&amp;#19994;&amp;#25237;&amp;#36164;&amp;#25112;&amp;#30053;&lt;br /&gt; &amp;#19977;&amp;#12289;2022-2028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br /&gt; &amp;#31532;.&amp;#19968;&amp;#33410; &amp;#26612;&amp;#27833;&amp;#39063;&amp;#31890;&amp;#25429;&amp;#38598;&amp;#22120;&amp;#34892;&amp;#19994;&amp;#30740;&amp;#31350;&amp;#32467;&amp;#35770;&amp;#21450;&amp;#24314;&amp;#35758;&amp;#65288;&amp;#65289;&lt;br /&gt; &amp;#31532;&amp;#20108;&amp;#33410; &amp;#26612;&amp;#27833;&amp;#39063;&amp;#31890;&amp;#25429;&amp;#38598;&amp;#22120;&amp;#23376;&amp;#34892;&amp;#19994;&amp;#30740;&amp;#31350;&amp;#32467;&amp;#35770;&amp;#21450;&amp;#24314;&amp;#35758;&lt;br /&gt; &amp;#31532;&amp;#19977;&amp;#33410;&amp;#26612;&amp;#27833;&amp;#39063;&amp;#31890;&amp;#25429;&amp;#38598;&amp;#22120;&amp;#34892;&amp;#19994;2022-2028&amp;#25237;&amp;#36164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612;&amp;#27833;&amp;#39063;&amp;#31890;&amp;#25429;&amp;#38598;&amp;#22120;&amp;#34892;&amp;#19994;&amp;#29983;&amp;#21629;&amp;#21608;&amp;#26399;&lt;br /&gt; &amp;#22270;&amp;#34920;&amp;#65306;&amp;#26612;&amp;#27833;&amp;#39063;&amp;#31890;&amp;#25429;&amp;#38598;&amp;#22120;&amp;#34892;&amp;#19994;&amp;#20135;&amp;#19994;&amp;#38142;&amp;#32467;&amp;#26500;&lt;br /&gt; &amp;#22270;&amp;#34920;&amp;#65306;2015-2019&amp;#24180;&amp;#20840;&amp;#29699;&amp;#26612;&amp;#27833;&amp;#39063;&amp;#31890;&amp;#25429;&amp;#38598;&amp;#22120;&amp;#34892;&amp;#19994;&amp;#24066;&amp;#22330;&amp;#35268;&amp;#27169;&lt;br /&gt; &amp;#22270;&amp;#34920;&amp;#65306;2015-2019&amp;#24180;&amp;#20013;&amp;#22269;&amp;#26612;&amp;#27833;&amp;#39063;&amp;#31890;&amp;#25429;&amp;#38598;&amp;#22120;&amp;#34892;&amp;#19994;&amp;#24066;&amp;#22330;&amp;#35268;&amp;#27169;&lt;br /&gt; &amp;#22270;&amp;#34920;&amp;#65306;2015-2019&amp;#24180;&amp;#26612;&amp;#27833;&amp;#39063;&amp;#31890;&amp;#25429;&amp;#38598;&amp;#22120;&amp;#34892;&amp;#19994;&amp;#37325;&amp;#35201;&amp;#25968;&amp;#25454;&amp;#25351;&amp;#26631;&amp;#27604;&amp;#36739;&lt;br /&gt; &amp;#22270;&amp;#34920;&amp;#65306;2015-2019&amp;#24180;&amp;#20013;&amp;#22269;&amp;#26612;&amp;#27833;&amp;#39063;&amp;#31890;&amp;#25429;&amp;#38598;&amp;#22120;&amp;#24066;&amp;#22330;&amp;#21344;&amp;#20840;&amp;#29699;&amp;#20221;&amp;#39069;&amp;#27604;&amp;#36739;&lt;br /&gt; &amp;#22270;&amp;#34920;&amp;#65306;2015-2019&amp;#24180;&amp;#26612;&amp;#27833;&amp;#39063;&amp;#31890;&amp;#25429;&amp;#38598;&amp;#22120;&amp;#34892;&amp;#19994;&amp;#38144;&amp;#21806;&amp;#25910;&amp;#20837;&lt;br /&gt; &amp;#22270;&amp;#34920;&amp;#65306;2015-2019&amp;#24180;&amp;#26612;&amp;#27833;&amp;#39063;&amp;#31890;&amp;#25429;&amp;#38598;&amp;#22120;&amp;#34892;&amp;#19994;&amp;#21033;&amp;#28070;&amp;#24635;&amp;#39069;&lt;br /&gt; &amp;#22270;&amp;#34920;&amp;#65306;2015-2019&amp;#24180;&amp;#26612;&amp;#27833;&amp;#39063;&amp;#31890;&amp;#25429;&amp;#38598;&amp;#22120;&amp;#34892;&amp;#19994;&amp;#36164;&amp;#20135;&amp;#24635;&amp;#35745;&lt;br /&gt; &amp;#22270;&amp;#34920;&amp;#65306;2015-2019&amp;#24180;&amp;#26612;&amp;#27833;&amp;#39063;&amp;#31890;&amp;#25429;&amp;#38598;&amp;#22120;&amp;#34892;&amp;#19994;&amp;#36127;&amp;#20538;&amp;#24635;&amp;#35745;&lt;br /&gt; &amp;#22270;&amp;#34920;&amp;#65306;2015-2019&amp;#24180;&amp;#26612;&amp;#27833;&amp;#39063;&amp;#31890;&amp;#25429;&amp;#38598;&amp;#22120;&amp;#34892;&amp;#19994;&amp;#31454;&amp;#20105;&amp;#21147;&amp;#20998;&amp;#26512;&lt;br /&gt; &amp;#22270;&amp;#34920;&amp;#65306;2015-2019&amp;#24180;&amp;#26612;&amp;#27833;&amp;#39063;&amp;#31890;&amp;#25429;&amp;#38598;&amp;#22120;&amp;#24066;&amp;#22330;&amp;#20215;&amp;#26684;&amp;#36208;&amp;#21183;&lt;br /&gt; &amp;#22270;&amp;#34920;&amp;#65306;2015-2019&amp;#24180;&amp;#26612;&amp;#27833;&amp;#39063;&amp;#31890;&amp;#25429;&amp;#38598;&amp;#22120;&amp;#34892;&amp;#19994;&amp;#20027;&amp;#33829;&amp;#19994;&amp;#21153;&amp;#25910;&amp;#20837;&lt;br /&gt; &amp;#22270;&amp;#34920;&amp;#65306;2015-2019&amp;#24180;&amp;#26612;&amp;#27833;&amp;#39063;&amp;#31890;&amp;#25429;&amp;#38598;&amp;#22120;&amp;#34892;&amp;#19994;&amp;#20027;&amp;#33829;&amp;#19994;&amp;#21153;&amp;#25104;&amp;#26412;&lt;br /&gt; &amp;#22270;&amp;#34920;&amp;#65306;2015-2019&amp;#24180;&amp;#26612;&amp;#27833;&amp;#39063;&amp;#31890;&amp;#25429;&amp;#38598;&amp;#22120;&amp;#34892;&amp;#19994;&amp;#38144;&amp;#21806;&amp;#36153;&amp;#29992;&amp;#20998;&amp;#26512;&lt;br /&gt; &amp;#22270;&amp;#34920;&amp;#65306;2015-2019&amp;#24180;&amp;#26612;&amp;#27833;&amp;#39063;&amp;#31890;&amp;#25429;&amp;#38598;&amp;#22120;&amp;#25152;&amp;#23646;&amp;#34892;&amp;#19994;&amp;#31649;&amp;#29702;&amp;#36153;&amp;#29992;&amp;#20998;&amp;#26512;&lt;br /&gt; &amp;#22270;&amp;#34920;&amp;#65306;2015-2019&amp;#24180;&amp;#26612;&amp;#27833;&amp;#39063;&amp;#31890;&amp;#25429;&amp;#38598;&amp;#22120;&amp;#25152;&amp;#23646;&amp;#34892;&amp;#19994;&amp;#36130;&amp;#21153;&amp;#36153;&amp;#29992;&amp;#20998;&amp;#26512;&lt;br /&gt; &amp;#22270;&amp;#34920;&amp;#65306;2015-2019&amp;#24180;&amp;#26612;&amp;#27833;&amp;#39063;&amp;#31890;&amp;#25429;&amp;#38598;&amp;#22120;&amp;#34892;&amp;#19994;&amp;#38144;&amp;#21806;&amp;#27611;&amp;#21033;&amp;#29575;&amp;#20998;&amp;#26512;&lt;br /&gt; &amp;#22270;&amp;#34920;&amp;#65306;2015-2019&amp;#24180;&amp;#26612;&amp;#27833;&amp;#39063;&amp;#31890;&amp;#25429;&amp;#38598;&amp;#22120;&amp;#34892;&amp;#19994;&amp;#38144;&amp;#21806;&amp;#21033;&amp;#28070;&amp;#29575;&amp;#20998;&amp;#26512;&lt;br /&gt; &amp;#22270;&amp;#34920;&amp;#65306;2015-2019&amp;#24180;&amp;#26612;&amp;#27833;&amp;#39063;&amp;#31890;&amp;#25429;&amp;#38598;&amp;#22120;&amp;#34892;&amp;#19994;&amp;#25104;&amp;#26412;&amp;#36153;&amp;#29992;&amp;#21033;&amp;#28070;&amp;#29575;&amp;#20998;&amp;#26512;&lt;br /&gt; &amp;#22270;&amp;#34920;&amp;#65306;2015-2019&amp;#24180;&amp;#26612;&amp;#27833;&amp;#39063;&amp;#31890;&amp;#25429;&amp;#38598;&amp;#22120;&amp;#34892;&amp;#19994;&amp;#24635;&amp;#36164;&amp;#20135;&amp;#21033;&amp;#28070;&amp;#29575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6.html"&gt;http://www.cction.com/report/202110/24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