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0256;&amp;#24863;&amp;#2212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0256;&amp;#24863;&amp;#2212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0256;&amp;#24863;&amp;#2212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3.html"&gt;http://www.cction.com/report/202207/30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0256;&amp;#24863;&amp;#22120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0013;&amp;#22269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0013;&amp;#22269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6/304599.html"&gt;&lt;span style="font-size: small;"&gt;&lt;span style="font-family: Arial;"&gt;&amp;#27668;&amp;#20307;&amp;#20256;&amp;#24863;&amp;#22120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&lt;b&gt;&amp;#31532;&amp;#19968;&amp;#31456; &amp;#27668;&amp;#20307;&amp;#20256;&amp;#24863;&amp;#22120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7668;&amp;#20307;&amp;#20256;&amp;#24863;&amp;#22120;&amp;#34892;&amp;#19994;&amp;#31616;&amp;#20171;&lt;/span&gt;&lt;/span&gt;&lt;/div&gt;&lt;div&gt;&lt;span style="font-size: small;"&gt;&lt;span style="font-family: Arial;"&gt;&amp;#19968;&amp;#12289;&amp;#27668;&amp;#20307;&amp;#20256;&amp;#24863;&amp;#22120;&amp;#34892;&amp;#19994;&amp;#30340;&amp;#30028;&amp;#23450;&amp;#21450;&amp;#20998;&amp;#31867;&lt;/span&gt;&lt;/span&gt;&lt;/div&gt;&lt;div&gt;&lt;span style="font-size: small;"&gt;&lt;span style="font-family: Arial;"&gt;&amp;#20108;&amp;#12289;&amp;#27668;&amp;#20307;&amp;#20256;&amp;#24863;&amp;#22120;&amp;#34892;&amp;#19994;&amp;#30340;&amp;#29305;&amp;#24449;&lt;/span&gt;&lt;/span&gt;&lt;/div&gt;&lt;div&gt;&lt;span style="font-size: small;"&gt;&lt;span style="font-family: Arial;"&gt;&amp;#19977;&amp;#12289;&amp;#27668;&amp;#20307;&amp;#20256;&amp;#24863;&amp;#22120;&amp;#30340;&amp;#20027;&amp;#35201;&amp;#29992;&amp;#36884;&lt;/span&gt;&lt;/span&gt;&lt;/div&gt;&lt;div&gt;&lt;span style="font-size: small;"&gt;&lt;span style="font-family: Arial;"&gt;&amp;#31532;&amp;#20108;&amp;#33410; &amp;#27668;&amp;#20307;&amp;#20256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22235;&amp;#12289;&amp;#31649;&amp;#29702;&amp;#20307;&amp;#21046;&lt;/span&gt;&lt;/span&gt;&lt;/div&gt;&lt;div&gt;&lt;span style="font-size: small;"&gt;&lt;span style="font-family: Arial;"&gt;&amp;#31532;&amp;#19977;&amp;#33410; &amp;#25105;&amp;#22269;&amp;#27668;&amp;#20307;&amp;#20256;&amp;#24863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668;&amp;#20307;&amp;#20256;&amp;#24863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27668;&amp;#20307;&amp;#20256;&amp;#24863;&amp;#22120;&amp;#34892;&amp;#19994;&amp;#21457;&amp;#23637;&amp;#29366;&amp;#20917;&lt;/span&gt;&lt;/span&gt;&lt;/div&gt;&lt;div&gt;&lt;span style="font-size: small;"&gt;&lt;span style="font-family: Arial;"&gt;&amp;#19968;&amp;#12289;&amp;#20013;&amp;#22269;&amp;#27668;&amp;#20307;&amp;#20256;&amp;#24863;&amp;#22120;&amp;#34892;&amp;#19994;&amp;#21457;&amp;#23637;&amp;#21382;&amp;#31243;&lt;/span&gt;&lt;/span&gt;&lt;/div&gt;&lt;div&gt;&lt;span style="font-size: small;"&gt;&lt;span style="font-family: Arial;"&gt;&amp;#20108;&amp;#12289;&amp;#20013;&amp;#22269;&amp;#27668;&amp;#20307;&amp;#20256;&amp;#24863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68;&amp;#20307;&amp;#20256;&amp;#24863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3439;&amp;#35266;&amp;#25919;&amp;#31574;&amp;#29615;&amp;#22659;&lt;/span&gt;&lt;/span&gt;&lt;/div&gt;&lt;div&gt;&lt;span style="font-size: small;"&gt;&lt;span style="font-family: Arial;"&gt;&amp;#19977;&amp;#12289;&amp;#25105;&amp;#22269;&amp;#20256;&amp;#24863;&amp;#22120;&amp;#24037;&amp;#19994;&amp;#21457;&amp;#23637;&amp;#20998;&amp;#26512;&lt;/span&gt;&lt;/span&gt;&lt;/div&gt;&lt;div&gt;&lt;span style="font-size: small;"&gt;&lt;span style="font-family: Arial;"&gt;&amp;#31532;&amp;#20108;&amp;#33410; &amp;#22269;&amp;#38469;&amp;#32463;&amp;#27982;&amp;#29615;&amp;#22659;&lt;/span&gt;&lt;/span&gt;&lt;/div&gt;&lt;div&gt;&lt;span style="font-size: small;"&gt;&lt;span style="font-family: Arial;"&gt;&amp;#31532;&amp;#19977;&amp;#33410; 2016-2020&amp;#24180;&amp;#20013;&amp;#22269;&amp;#27668;&amp;#20307;&amp;#20256;&amp;#24863;&amp;#22120;&amp;#20135;&amp;#19994;&amp;#31038;&amp;#20250;&amp;#29615;&amp;#22659;&amp;#21457;&amp;#23637;&amp;#20998;&amp;#26512;&lt;/span&gt;&lt;/span&gt;&lt;/div&gt;&lt;div&gt;&lt;span style="font-size: small;"&gt;&lt;span style="font-family: Arial;"&gt;&amp;#31532;&amp;#22235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7668;&amp;#20307;&amp;#20256;&amp;#24863;&amp;#22120;&amp;#36827;&amp;#21475;&amp;#25919;&amp;#31574;&amp;#24433;&amp;#21709;&amp;#21450;&amp;#20998;&amp;#26512;&lt;/span&gt;&lt;/span&gt;&lt;/div&gt;&lt;div&gt;&lt;span style="font-size: small;"&gt;&lt;span style="font-family: Arial;"&gt;&amp;#20108;&amp;#12289;&amp;#27668;&amp;#20307;&amp;#20256;&amp;#24863;&amp;#22120;&amp;#20135;&amp;#19994;&amp;#25919;&amp;#31574;&amp;#24433;&amp;#21709;&amp;#214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 &amp;#27668;&amp;#20307;&amp;#20256;&amp;#24863;&amp;#22120;&amp;#25152;&amp;#23646;&amp;#34892;&amp;#19994;&amp;#36816;&amp;#34892;&amp;#30417;&amp;#27979;&lt;/b&gt;&lt;/span&gt;&lt;/span&gt;&lt;/div&gt;&lt;div&gt;&lt;span style="font-size: small;"&gt;&lt;span style="font-family: Arial;"&gt;&lt;b&gt;&amp;#31532;&amp;#19977;&amp;#31456; 2016-2020&amp;#24180;&amp;#20013;&amp;#22269;&amp;#27668;&amp;#20307;&amp;#20256;&amp;#24863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7668;&amp;#20307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27668;&amp;#2030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68;&amp;#20307;&amp;#20256;&amp;#24863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7668;&amp;#20307;&amp;#20256;&amp;#24863;&amp;#2212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7668;&amp;#20307;&amp;#20256;&amp;#24863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7668;&amp;#20307;&amp;#20256;&amp;#2486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20&amp;#24180;&amp;#20013;&amp;#22269;&amp;#27668;&amp;#2030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7668;&amp;#20307;&amp;#20256;&amp;#24863;&amp;#2212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27668;&amp;#20307;&amp;#20256;&amp;#24863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7668;&amp;#20307;&amp;#20256;&amp;#24863;&amp;#2212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7668;&amp;#20307;&amp;#20256;&amp;#24863;&amp;#22120;&amp;#25152;&amp;#23646;&amp;#34892;&amp;#19994;&amp;#24635;&amp;#36127;&amp;#20538;&amp;#29366;&amp;#20917;&amp;#20998;&amp;#26512;&lt;/span&gt;&lt;/span&gt;&lt;/div&gt;&lt;div&gt;&lt;span style="font-size: small;"&gt;&lt;span style="font-family: Arial;"&gt;&amp;#31532;&amp;#20845;&amp;#33410; 2016-2020&amp;#24180;&amp;#25105;&amp;#22269;&amp;#27668;&amp;#20307;&amp;#20256;&amp;#24863;&amp;#2212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68;&amp;#20307;&amp;#20256;&amp;#24863;&amp;#2212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7668;&amp;#20307;&amp;#20256;&amp;#24863;&amp;#22120;&amp;#20135;&amp;#19994;&amp;#38142;&amp;#20998;&amp;#26512;&lt;/span&gt;&lt;/span&gt;&lt;/div&gt;&lt;div&gt;&lt;span style="font-size: small;"&gt;&lt;span style="font-family: Arial;"&gt;&amp;#19968;&amp;#12289;&amp;#27668;&amp;#20307;&amp;#20256;&amp;#24863;&amp;#22120;&amp;#20135;&amp;#19994;&amp;#38142;&amp;#27169;&amp;#22411;&amp;#20171;&amp;#32461;&lt;/span&gt;&lt;/span&gt;&lt;/div&gt;&lt;div&gt;&lt;span style="font-size: small;"&gt;&lt;span style="font-family: Arial;"&gt;&amp;#20108;&amp;#12289;&amp;#27668;&amp;#20307;&amp;#20256;&amp;#24863;&amp;#22120;&amp;#20135;&amp;#19994;&amp;#38142;&amp;#27169;&amp;#22411;&amp;#20998;&amp;#26512;&lt;/span&gt;&lt;/span&gt;&lt;/div&gt;&lt;div&gt;&lt;span style="font-size: small;"&gt;&lt;span style="font-family: Arial;"&gt;&amp;#31532;&amp;#20108;&amp;#33410; &amp;#27668;&amp;#20307;&amp;#20256;&amp;#24863;&amp;#22120;&amp;#19978;&amp;#28216;&amp;#20135;&amp;#19994;&amp;#20998;&amp;#26512;&lt;/span&gt;&lt;/span&gt;&lt;/div&gt;&lt;div&gt;&lt;span style="font-size: small;"&gt;&lt;span style="font-family: Arial;"&gt;&amp;#19968;&amp;#12289;&amp;#27668;&amp;#20307;&amp;#20256;&amp;#24863;&amp;#2212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668;&amp;#20307;&amp;#20256;&amp;#24863;&amp;#22120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#31532;&amp;#19977;&amp;#33410; &amp;#27668;&amp;#20307;&amp;#20256;&amp;#24863;&amp;#22120;&amp;#19979;&amp;#28216;&amp;#20135;&amp;#19994;&amp;#20998;&amp;#26512;&lt;/span&gt;&lt;/span&gt;&lt;/div&gt;&lt;div&gt;&lt;span style="font-size: small;"&gt;&lt;span style="font-family: Arial;"&gt;&amp;#19968;&amp;#12289;&amp;#27668;&amp;#20307;&amp;#20256;&amp;#24863;&amp;#2212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668;&amp;#20307;&amp;#20256;&amp;#24863;&amp;#2212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668;&amp;#20307;&amp;#20256;&amp;#24863;&amp;#22120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6-2020&amp;#24180;&amp;#27668;&amp;#20307;&amp;#20256;&amp;#24863;&amp;#22120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27668;&amp;#20307;&amp;#20256;&amp;#24863;&amp;#2212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6-2020&amp;#24180;&amp;#27668;&amp;#20307;&amp;#20256;&amp;#24863;&amp;#22120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27668;&amp;#20307;&amp;#20256;&amp;#24863;&amp;#22120;&amp;#34892;&amp;#19994;&amp;#38656;&amp;#27714;&amp;#24773;&amp;#20917;&amp;#20998;&amp;#26512;&lt;/span&gt;&lt;/span&gt;&lt;/div&gt;&lt;div&gt;&lt;span style="font-size: small;"&gt;&lt;span style="font-family: Arial;"&gt;&amp;#19968;&amp;#12289;2016-2020&amp;#24180;&amp;#27668;&amp;#20307;&amp;#20256;&amp;#24863;&amp;#22120;&amp;#34892;&amp;#19994;&amp;#38656;&amp;#27714;&amp;#24635;&amp;#37327;&lt;/span&gt;&lt;/span&gt;&lt;/div&gt;&lt;div&gt;&lt;span style="font-size: small;"&gt;&lt;span style="font-family: Arial;"&gt;&amp;#20108;&amp;#12289;2016-2020&amp;#24180;&amp;#27668;&amp;#20307;&amp;#20256;&amp;#24863;&amp;#22120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7668;&amp;#20307;&amp;#20256;&amp;#24863;&amp;#22120;&amp;#34892;&amp;#19994;&amp;#20379;&amp;#38656;&amp;#39044;&amp;#27979;&lt;/span&gt;&lt;/span&gt;&lt;/div&gt;&lt;div&gt;&lt;span style="font-size: small;"&gt;&lt;span style="font-family: Arial;"&gt;&amp;#19968;&amp;#12289;&amp;#27668;&amp;#20307;&amp;#20256;&amp;#24863;&amp;#22120;&amp;#34892;&amp;#19994;&amp;#20379;&amp;#32473;&amp;#24635;&amp;#37327;&amp;#39044;&amp;#27979;&lt;/span&gt;&lt;/span&gt;&lt;/div&gt;&lt;div&gt;&lt;span style="font-size: small;"&gt;&lt;span style="font-family: Arial;"&gt;&amp;#20108;&amp;#12289;&amp;#27668;&amp;#20307;&amp;#20256;&amp;#24863;&amp;#22120;&amp;#34892;&amp;#19994;&amp;#29983;&amp;#20135;&amp;#33021;&amp;#21147;&amp;#39044;&amp;#27979;&lt;/span&gt;&lt;/span&gt;&lt;/div&gt;&lt;div&gt;&lt;span style="font-size: small;"&gt;&lt;span style="font-family: Arial;"&gt;&amp;#19977;&amp;#12289;&amp;#27668;&amp;#20307;&amp;#20256;&amp;#24863;&amp;#22120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7668;&amp;#20307;&amp;#20256;&amp;#24863;&amp;#2212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7668;&amp;#20307;&amp;#20256;&amp;#24863;&amp;#22120;&amp;#24066;&amp;#22330;&amp;#36816;&amp;#34892;&amp;#20998;&amp;#26512;&lt;/b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7668;&amp;#20307;&amp;#20256;&amp;#24863;&amp;#22120;&amp;#31454;&amp;#20105;&amp;#29366;&amp;#20917;&amp;#20998;&amp;#26512;&lt;/b&gt;&lt;/span&gt;&lt;/span&gt;&lt;/div&gt;&lt;div&gt;&lt;span style="font-size: small;"&gt;&lt;span style="font-family: Arial;"&gt;&amp;#31532;&amp;#19968;&amp;#33410; &amp;#22269;&amp;#20869;&amp;#27668;&amp;#20307;&amp;#20256;&amp;#24863;&amp;#2212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7668;&amp;#20307;&amp;#20256;&amp;#24863;&amp;#2212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668;&amp;#20307;&amp;#20256;&amp;#24863;&amp;#2212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668;&amp;#20307;&amp;#20256;&amp;#24863;&amp;#2212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668;&amp;#20307;&amp;#20256;&amp;#24863;&amp;#22120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7668;&amp;#20307;&amp;#20256;&amp;#24863;&amp;#22120;&amp;#31454;&amp;#20105;&amp;#26684;&amp;#23616;&amp;#20998;&amp;#26512;&lt;/span&gt;&lt;/span&gt;&lt;/div&gt;&lt;div&gt;&lt;span style="font-size: small;"&gt;&lt;span style="font-family: Arial;"&gt;&amp;#31532;&amp;#19977;&amp;#33410; &amp;#22269;&amp;#20869;&amp;#27668;&amp;#20307;&amp;#20256;&amp;#24863;&amp;#22120;&amp;#20135;&amp;#21697;&amp;#31454;&amp;#20105;&amp;#29366;&amp;#20917;&amp;#23637;&amp;#26395;&lt;/span&gt;&lt;/span&gt;&lt;/div&gt;&lt;div&gt;&lt;span style="font-size: small;"&gt;&lt;span style="font-family: Arial;"&gt;&amp;#19968;&amp;#12289;&amp;#27668;&amp;#20307;&amp;#20256;&amp;#24863;&amp;#22120;&amp;#30340;&amp;#21457;&amp;#23637;&amp;#36235;&amp;#21183;&lt;/span&gt;&lt;/span&gt;&lt;/div&gt;&lt;div&gt;&lt;span style="font-size: small;"&gt;&lt;span style="font-family: Arial;"&gt;&amp;#19977;&amp;#12289;&amp;#27668;&amp;#20307;&amp;#20256;&amp;#24863;&amp;#22120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68;&amp;#20307;&amp;#20256;&amp;#24863;&amp;#22120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7668;&amp;#20307;&amp;#20256;&amp;#24863;&amp;#22120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7668;&amp;#20307;&amp;#20256;&amp;#24863;&amp;#22120;&amp;#30340;&amp;#22320;&amp;#28857;&lt;/span&gt;&lt;/span&gt;&lt;/div&gt;&lt;div&gt;&lt;span style="font-size: small;"&gt;&lt;span style="font-family: Arial;"&gt;&amp;#20108;&amp;#12289;&amp;#24433;&amp;#21709;&amp;#28040;&amp;#36153;&amp;#32773;&amp;#36141;&amp;#20080;&amp;#27668;&amp;#20307;&amp;#20256;&amp;#24863;&amp;#22120;&amp;#30340;&amp;#22240;&amp;#32032;&lt;/span&gt;&lt;/span&gt;&lt;/div&gt;&lt;div&gt;&lt;span style="font-size: small;"&gt;&lt;span style="font-family: Arial;"&gt;&amp;#19977;&amp;#12289;&amp;#28040;&amp;#36153;&amp;#32773;&amp;#36141;&amp;#20080;&amp;#27668;&amp;#20307;&amp;#20256;&amp;#24863;&amp;#22120;&amp;#26102;&amp;#20851;&amp;#27880;&amp;#30340;&amp;#38382;&amp;#39064;&lt;/span&gt;&lt;/span&gt;&lt;/div&gt;&lt;div&gt;&lt;span style="font-size: small;"&gt;&lt;span style="font-family: Arial;"&gt;&amp;#22235;&amp;#12289;&amp;#27668;&amp;#20307;&amp;#20256;&amp;#24863;&amp;#22120;&amp;#30340;&amp;#36873;&amp;#25321;&lt;/span&gt;&lt;/span&gt;&lt;/div&gt;&lt;div&gt;&lt;span style="font-size: small;"&gt;&lt;span style="font-family: Arial;"&gt;&amp;#31532;&amp;#19977;&amp;#33410; &amp;#27668;&amp;#20307;&amp;#20256;&amp;#24863;&amp;#2212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68;&amp;#20307;&amp;#20256;&amp;#24863;&amp;#2212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7668;&amp;#20307;&amp;#20256;&amp;#24863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668;&amp;#20307;&amp;#20256;&amp;#24863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668;&amp;#20307;&amp;#20256;&amp;#24863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668;&amp;#20307;&amp;#20256;&amp;#24863;&amp;#22120;&amp;#34892;&amp;#19994;&amp;#33829;&amp;#38144;&amp;#31574;&amp;#30053;&amp;#20998;&amp;#26512;&lt;/span&gt;&lt;/span&gt;&lt;/div&gt;&lt;div&gt;&lt;span style="font-size: small;"&gt;&lt;span style="font-family: Arial;"&gt;&amp;#31532;&amp;#20116;&amp;#33410; &amp;#27668;&amp;#20307;&amp;#20256;&amp;#24863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668;&amp;#20307;&amp;#20256;&amp;#24863;&amp;#2212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7668;&amp;#20307;&amp;#20256;&amp;#24863;&amp;#22120;&amp;#33829;&amp;#38144;&amp;#26410;&amp;#26469;&lt;/span&gt;&lt;/span&gt;&lt;/div&gt;&lt;div&gt;&lt;span style="font-size: small;"&gt;&lt;span style="font-family: Arial;"&gt;&amp;#20108;&amp;#12289;&amp;#26410;&amp;#26469;&amp;#27668;&amp;#20307;&amp;#20256;&amp;#24863;&amp;#2212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68;&amp;#20307;&amp;#20256;&amp;#24863;&amp;#22120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7668;&amp;#20307;&amp;#20256;&amp;#24863;&amp;#2212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7668;&amp;#20307;&amp;#20256;&amp;#24863;&amp;#22120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7668;&amp;#20307;&amp;#20256;&amp;#24863;&amp;#22120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68;&amp;#20307;&amp;#20256;&amp;#24863;&amp;#2212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941;&amp;#36153;&amp;#21152;&amp;#3259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5140;&amp;#32500;&amp;#33713;&amp;#20256;&amp;#24863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6;&amp;#21407;&amp;#33150;&amp;#2614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477;&amp;#24030;&amp;#40614;&amp;#20048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3;&amp;#31435;&amp;#31185;&amp;#2521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668;&amp;#20307;&amp;#20256;&amp;#24863;&amp;#22120;&amp;#34892;&amp;#19994;&amp;#21457;&amp;#23637;&amp;#39044;&amp;#27979;&lt;/b&gt;&lt;/span&gt;&lt;/span&gt;&lt;/div&gt;&lt;div&gt;&lt;span style="font-size: small;"&gt;&lt;span style="font-family: Arial;"&gt;&lt;b&gt;&amp;#31532;&amp;#21313;&amp;#19968;&amp;#31456; &amp;#27668;&amp;#20307;&amp;#20256;&amp;#24863;&amp;#22120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668;&amp;#20307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668;&amp;#20307;&amp;#20256;&amp;#24863;&amp;#2212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7668;&amp;#20307;&amp;#20256;&amp;#24863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7668;&amp;#20307;&amp;#20256;&amp;#24863;&amp;#2212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7668;&amp;#20307;&amp;#20256;&amp;#24863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135;&amp;#19994;&amp;#25919;&amp;#31574;&amp;#39118;&amp;#38505;&lt;/span&gt;&lt;/span&gt;&lt;/div&gt;&lt;div&gt;&lt;span style="font-size: small;"&gt;&lt;span style="font-family: Arial;"&gt;&amp;#31532;&amp;#20116;&amp;#33410; &amp;#27668;&amp;#20307;&amp;#20256;&amp;#24863;&amp;#22120;&amp;#34892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105;&amp;#22269;&amp;#27668;&amp;#20307;&amp;#20256;&amp;#24863;&amp;#22120;&amp;#34892;&amp;#19994;&amp;#25237;&amp;#36164;&amp;#24314;&amp;#35758;&amp;#20998;&amp;#26512;&amp;#65288;)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8;&amp;#20307;&amp;#20256;&amp;#24863;&amp;#22120;&amp;#29992;&amp;#36884;&amp;#21644;&amp;#24212;&amp;#29992;&amp;#22330;&amp;#21512;&lt;/span&gt;&lt;/span&gt;&lt;/div&gt;&lt;div&gt;&lt;span style="font-size: small;"&gt;&lt;span style="font-family: Arial;"&gt;&amp;#22270;&amp;#34920;&amp;#65306;&amp;#20013;&amp;#22269;&amp;#27668;&amp;#20307;&amp;#20256;&amp;#24863;&amp;#22120;&amp;#34892;&amp;#19994;&amp;#37096;&amp;#20998;&amp;#29616;&amp;#34892;&amp;#26631;&amp;#20934;&lt;/span&gt;&lt;/span&gt;&lt;/div&gt;&lt;div&gt;&lt;span style="font-size: small;"&gt;&lt;span style="font-family: Arial;"&gt;&amp;#22270;&amp;#34920;&amp;#65306;&amp;#32418;&amp;#22806;&amp;#32447;&amp;#27979;&amp;#28201;&amp;#20202;&amp;#20256;&amp;#24863;&amp;#22120;&amp;#20803;&amp;#20214;&amp;#20986;&amp;#21475;&amp;#31246;&amp;#29575;&lt;/span&gt;&lt;/span&gt;&lt;/div&gt;&lt;div&gt;&lt;span style="font-size: small;"&gt;&lt;span style="font-family: Arial;"&gt;&amp;#22270;&amp;#34920;&amp;#65306;2020&amp;#24180;&amp;#20840;&amp;#29699;&amp;#20256;&amp;#24863;&amp;#2212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0256;&amp;#24863;&amp;#2212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7668;&amp;#20307;&amp;#20256;&amp;#24863;&amp;#22120;&amp;#34892;&amp;#19994;&amp;#25104;&amp;#26412;&amp;#36153;&amp;#29992;&amp;#21033;&amp;#28070;&amp;#29575;&lt;/span&gt;&lt;/span&gt;&lt;/div&gt;&lt;div&gt;&lt;span style="font-size: small;"&gt;&lt;span style="font-family: Arial;"&gt;&amp;#22270;&amp;#34920;&amp;#65306;2020&amp;#24180;&amp;#20013;&amp;#22269;&amp;#27668;&amp;#20307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20&amp;#24180;&amp;#20013;&amp;#22269;&amp;#27668;&amp;#20307;&amp;#20256;&amp;#24863;&amp;#22120;&amp;#34892;&amp;#19994;&amp;#38144;&amp;#21806;&amp;#21033;&amp;#28070;&amp;#29575;&lt;/span&gt;&lt;/span&gt;&lt;/div&gt;&lt;div&gt;&lt;span style="font-size: small;"&gt;&lt;span style="font-family: Arial;"&gt;&amp;#22270;&amp;#34920;&amp;#65306;2020&amp;#24180;&amp;#20013;&amp;#22269;&amp;#27668;&amp;#20307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20&amp;#24180;&amp;#20013;&amp;#22269;&amp;#27668;&amp;#20307;&amp;#20256;&amp;#24863;&amp;#22120;&amp;#34892;&amp;#19994;&amp;#20607;&amp;#20538;&amp;#33021;&amp;#21147;&lt;/span&gt;&lt;/span&gt;&lt;/div&gt;&lt;div&gt;&lt;span style="font-size: small;"&gt;&lt;span style="font-family: Arial;"&gt;&amp;#22270;&amp;#34920;&amp;#65306;2020&amp;#24180;&amp;#20013;&amp;#22269;&amp;#27668;&amp;#20307;&amp;#20256;&amp;#24863;&amp;#22120;&amp;#34892;&amp;#19994;&amp;#24635;&amp;#36164;&amp;#20135;&amp;#32479;&amp;#35745;&lt;/span&gt;&lt;/span&gt;&lt;/div&gt;&lt;div&gt;&lt;span style="font-size: small;"&gt;&lt;span style="font-family: Arial;"&gt;&amp;#22270;&amp;#34920;&amp;#65306;2020&amp;#24180;&amp;#20013;&amp;#22269;&amp;#27668;&amp;#20307;&amp;#20256;&amp;#24863;&amp;#22120;&amp;#34892;&amp;#19994;&amp;#24635;&amp;#36127;&amp;#20538;&amp;#32479;&amp;#35745;&lt;/span&gt;&lt;/span&gt;&lt;/div&gt;&lt;div&gt;&lt;span style="font-size: small;"&gt;&lt;span style="font-family: Arial;"&gt;&amp;#22270;&amp;#34920;&amp;#65306;2020&amp;#24180;&amp;#20013;&amp;#22269;&amp;#27668;&amp;#20307;&amp;#20256;&amp;#24863;&amp;#22120;&amp;#34892;&amp;#19994;&amp;#25104;&amp;#38271;&amp;#24615;&lt;/span&gt;&lt;/span&gt;&lt;/div&gt;&lt;div&gt;&lt;span style="font-size: small;"&gt;&lt;span style="font-family: Arial;"&gt;&amp;#22270;&amp;#34920;&amp;#65306;2020&amp;#24180;&amp;#27668;&amp;#20307;&amp;#20256;&amp;#24863;&amp;#22120;&amp;#34892;&amp;#19994;&amp;#29983;&amp;#20135;&amp;#33021;&amp;#21147;&lt;/span&gt;&lt;/span&gt;&lt;/div&gt;&lt;div&gt;&lt;span style="font-size: small;"&gt;&lt;span style="font-family: Arial;"&gt;&amp;#22270;&amp;#34920;&amp;#65306;2020&amp;#24180;&amp;#27668;&amp;#20307;&amp;#20256;&amp;#24863;&amp;#22120;&amp;#34892;&amp;#19994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7668;&amp;#20307;&amp;#20256;&amp;#24863;&amp;#22120;&amp;#34892;&amp;#19994;&amp;#38656;&amp;#27714;&amp;#24635;&amp;#37327;&lt;/span&gt;&lt;/span&gt;&lt;/div&gt;&lt;div&gt;&lt;span style="font-size: small;"&gt;&lt;span style="font-family: Arial;"&gt;&amp;#22270;&amp;#34920;&amp;#65306;&amp;#20013;&amp;#22269;&amp;#27668;&amp;#20307;&amp;#20256;&amp;#24863;&amp;#22120;&amp;#34892;&amp;#19994;&amp;#20027;&amp;#35201;&amp;#24212;&amp;#29992;&amp;#38656;&amp;#27714;&lt;/span&gt;&lt;/span&gt;&lt;/div&gt;&lt;div&gt;&lt;span style="font-size: small;"&gt;&lt;span style="font-family: Arial;"&gt;&amp;#22270;&amp;#34920;&amp;#65306;2022-2028&amp;#24180;&amp;#27668;&amp;#20307;&amp;#20256;&amp;#24863;&amp;#22120;&amp;#34892;&amp;#19994;&amp;#20379;&amp;#32473;&amp;#24635;&amp;#37327;&amp;#39044;&amp;#27979;&lt;/span&gt;&lt;/span&gt;&lt;/div&gt;&lt;div&gt;&lt;span style="font-size: small;"&gt;&lt;span style="font-family: Arial;"&gt;&amp;#22270;&amp;#34920;&amp;#65306;2022-2028&amp;#24180;&amp;#27668;&amp;#20307;&amp;#20256;&amp;#24863;&amp;#22120;&amp;#34892;&amp;#19994;&amp;#29983;&amp;#20135;&amp;#33021;&amp;#21147;&amp;#39044;&amp;#27979;&lt;/span&gt;&lt;/span&gt;&lt;/div&gt;&lt;div&gt;&lt;span style="font-size: small;"&gt;&lt;span style="font-family: Arial;"&gt;&amp;#22270;&amp;#34920;&amp;#65306;2022-2028&amp;#24180;&amp;#27668;&amp;#20307;&amp;#20256;&amp;#24863;&amp;#22120;&amp;#34892;&amp;#19994;&amp;#38656;&amp;#27714;&amp;#24635;&amp;#37327;&amp;#39044;&amp;#27979;&lt;/span&gt;&lt;/span&gt;&lt;/div&gt;&lt;div&gt;&lt;span style="font-size: small;"&gt;&lt;span style="font-family: Arial;"&gt;&amp;#22270;&amp;#34920;&amp;#65306;&amp;#22269;&amp;#20869;&amp;#20027;&amp;#35201;&amp;#27668;&amp;#20307;&amp;#20256;&amp;#24863;&amp;#22120;&amp;#20225;&amp;#19994;&amp;#25216;&amp;#26415;&amp;#23545;&amp;#27604;&lt;/span&gt;&lt;/span&gt;&lt;/div&gt;&lt;div&gt;&lt;span style="font-size: small;"&gt;&lt;span style="font-family: Arial;"&gt;&amp;#22270;&amp;#34920;&amp;#65306;&amp;#20027;&amp;#27969;&amp;#27668;&amp;#20307;&amp;#20256;&amp;#24863;&amp;#22120;&amp;#20135;&amp;#21697;&amp;#24615;&amp;#33021;&amp;#27604;&amp;#36739; &amp;#22270;&amp;#34920;&amp;#65306;&amp;#20135;&amp;#21697;&amp;#25972;&amp;#20307;&amp;#29702;&amp;#24565;&lt;/span&gt;&lt;/span&gt;&lt;/div&gt;&lt;div&gt;&lt;span style="font-size: small;"&gt;&lt;span style="font-family: Arial;"&gt;&amp;#22270;&amp;#34920;&amp;#65306;2020&amp;#24180;&amp;#20013;&amp;#22269;&amp;#27668;&amp;#20307;&amp;#20256;&amp;#24863;&amp;#22120;&amp;#20986;&amp;#21475;&amp;#37327;&amp;#32479;&amp;#35745;&lt;/span&gt;&lt;/span&gt;&lt;/div&gt;&lt;div&gt;&lt;span style="font-size: small;"&gt;&lt;span style="font-family: Arial;"&gt;&amp;#22270;&amp;#34920;&amp;#65306;2020&amp;#24180;&amp;#20013;&amp;#22269;&amp;#27668;&amp;#20307;&amp;#20256;&amp;#24863;&amp;#22120;&amp;#36827;&amp;#21475;&amp;#37327;&amp;#32479;&amp;#35745;&lt;/span&gt;&lt;/span&gt;&lt;/div&gt;&lt;div&gt;&lt;span style="font-size: small;"&gt;&lt;span style="font-family: Arial;"&gt;&amp;#22270;&amp;#34920;&amp;#65306;2022-2028&amp;#24180;&amp;#27668;&amp;#20307;&amp;#20256;&amp;#24863;&amp;#22120;&amp;#34892;&amp;#19994;&amp;#24635;&amp;#36164;&amp;#20135;&amp;#39044;&amp;#27979;&lt;/span&gt;&lt;/span&gt;&lt;/div&gt;&lt;div&gt;&lt;span style="font-size: small;"&gt;&lt;span style="font-family: Arial;"&gt;&amp;#22270;&amp;#34920;&amp;#65306;2022-2028&amp;#24180;&amp;#27668;&amp;#20307;&amp;#20256;&amp;#24863;&amp;#2212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7668;&amp;#20307;&amp;#20256;&amp;#24863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668;&amp;#20307;&amp;#20256;&amp;#24863;&amp;#22120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63.html"&gt;http://www.cction.com/report/202207/30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