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3567;&amp;#382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3567;&amp;#382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3567;&amp;#382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7.html"&gt;http://www.cction.com/report/202203/27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26681;&amp;#25454;&amp;#22269;&amp;#23478;&amp;#20307;&amp;#32946;&amp;#24635;&amp;#23616;&amp;#21457;&amp;#24067;&amp;#30340;&amp;#25512;&amp;#21160;&amp;#36816;&amp;#21160;&amp;#20241;&amp;#38386;&amp;#29305;&amp;#33394;&amp;#23567;&amp;#38215;&amp;#24314;&amp;#35774;&amp;#24037;&amp;#20316;&amp;#36890;&amp;#30693;&amp;#25351;&amp;#20986;&amp;#65292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lt;/span&gt;&lt;/span&gt;&lt;/p&gt;&lt;div&gt;&lt;span style="font-size: small;"&gt;&lt;span style="font-family: Arial;"&gt;&amp;nbsp; &amp;nbsp; &amp;nbsp; &amp;nbsp;&amp;nbsp;&amp;#20307;&amp;#32946;&amp;#23567;&amp;#38215;&amp;#21448;&amp;#31216;&amp;quot;&amp;#20307;&amp;#32946;&amp;#29305;&amp;#33394;&amp;#23567;&amp;#38215;&amp;quot;&amp;#65292;&amp;#26159;&amp;#20307;&amp;#32946;&amp;#20135;&amp;#19994;&amp;#21457;&amp;#23637;&amp;#30340;&amp;#37325;&amp;#35201;&amp;#36733;&amp;#20307;&amp;#19982;&amp;#25235;&amp;#25163;&amp;#12290;&amp;#30446;&amp;#21069;&amp;#65292;&amp;#20307;&amp;#32946;&amp;#29305;&amp;#33394;&amp;#23567;&amp;#38215;&amp;#24102;&amp;#21160;&amp;#20102;&amp;#20307;&amp;#32946;&amp;#20241;&amp;#38386;&amp;#36816;&amp;#21160;&amp;#39033;&amp;#30446;&amp;#21450;&amp;#36187;&amp;#20107;&amp;#27963;&amp;#21160;&amp;#12289;&amp;#25945;&amp;#32946;&amp;#22521;&amp;#35757;&amp;#12289;&amp;#29992;&amp;#21697;&amp;#21450;&amp;#31199;&amp;#36161;&amp;#12289;&amp;#25143;&amp;#22806;&amp;#36816;&amp;#21160;&amp;#31574;&amp;#21010;&amp;#12289;&amp;#39184;&amp;#39278;&amp;#20303;&amp;#23487;&amp;#31561;&amp;#30456;&amp;#20851;&amp;#20135;&amp;#19994;&amp;#30340;&amp;#21457;&amp;#23637;&amp;#12290;&lt;/span&gt;&lt;/span&gt;&lt;/div&gt;&lt;div&gt;&lt;span style="font-size: small;"&gt;&lt;span style="font-family: Arial;"&gt;&amp;nbsp; &amp;nbsp; &amp;nbsp; &amp;nbsp;&amp;nbsp;&amp;#25105;&amp;#22269;&amp;#20307;&amp;#32946;&amp;#36816;&amp;#21160;&amp;#20174;&amp;#21476;&amp;#20415;&amp;#26377;&amp;#65292;&amp;#20307;&amp;#32946;&amp;#20107;&amp;#19994;&amp;#21457;&amp;#23637;&amp;#20174;1955&amp;#24180;&amp;#33267;&amp;#20170;&amp;#20849;&amp;#32463;&amp;#21382;&amp;#20102;&amp;#20307;&amp;#32946;&amp;#20107;&amp;#19994;&amp;#21457;&amp;#23637;&amp;#21021;&amp;#26399;&amp;#12289;&amp;#37325;&amp;#28857;&amp;#21457;&amp;#23637;&amp;#31454;&amp;#25216;&amp;#20307;&amp;#32946;&amp;#12289;&amp;#20307;&amp;#32946;&amp;#20107;&amp;#19994;&amp;#36716;&amp;#22411;&amp;#31561;&amp;#19977;&amp;#20010;&amp;#38454;&amp;#27573;&amp;#12290;&amp;#22269;&amp;#23478;&amp;#20986;&amp;#21488;&amp;#22810;&amp;#39033;&amp;#25919;&amp;#31574;&amp;#21161;&amp;#21147;&amp;#20307;&amp;#32946;&amp;#20107;&amp;#19994;&amp;#21457;&amp;#23637;&amp;#65292;&amp;#36817;&amp;#24180;&amp;#25105;&amp;#22269;&amp;#20307;&amp;#32946;&amp;#20107;&amp;#19994;&amp;#24320;&amp;#22987;&amp;#21576;&amp;#24555;&amp;#36895;&amp;#21457;&amp;#23637;&amp;#26399;&amp;#12290;&amp;#22823;&amp;#21147;&amp;#24320;&amp;#23637;&amp;#20840;&amp;#27665;&amp;#20581;&amp;#36523;&amp;#12289;&amp;#32676;&amp;#20247;&amp;#20307;&amp;#32946;&amp;#27963;&amp;#21160;&amp;#12290;&lt;/span&gt;&lt;/span&gt;&lt;/div&gt;&lt;div align="center"&gt;&lt;span style="font-size: small;"&gt;&lt;span style="font-family: Arial;"&gt;&amp;#36817;&amp;#20195;&amp;#20307;&amp;#32946;&amp;#20107;&amp;#19994;&amp;#21457;&amp;#23637;&amp;#21382;&amp;#31243;&lt;/span&gt;&lt;/span&gt;&lt;/div&gt;&lt;table border="1" cellspacing="0" cellpadding="0" width="100%"&gt;  &lt;tbody&gt;&lt;tr&gt;   &lt;td width="19%" valign="top"&gt;&lt;div&gt;&lt;span style="font-size: small;"&gt;&lt;span style="font-family: Arial;"&gt;&amp;#38454;&amp;#27573;&lt;/span&gt;&lt;/span&gt;&lt;/div&gt;&lt;/td&gt;   &lt;td width="24%" valign="top"&gt;&lt;div&gt;&lt;span style="font-size: small;"&gt;&lt;span style="font-family: Arial;"&gt;&amp;#26102;&amp;#38388;&lt;/span&gt;&lt;/span&gt;&lt;/div&gt;&lt;/td&gt;   &lt;td width="55%" valign="top"&gt;&lt;div&gt;&lt;span style="font-size: small;"&gt;&lt;span style="font-family: Arial;"&gt;&amp;#20869;&amp;#23481;&lt;/span&gt;&lt;/span&gt;&lt;/div&gt;&lt;/td&gt;  &lt;/tr&gt;  &lt;tr&gt;   &lt;td width="19%" valign="top"&gt;&lt;div align="center"&gt;&lt;span style="font-size: small;"&gt;&lt;span style="font-family: Arial;"&gt;&amp;#20307;&amp;#32946;&amp;#20107;&amp;#19994;&amp;#21457;&amp;#23637;&amp;#21021;&amp;#26399;&lt;/span&gt;&lt;/span&gt;&lt;/div&gt;&lt;/td&gt;   &lt;td width="24%" valign="top"&gt;&lt;div align="center"&gt;&lt;span style="font-size: small;"&gt;&lt;span style="font-family: Arial;"&gt;1955-1975&amp;#24180;&lt;/span&gt;&lt;/span&gt;&lt;/div&gt;&lt;/td&gt;   &lt;td width="55%" valign="top"&gt;&lt;div align="center"&gt;&lt;span style="font-size: small;"&gt;&lt;span style="font-family: Arial;"&gt;&amp;#25552;&amp;#20986;&amp;ldquo;&amp;#26222;&amp;#21450;&amp;#19982;&amp;#25552;&amp;#39640;&amp;#21521;&amp;#32467;&amp;#21512;&amp;rdquo;&amp;#26041;&amp;#38024;&amp;#65292;&amp;#21363;&amp;#32676;&amp;#20247;&amp;#24615;&amp;#20307;&amp;#32946;&amp;#19982;&amp;#31454;&amp;#25216;&amp;#20307;&amp;#32946;&amp;#20849;&amp;#21516;&amp;#21457;&amp;#23637;&lt;/span&gt;&lt;/span&gt;&lt;/div&gt;&lt;/td&gt;  &lt;/tr&gt;  &lt;tr&gt;   &lt;td width="19%" rowspan="3" valign="top"&gt;&lt;div align="center"&gt;&lt;span style="font-size: small;"&gt;&lt;span style="font-family: Arial;"&gt;&amp;#37325;&amp;#28857;&amp;#21457;&amp;#23637;&amp;#31454;&amp;#25216;&amp;#20307;&amp;#32946;&lt;/span&gt;&lt;/span&gt;&lt;/div&gt;&lt;/td&gt;   &lt;td width="24%" valign="top"&gt;&lt;div align="center"&gt;&lt;span style="font-size: small;"&gt;&lt;span style="font-family: Arial;"&gt;1980&amp;#24180;&lt;/span&gt;&lt;/span&gt;&lt;/div&gt;&lt;/td&gt;   &lt;td width="55%" valign="top"&gt;&lt;div align="center"&gt;&lt;span style="font-size: small;"&gt;&lt;span style="font-family: Arial;"&gt;&amp;#22269;&amp;#38469;&amp;#22885;&amp;#22996;&amp;#20250;&amp;#30340;&amp;#21512;&amp;#27861;&amp;#24109;&amp;#20301;&amp;#24471;&amp;#21040;&amp;#24674;&amp;#22797;&amp;#65292;&amp;#25552;&amp;#20986;&amp;#21457;&amp;#23637;&amp;ldquo;&amp;#22885;&amp;#36816;&amp;#25112;&amp;#30053;&amp;rdquo;&amp;ldquo;&amp;#37329;&amp;#29260;&amp;#25112;&amp;#30053;&amp;rdquo;&lt;/span&gt;&lt;/span&gt;&lt;/div&gt;&lt;/td&gt;  &lt;/tr&gt;  &lt;tr&gt;   &lt;td width="24%" valign="top"&gt;&lt;div&gt;&lt;span style="font-size: small;"&gt;&lt;span style="font-family: Arial;"&gt;1993&amp;#24180;&lt;/span&gt;&lt;/span&gt;&lt;/div&gt;&lt;/td&gt;   &lt;td width="55%" valign="top"&gt;&lt;div&gt;&lt;span style="font-size: small;"&gt;&lt;span style="font-family: Arial;"&gt;&amp;#27491;&amp;#24335;&amp;#36890;&amp;#36807;&amp;#12298;&amp;#22885;&amp;#36816;&amp;#20105;&amp;#20809;&amp;#35745;&amp;#21010;&amp;#32434;&amp;#35201;&amp;#12299;&amp;#65292;&amp;#22269;&amp;#23478;&amp;#25215;&amp;#25285;&amp;#31454;&amp;#25216;&amp;#20307;&amp;#32946;&amp;#30340;&amp;#20219;&amp;#21153;&amp;#65292;&amp;#23545;&amp;#31454;&amp;#25216;&amp;#20307;&amp;#32946;&amp;#23454;&amp;#34892;&amp;#39640;&amp;#24230;&amp;#32479;&amp;#19968;&amp;#30340;&amp;#31649;&amp;#29702;&amp;#20307;&amp;#21046;&lt;/span&gt;&lt;/span&gt;&lt;/div&gt;&lt;/td&gt;  &lt;/tr&gt;  &lt;tr&gt;   &lt;td width="24%" valign="top"&gt;&lt;div&gt;&lt;span style="font-size: small;"&gt;&lt;span style="font-family: Arial;"&gt;1995&amp;#24180;&lt;/span&gt;&lt;/span&gt;&lt;/div&gt;&lt;/td&gt;   &lt;td width="55%" valign="top"&gt;&lt;div&gt;&lt;span style="font-size: small;"&gt;&lt;span style="font-family: Arial;"&gt;&amp;#25552;&amp;#20986;&amp;#12298;&amp;#20840;&amp;#27665;&amp;#20581;&amp;#36523;&amp;#35745;&amp;#21010;&amp;#32434;&amp;#35201;&amp;#12299;&amp;#65292;&amp;#20294;&amp;#26356;&amp;#22810;&amp;#20026;&amp;#20102;&amp;#36861;&amp;#27714;&amp;#25919;&amp;#32489;&amp;#21482;&amp;#19987;&amp;#27880;&amp;#20110;&amp;#24320;&amp;#23637;&amp;#31454;&amp;#25216;&amp;#20307;&amp;#32946;&lt;/span&gt;&lt;/span&gt;&lt;/div&gt;&lt;/td&gt;  &lt;/tr&gt;  &lt;tr&gt;   &lt;td width="19%" rowspan="4" valign="top"&gt;&lt;div align="center"&gt;&lt;span style="font-size: small;"&gt;&lt;span style="font-family: Arial;"&gt;&amp;#20307;&amp;#32946;&amp;#20107;&amp;#19994;&amp;#36716;&amp;#22411;&lt;/span&gt;&lt;/span&gt;&lt;/div&gt;&lt;/td&gt;   &lt;td width="24%" valign="top"&gt;&lt;div align="center"&gt;&lt;span style="font-size: small;"&gt;&lt;span style="font-family: Arial;"&gt;2008&amp;#24180;&lt;/span&gt;&lt;/span&gt;&lt;/div&gt;&lt;/td&gt;   &lt;td width="55%" valign="top"&gt;&lt;div align="center"&gt;&lt;span style="font-size: small;"&gt;&lt;span style="font-family: Arial;"&gt;2008&amp;#24180;&amp;#22885;&amp;#36816;&amp;#20250;&amp;#37329;&amp;#29260;&amp;#25968;&amp;#31532;&amp;#19968;&amp;#65292;&amp;#20294;&amp;#20174;&amp;#37329;&amp;#29260;&amp;#20998;&amp;#24067;&amp;#26469;&amp;#30475;&amp;#65292;&amp;#25105;&amp;#22269;&amp;#31454;&amp;#25216;&amp;#20307;&amp;#32946;&amp;#36229;&amp;#21069;&amp;#21457;&amp;#23637;&amp;#32780;&amp;#19981;&amp;#26159;&amp;#25972;&amp;#20307;&amp;#20307;&amp;#32946;&amp;#20840;&amp;#27665;&amp;#21327;&amp;#35843;&amp;#21457;&amp;#23637;&lt;/span&gt;&lt;/span&gt;&lt;/div&gt;&lt;/td&gt;  &lt;/tr&gt;  &lt;tr&gt;   &lt;td width="24%" valign="top"&gt;&lt;div&gt;&lt;span style="font-size: small;"&gt;&lt;span style="font-family: Arial;"&gt;2011&amp;#24180;&lt;/span&gt;&lt;/span&gt;&lt;/div&gt;&lt;/td&gt;   &lt;td width="55%" valign="top"&gt;&lt;div&gt;&lt;span style="font-size: small;"&gt;&lt;span style="font-family: Arial;"&gt;&amp;#20307;&amp;#32946;&amp;#20107;&amp;#19994;&amp;#21313;&amp;#20108;&amp;#20116;&amp;#35268;&amp;#21010;&amp;#20986;&amp;#21488;&amp;#65292;&amp;#20307;&amp;#32946;&amp;#22823;&amp;#22269;&amp;#36716;&amp;#21521;&amp;#20307;&amp;#32946;&amp;#24378;&amp;#22269;&amp;#65292;&amp;#22823;&amp;#21147;&amp;#24320;&amp;#23637;&amp;#20840;&amp;#27665;&amp;#20581;&amp;#36523;&amp;#32676;&amp;#20247;&amp;#20307;&amp;#32946;&amp;#27963;&amp;#21160;&lt;/span&gt;&lt;/span&gt;&lt;/div&gt;&lt;/td&gt;  &lt;/tr&gt;  &lt;tr&gt;   &lt;td width="24%" valign="top"&gt;&lt;div&gt;&lt;span style="font-size: small;"&gt;&lt;span style="font-family: Arial;"&gt;2014&amp;#24180;&lt;/span&gt;&lt;/span&gt;&lt;/div&gt;&lt;/td&gt;   &lt;td width="55%" valign="top"&gt;&lt;div&gt;&lt;span style="font-size: small;"&gt;&lt;span style="font-family: Arial;"&gt;&amp;#12298;&amp;#20851;&amp;#20110;&amp;#21152;&amp;#24555;&amp;#21457;&amp;#23637;&amp;#20307;&amp;#32946;&amp;#20135;&amp;#19994;&amp;#20419;&amp;#36827;&amp;#28040;&amp;#36153;&amp;#30340;&amp;#33509;&amp;#24178;&amp;#24314;&amp;#35758;&amp;#12299;&lt;/span&gt;&lt;/span&gt;&lt;/div&gt;&lt;/td&gt;  &lt;/tr&gt;  &lt;tr&gt;   &lt;td width="24%" valign="top"&gt;&lt;div&gt;&lt;span style="font-size: small;"&gt;&lt;span style="font-family: Arial;"&gt;2025&amp;#24180;&lt;/span&gt;&lt;/span&gt;&lt;/div&gt;&lt;/td&gt;   &lt;td width="55%" valign="top"&gt;&lt;div&gt;&lt;span style="font-size: small;"&gt;&lt;span style="font-family: Arial;"&gt;&amp;#20307;&amp;#32946;&amp;#20135;&amp;#19994;&amp;#24635;&amp;#35268;&amp;#27169;&amp;#36229;&amp;#36807;5&amp;#19975;&amp;#20159;&lt;/span&gt;&lt;/span&gt;&lt;/div&gt;&lt;/td&gt;  &lt;/tr&gt; &lt;/tbody&gt;&lt;/table&gt;&lt;div align="center"&gt;&lt;span style="font-size: small;"&gt;&lt;span style="font-family: Arial;"&gt;2016-2018&amp;#24180;&amp;#22269;&amp;#23478;&amp;#20307;&amp;#32946;&amp;#20135;&amp;#19994;&amp;#30456;&amp;#20851;&amp;#25919;&amp;#31574;&amp;#27719;&amp;#24635;&lt;/span&gt;&lt;/span&gt;&lt;/div&gt;&lt;table border="1" cellspacing="0" cellpadding="0" width="100%"&gt;  &lt;tbody&gt;&lt;tr&gt;   &lt;td width="19%" valign="top"&gt;&lt;div&gt;&lt;span style="font-size: small;"&gt;&lt;span style="font-family: Arial;"&gt;&amp;#26102;&amp;#38388;&lt;/span&gt;&lt;/span&gt;&lt;/div&gt;&lt;/td&gt;   &lt;td width="29%" valign="top"&gt;&lt;div&gt;&lt;span style="font-size: small;"&gt;&lt;span style="font-family: Arial;"&gt;&amp;#37096;&amp;#38376;/&amp;#21517;&amp;#31216;&lt;/span&gt;&lt;/span&gt;&lt;/div&gt;&lt;/td&gt;   &lt;td width="50%" valign="top"&gt;&lt;div&gt;&lt;span style="font-size: small;"&gt;&lt;span style="font-family: Arial;"&gt;&amp;#20869;&amp;#23481;&lt;/span&gt;&lt;/span&gt;&lt;/div&gt;&lt;/td&gt;  &lt;/tr&gt;  &lt;tr&gt;   &lt;td width="19%" valign="top"&gt;&lt;div align="center"&gt;&lt;span style="font-size: small;"&gt;&lt;span style="font-family: Arial;"&gt;2016&amp;#24180;7&amp;#26376;&lt;/span&gt;&lt;/span&gt;&lt;/div&gt;&lt;/td&gt;   &lt;td width="29%" valign="top"&gt;&lt;div align="center"&gt;&lt;span style="font-size: small;"&gt;&lt;span style="font-family: Arial;"&gt;&amp;#20303;&amp;#25151;&amp;#22478;&amp;#20065;&amp;#24314;&amp;#35774;&amp;#37096;&amp;#22269;&amp;#23478;&amp;#21457;&amp;#23637;&amp;#25913;&amp;#38761;&amp;#22996;&amp;#36130;&amp;#25919;&amp;#37096;&amp;#20851;&amp;#20110;&amp;#24320;&amp;#23637;&amp;#29305;&amp;#33394;&amp;#23567;&amp;#38215;&amp;#22521;&amp;#32946;&amp;#24037;&amp;#20316;&amp;#30340;&amp;#36890;&amp;#3069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0%" valign="top"&gt;&lt;div align="center"&gt;&lt;span style="font-size: small;"&gt;&lt;span style="font-family: Arial;"&gt;&amp;#21040;2020&amp;#24180;&amp;#65292;&amp;#22521;&amp;#32946;1000&amp;#20010;&amp;#24038;&amp;#21491;&amp;#21508;&amp;#20855;&amp;#29305;&amp;#33394;&amp;#12289;&amp;#23500;&amp;#26377;&amp;#27963;&amp;#21147;&amp;#30340;&amp;#20241;&amp;#38386;&amp;#26053;&amp;#28216;&amp;#12289;&amp;#21830;&amp;#36152;&amp;#29289;&amp;#27969;&amp;#12289;&amp;#29616;&amp;#20195;&amp;#21046;&amp;#36896;&amp;#12289;&amp;#25945;&amp;#32946;&amp;#31185;&amp;#25216;&amp;#12289;&amp;#20256;&amp;#32479;&amp;#25991;&amp;#21270;&amp;#12289;&amp;#32654;&amp;#20029;&amp;#23452;&amp;#23621;&amp;#31561;&amp;#29305;&amp;#33394;&amp;#23567;&amp;#38215;&amp;#65292;&amp;#24341;&amp;#39046;&amp;#24102;&amp;#21160;&amp;#20840;&amp;#22269;&amp;#23567;&amp;#22478;&amp;#38215;&amp;#24314;&amp;#35774;&amp;#65292;&amp;#19981;&amp;#26029;&amp;#25552;&amp;#39640;&amp;#24314;&amp;#35774;&amp;#27700;&amp;#24179;&amp;#21644;&amp;#21457;&amp;#23637;&amp;#36136;&amp;#37327;&amp;#12290;&lt;/span&gt;&lt;/span&gt;&lt;/div&gt;&lt;/td&gt;  &lt;/tr&gt;  &lt;tr&gt;   &lt;td width="19%" valign="top"&gt;&lt;div align="center"&gt;&lt;span style="font-size: small;"&gt;&lt;span style="font-family: Arial;"&gt;2016&amp;#24180;8&amp;#26376;&lt;/span&gt;&lt;/span&gt;&lt;/div&gt;&lt;/td&gt;   &lt;td width="29%" valign="top"&gt;&lt;div align="center"&gt;&lt;span style="font-size: small;"&gt;&lt;span style="font-family: Arial;"&gt;&amp;#20851;&amp;#20110;&amp;#20570;&amp;#22909;2016&amp;#24180;&amp;#29305;&amp;#33394;&amp;#23567;&amp;#38215;&amp;#25512;&amp;#33616;&amp;#24037;&amp;#20316;&amp;#30340;&amp;#36890;&amp;#30693;&lt;/span&gt;&lt;/span&gt;&lt;/div&gt;&lt;/td&gt;   &lt;td width="50%" valign="top"&gt;&lt;div align="center"&gt;&lt;span style="font-size: small;"&gt;&lt;span style="font-family: Arial;"&gt;&amp;#26681;&amp;#25454;&amp;#21508;&amp;#30465;&amp;#65288;&amp;#21306;&amp;#12289;&amp;#24066;&amp;#65289;&amp;#32463;&amp;#27982;&amp;#35268;&amp;#27169;&amp;#12289;&amp;#24314;&amp;#21046;&amp;#38215;&amp;#25968;&amp;#37327;&amp;#12289;&amp;#36817;&amp;#24180;&amp;#26469;&amp;#23567;&amp;#22478;&amp;#38215;&amp;#24314;&amp;#35774;&amp;#24037;&amp;#20316;&amp;#21450;&amp;#30465;&amp;#32423;&amp;#25903;&amp;#25345;&amp;#25919;&amp;#31574;&amp;#24773;&amp;#20917;&amp;#65292;&amp;#30830;&amp;#23450;2016&amp;#24180;&amp;#21508;&amp;#30465;&amp;#25512;&amp;#33616;&amp;#25968;&amp;#37327;&lt;/span&gt;&lt;/span&gt;&lt;/div&gt;&lt;/td&gt;  &lt;/tr&gt;  &lt;tr&gt;   &lt;td width="19%" valign="top"&gt;&lt;div align="center"&gt;&lt;span style="font-size: small;"&gt;&lt;span style="font-family: Arial;"&gt;2016&amp;#24180;10&amp;#26376;&lt;/span&gt;&lt;/span&gt;&lt;/div&gt;&lt;/td&gt;   &lt;td width="29%" valign="top"&gt;&lt;div align="center"&gt;&lt;span style="font-size: small;"&gt;&lt;span style="font-family: Arial;"&gt;&amp;#22269;&amp;#23478;&amp;#21457;&amp;#23637;&amp;#25913;&amp;#38761;&amp;#22996;&amp;#20851;&amp;#20110;&amp;#21152;&amp;#24555;&amp;#32654;&amp;#20029;&amp;#29305;&amp;#33394;&amp;#23567;&amp;#65288;&amp;#22478;&amp;#65289;&amp;#38215;&amp;#24314;&amp;#35774;&amp;#30340;&amp;#25351;&amp;#23548;&amp;#24847;&amp;#35265;&lt;/span&gt;&lt;/span&gt;&lt;/div&gt;&lt;/td&gt;   &lt;td width="50%" valign="top"&gt;&lt;div align="center"&gt;&lt;span style="font-size: small;"&gt;&lt;span style="font-family: Arial;"&gt;&amp;#24635;&amp;#32467;&amp;#25512;&amp;#24191;&amp;#27993;&amp;#27743;&amp;#31561;&amp;#22320;&amp;#29305;&amp;#33394;&amp;#23567;&amp;#38215;&amp;#21457;&amp;#23637;&amp;#27169;&amp;#24335;&amp;#65292;&amp;#31435;&amp;#36275;&amp;#20135;&amp;#19994;&amp;ldquo;&amp;#29305;&amp;#32780;&amp;#24378;&amp;rdquo;&amp;#12289;&amp;#21151;&amp;#33021;&amp;ldquo;&amp;#32858;&amp;#32780;&amp;#21512;&amp;rdquo;&amp;#12289;&amp;#24418;&amp;#24577;&amp;ldquo;&amp;#23567;&amp;#32780;&amp;#32654;&amp;rdquo;&amp;#12289;&amp;#26426;&amp;#21046;&amp;ldquo;&amp;#26032;&amp;#32780;&amp;#27963;&amp;rdquo;&amp;#65292;&amp;#23558;&amp;#21019;&amp;#26032;&amp;#24615;&amp;#20379;&amp;#32473;&amp;#19982;&amp;#20010;&amp;#24615;&amp;#21270;&amp;#38656;&amp;#27714;&amp;#26377;&amp;#25928;&amp;#23545;&amp;#25509;&amp;#65292;&amp;#25171;&amp;#36896;&amp;#21019;&amp;#26032;&amp;#21019;&amp;#19994;&amp;#21457;&amp;#23637;&amp;#24179;&amp;#21488;&amp;#21644;&amp;#26032;&amp;#22411;&amp;#22478;&amp;#38215;&amp;#21270;&amp;#26377;&amp;#25928;&amp;#36733;&amp;#20307;&amp;#12290;&amp;#32479;&amp;#31609;&amp;#22320;&amp;#22495;&amp;#12289;&amp;#21151;&amp;#33021;&amp;#12289;&amp;#29305;&amp;#33394;&amp;#19977;&amp;#22823;&amp;#37325;&amp;#28857;&amp;#65292;&amp;#20197;&amp;#38215;&amp;#21306;&amp;#24120;&amp;#20303;&amp;#20154;&amp;#21475;5&amp;#19975;&amp;#20197;&amp;#19978;&amp;#30340;&amp;#29305;&amp;#22823;&amp;#38215;&amp;#12289;&amp;#38215;&amp;#21306;&amp;#24120;&amp;#20303;&amp;#20154;&amp;#21475;3&amp;#19975;&amp;#20197;&amp;#19978;&amp;#30340;&amp;#19987;&amp;#19994;&amp;#29305;&amp;#33394;&amp;#38215;&amp;#20026;&amp;#37325;&amp;#28857;&amp;#65292;&amp;#20860;&amp;#39038;&amp;#22810;&amp;#31867;&amp;#22411;&amp;#22810;&amp;#24418;&amp;#24577;&amp;#30340;&amp;#29305;&amp;#33394;&amp;#23567;&amp;#38215;&amp;#65292;&amp;#22240;&amp;#22320;&amp;#21046;&amp;#23452;&amp;#24314;&amp;#35774;&amp;#32654;&amp;#20029;&amp;#29305;&amp;#33394;&amp;#23567;&amp;#65288;&amp;#22478;&amp;#65289;&amp;#38215;&amp;#12290;&lt;/span&gt;&lt;/span&gt;&lt;/div&gt;&lt;/td&gt;  &lt;/tr&gt;  &lt;tr&gt;   &lt;td width="19%" valign="top"&gt;&lt;div align="center"&gt;&lt;span style="font-size: small;"&gt;&lt;span style="font-family: Arial;"&gt;2016&amp;#24180;10&amp;#26376;&lt;/span&gt;&lt;/span&gt;&lt;/div&gt;&lt;/td&gt;   &lt;td width="29%" valign="top"&gt;&lt;div align="center"&gt;&lt;span style="font-size: small;"&gt;&lt;span style="font-family: Arial;"&gt;&amp;#20303;&amp;#25151;&amp;#22478;&amp;#20065;&amp;#24314;&amp;#35774;&amp;#37096; &amp;#20013;&amp;#22269;&amp;#20892;&amp;#19994;&amp;#21457;&amp;#23637;&amp;#38134;&amp;#34892;&amp;#20851;&amp;#20110;&amp;#25512;&amp;#36827;&amp;#25919;&amp;#31574;&amp;#24615;&amp;#37329;&amp;#34701;&amp;#25903;&amp;#25345;&amp;#23567;&amp;#22478;&amp;#38215;&amp;#24314;&amp;#35774;&amp;#30340;&amp;#36890;&amp;#30693;&lt;/span&gt;&lt;/span&gt;&lt;/div&gt;&lt;/td&gt;   &lt;td width="50%" valign="top"&gt;&lt;div align="center"&gt;&lt;span style="font-size: small;"&gt;&lt;span style="font-family: Arial;"&gt;&amp;#22320;&amp;#26041;&amp;#21508;&amp;#32423;&amp;#20303;&amp;#25151;&amp;#22478;&amp;#20065;&amp;#24314;&amp;#35774;&amp;#37096;&amp;#38376;&amp;#35201;&amp;#21152;&amp;#24555;&amp;#25512;&amp;#36827;&amp;#23567;&amp;#22478;&amp;#38215;&amp;#24314;&amp;#35774;&amp;#39033;&amp;#30446;&amp;#22521;&amp;#32946;&amp;#24037;&amp;#20316;&amp;#65292;&amp;#31215;&amp;#26497;&amp;#19982;&amp;#20013;&amp;#22269;&amp;#20892;&amp;#19994;&amp;#21457;&amp;#23637;&amp;#38134;&amp;#34892;&amp;#21508;&amp;#32423;&amp;#26426;&amp;#26500;&amp;#23545;&amp;#25509;&amp;#65292;&amp;#20849;&amp;#21516;&amp;#30740;&amp;#31350;&amp;#34701;&amp;#36164;&amp;#26041;&amp;#26696;&amp;#65292;&amp;#33853;&amp;#23454;&amp;#24314;&amp;#35774;&amp;#25215;&amp;#36151;&amp;#20027;&amp;#20307;&amp;#12290;&amp;#21516;&amp;#26102;&amp;#23558;&amp;#30456;&amp;#20851;&amp;#20449;&amp;#24687;&amp;#24405;&amp;#20837;&amp;#23567;&amp;#22478;&amp;#38215;&amp;#24314;&amp;#35774;&amp;#36151;&amp;#27454;&amp;#39033;&amp;#30446;&amp;#24211;&amp;#65292;&amp;#12288;&amp;#20013;&amp;#22269;&amp;#20892;&amp;#19994;&amp;#21457;&amp;#23637;&amp;#38134;&amp;#34892;&amp;#21508;&amp;#20998;&amp;#34892;&amp;#35201;&amp;#31215;&amp;#26497;&amp;#37197;&amp;#21512;&amp;#21508;&amp;#32423;&amp;#20303;&amp;#25151;&amp;#22478;&amp;#20065;&amp;#24314;&amp;#35774;&amp;#37096;&amp;#38376;&amp;#24037;&amp;#20316;&amp;#65292;&amp;#26222;&amp;#21450;&amp;#25919;&amp;#31574;&amp;#24615;&amp;#36151;&amp;#27454;&amp;#30693;&amp;#35782;&amp;#65292;&amp;#21152;&amp;#22823;&amp;#23459;&amp;#20256;&amp;#21147;&amp;#24230;&amp;#12290;&lt;/span&gt;&lt;/span&gt;&lt;/div&gt;&lt;/td&gt;  &lt;/tr&gt;  &lt;tr&gt;   &lt;td width="19%" valign="top"&gt;&lt;div align="center"&gt;&lt;span style="font-size: small;"&gt;&lt;span style="font-family: Arial;"&gt;2016&amp;#24180;12&amp;#26376;&lt;/span&gt;&lt;/span&gt;&lt;/div&gt;&lt;/td&gt;   &lt;td width="29%" valign="top"&gt;&lt;div align="center"&gt;&lt;span style="font-size: small;"&gt;&lt;span style="font-family: Arial;"&gt;&amp;#12298;&amp;#22269;&amp;#21153;&amp;#38498;&amp;#21150;&amp;#20844;&amp;#21381;&amp;#20851;&amp;#20110;&amp;#21152;&amp;#24555;&amp;#21457;&amp;#23637;&amp;#20581;&amp;#36523;&amp;#20241;&amp;#38386;&amp;#20135;&amp;#19994;&amp;#30340;&amp;#25351;&amp;#23548;&amp;#24847;&amp;#35265;&amp;#12299;&lt;/span&gt;&lt;/span&gt;&lt;/div&gt;&lt;/td&gt;   &lt;td width="50%" valign="top"&gt;&lt;div align="center"&gt;&lt;span style="font-size: small;"&gt;&lt;span style="font-family: Arial;"&gt;&amp;#21040;2020&amp;#24180;&amp;#65292;&amp;#22312;&amp;#20840;&amp;#22269;&amp;#24314;&amp;#25104;100&amp;#20010;&amp;#20855;&amp;#26377;&amp;#37325;&amp;#35201;&amp;#24433;&amp;#21709;&amp;#21147;&amp;#30340;&amp;#20307;&amp;#32946;&amp;#26053;&amp;#28216;&amp;#30446;&amp;#30340;&amp;#22320;&amp;#65292;&amp;#24314;&amp;#25104;100&amp;#23478;&amp;#22269;&amp;#23478;&amp;#32423;&amp;#20307;&amp;#32946;&amp;#26053;&amp;#28216;&amp;#31034;&amp;#33539;&amp;#22522;&amp;#22320;&amp;#65292;&amp;#25512;&amp;#20986;100&amp;#39033;&amp;#20307;&amp;#32946;&amp;#26053;&amp;#28216;&amp;#31934;&amp;#21697;&amp;#36187;&amp;#20107;&amp;#65292;&amp;#25171;&amp;#36896;100&amp;#26465;&amp;#20307;&amp;#32946;&amp;#26053;&amp;#28216;&amp;#31934;&amp;#21697;&amp;#32447;&amp;#36335;&amp;#65292;&amp;#22521;&amp;#32946;100&amp;#23478;&amp;#20855;&amp;#26377;&amp;#36739;&amp;#39640;&amp;#30693;&amp;#21517;&amp;#24230;&amp;#21644;&amp;#24066;&amp;#22330;&amp;#31454;&amp;#20105;&amp;#21147;&amp;#30340;&amp;#20307;&amp;#32946;&amp;#26053;&amp;#28216;&amp;#20225;&amp;#19994;&amp;#19982;&amp;#30693;&amp;#21517;&amp;#21697;&amp;#29260;&amp;#65292;&amp;#20307;&amp;#32946;&amp;#26053;&amp;#28216;&amp;#24635;&amp;#20154;&amp;#25968;&amp;#36798;&amp;#21040;10&amp;#20159;&amp;#20154;&amp;#27425;&amp;#65292;&amp;#21344;&amp;#26053;&amp;#28216;&amp;#24635;&amp;#20154;&amp;#25968;&amp;#30340;15%&amp;#65292;&amp;#20307;&amp;#32946;&amp;#26053;&amp;#28216;&amp;#24635;&amp;#28040;&amp;#36153;&amp;#35268;&amp;#27169;&amp;#31361;&amp;#30772;1&amp;#19975;&amp;#20159;&amp;#20803;&amp;#12290;&lt;/span&gt;&lt;/span&gt;&lt;/div&gt;&lt;/td&gt;  &lt;/tr&gt;  &lt;tr&gt;   &lt;td width="19%" valign="top"&gt;&lt;div align="center"&gt;&lt;span style="font-size: small;"&gt;&lt;span style="font-family: Arial;"&gt;2017&amp;#24180;2&amp;#26376;&lt;/span&gt;&lt;/span&gt;&lt;/div&gt;&lt;/td&gt;   &lt;td width="29%" valign="top"&gt;&lt;div align="center"&gt;&lt;span style="font-size: small;"&gt;&lt;span style="font-family: Arial;"&gt;&amp;#24320;&amp;#21457;&amp;#24615;&amp;#37329;&amp;#34701;&amp;#25903;&amp;#25345;&amp;#29305;&amp;#33394;&amp;#23567;&amp;#38215;&amp;#24314;&amp;#35774;&amp;#20419;&amp;#36827;&amp;#33073;&amp;#36139;&amp;#25915;&amp;#22362;&amp;#24847;&amp;#35265;&amp;#21360;&amp;#21457;&lt;/span&gt;&lt;/span&gt;&lt;/div&gt;&lt;/td&gt;   &lt;td width="50%" valign="top"&gt;&lt;div align="center"&gt;&lt;span style="font-size: small;"&gt;&lt;span style="font-family: Arial;"&gt;&amp;#25506;&amp;#32034;&amp;#31526;&amp;#21512;&amp;#24403;&amp;#22320;&amp;#23454;&amp;#38469;&amp;#30340;&amp;#20892;&amp;#26449;&amp;#20135;&amp;#19994;&amp;#34701;&amp;#21512;&amp;#21457;&amp;#23637;&amp;#36947;&amp;#36335;&amp;#65292;&amp;#19981;&amp;#26029;&amp;#24310;&amp;#20280;&amp;#20892;&amp;#19994;&amp;#20135;&amp;#19994;&amp;#38142;&amp;#12289;&amp;#25552;&amp;#21319;&amp;#20215;&amp;#20540;&amp;#38142;&amp;#12289;&amp;#25299;&amp;#23637;&amp;#20892;&amp;#19994;&amp;#22810;&amp;#31181;&amp;#21151;&amp;#33021;&amp;#65292;&amp;#25512;&amp;#36827;&amp;#22810;&amp;#31181;&amp;#24418;&amp;#24335;&amp;#30340;&amp;#20135;&amp;#22478;&amp;#34701;&amp;#21512;&amp;#65292;&amp;#23454;&amp;#29616;&amp;#20892;&amp;#19994;&amp;#29616;&amp;#20195;&amp;#21270;&amp;#19982;&amp;#26032;&amp;#22411;&amp;#22478;&amp;#38215;&amp;#21270;&amp;#21327;&amp;#21516;&amp;#21457;&amp;#23637;&amp;#12290;&amp;#25903;&amp;#25345;&amp;#21508;&amp;#31867;&amp;#20135;&amp;#19994;&amp;#21457;&amp;#23637;&amp;#30340;&amp;#37197;&amp;#22871;&amp;#35774;&amp;#26045;&amp;#24314;&amp;#35774;&amp;#65292;&amp;#20419;&amp;#36827;&amp;#29305;&amp;#33394;&amp;#20135;&amp;#19994;&amp;#21457;&amp;#23637;&amp;#30340;&amp;#37197;&amp;#22871;&amp;#22522;&amp;#30784;&amp;#35774;&amp;#26045;&amp;#24314;&amp;#35774;&amp;#12290;&lt;/span&gt;&lt;/span&gt;&lt;/div&gt;&lt;/td&gt;  &lt;/tr&gt;  &lt;tr&gt;   &lt;td width="19%" valign="top"&gt;&lt;div align="center"&gt;&lt;span style="font-size: small;"&gt;&lt;span style="font-family: Arial;"&gt;2017&amp;#24180;5&amp;#26376;&lt;/span&gt;&lt;/span&gt;&lt;/div&gt;&lt;/td&gt;   &lt;td width="29%" valign="top"&gt;&lt;div align="center"&gt;&lt;span style="font-size: small;"&gt;&lt;span style="font-family: Arial;"&gt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lt;/span&gt;&lt;/span&gt;&lt;/div&gt;&lt;/td&gt;   &lt;td width="50%" valign="top"&gt;&lt;div align="center"&gt;&lt;span style="font-size: small;"&gt;&lt;span style="font-family: Arial;"&gt;&amp;#21040;2020&amp;#24180;&amp;#65292;&amp;#22312;&amp;#20840;&amp;#22269;&amp;#25206;&amp;#25345;&amp;#24314;&amp;#35774;&amp;#19968;&amp;#25209;&amp;#20307;&amp;#32946;&amp;#29305;&amp;#24449;&amp;#40092;&amp;#26126;&amp;#12289;&amp;#25991;&amp;#21270;&amp;#27668;&amp;#24687;&amp;#27987;&amp;#21402;&amp;#12289;&amp;#20135;&amp;#19994;&amp;#38598;&amp;#32858;&amp;#34701;&amp;#21512;&amp;#12289;&amp;#29983;&amp;#24577;&amp;#29615;&amp;#22659;&amp;#33391;&amp;#22909;&amp;#12289;&amp;#24800;&amp;#21450;&amp;#20154;&amp;#27665;&amp;#20581;&amp;#24247;&amp;#30340;&amp;#36816;&amp;#21160;&amp;#20241;&amp;#38386;&amp;#29305;&amp;#33394;&amp;#23567;&amp;#38215;&amp;#12290;&amp;#24102;&amp;#21160;&amp;#23567;&amp;#38215;&amp;#25152;&amp;#22312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307;&amp;#32946;&amp;#12289;&amp;#20581;&amp;#24247;&amp;#21450;&amp;#30456;&amp;#20851;&amp;#20135;&amp;#19994;&amp;#21457;&amp;#23637;&amp;#65292;&amp;#25171;&amp;#36896;&amp;#21508;&amp;#20855;&amp;#29305;&amp;#33394;&amp;#30340;&amp;#36816;&amp;#21160;&amp;#20241;&amp;#38386;&amp;#20135;&amp;#19994;&amp;#38598;&amp;#32858;&amp;#21306;&amp;#65292;&amp;#24418;&amp;#25104;&amp;#19982;&amp;#24403;&amp;#22320;&amp;#32463;&amp;#27982;&amp;#31038;&amp;#20250;&amp;#30456;&amp;#36866;&amp;#24212;&amp;#12289;&amp;#33391;&amp;#24615;&amp;#20114;&amp;#21160;&amp;#30340;&amp;#36816;&amp;#21160;&amp;#20241;&amp;#38386;&amp;#20135;&amp;#19994;&amp;#21644;&amp;#20840;&amp;#27665;&amp;#20581;&amp;#36523;&amp;#21457;&amp;#23637;&amp;#26684;&amp;#23616;&lt;/span&gt;&lt;/span&gt;&lt;/div&gt;&lt;/td&gt;  &lt;/tr&gt;  &lt;tr&gt;   &lt;td width="19%" valign="top"&gt;&lt;div align="center"&gt;&lt;span style="font-size: small;"&gt;&lt;span style="font-family: Arial;"&gt;2018&amp;#24180;3&amp;#26376;&lt;/span&gt;&lt;/span&gt;&lt;/div&gt;&lt;/td&gt;   &lt;td width="29%" valign="top"&gt;&lt;div align="center"&gt;&lt;span style="font-size: small;"&gt;&lt;span style="font-family: Arial;"&gt;&amp;#22269;&amp;#21153;&amp;#38498;&amp;#21150;&amp;#20844;&amp;#21381;&amp;#20851;&amp;#20110;&amp;#20419;&amp;#36827;&amp;#20840;&amp;#22495;&amp;#26053;&amp;#28216;&amp;#21457;&amp;#23637;&amp;#30340;&amp;#25351;&amp;#23548;&amp;#24847;&amp;#35265;&lt;/span&gt;&lt;/span&gt;&lt;/div&gt;&lt;/td&gt;   &lt;td width="50%" valign="top"&gt;&lt;div align="center"&gt;&lt;span style="font-size: small;"&gt;&lt;span style="font-family: Arial;"&gt;&amp;#25512;&amp;#21160;&amp;#26053;&amp;#28216;&amp;#19982;&amp;#31185;&amp;#25216;&amp;#12289;&amp;#25945;&amp;#32946;&amp;#12289;&amp;#25991;&amp;#21270;&amp;#12289;&amp;#21355;&amp;#29983;&amp;#12289;&amp;#20307;&amp;#32946;&amp;#34701;&amp;#21512;&amp;#21457;&amp;#23637;&amp;#12290;&amp;#22823;&amp;#21147;&amp;#21457;&amp;#23637;&amp;#20912;&amp;#38634;&amp;#36816;&amp;#21160;&amp;#12289;&amp;#23665;&amp;#22320;&amp;#25143;&amp;#22806;&amp;#36816;&amp;#21160;&amp;#12289;&amp;#27700;&amp;#19978;&amp;#36816;&amp;#21160;&amp;#12289;&amp;#27773;&amp;#36710;&amp;#25705;&amp;#25176;&amp;#36710;&amp;#36816;&amp;#21160;&amp;#12289;&amp;#33322;&amp;#31354;&amp;#36816;&amp;#21160;&amp;#12289;&amp;#20581;&amp;#36523;&amp;#27668;&amp;#21151;&amp;#20859;&amp;#29983;&amp;#31561;&amp;#20307;&amp;#32946;&amp;#26053;&amp;#28216;&amp;#65292;&amp;#23558;&amp;#22478;&amp;#24066;&amp;#22823;&amp;#22411;&amp;#21830;&amp;#22330;&amp;#12289;&amp;#26377;&amp;#26465;&amp;#20214;&amp;#26223;&amp;#21306;&amp;#12289;&amp;#24320;&amp;#21457;&amp;#21306;&amp;#38386;&amp;#32622;&amp;#31354;&amp;#38388;&amp;#12289;&amp;#20307;&amp;#32946;&amp;#22330;&amp;#39302;&amp;#12289;&amp;#36816;&amp;#21160;&amp;#20241;&amp;#38386;&amp;#29305;&amp;#33394;&amp;#23567;&amp;#38215;&amp;#12289;&amp;#36830;&amp;#29255;&amp;#32654;&amp;#20029;&amp;#20065;&amp;#26449;&amp;#25171;&amp;#36896;&amp;#25104;&amp;#20307;&amp;#32946;&amp;#26053;&amp;#28216;&amp;#32508;&amp;#21512;&amp;#20307;&amp;#12290;&lt;/span&gt;&lt;/span&gt;&lt;/div&gt;&lt;/td&gt;  &lt;/tr&gt;  &lt;tr&gt;   &lt;td width="19%" valign="top"&gt;&lt;div align="center"&gt;&lt;span style="font-size: small;"&gt;&lt;span style="font-family: Arial;"&gt;2018&amp;#24180;11&amp;#26376;&lt;/span&gt;&lt;/span&gt;&lt;/div&gt;&lt;/td&gt;   &lt;td width="29%" valign="top"&gt;&lt;div align="center"&gt;&lt;span style="font-size: small;"&gt;&lt;span style="font-family: Arial;"&gt;&amp;#22269;&amp;#23478;&amp;#20307;&amp;#32946;&amp;#24635;&amp;#23616;&amp;#21457;&amp;#24067;&amp;#20851;&amp;#20110;&amp;#25512;&amp;#36827;&amp;#36816;&amp;#21160;&amp;#20241;&amp;#38386;&amp;#29305;&amp;#33394;&amp;#23567;&amp;#38215;&amp;#20581;&amp;#24247;&amp;#21457;&amp;#23637;&amp;#30340;&amp;#36890;&amp;#30693;&lt;/span&gt;&lt;/span&gt;&lt;/div&gt;&lt;/td&gt;   &lt;td width="50%" valign="top"&gt;&lt;div align="center"&gt;&lt;span style="font-size: small;"&gt;&lt;span style="font-family: Arial;"&gt;&amp;#25512;&amp;#36827;&amp;#29305;&amp;#33394;&amp;#23567;&amp;#38215;&amp;#24314;&amp;#35774;&amp;#12289;&amp;#21152;&amp;#22823;&amp;#33073;&amp;#36139;&amp;#25915;&amp;#22362;&amp;#24037;&amp;#20316;&amp;#21147;&amp;#24230;&amp;#30340;&amp;#31934;&amp;#31070;&amp;#65292;&amp;#20805;&amp;#20998;&amp;#21457;&amp;#25381;&amp;#20307;&amp;#32946;&amp;#22312;&amp;#33073;&amp;#36139;&amp;#25915;&amp;#22362;&amp;#24037;&amp;#20316;&amp;#20013;&amp;#30340;&amp;#28508;&amp;#22312;&amp;#20248;&amp;#21183;&amp;#20316;&amp;#29992;&amp;#65292;&amp;#26356;&amp;#22909;&amp;#22320;&amp;#20026;&amp;#22522;&amp;#23618;&amp;#32463;&amp;#27982;&amp;#31038;&amp;#20250;&amp;#20107;&amp;#19994;&amp;#12289;&amp;#20840;&amp;#27665;&amp;#20581;&amp;#36523;&amp;#19982;&amp;#20581;&amp;#24247;&amp;#20107;&amp;#19994;&amp;#12289;&amp;#20307;&amp;#32946;&amp;#20135;&amp;#19994;&amp;#21457;&amp;#23637;&amp;#26381;&amp;#21153;&amp;#65292;&amp;#24341;&amp;#23548;&amp;#25512;&amp;#21160;&amp;#36816;&amp;#21160;&amp;#20241;&amp;#38386;&amp;#29305;&amp;#33394;&amp;#23567;&amp;#38215;&amp;#23454;&amp;#29616;&amp;#21487;&amp;#25345;&amp;#32493;&amp;#21457;&amp;#2363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3567;&amp;#3821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307;&amp;#32946;&amp;#23567;&amp;#38215;&amp;#34892;&amp;#19994;&amp;#24066;&amp;#22330;&amp;#21457;&amp;#23637;&amp;#29615;&amp;#22659;&amp;#12289;&amp;#20307;&amp;#32946;&amp;#23567;&amp;#38215;&amp;#25972;&amp;#20307;&amp;#36816;&amp;#34892;&amp;#24577;&amp;#21183;&amp;#31561;&amp;#65292;&amp;#25509;&amp;#30528;&amp;#20998;&amp;#26512;&amp;#20102;&amp;#20307;&amp;#32946;&amp;#23567;&amp;#38215;&amp;#34892;&amp;#19994;&amp;#24066;&amp;#22330;&amp;#36816;&amp;#34892;&amp;#30340;&amp;#29616;&amp;#29366;&amp;#65292;&amp;#28982;&amp;#21518;&amp;#20171;&amp;#32461;&amp;#20102;&amp;#20307;&amp;#32946;&amp;#23567;&amp;#38215;&amp;#24066;&amp;#22330;&amp;#31454;&amp;#20105;&amp;#26684;&amp;#23616;&amp;#12290;&amp;#38543;&amp;#21518;&amp;#65292;&amp;#25253;&amp;#21578;&amp;#23545;&amp;#20307;&amp;#32946;&amp;#23567;&amp;#38215;&amp;#20570;&amp;#20102;&amp;#37325;&amp;#28857;&amp;#20225;&amp;#19994;&amp;#32463;&amp;#33829;&amp;#29366;&amp;#20917;&amp;#20998;&amp;#26512;&amp;#65292;&amp;#26368;&amp;#21518;&amp;#20998;&amp;#26512;&amp;#20102;&amp;#20307;&amp;#32946;&amp;#23567;&amp;#38215;&amp;#34892;&amp;#19994;&amp;#21457;&amp;#23637;&amp;#36235;&amp;#21183;&amp;#19982;&amp;#25237;&amp;#36164;&amp;#39044;&amp;#27979;&amp;#12290;&amp;#24744;&amp;#33509;&amp;#24819;&amp;#23545;&amp;#20307;&amp;#32946;&amp;#23567;&amp;#38215;&amp;#20135;&amp;#19994;&amp;#26377;&amp;#20010;&amp;#31995;&amp;#32479;&amp;#30340;&amp;#20102;&amp;#35299;&amp;#25110;&amp;#32773;&amp;#24819;&amp;#25237;&amp;#36164;&amp;#20307;&amp;#32946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611.html"&gt;&lt;span style="font-size: small;"&gt;&lt;span style="font-family: Arial;"&gt;&amp;#20307;&amp;#32946;&amp;#23567;&amp;#38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7;&amp;#32946;&amp;#23567;&amp;#382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7;&amp;#32946;&amp;#23567;&amp;#38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7;&amp;#32946;&amp;#23567;&amp;#38215;&amp;#34892;&amp;#19994;&amp;#22312;&amp;#22269;&amp;#27665;&amp;#32463;&amp;#27982;&amp;#20013;&amp;#30340;&amp;#22320;&amp;#20301;&lt;/span&gt;&lt;/span&gt;&lt;/div&gt;&lt;div&gt;&lt;span style="font-size: small;"&gt;&lt;span style="font-family: Arial;"&gt;1.2.3 &amp;#20307;&amp;#32946;&amp;#23567;&amp;#38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7;&amp;#32946;&amp;#23567;&amp;#38215;&amp;#34892;&amp;#19994;&amp;#29983;&amp;#21629;&amp;#21608;&amp;#26399;&lt;/span&gt;&lt;/span&gt;&lt;/div&gt;&lt;div&gt;&lt;span style="font-size: small;"&gt;&lt;span style="font-family: Arial;"&gt;1.3 &amp;#26368;&amp;#36817;3-5&amp;#24180;&amp;#20013;&amp;#22269;&amp;#20307;&amp;#32946;&amp;#23567;&amp;#382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2946;&amp;#23567;&amp;#38215;&amp;#34892;&amp;#19994;&amp;#36816;&amp;#34892;&amp;#29615;&amp;#22659;&amp;#20998;&amp;#26512;&lt;/b&gt;&lt;/span&gt;&lt;/span&gt;&lt;/div&gt;&lt;div&gt;&lt;span style="font-size: small;"&gt;&lt;span style="font-family: Arial;"&gt;2.1 &amp;#20307;&amp;#32946;&amp;#23567;&amp;#38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07;&amp;#32946;&amp;#23567;&amp;#38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7;&amp;#32946;&amp;#23567;&amp;#38215;&amp;#34892;&amp;#19994;&amp;#31038;&amp;#20250;&amp;#29615;&amp;#22659;&amp;#20998;&amp;#26512;&lt;/span&gt;&lt;/span&gt;&lt;/div&gt;&lt;div&gt;&lt;span style="font-size: small;"&gt;&lt;span style="font-family: Arial;"&gt;2.3.1 &amp;#20307;&amp;#32946;&amp;#23567;&amp;#38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7;&amp;#32946;&amp;#23567;&amp;#38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7;&amp;#32946;&amp;#23567;&amp;#38215;&amp;#34892;&amp;#19994;&amp;#25216;&amp;#26415;&amp;#29615;&amp;#22659;&amp;#20998;&amp;#26512;&lt;/span&gt;&lt;/span&gt;&lt;/div&gt;&lt;div&gt;&lt;span style="font-size: small;"&gt;&lt;span style="font-family: Arial;"&gt;2.4.1 &amp;#20307;&amp;#32946;&amp;#23567;&amp;#38215;&amp;#25216;&amp;#26415;&amp;#20998;&amp;#26512;&lt;/span&gt;&lt;/span&gt;&lt;/div&gt;&lt;div&gt;&lt;span style="font-size: small;"&gt;&lt;span style="font-family: Arial;"&gt;2.4.2 &amp;#20307;&amp;#32946;&amp;#23567;&amp;#382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7;&amp;#32946;&amp;#23567;&amp;#38215;&amp;#34892;&amp;#19994;&amp;#36816;&amp;#34892;&amp;#20998;&amp;#26512;&lt;/b&gt;&lt;/span&gt;&lt;/span&gt;&lt;/div&gt;&lt;div&gt;&lt;span style="font-size: small;"&gt;&lt;span style="font-family: Arial;"&gt;3.1 &amp;#25105;&amp;#22269;&amp;#20307;&amp;#32946;&amp;#23567;&amp;#38215;&amp;#34892;&amp;#19994;&amp;#21457;&amp;#23637;&amp;#29366;&amp;#20917;&amp;#20998;&amp;#26512;&lt;/span&gt;&lt;/span&gt;&lt;/div&gt;&lt;div&gt;&lt;span style="font-size: small;"&gt;&lt;span style="font-family: Arial;"&gt;3.1.1 &amp;#25105;&amp;#22269;&amp;#20307;&amp;#32946;&amp;#23567;&amp;#38215;&amp;#34892;&amp;#19994;&amp;#21457;&amp;#23637;&amp;#38454;&amp;#27573;&lt;/span&gt;&lt;/span&gt;&lt;/div&gt;&lt;div&gt;&lt;span style="font-size: small;"&gt;&lt;span style="font-family: Arial;"&gt;3.1.2 &amp;#25105;&amp;#22269;&amp;#20307;&amp;#32946;&amp;#23567;&amp;#38215;&amp;#34892;&amp;#19994;&amp;#21457;&amp;#23637;&amp;#24635;&amp;#20307;&amp;#27010;&amp;#20917;&lt;/span&gt;&lt;/span&gt;&lt;/div&gt;&lt;div&gt;&lt;span style="font-size: small;"&gt;&lt;span style="font-family: Arial;"&gt;3.1.3 &amp;#25105;&amp;#22269;&amp;#20307;&amp;#32946;&amp;#23567;&amp;#38215;&amp;#34892;&amp;#19994;&amp;#21457;&amp;#23637;&amp;#29305;&amp;#28857;&amp;#20998;&amp;#26512;&lt;/span&gt;&lt;/span&gt;&lt;/div&gt;&lt;div&gt;&lt;span style="font-size: small;"&gt;&lt;span style="font-family: Arial;"&gt;3.2 2015-2019&amp;#24180;&amp;#20307;&amp;#32946;&amp;#23567;&amp;#38215;&amp;#34892;&amp;#19994;&amp;#21457;&amp;#23637;&amp;#29616;&amp;#29366;&lt;/span&gt;&lt;/span&gt;&lt;/div&gt;&lt;div&gt;&lt;span style="font-size: small;"&gt;&lt;span style="font-family: Arial;"&gt;&amp;#26681;&amp;#25454;&amp;#25105;&amp;#22269;&amp;#39318;&amp;#25209;96&amp;#20010;&amp;#20307;&amp;#32946;&amp;#29305;&amp;#33394;&amp;#23567;&amp;#38215;&amp;#35797;&amp;#28857;&amp;#21517;&amp;#21333;&amp;#26469;&amp;#30475;&amp;#65292;&amp;#21271;&amp;#20140;&amp;#12289;&amp;#28246;&amp;#21271;&amp;#21644;&amp;#27827;&amp;#21271;&amp;#20837;&amp;#36873;&amp;#25968;&amp;#37327;&amp;#26368;&amp;#22810;&amp;#65292;&amp;#37117;&amp;#36798;&amp;#21040;&amp;#20102;6&amp;#20010;&amp;#39033;&amp;#30446;&amp;#65307;&amp;#20854;&amp;#27425;&amp;#26159;&amp;#23665;&amp;#19996;&amp;#12289;&amp;#28246;&amp;#21335;&amp;#20197;&amp;#21450;&amp;#24191;&amp;#19996;&amp;#65292;&amp;#39033;&amp;#30446;&amp;#25968;&amp;#37327;&amp;#20026;&amp;#21508;5&amp;#21508;&amp;#12290;4&amp;#21508;&amp;#39033;&amp;#30446;&amp;#20837;&amp;#36873;&amp;#30340;&amp;#30465;&amp;#24066;&amp;#26377;&amp;#19978;&amp;#28023;&amp;#12289;&amp;#27743;&amp;#33487;&amp;#12289;&amp;#24191;&amp;#35199;&amp;#12289;&amp;#37325;&amp;#24198;&amp;#12289;&amp;#22235;&amp;#24029;&amp;#12289;&amp;#20113;&amp;#21335;&amp;#31561;&amp;#12290;&lt;/span&gt;&lt;/span&gt;&lt;/div&gt;&lt;div align="center"&gt;&lt;span style="font-size: small;"&gt;&lt;span style="font-family: Arial;"&gt;2018&amp;#24180;&amp;#26368;&amp;#20339;&amp;#30340;&amp;#20307;&amp;#32946;&amp;#23567;&amp;#38215;&amp;#21517;&amp;#21333;&lt;/span&gt;&lt;/span&gt;&lt;/div&gt;&lt;table border="1" cellspacing="0" cellpadding="0" width="100%"&gt;  &lt;tbody&gt;&lt;tr&gt;   &lt;td width="12%" valign="top"&gt;&lt;div&gt;&lt;span style="font-size: small;"&gt;&lt;span style="font-family: Arial;"&gt;&amp;#25490;&amp;#21517;&lt;/span&gt;&lt;/span&gt;&lt;/div&gt;&lt;/td&gt;   &lt;td width="18%" valign="top"&gt;&lt;div&gt;&lt;span style="font-size: small;"&gt;&lt;span style="font-family: Arial;"&gt;&amp;#30465;&amp;#24066;&lt;/span&gt;&lt;/span&gt;&lt;/div&gt;&lt;/td&gt;   &lt;td width="68%" valign="top"&gt;&lt;div&gt;&lt;span style="font-size: small;"&gt;&lt;span style="font-family: Arial;"&gt;&amp;#20307;&amp;#32946;&amp;#23567;&amp;#38215;&lt;/span&gt;&lt;/span&gt;&lt;/div&gt;&lt;/td&gt;  &lt;/tr&gt;  &lt;tr&gt;   &lt;td width="12%" valign="top"&gt;&lt;div align="center"&gt;&lt;span style="font-size: small;"&gt;&lt;span style="font-family: Arial;"&gt;1&lt;/span&gt;&lt;/span&gt;&lt;/div&gt;&lt;/td&gt;   &lt;td width="18%" valign="top"&gt;&lt;div align="center"&gt;&lt;span style="font-size: small;"&gt;&lt;span style="font-family: Arial;"&gt;&amp;#27993;&amp;#27743;&lt;/span&gt;&lt;/span&gt;&lt;/div&gt;&lt;/td&gt;   &lt;td width="68%" valign="top"&gt;&lt;div align="center"&gt;&lt;span style="font-size: small;"&gt;&lt;span style="font-family: Arial;"&gt;&amp;#33707;&amp;#24178;&amp;#23665;&amp;#23567;&amp;#38215;&lt;/span&gt;&lt;/span&gt;&lt;/div&gt;&lt;/td&gt;  &lt;/tr&gt;  &lt;tr&gt;   &lt;td width="12%" valign="top"&gt;&lt;div align="center"&gt;&lt;span style="font-size: small;"&gt;&lt;span style="font-family: Arial;"&gt;2&lt;/span&gt;&lt;/span&gt;&lt;/div&gt;&lt;/td&gt;   &lt;td width="18%" valign="top"&gt;&lt;div align="center"&gt;&lt;span style="font-size: small;"&gt;&lt;span style="font-family: Arial;"&gt;&amp;#20113;&amp;#21335;&lt;/span&gt;&lt;/span&gt;&lt;/div&gt;&lt;/td&gt;   &lt;td width="68%" valign="top"&gt;&lt;div align="center"&gt;&lt;span style="font-size: small;"&gt;&lt;span style="font-family: Arial;"&gt;&amp;#23433;&amp;#23425;&amp;#28201;&amp;#27849;&amp;#22269;&amp;#38469;&amp;#32593;&amp;#29699;&amp;#23567;&amp;#38215;&lt;/span&gt;&lt;/span&gt;&lt;/div&gt;&lt;/td&gt;  &lt;/tr&gt;  &lt;tr&gt;   &lt;td width="12%" valign="top"&gt;&lt;div align="center"&gt;&lt;span style="font-size: small;"&gt;&lt;span style="font-family: Arial;"&gt;3&lt;/span&gt;&lt;/span&gt;&lt;/div&gt;&lt;/td&gt;   &lt;td width="18%" valign="top"&gt;&lt;div align="center"&gt;&lt;span style="font-size: small;"&gt;&lt;span style="font-family: Arial;"&gt;&amp;#28023;&amp;#21335;&lt;/span&gt;&lt;/span&gt;&lt;/div&gt;&lt;/td&gt;   &lt;td width="68%" valign="top"&gt;&lt;div align="center"&gt;&lt;span style="font-size: small;"&gt;&lt;span style="font-family: Arial;"&gt;&amp;#19977;&amp;#20122;&amp;#34568;&amp;#25903;&amp;#27954;&amp;#23707;&amp;#26053;&amp;#28216;&amp;#21306;&lt;/span&gt;&lt;/span&gt;&lt;/div&gt;&lt;/td&gt;  &lt;/tr&gt;  &lt;tr&gt;   &lt;td width="12%" valign="top"&gt;&lt;div align="center"&gt;&lt;span style="font-size: small;"&gt;&lt;span style="font-family: Arial;"&gt;4&lt;/span&gt;&lt;/span&gt;&lt;/div&gt;&lt;/td&gt;   &lt;td width="18%" valign="top"&gt;&lt;div align="center"&gt;&lt;span style="font-size: small;"&gt;&lt;span style="font-family: Arial;"&gt;&amp;#27993;&amp;#27743;&lt;/span&gt;&lt;/span&gt;&lt;/div&gt;&lt;/td&gt;   &lt;td width="68%" valign="top"&gt;&lt;div align="center"&gt;&lt;span style="font-size: small;"&gt;&lt;span style="font-family: Arial;"&gt;&amp;#26607;&amp;#26725;&amp;#37239;&amp;#29609;&amp;#23567;&amp;#38215;&lt;/span&gt;&lt;/span&gt;&lt;/div&gt;&lt;/td&gt;  &lt;/tr&gt;  &lt;tr&gt;   &lt;td width="12%" valign="top"&gt;&lt;div align="center"&gt;&lt;span style="font-size: small;"&gt;&lt;span style="font-family: Arial;"&gt;5&lt;/span&gt;&lt;/span&gt;&lt;/div&gt;&lt;/td&gt;   &lt;td width="18%" valign="top"&gt;&lt;div align="center"&gt;&lt;span style="font-size: small;"&gt;&lt;span style="font-family: Arial;"&gt;&amp;#27993;&amp;#27743;&lt;/span&gt;&lt;/span&gt;&lt;/div&gt;&lt;/td&gt;   &lt;td width="68%" valign="top"&gt;&lt;div align="center"&gt;&lt;span style="font-size: small;"&gt;&lt;span style="font-family: Arial;"&gt;&amp;#27993;&amp;#27743;&amp;#37329;&amp;#21326;&amp;#26032;&amp;#33021;&amp;#28304;&amp;#27773;&amp;#36710;&amp;#23567;&amp;#38215;&lt;/span&gt;&lt;/span&gt;&lt;/div&gt;&lt;/td&gt;  &lt;/tr&gt;  &lt;tr&gt;   &lt;td width="12%" valign="top"&gt;&lt;div align="center"&gt;&lt;span style="font-size: small;"&gt;&lt;span style="font-family: Arial;"&gt;6&lt;/span&gt;&lt;/span&gt;&lt;/div&gt;&lt;/td&gt;   &lt;td width="18%" valign="top"&gt;&lt;div align="center"&gt;&lt;span style="font-size: small;"&gt;&lt;span style="font-family: Arial;"&gt;&amp;#36797;&amp;#23425;&lt;/span&gt;&lt;/span&gt;&lt;/div&gt;&lt;/td&gt;   &lt;td width="68%" valign="top"&gt;&lt;div align="center"&gt;&lt;span style="font-size: small;"&gt;&lt;span style="font-family: Arial;"&gt;&amp;#22823;&amp;#36830;&amp;#36275;&amp;#29699;&amp;#23567;&amp;#38215;&lt;/span&gt;&lt;/span&gt;&lt;/div&gt;&lt;/td&gt;  &lt;/tr&gt;  &lt;tr&gt;   &lt;td width="1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lt;/span&gt;&lt;/span&gt;&lt;/div&gt;&lt;/td&gt;   &lt;td width="18%" valign="top"&gt;&lt;div align="center"&gt;&lt;span style="font-size: small;"&gt;&lt;span style="font-family: Arial;"&gt;&amp;#27993;&amp;#27743;&lt;/span&gt;&lt;/span&gt;&lt;/div&gt;&lt;/td&gt;   &lt;td width="68%" valign="top"&gt;&lt;div align="center"&gt;&lt;span style="font-size: small;"&gt;&lt;span style="font-family: Arial;"&gt;&amp;#27993;&amp;#27743;&amp;#33713;&amp;#33589;&amp;#36798;&amp;#22899;&amp;#23376;&amp;#36275;&amp;#29699;&amp;#20465;&amp;#20048;&amp;#37096;&amp;#22521;&amp;#35757;&amp;#22522;&amp;#22320;&lt;/span&gt;&lt;/span&gt;&lt;/div&gt;&lt;/td&gt;  &lt;/tr&gt;  &lt;tr&gt;   &lt;td width="12%" valign="top"&gt;&lt;div align="center"&gt;&lt;span style="font-size: small;"&gt;&lt;span style="font-family: Arial;"&gt;8&lt;/span&gt;&lt;/span&gt;&lt;/div&gt;&lt;/td&gt;   &lt;td width="18%" valign="top"&gt;&lt;div align="center"&gt;&lt;span style="font-size: small;"&gt;&lt;span style="font-family: Arial;"&gt;&amp;#24191;&amp;#19996;&lt;/span&gt;&lt;/span&gt;&lt;/div&gt;&lt;/td&gt;   &lt;td width="68%" valign="top"&gt;&lt;div align="center"&gt;&lt;span style="font-size: small;"&gt;&lt;span style="font-family: Arial;"&gt;&amp;#38597;&amp;#23621;&amp;#20048;&amp;#30333;&amp;#40557;&amp;#28246;&amp;#28392;&amp;#27700;&amp;#20307;&amp;#32946;&amp;#29305;&amp;#33394;&amp;#23567;&amp;#38215;&lt;/span&gt;&lt;/span&gt;&lt;/div&gt;&lt;/td&gt;  &lt;/tr&gt; &lt;/tbody&gt;&lt;/table&gt;&lt;div align="center"&gt;&lt;span style="font-size: small;"&gt;&lt;span style="font-family: Arial;"&gt;&amp;#22320;&amp;#20135;&amp;#20844;&amp;#21496;&amp;#24067;&amp;#23616;&amp;#24773;&amp;#20917;&lt;/span&gt;&lt;/span&gt;&lt;/div&gt;&lt;table border="1" cellspacing="0" cellpadding="0" width="100%"&gt;  &lt;tbody&gt;&lt;tr&gt;   &lt;td width="17%" valign="top"&gt;&lt;div&gt;&lt;span style="font-size: small;"&gt;&lt;span style="font-family: Arial;"&gt;&amp;#25237;&amp;#36164;&amp;#20225;&amp;#19994;&lt;/span&gt;&lt;/span&gt;&lt;/div&gt;&lt;/td&gt;   &lt;td width="32%" valign="top"&gt;&lt;div&gt;&lt;span style="font-size: small;"&gt;&lt;span style="font-family: Arial;"&gt;&amp;#39033;&amp;#30446;&lt;/span&gt;&lt;/span&gt;&lt;/div&gt;&lt;/td&gt;   &lt;td width="25%" valign="top"&gt;&lt;div&gt;&lt;span style="font-size: small;"&gt;&lt;span style="font-family: Arial;"&gt;&amp;#25152;&amp;#22312;&amp;#22320;&lt;/span&gt;&lt;/span&gt;&lt;/div&gt;&lt;/td&gt;   &lt;td width="25%" valign="top"&gt;&lt;div&gt;&lt;span style="font-size: small;"&gt;&lt;span style="font-family: Arial;"&gt;&amp;#25237;&amp;#36164;&amp;#39069;&amp;#65288;&amp;#20159;&amp;#20803;&amp;#65289;&lt;/span&gt;&lt;/span&gt;&lt;/div&gt;&lt;/td&gt;  &lt;/tr&gt;  &lt;tr&gt;   &lt;td width="17%" rowspan="3" valign="top"&gt;&lt;div align="center"&gt;&lt;span style="font-size: small;"&gt;&lt;span style="font-family: Arial;"&gt;&amp;#24658;&amp;#22823;&lt;/span&gt;&lt;/span&gt;&lt;/div&gt;&lt;/td&gt;   &lt;td width="32%" valign="top"&gt;&lt;div align="center"&gt;&lt;span style="font-size: small;"&gt;&lt;span style="font-family: Arial;"&gt;&amp;#24658;&amp;#22823;&amp;#27431;&amp;#27954;&amp;#36275;&amp;#29699;&amp;#23567;&amp;#38215;&lt;/span&gt;&lt;/span&gt;&lt;/div&gt;&lt;/td&gt;   &lt;td width="25%" valign="top"&gt;&lt;div align="center"&gt;&lt;span style="font-size: small;"&gt;&lt;span style="font-family: Arial;"&gt;&amp;#24191;&amp;#19996;&amp;#28165;&amp;#36828;&lt;/span&gt;&lt;/span&gt;&lt;/div&gt;&lt;/td&gt;   &lt;td width="25%" valign="top"&gt;&lt;div align="center"&gt;&lt;span style="font-size: small;"&gt;&lt;span style="font-family: Arial;"&gt;300&lt;/span&gt;&lt;/span&gt;&lt;/div&gt;&lt;/td&gt;  &lt;/tr&gt;  &lt;tr&gt;   &lt;td width="32%" valign="top"&gt;&lt;div&gt;&lt;span style="font-size: small;"&gt;&lt;span style="font-family: Arial;"&gt;&amp;#20848;&amp;#24030;&amp;#24658;&amp;#22823;&amp;#36275;&amp;#29699;&amp;#23567;&amp;#38215;&lt;/span&gt;&lt;/span&gt;&lt;/div&gt;&lt;/td&gt;   &lt;td width="25%" valign="top"&gt;&lt;div&gt;&lt;span style="font-size: small;"&gt;&lt;span style="font-family: Arial;"&gt;&amp;#29976;&amp;#32899;&amp;#20848;&amp;#24030;&lt;/span&gt;&lt;/span&gt;&lt;/div&gt;&lt;/td&gt;   &lt;td width="25%" valign="top"&gt;&lt;div&gt;&lt;span style="font-size: small;"&gt;&lt;span style="font-family: Arial;"&gt;301&lt;/span&gt;&lt;/span&gt;&lt;/div&gt;&lt;/td&gt;  &lt;/tr&gt;  &lt;tr&gt;   &lt;td width="32%" valign="top"&gt;&lt;div&gt;&lt;span style="font-size: small;"&gt;&lt;span style="font-family: Arial;"&gt;&amp;#27784;&amp;#38451;&amp;#24658;&amp;#22823;&amp;#36275;&amp;#29699;&amp;#23567;&amp;#38215;&lt;/span&gt;&lt;/span&gt;&lt;/div&gt;&lt;/td&gt;   &lt;td width="25%" valign="top"&gt;&lt;div&gt;&lt;span style="font-size: small;"&gt;&lt;span style="font-family: Arial;"&gt;&amp;#36797;&amp;#23425;&amp;#27784;&amp;#38451;&amp;#27784;&amp;#21271;&amp;#26032;&amp;#21306;&lt;/span&gt;&lt;/span&gt;&lt;/div&gt;&lt;/td&gt;   &lt;td width="25%" valign="top"&gt;&lt;div&gt;&lt;span style="font-size: small;"&gt;&lt;span style="font-family: Arial;"&gt;100&lt;/span&gt;&lt;/span&gt;&lt;/div&gt;&lt;/td&gt;  &lt;/tr&gt;  &lt;tr&gt;   &lt;td width="17%" valign="top"&gt;&lt;div align="center"&gt;&lt;span style="font-size: small;"&gt;&lt;span style="font-family: Arial;"&gt;&amp;#19975;&amp;#31185;&lt;/span&gt;&lt;/span&gt;&lt;/div&gt;&lt;/td&gt;   &lt;td width="32%" valign="top"&gt;&lt;div align="center"&gt;&lt;span style="font-size: small;"&gt;&lt;span style="font-family: Arial;"&gt;&amp;#26494;&amp;#33457;&amp;#28246;&amp;#20912;&amp;#38634;&amp;#23567;&amp;#38215;&lt;/span&gt;&lt;/span&gt;&lt;/div&gt;&lt;/td&gt;   &lt;td width="25%" valign="top"&gt;&lt;div align="center"&gt;&lt;span style="font-size: small;"&gt;&lt;span style="font-family: Arial;"&gt;&amp;#36797;&amp;#23425;&amp;#21513;&amp;#26519;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17%" valign="top"&gt;&lt;div align="center"&gt;&lt;span style="font-size: small;"&gt;&lt;span style="font-family: Arial;"&gt;&amp;#30887;&amp;#26690;&amp;#22253;&lt;/span&gt;&lt;/span&gt;&lt;/div&gt;&lt;/td&gt;   &lt;td width="32%" valign="top"&gt;&lt;div align="center"&gt;&lt;span style="font-size: small;"&gt;&lt;span style="font-family: Arial;"&gt;&amp;#21402;&amp;#34903;&amp;#30887;&amp;#26690;&amp;#22253;&amp;#36816;&amp;#21160;&amp;#23567;&amp;#38215;&lt;/span&gt;&lt;/span&gt;&lt;/div&gt;&lt;/td&gt;   &lt;td width="25%" valign="top"&gt;&lt;div align="center"&gt;&lt;span style="font-size: small;"&gt;&lt;span style="font-family: Arial;"&gt;&amp;#19996;&amp;#33694;&amp;#21402;&amp;#34903;&amp;#22823;&amp;#23725;&amp;#23665;&lt;/span&gt;&lt;/span&gt;&lt;/div&gt;&lt;/td&gt;   &lt;td width="25%" valign="top"&gt;&lt;div align="center"&gt;&lt;span style="font-size: small;"&gt;&lt;span style="font-family: Arial;"&gt;200&lt;/span&gt;&lt;/span&gt;&lt;/div&gt;&lt;/td&gt;  &lt;/tr&gt;  &lt;tr&gt;   &lt;td width="17%" valign="top"&gt;&lt;div align="center"&gt;&lt;span style="font-size: small;"&gt;&lt;span style="font-family: Arial;"&gt;&amp;#38597;&amp;#23621;&amp;#20048;&lt;/span&gt;&lt;/span&gt;&lt;/div&gt;&lt;/td&gt;   &lt;td width="32%" valign="top"&gt;&lt;div align="center"&gt;&lt;span style="font-size: small;"&gt;&lt;span style="font-family: Arial;"&gt;&amp;#38597;&amp;#23621;&amp;#20048;&amp;#20307;&amp;#32946;&amp;#20241;&amp;#38386;&amp;#29305;&amp;#33394;&amp;#23567;&amp;#38215;&lt;/span&gt;&lt;/span&gt;&lt;/div&gt;&lt;/td&gt;   &lt;td width="25%" valign="top"&gt;&lt;div align="center"&gt;&lt;span style="font-size: small;"&gt;&lt;span style="font-family: Arial;"&gt;&amp;#23665;&amp;#19996;&amp;#23041;&amp;#28023;&amp;#24066;&amp;#21335;&amp;#28023;&amp;#26032;&amp;#21306;&lt;/span&gt;&lt;/span&gt;&lt;/div&gt;&lt;/td&gt;   &lt;td width="25%" valign="top"&gt;&lt;div align="center"&gt;&lt;span style="font-size: small;"&gt;&lt;span style="font-family: Arial;"&gt;500&lt;/span&gt;&lt;/span&gt;&lt;/div&gt;&lt;/td&gt;  &lt;/tr&gt;  &lt;tr&gt;   &lt;td width="17%" valign="top"&gt;&lt;div align="center"&gt;&lt;span style="font-size: small;"&gt;&lt;span style="font-family: Arial;"&gt;&amp;#33487;&amp;#23425;&lt;/span&gt;&lt;/span&gt;&lt;/div&gt;&lt;/td&gt;   &lt;td width="32%" valign="top"&gt;&lt;div align="center"&gt;&lt;span style="font-size: small;"&gt;&lt;span style="font-family: Arial;"&gt;&amp;#21335;&amp;#20140;&amp;#33487;&amp;#23425;&amp;#22269;&amp;#38469;&amp;#36275;&amp;#29699;&amp;#23567;&amp;#38215;&lt;/span&gt;&lt;/span&gt;&lt;/div&gt;&lt;/td&gt;   &lt;td width="25%" valign="top"&gt;&lt;div align="center"&gt;&lt;span style="font-size: small;"&gt;&lt;span style="font-family: Arial;"&gt;&amp;#27743;&amp;#33487;&amp;#21335;&amp;#20140;&amp;#38632;&amp;#33457;&amp;#21306;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17%" rowspan="2" valign="top"&gt;&lt;div align="center"&gt;&lt;span style="font-size: small;"&gt;&lt;span style="font-family: Arial;"&gt;&amp;#33713;&amp;#33589;&amp;#20307;&amp;#32946;&lt;/span&gt;&lt;/span&gt;&lt;/div&gt;&lt;/td&gt;   &lt;td width="32%" valign="top"&gt;&lt;div align="center"&gt;&lt;span style="font-size: small;"&gt;&lt;span style="font-family: Arial;"&gt;&amp;#22269;&amp;#38469;&amp;#26704;&amp;#24208;&amp;#36275;&amp;#29699;&amp;#23567;&amp;#38215;&lt;/span&gt;&lt;/span&gt;&lt;/div&gt;&lt;/td&gt;   &lt;td width="25%" valign="top"&gt;&lt;div align="center"&gt;&lt;span style="font-size: small;"&gt;&lt;span style="font-family: Arial;"&gt;&amp;#27993;&amp;#27743;&amp;#26477;&amp;#24030;&amp;#26704;&amp;#24208;&amp;#21439;&lt;/span&gt;&lt;/span&gt;&lt;/div&gt;&lt;/td&gt;   &lt;td width="25%" valign="top"&gt;&lt;div align="center"&gt;&lt;span style="font-size: small;"&gt;&lt;span style="font-family: Arial;"&gt;20&lt;/span&gt;&lt;/span&gt;&lt;/div&gt;&lt;/td&gt;  &lt;/tr&gt;  &lt;tr&gt;   &lt;td width="32%" valign="top"&gt;&lt;div&gt;&lt;span style="font-size: small;"&gt;&lt;span style="font-family: Arial;"&gt;&amp;#24459;&amp;#21160;&amp;#33970;&amp;#38451;&amp;#29305;&amp;#33394;&amp;#20307;&amp;#32946;&amp;#23567;&amp;#38215;&lt;/span&gt;&lt;/span&gt;&lt;/div&gt;&lt;/td&gt;   &lt;td width="25%" valign="top"&gt;&lt;div&gt;&lt;span style="font-size: small;"&gt;&lt;span style="font-family: Arial;"&gt;&amp;#27993;&amp;#27743;&amp;#33831;&amp;#23665;&amp;#21306;&amp;#24459;&amp;#21160;&amp;#33970;&amp;#38451;&lt;/span&gt;&lt;/span&gt;&lt;/div&gt;&lt;/td&gt;   &lt;td width="25%" valign="top"&gt;&lt;div&gt;&lt;span style="font-size: small;"&gt;&lt;span style="font-family: Arial;"&gt;80&lt;/span&gt;&lt;/span&gt;&lt;/div&gt;&lt;/td&gt;  &lt;/tr&gt;  &lt;tr&gt;   &lt;td width="17%" valign="top"&gt;&lt;div align="center"&gt;&lt;span style="font-size: small;"&gt;&lt;span style="font-family: Arial;"&gt;&amp;#22885;&amp;#23665;&amp;#38598;&amp;#22242;&lt;/span&gt;&lt;/span&gt;&lt;/div&gt;&lt;/td&gt;   &lt;td width="32%" valign="top"&gt;&lt;div align="center"&gt;&lt;span style="font-size: small;"&gt;&lt;span style="font-family: Arial;"&gt;&amp;#22885;&amp;#23665;&amp;#22269;&amp;#38469;&amp;#20912;&amp;#38634;&amp;#36816;&amp;#21160;&amp;#26053;&amp;#28216;&amp;#23567;&amp;#38215;&lt;/span&gt;&lt;/span&gt;&lt;/div&gt;&lt;/td&gt;   &lt;td width="25%" valign="top"&gt;&lt;div align="center"&gt;&lt;span style="font-size: small;"&gt;&lt;span style="font-family: Arial;"&gt;&amp;#27494;&amp;#27721;&amp;#27721;&amp;#21335;&amp;#21306;&lt;/span&gt;&lt;/span&gt;&lt;/div&gt;&lt;/td&gt;   &lt;td width="25%" valign="top"&gt;&lt;div align="center"&gt;&lt;span style="font-size: small;"&gt;&lt;span style="font-family: Arial;"&gt;50&lt;/span&gt;&lt;/span&gt;&lt;/div&gt;&lt;/td&gt;  &lt;/tr&gt; &lt;/tbody&gt;&lt;/table&gt;&lt;div align="center"&gt;&lt;span style="font-size: small;"&gt;&lt;span style="font-family: Arial;"&gt;2020&amp;#20307;&amp;#32946;&amp;#20135;&amp;#19994;&amp;#22522;&amp;#22320;&amp;#35268;&amp;#21010;&lt;/span&gt;&lt;/span&gt;&lt;/div&gt;&lt;table border="1" cellspacing="0" cellpadding="0" width="100%"&gt;  &lt;tbody&gt;&lt;tr&gt;   &lt;td width="33%" valign="top"&gt;&lt;div&gt;&lt;span style="font-size: small;"&gt;&lt;span style="font-family: Arial;"&gt;&amp;#25919;&amp;#31574;&lt;/span&gt;&lt;/span&gt;&lt;/div&gt;&lt;/td&gt;   &lt;td width="33%" valign="top"&gt;&lt;div&gt;&lt;span style="font-size: small;"&gt;&lt;span style="font-family: Arial;"&gt;&amp;#35268;&amp;#21010;&amp;#30446;&amp;#26631;&lt;/span&gt;&lt;/span&gt;&lt;/div&gt;&lt;/td&gt;   &lt;td width="33%" valign="top"&gt;&lt;div&gt;&lt;span style="font-size: small;"&gt;&lt;span style="font-family: Arial;"&gt;&amp;#35268;&amp;#21010;&amp;#25968;&amp;#37327;&amp;#65288;&amp;#20010;&amp;#65289;&lt;/span&gt;&lt;/span&gt;&lt;/div&gt;&lt;/td&gt;  &lt;/tr&gt;  &lt;tr&gt;   &lt;td width="33%" rowspan="3" valign="top"&gt;&lt;div align="center"&gt;&lt;span style="font-size: small;"&gt;&lt;span style="font-family: Arial;"&gt;&amp;#12298;&amp;#26053;&amp;#28216;&amp;#20135;&amp;#19994;&amp;ldquo;&amp;#21313;&amp;#19977;&amp;#20116;&amp;rdquo;&amp;#35268;&amp;#21010;&amp;#12299;&lt;/span&gt;&lt;/span&gt;&lt;/div&gt;&lt;/td&gt;   &lt;td width="33%" valign="top"&gt;&lt;div align="center"&gt;&lt;span style="font-size: small;"&gt;&lt;span style="font-family: Arial;"&gt;&amp;#22269;&amp;#23478;&amp;#20307;&amp;#32946;&amp;#20135;&amp;#19994;&amp;#31034;&amp;#33539;&amp;#22522;&amp;#2232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&lt;span style="font-family: Arial;"&gt;50&lt;/span&gt;&lt;/span&gt;&lt;/div&gt;&lt;/td&gt;  &lt;/tr&gt;  &lt;tr&gt;   &lt;td width="33%" valign="top"&gt;&lt;div&gt;&lt;span style="font-size: small;"&gt;&lt;span style="font-family: Arial;"&gt;&amp;#22269;&amp;#23478;&amp;#20307;&amp;#32946;&amp;#20135;&amp;#19994;&amp;#31034;&amp;#33539;&amp;#21333;&amp;#20301;&lt;/span&gt;&lt;/span&gt;&lt;/div&gt;&lt;/td&gt;   &lt;td width="33%" valign="top"&gt;&lt;div&gt;&lt;span style="font-size: small;"&gt;&lt;span style="font-family: Arial;"&gt;100&lt;/span&gt;&lt;/span&gt;&lt;/div&gt;&lt;/td&gt;  &lt;/tr&gt;  &lt;tr&gt;   &lt;td width="33%" valign="top"&gt;&lt;div&gt;&lt;span style="font-size: small;"&gt;&lt;span style="font-family: Arial;"&gt;&amp;#22269;&amp;#23478;&amp;#20307;&amp;#32946;&amp;#20135;&amp;#19994;&amp;#31034;&amp;#33539;&amp;#39033;&amp;#30446;&lt;/span&gt;&lt;/span&gt;&lt;/div&gt;&lt;/td&gt;   &lt;td width="33%" valign="top"&gt;&lt;div&gt;&lt;span style="font-size: small;"&gt;&lt;span style="font-family: Arial;"&gt;100&lt;/span&gt;&lt;/span&gt;&lt;/div&gt;&lt;/td&gt;  &lt;/tr&gt;  &lt;tr&gt;   &lt;td width="33%" rowspan="2" valign="top"&gt;&lt;div align="center"&gt;&lt;span style="font-size: small;"&gt;&lt;span style="font-family: Arial;"&gt;&amp;#12298;&amp;#20851;&amp;#20110;&amp;#22823;&amp;#21147;&amp;#21457;&amp;#23637;&amp;#20307;&amp;#32946;&amp;#26053;&amp;#28216;&amp;#30340;&amp;#25351;&amp;#23548;&amp;#24847;&amp;#35265;&amp;#12299;&lt;/span&gt;&lt;/span&gt;&lt;/div&gt;&lt;/td&gt;   &lt;td width="33%" valign="top"&gt;&lt;div align="center"&gt;&lt;span style="font-size: small;"&gt;&lt;span style="font-family: Arial;"&gt;&amp;#20307;&amp;#32946;&amp;#26053;&amp;#28216;&amp;#30446;&amp;#30340;&amp;#22320;&lt;/span&gt;&lt;/span&gt;&lt;/div&gt;&lt;/td&gt;   &lt;td width="33%" valign="top"&gt;&lt;div align="center"&gt;&lt;span style="font-size: small;"&gt;&lt;span style="font-family: Arial;"&gt;100&lt;/span&gt;&lt;/span&gt;&lt;/div&gt;&lt;/td&gt;  &lt;/tr&gt;  &lt;tr&gt;   &lt;td width="33%" valign="top"&gt;&lt;div&gt;&lt;span style="font-size: small;"&gt;&lt;span style="font-family: Arial;"&gt;&amp;#22269;&amp;#23478;&amp;#32423;&amp;#20307;&amp;#32946;&amp;#26053;&amp;#28216;&amp;#31034;&amp;#33539;&amp;#22522;&amp;#22320;&lt;/span&gt;&lt;/span&gt;&lt;/div&gt;&lt;/td&gt;   &lt;td width="33%" valign="top"&gt;&lt;div&gt;&lt;span style="font-size: small;"&gt;&lt;span style="font-family: Arial;"&gt;100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307;&amp;#32946;&amp;#23567;&amp;#38215;&amp;#34892;&amp;#19994;&amp;#24066;&amp;#22330;&amp;#35268;&amp;#27169;&lt;/span&gt;&lt;/span&gt;&lt;/div&gt;&lt;div&gt;&lt;span style="font-size: small;"&gt;&lt;span style="font-family: Arial;"&gt;3.2.2 2015-2019&amp;#24180;&amp;#25105;&amp;#22269;&amp;#20307;&amp;#32946;&amp;#23567;&amp;#38215;&amp;#34892;&amp;#19994;&amp;#21457;&amp;#23637;&amp;#20998;&amp;#26512;&lt;/span&gt;&lt;/span&gt;&lt;/div&gt;&lt;div&gt;&lt;span style="font-size: small;"&gt;&lt;span style="font-family: Arial;"&gt;3.2.3 2015-2019&amp;#24180;&amp;#20013;&amp;#22269;&amp;#20307;&amp;#32946;&amp;#23567;&amp;#38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307;&amp;#32946;&amp;#23567;&amp;#382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7;&amp;#32946;&amp;#23567;&amp;#38215;&amp;#20135;&amp;#21697;/&amp;#26381;&amp;#21153;&amp;#20215;&amp;#26684;&amp;#20998;&amp;#26512;&lt;/span&gt;&lt;/span&gt;&lt;/div&gt;&lt;div&gt;&lt;span style="font-size: small;"&gt;&lt;span style="font-family: Arial;"&gt;3.5.1 2015-2019&amp;#24180;&amp;#20307;&amp;#32946;&amp;#23567;&amp;#38215;&amp;#20215;&amp;#26684;&amp;#36208;&amp;#21183;&lt;/span&gt;&lt;/span&gt;&lt;/div&gt;&lt;div&gt;&lt;span style="font-size: small;"&gt;&lt;span style="font-family: Arial;"&gt;3.5.2 &amp;#24433;&amp;#21709;&amp;#20307;&amp;#32946;&amp;#23567;&amp;#38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307;&amp;#32946;&amp;#23567;&amp;#382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7;&amp;#32946;&amp;#23567;&amp;#38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7;&amp;#32946;&amp;#23567;&amp;#38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307;&amp;#32946;&amp;#23567;&amp;#382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307;&amp;#32946;&amp;#23567;&amp;#382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307;&amp;#32946;&amp;#23567;&amp;#38215;&amp;#25152;&amp;#23646;&amp;#34892;&amp;#19994;&amp;#24037;&amp;#19994;&amp;#24635;&amp;#20135;&amp;#20540;&lt;/span&gt;&lt;/span&gt;&lt;/div&gt;&lt;div&gt;&lt;span style="font-size: small;"&gt;&lt;span style="font-family: Arial;"&gt;4.2.2 &amp;#25105;&amp;#22269;&amp;#20307;&amp;#32946;&amp;#23567;&amp;#382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307;&amp;#32946;&amp;#23567;&amp;#38215;&amp;#25152;&amp;#23646;&amp;#34892;&amp;#19994;&amp;#20135;&amp;#38144;&amp;#29575;&lt;/span&gt;&lt;/span&gt;&lt;/div&gt;&lt;div&gt;&lt;span style="font-size: small;"&gt;&lt;span style="font-family: Arial;"&gt;4.3 2015-2019&amp;#24180;&amp;#20013;&amp;#22269;&amp;#20307;&amp;#32946;&amp;#23567;&amp;#38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7;&amp;#32946;&amp;#23567;&amp;#38215;&amp;#34892;&amp;#19994;&amp;#20379;&amp;#38656;&amp;#24418;&amp;#21183;&amp;#20998;&amp;#26512;&lt;/b&gt;&lt;/span&gt;&lt;/span&gt;&lt;/div&gt;&lt;div&gt;&lt;span style="font-size: small;"&gt;&lt;span style="font-family: Arial;"&gt;5.1 &amp;#20307;&amp;#32946;&amp;#23567;&amp;#38215;&amp;#34892;&amp;#19994;&amp;#20379;&amp;#32473;&amp;#20998;&amp;#26512;&lt;/span&gt;&lt;/span&gt;&lt;/div&gt;&lt;div&gt;&lt;span style="font-size: small;"&gt;&lt;span style="font-family: Arial;"&gt;5.1.1 2015-2019&amp;#24180;&amp;#20307;&amp;#32946;&amp;#23567;&amp;#38215;&amp;#34892;&amp;#19994;&amp;#20379;&amp;#32473;&amp;#20998;&amp;#26512;&lt;/span&gt;&lt;/span&gt;&lt;/div&gt;&lt;div&gt;&lt;span style="font-size: small;"&gt;&lt;span style="font-family: Arial;"&gt;5.1.2 2022-2028&amp;#24180;&amp;#20307;&amp;#32946;&amp;#23567;&amp;#38215;&amp;#34892;&amp;#19994;&amp;#20379;&amp;#32473;&amp;#21464;&amp;#21270;&amp;#36235;&amp;#21183;&lt;/span&gt;&lt;/span&gt;&lt;/div&gt;&lt;div&gt;&lt;span style="font-size: small;"&gt;&lt;span style="font-family: Arial;"&gt;5.1.3 &amp;#20307;&amp;#32946;&amp;#23567;&amp;#382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307;&amp;#32946;&amp;#23567;&amp;#3821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307;&amp;#32946;&amp;#23567;&amp;#38215;&amp;#34892;&amp;#19994;&amp;#38656;&amp;#27714;&amp;#24066;&amp;#22330;&lt;/span&gt;&lt;/span&gt;&lt;/div&gt;&lt;div&gt;&lt;span style="font-size: small;"&gt;&lt;span style="font-family: Arial;"&gt;5.2.2 &amp;#20307;&amp;#32946;&amp;#23567;&amp;#38215;&amp;#34892;&amp;#19994;&amp;#23458;&amp;#25143;&amp;#32467;&amp;#26500;&lt;/span&gt;&lt;/span&gt;&lt;/div&gt;&lt;div&gt;&lt;span style="font-size: small;"&gt;&lt;span style="font-family: Arial;"&gt;5.2.3 &amp;#20307;&amp;#32946;&amp;#23567;&amp;#38215;&amp;#34892;&amp;#19994;&amp;#38656;&amp;#27714;&amp;#30340;&amp;#22320;&amp;#21306;&amp;#24046;&amp;#24322;&lt;/span&gt;&lt;/span&gt;&lt;/div&gt;&lt;div&gt;&lt;span style="font-size: small;"&gt;&lt;span style="font-family: Arial;"&gt;5.3 &amp;#20307;&amp;#32946;&amp;#23567;&amp;#38215;&amp;#24066;&amp;#22330;&amp;#24212;&amp;#29992;&amp;#21450;&amp;#38656;&amp;#27714;&amp;#39044;&amp;#27979;&lt;/span&gt;&lt;/span&gt;&lt;/div&gt;&lt;div&gt;&lt;span style="font-size: small;"&gt;&lt;span style="font-family: Arial;"&gt;5.3.1 &amp;#20307;&amp;#32946;&amp;#23567;&amp;#38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7;&amp;#32946;&amp;#23567;&amp;#38215;&amp;#24212;&amp;#29992;&amp;#24066;&amp;#22330;&amp;#38656;&amp;#27714;&amp;#29305;&amp;#24449;&lt;/span&gt;&lt;/span&gt;&lt;/div&gt;&lt;div&gt;&lt;span style="font-size: small;"&gt;&lt;span style="font-family: Arial;"&gt;&amp;#65288;2&amp;#65289;&amp;#20307;&amp;#32946;&amp;#23567;&amp;#38215;&amp;#24212;&amp;#29992;&amp;#24066;&amp;#22330;&amp;#38656;&amp;#27714;&amp;#24635;&amp;#35268;&amp;#27169;&lt;/span&gt;&lt;/span&gt;&lt;/div&gt;&lt;div&gt;&lt;span style="font-size: small;"&gt;&lt;span style="font-family: Arial;"&gt;5.3.2 2022-2028&amp;#24180;&amp;#20307;&amp;#32946;&amp;#23567;&amp;#38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7;&amp;#32946;&amp;#23567;&amp;#38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7;&amp;#32946;&amp;#23567;&amp;#38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7;&amp;#32946;&amp;#23567;&amp;#38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32946;&amp;#23567;&amp;#38215;&amp;#34892;&amp;#19994;&amp;#20135;&amp;#19994;&amp;#32467;&amp;#26500;&amp;#20998;&amp;#26512;&lt;/b&gt;&lt;/span&gt;&lt;/span&gt;&lt;/div&gt;&lt;div&gt;&lt;span style="font-size: small;"&gt;&lt;span style="font-family: Arial;"&gt;6.1 &amp;#20307;&amp;#32946;&amp;#23567;&amp;#382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7;&amp;#32946;&amp;#23567;&amp;#38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07;&amp;#32946;&amp;#23567;&amp;#38215;&amp;#34892;&amp;#19994;&amp;#20135;&amp;#19994;&amp;#38142;&amp;#20998;&amp;#26512;&lt;/b&gt;&lt;/span&gt;&lt;/span&gt;&lt;/div&gt;&lt;div&gt;&lt;span style="font-size: small;"&gt;&lt;span style="font-family: Arial;"&gt;7.1 &amp;#20307;&amp;#32946;&amp;#23567;&amp;#38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7;&amp;#32946;&amp;#23567;&amp;#38215;&amp;#19978;&amp;#28216;&amp;#34892;&amp;#19994;&amp;#20998;&amp;#26512;&lt;/span&gt;&lt;/span&gt;&lt;/div&gt;&lt;div&gt;&lt;span style="font-size: small;"&gt;&lt;span style="font-family: Arial;"&gt;7.2.1 &amp;#20307;&amp;#32946;&amp;#23567;&amp;#382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7;&amp;#32946;&amp;#23567;&amp;#38215;&amp;#34892;&amp;#19994;&amp;#30340;&amp;#24433;&amp;#21709;&lt;/span&gt;&lt;/span&gt;&lt;/div&gt;&lt;div&gt;&lt;span style="font-size: small;"&gt;&lt;span style="font-family: Arial;"&gt;7.3 &amp;#20307;&amp;#32946;&amp;#23567;&amp;#38215;&amp;#19979;&amp;#28216;&amp;#34892;&amp;#19994;&amp;#20998;&amp;#26512;&lt;/span&gt;&lt;/span&gt;&lt;/div&gt;&lt;div&gt;&lt;span style="font-size: small;"&gt;&lt;span style="font-family: Arial;"&gt;7.3.1 &amp;#20307;&amp;#32946;&amp;#23567;&amp;#382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7;&amp;#32946;&amp;#23567;&amp;#38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07;&amp;#32946;&amp;#23567;&amp;#38215;&amp;#34892;&amp;#19994;&amp;#28192;&amp;#36947;&amp;#20998;&amp;#26512;&amp;#21450;&amp;#31574;&amp;#30053;&lt;/b&gt;&lt;/span&gt;&lt;/span&gt;&lt;/div&gt;&lt;div&gt;&lt;span style="font-size: small;"&gt;&lt;span style="font-family: Arial;"&gt;8.1 &amp;#20307;&amp;#32946;&amp;#23567;&amp;#38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07;&amp;#32946;&amp;#23567;&amp;#38215;&amp;#34892;&amp;#19994;&amp;#30340;&amp;#24433;&amp;#21709;&lt;/span&gt;&lt;/span&gt;&lt;/div&gt;&lt;div&gt;&lt;span style="font-size: small;"&gt;&lt;span style="font-family: Arial;"&gt;8.1.3 &amp;#20027;&amp;#35201;&amp;#20307;&amp;#32946;&amp;#23567;&amp;#382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7;&amp;#32946;&amp;#23567;&amp;#38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07;&amp;#32946;&amp;#23567;&amp;#38215;&amp;#34892;&amp;#19994;&amp;#33829;&amp;#38144;&amp;#31574;&amp;#30053;&amp;#20998;&amp;#26512;&lt;/span&gt;&lt;/span&gt;&lt;/div&gt;&lt;div&gt;&lt;span style="font-size: small;"&gt;&lt;span style="font-family: Arial;"&gt;8.3.1 &amp;#20013;&amp;#22269;&amp;#20307;&amp;#32946;&amp;#23567;&amp;#38215;&amp;#33829;&amp;#38144;&amp;#27010;&amp;#20917;&lt;/span&gt;&lt;/span&gt;&lt;/div&gt;&lt;div&gt;&lt;span style="font-size: small;"&gt;&lt;span style="font-family: Arial;"&gt;8.3.2 &amp;#20307;&amp;#32946;&amp;#23567;&amp;#38215;&amp;#33829;&amp;#38144;&amp;#31574;&amp;#30053;&amp;#25506;&amp;#35752;&lt;/span&gt;&lt;/span&gt;&lt;/div&gt;&lt;div&gt;&lt;span style="font-size: small;"&gt;&lt;span style="font-family: Arial;"&gt;8.3.3 &amp;#20307;&amp;#32946;&amp;#23567;&amp;#38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307;&amp;#32946;&amp;#23567;&amp;#382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7;&amp;#32946;&amp;#23567;&amp;#38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7;&amp;#32946;&amp;#23567;&amp;#38215;&amp;#34892;&amp;#19994;&amp;#20225;&amp;#19994;&amp;#38388;&amp;#31454;&amp;#20105;&amp;#26684;&amp;#23616;&amp;#20998;&amp;#26512;&lt;/span&gt;&lt;/span&gt;&lt;/div&gt;&lt;div&gt;&lt;span style="font-size: small;"&gt;&lt;span style="font-family: Arial;"&gt;9.1.3 &amp;#20307;&amp;#32946;&amp;#23567;&amp;#38215;&amp;#34892;&amp;#19994;&amp;#38598;&amp;#20013;&amp;#24230;&amp;#20998;&amp;#26512;&lt;/span&gt;&lt;/span&gt;&lt;/div&gt;&lt;div&gt;&lt;span style="font-size: small;"&gt;&lt;span style="font-family: Arial;"&gt;9.1.4 &amp;#20307;&amp;#32946;&amp;#23567;&amp;#38215;&amp;#34892;&amp;#19994;SWOT&amp;#20998;&amp;#26512;&lt;/span&gt;&lt;/span&gt;&lt;/div&gt;&lt;div&gt;&lt;span style="font-size: small;"&gt;&lt;span style="font-family: Arial;"&gt;9.2 &amp;#20013;&amp;#22269;&amp;#20307;&amp;#32946;&amp;#23567;&amp;#38215;&amp;#34892;&amp;#19994;&amp;#31454;&amp;#20105;&amp;#26684;&amp;#23616;&amp;#32508;&amp;#36848;&lt;/span&gt;&lt;/span&gt;&lt;/div&gt;&lt;div&gt;&lt;span style="font-size: small;"&gt;&lt;span style="font-family: Arial;"&gt;9.2.1 &amp;#20307;&amp;#32946;&amp;#23567;&amp;#38215;&amp;#34892;&amp;#19994;&amp;#31454;&amp;#20105;&amp;#27010;&amp;#20917;&lt;/span&gt;&lt;/span&gt;&lt;/div&gt;&lt;div&gt;&lt;span style="font-size: small;"&gt;&lt;span style="font-family: Arial;"&gt;&amp;#65288;1&amp;#65289;&amp;#20013;&amp;#22269;&amp;#20307;&amp;#32946;&amp;#23567;&amp;#38215;&amp;#34892;&amp;#19994;&amp;#31454;&amp;#20105;&amp;#26684;&amp;#23616;&lt;/span&gt;&lt;/span&gt;&lt;/div&gt;&lt;div&gt;&lt;span style="font-size: small;"&gt;&lt;span style="font-family: Arial;"&gt;&amp;#65288;2&amp;#65289;&amp;#20307;&amp;#32946;&amp;#23567;&amp;#38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7;&amp;#32946;&amp;#23567;&amp;#38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7;&amp;#32946;&amp;#23567;&amp;#38215;&amp;#34892;&amp;#19994;&amp;#31454;&amp;#20105;&amp;#21147;&amp;#20998;&amp;#26512;&lt;/span&gt;&lt;/span&gt;&lt;/div&gt;&lt;div&gt;&lt;span style="font-size: small;"&gt;&lt;span style="font-family: Arial;"&gt;&amp;#65288;1&amp;#65289;&amp;#25105;&amp;#22269;&amp;#20307;&amp;#32946;&amp;#23567;&amp;#38215;&amp;#34892;&amp;#19994;&amp;#31454;&amp;#20105;&amp;#21147;&amp;#21078;&amp;#26512;&lt;/span&gt;&lt;/span&gt;&lt;/div&gt;&lt;div&gt;&lt;span style="font-size: small;"&gt;&lt;span style="font-family: Arial;"&gt;&amp;#65288;2&amp;#65289;&amp;#25105;&amp;#22269;&amp;#20307;&amp;#32946;&amp;#23567;&amp;#38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7;&amp;#32946;&amp;#23567;&amp;#38215;&amp;#20225;&amp;#19994;&amp;#31454;&amp;#20105;&amp;#33021;&amp;#21147;&amp;#25552;&amp;#21319;&amp;#36884;&amp;#24452;&lt;/span&gt;&lt;/span&gt;&lt;/div&gt;&lt;div&gt;&lt;span style="font-size: small;"&gt;&lt;span style="font-family: Arial;"&gt;9.2.3 &amp;#20307;&amp;#32946;&amp;#23567;&amp;#38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7;&amp;#32946;&amp;#23567;&amp;#38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707;&amp;#24178;&amp;#23665;&amp;#23567;&amp;#3821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3433;&amp;#23425;&amp;#28201;&amp;#27849;&amp;#22269;&amp;#38469;&amp;#32593;&amp;#29699;&amp;#23567;&amp;#3821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19977;&amp;#20122;&amp;#34568;&amp;#25903;&amp;#27954;&amp;#23707;&amp;#26053;&amp;#28216;&amp;#2130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6607;&amp;#26725;&amp;#37239;&amp;#29609;&amp;#23567;&amp;#3821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7993;&amp;#27743;&amp;#37329;&amp;#21326;&amp;#26032;&amp;#33021;&amp;#28304;&amp;#27773;&amp;#36710;&amp;#23567;&amp;#3821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2823;&amp;#36830;&amp;#36275;&amp;#29699;&amp;#23567;&amp;#3821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#27993;&amp;#27743;&amp;#33713;&amp;#33589;&amp;#36798;&amp;#22899;&amp;#23376;&amp;#36275;&amp;#29699;&amp;#20465;&amp;#20048;&amp;#37096;&amp;#22521;&amp;#35757;&amp;#22522;&amp;#22320;&lt;/span&gt;&lt;/span&gt;&lt;/div&gt;&lt;div&gt;&lt;span style="font-size: small;"&gt;&lt;span style="font-family: Arial;"&gt;10.8&amp;#38597;&amp;#23621;&amp;#20048;&amp;#30333;&amp;#40557;&amp;#28246;&amp;#28392;&amp;#27700;&amp;#20307;&amp;#32946;&amp;#29305;&amp;#33394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7;&amp;#32946;&amp;#23567;&amp;#38215;&amp;#34892;&amp;#19994;&amp;#25237;&amp;#36164;&amp;#21069;&amp;#26223;&lt;/b&gt;&lt;/span&gt;&lt;/span&gt;&lt;/div&gt;&lt;div&gt;&lt;span style="font-size: small;"&gt;&lt;span style="font-family: Arial;"&gt;11.1 2022-2028&amp;#24180;&amp;#20307;&amp;#32946;&amp;#23567;&amp;#38215;&amp;#24066;&amp;#22330;&amp;#21457;&amp;#23637;&amp;#21069;&amp;#26223;&lt;/span&gt;&lt;/span&gt;&lt;/div&gt;&lt;div&gt;&lt;span style="font-size: small;"&gt;&lt;span style="font-family: Arial;"&gt;11.1.1 2022-2028&amp;#24180;&amp;#20307;&amp;#32946;&amp;#23567;&amp;#38215;&amp;#24066;&amp;#22330;&amp;#21457;&amp;#23637;&amp;#28508;&amp;#21147;&lt;/span&gt;&lt;/span&gt;&lt;/div&gt;&lt;div&gt;&lt;span style="font-size: small;"&gt;&lt;span style="font-family: Arial;"&gt;11.1.2 2022-2028&amp;#24180;&amp;#20307;&amp;#32946;&amp;#23567;&amp;#38215;&amp;#24066;&amp;#22330;&amp;#21457;&amp;#23637;&amp;#21069;&amp;#26223;&amp;#23637;&amp;#26395;&lt;/span&gt;&lt;/span&gt;&lt;/div&gt;&lt;div&gt;&lt;span style="font-size: small;"&gt;&lt;span style="font-family: Arial;"&gt;11.1.3 2022-2028&amp;#24180;&amp;#20307;&amp;#32946;&amp;#23567;&amp;#38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307;&amp;#32946;&amp;#23567;&amp;#38215;&amp;#24066;&amp;#22330;&amp;#21457;&amp;#23637;&amp;#36235;&amp;#21183;&amp;#39044;&amp;#27979;&lt;/span&gt;&lt;/span&gt;&lt;/div&gt;&lt;div&gt;&lt;span style="font-size: small;"&gt;&lt;span style="font-family: Arial;"&gt;11.2.1 2022-2028&amp;#24180;&amp;#20307;&amp;#32946;&amp;#23567;&amp;#38215;&amp;#34892;&amp;#19994;&amp;#21457;&amp;#23637;&amp;#36235;&amp;#21183;&lt;/span&gt;&lt;/span&gt;&lt;/div&gt;&lt;div&gt;&lt;span style="font-size: small;"&gt;&lt;span style="font-family: Arial;"&gt;11.2.2 2022-2028&amp;#24180;&amp;#20307;&amp;#32946;&amp;#23567;&amp;#38215;&amp;#24066;&amp;#22330;&amp;#35268;&amp;#27169;&amp;#39044;&amp;#27979;&lt;/span&gt;&lt;/span&gt;&lt;/div&gt;&lt;div&gt;&lt;span style="font-size: small;"&gt;&lt;span style="font-family: Arial;"&gt;11.2.3 2022-2028&amp;#24180;&amp;#20307;&amp;#32946;&amp;#23567;&amp;#38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07;&amp;#32946;&amp;#23567;&amp;#38215;&amp;#34892;&amp;#19994;&amp;#20379;&amp;#38656;&amp;#39044;&amp;#27979;&lt;/span&gt;&lt;/span&gt;&lt;/div&gt;&lt;div&gt;&lt;span style="font-size: small;"&gt;&lt;span style="font-family: Arial;"&gt;11.3.1 2022-2028&amp;#24180;&amp;#20013;&amp;#22269;&amp;#20307;&amp;#32946;&amp;#23567;&amp;#38215;&amp;#34892;&amp;#19994;&amp;#20379;&amp;#32473;&amp;#39044;&amp;#27979;&lt;/span&gt;&lt;/span&gt;&lt;/div&gt;&lt;div&gt;&lt;span style="font-size: small;"&gt;&lt;span style="font-family: Arial;"&gt;11.3.2 2022-2028&amp;#24180;&amp;#20013;&amp;#22269;&amp;#20307;&amp;#32946;&amp;#23567;&amp;#38215;&amp;#34892;&amp;#19994;&amp;#38656;&amp;#27714;&amp;#39044;&amp;#27979;&lt;/span&gt;&lt;/span&gt;&lt;/div&gt;&lt;div&gt;&lt;span style="font-size: small;"&gt;&lt;span style="font-family: Arial;"&gt;11.3.3 2022-2028&amp;#24180;&amp;#20013;&amp;#22269;&amp;#20307;&amp;#32946;&amp;#23567;&amp;#38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7;&amp;#32946;&amp;#23567;&amp;#38215;&amp;#34892;&amp;#19994;&amp;#25237;&amp;#36164;&amp;#26426;&amp;#20250;&amp;#19982;&amp;#39118;&amp;#38505;&lt;/b&gt;&lt;/span&gt;&lt;/span&gt;&lt;/div&gt;&lt;div&gt;&lt;span style="font-size: small;"&gt;&lt;span style="font-family: Arial;"&gt;12.1 &amp;#20307;&amp;#32946;&amp;#23567;&amp;#38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307;&amp;#32946;&amp;#23567;&amp;#38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307;&amp;#32946;&amp;#23567;&amp;#38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307;&amp;#32946;&amp;#23567;&amp;#38215;&amp;#34892;&amp;#19994;&amp;#25237;&amp;#36164;&amp;#25112;&amp;#30053;&amp;#30740;&amp;#31350;&lt;/b&gt;&lt;/span&gt;&lt;/span&gt;&lt;/div&gt;&lt;div&gt;&lt;span style="font-size: small;"&gt;&lt;span style="font-family: Arial;"&gt;13.1 &amp;#20307;&amp;#32946;&amp;#23567;&amp;#38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7;&amp;#32946;&amp;#23567;&amp;#38215;&amp;#21697;&amp;#29260;&amp;#30340;&amp;#25112;&amp;#30053;&amp;#24605;&amp;#32771;&lt;/span&gt;&lt;/span&gt;&lt;/div&gt;&lt;div&gt;&lt;span style="font-size: small;"&gt;&lt;span style="font-family: Arial;"&gt;13.2.1 &amp;#20307;&amp;#32946;&amp;#23567;&amp;#38215;&amp;#21697;&amp;#29260;&amp;#30340;&amp;#37325;&amp;#35201;&amp;#24615;&lt;/span&gt;&lt;/span&gt;&lt;/div&gt;&lt;div&gt;&lt;span style="font-size: small;"&gt;&lt;span style="font-family: Arial;"&gt;13.2.2 &amp;#20307;&amp;#32946;&amp;#23567;&amp;#38215;&amp;#23454;&amp;#26045;&amp;#21697;&amp;#29260;&amp;#25112;&amp;#30053;&amp;#30340;&amp;#24847;&amp;#20041;&lt;/span&gt;&lt;/span&gt;&lt;/div&gt;&lt;div&gt;&lt;span style="font-size: small;"&gt;&lt;span style="font-family: Arial;"&gt;13.2.3 &amp;#20307;&amp;#32946;&amp;#23567;&amp;#38215;&amp;#20225;&amp;#19994;&amp;#21697;&amp;#29260;&amp;#30340;&amp;#29616;&amp;#29366;&amp;#20998;&amp;#26512;&lt;/span&gt;&lt;/span&gt;&lt;/div&gt;&lt;div&gt;&lt;span style="font-size: small;"&gt;&lt;span style="font-family: Arial;"&gt;13.2.4 &amp;#25105;&amp;#22269;&amp;#20307;&amp;#32946;&amp;#23567;&amp;#38215;&amp;#20225;&amp;#19994;&amp;#30340;&amp;#21697;&amp;#29260;&amp;#25112;&amp;#30053;&lt;/span&gt;&lt;/span&gt;&lt;/div&gt;&lt;div&gt;&lt;span style="font-size: small;"&gt;&lt;span style="font-family: Arial;"&gt;13.2.5 &amp;#20307;&amp;#32946;&amp;#23567;&amp;#38215;&amp;#21697;&amp;#29260;&amp;#25112;&amp;#30053;&amp;#31649;&amp;#29702;&amp;#30340;&amp;#31574;&amp;#30053;&lt;/span&gt;&lt;/span&gt;&lt;/div&gt;&lt;div&gt;&lt;span style="font-size: small;"&gt;&lt;span style="font-family: Arial;"&gt;13.3 &amp;#20307;&amp;#32946;&amp;#23567;&amp;#38215;&amp;#32463;&amp;#33829;&amp;#31574;&amp;#30053;&amp;#20998;&amp;#26512;&lt;/span&gt;&lt;/span&gt;&lt;/div&gt;&lt;div&gt;&lt;span style="font-size: small;"&gt;&lt;span style="font-family: Arial;"&gt;13.3.1 &amp;#20307;&amp;#32946;&amp;#23567;&amp;#38215;&amp;#24066;&amp;#22330;&amp;#32454;&amp;#20998;&amp;#31574;&amp;#30053;&lt;/span&gt;&lt;/span&gt;&lt;/div&gt;&lt;div&gt;&lt;span style="font-size: small;"&gt;&lt;span style="font-family: Arial;"&gt;13.3.2 &amp;#20307;&amp;#32946;&amp;#23567;&amp;#382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7;&amp;#32946;&amp;#23567;&amp;#38215;&amp;#26032;&amp;#20135;&amp;#21697;&amp;#24046;&amp;#24322;&amp;#21270;&amp;#25112;&amp;#30053;&lt;/span&gt;&lt;/span&gt;&lt;/div&gt;&lt;div&gt;&lt;span style="font-size: small;"&gt;&lt;span style="font-family: Arial;"&gt;13.4 &amp;#20307;&amp;#32946;&amp;#23567;&amp;#38215;&amp;#34892;&amp;#19994;&amp;#25237;&amp;#36164;&amp;#25112;&amp;#30053;&amp;#30740;&amp;#31350;&lt;/span&gt;&lt;/span&gt;&lt;/div&gt;&lt;div&gt;&lt;span style="font-size: small;"&gt;&lt;span style="font-family: Arial;"&gt;13.4.1 2019&amp;#24180;&amp;#20307;&amp;#32946;&amp;#23567;&amp;#38215;&amp;#34892;&amp;#19994;&amp;#25237;&amp;#36164;&amp;#25112;&amp;#30053;&lt;/span&gt;&lt;/span&gt;&lt;/div&gt;&lt;div&gt;&lt;span style="font-size: small;"&gt;&lt;span style="font-family: Arial;"&gt;13.4.2 2022-2028&amp;#24180;&amp;#20307;&amp;#32946;&amp;#23567;&amp;#382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307;&amp;#32946;&amp;#23567;&amp;#38215;&amp;#34892;&amp;#19994;&amp;#30740;&amp;#31350;&amp;#32467;&amp;#35770;&lt;/span&gt;&lt;/span&gt;&lt;/div&gt;&lt;div&gt;&lt;span style="font-size: small;"&gt;&lt;span style="font-family: Arial;"&gt;14.2 &amp;#20307;&amp;#32946;&amp;#23567;&amp;#38215;&amp;#34892;&amp;#19994;&amp;#25237;&amp;#36164;&amp;#20215;&amp;#20540;&amp;#35780;&amp;#20272;&lt;/span&gt;&lt;/span&gt;&lt;/div&gt;&lt;div&gt;&lt;span style="font-size: small;"&gt;&lt;span style="font-family: Arial;"&gt;14.3 &amp;#20307;&amp;#32946;&amp;#23567;&amp;#38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7.html"&gt;http://www.cction.com/report/202203/27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