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0005;&amp;#35270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0005;&amp;#35270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0005;&amp;#35270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6.html"&gt;http://www.cction.com/report/202204/28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30005;&amp;#35270;&amp;#35774;&amp;#22791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1435;&amp;#20307;&amp;#30005;&amp;#35270;&amp;#35774;&amp;#22791;&amp;#34892;&amp;#19994;&amp;#24066;&amp;#22330;&amp;#21457;&amp;#23637;&amp;#29615;&amp;#22659;&amp;#12289;&amp;#31435;&amp;#20307;&amp;#30005;&amp;#35270;&amp;#35774;&amp;#22791;&amp;#25972;&amp;#20307;&amp;#36816;&amp;#34892;&amp;#24577;&amp;#21183;&amp;#31561;&amp;#65292;&amp;#25509;&amp;#30528;&amp;#20998;&amp;#26512;&amp;#20102;&amp;#31435;&amp;#20307;&amp;#30005;&amp;#35270;&amp;#35774;&amp;#22791;&amp;#34892;&amp;#19994;&amp;#24066;&amp;#22330;&amp;#36816;&amp;#34892;&amp;#30340;&amp;#29616;&amp;#29366;&amp;#65292;&amp;#28982;&amp;#21518;&amp;#20171;&amp;#32461;&amp;#20102;&amp;#31435;&amp;#20307;&amp;#30005;&amp;#35270;&amp;#35774;&amp;#22791;&amp;#24066;&amp;#22330;&amp;#31454;&amp;#20105;&amp;#26684;&amp;#23616;&amp;#12290;&amp;#38543;&amp;#21518;&amp;#65292;&amp;#25253;&amp;#21578;&amp;#23545;&amp;#31435;&amp;#20307;&amp;#30005;&amp;#35270;&amp;#35774;&amp;#22791;&amp;#20570;&amp;#20102;&amp;#37325;&amp;#28857;&amp;#20225;&amp;#19994;&amp;#32463;&amp;#33829;&amp;#29366;&amp;#20917;&amp;#20998;&amp;#26512;&amp;#65292;&amp;#26368;&amp;#21518;&amp;#20998;&amp;#26512;&amp;#20102;&amp;#31435;&amp;#20307;&amp;#30005;&amp;#35270;&amp;#35774;&amp;#22791;&amp;#34892;&amp;#19994;&amp;#21457;&amp;#23637;&amp;#36235;&amp;#21183;&amp;#19982;&amp;#25237;&amp;#36164;&amp;#39044;&amp;#27979;&amp;#12290;&amp;#24744;&amp;#33509;&amp;#24819;&amp;#23545;&amp;#31435;&amp;#20307;&amp;#30005;&amp;#35270;&amp;#35774;&amp;#22791;&amp;#20135;&amp;#19994;&amp;#26377;&amp;#20010;&amp;#31995;&amp;#32479;&amp;#30340;&amp;#20102;&amp;#35299;&amp;#25110;&amp;#32773;&amp;#24819;&amp;#25237;&amp;#36164;&amp;#31435;&amp;#20307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19990;&amp;#30028;&amp;#31435;&amp;#20307;&amp;#30005;&amp;#35270;&amp;#35774;&amp;#22791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20840;&amp;#29699;&amp;#31435;&amp;#20307;&amp;#30005;&amp;#35270;&amp;#35774;&amp;#22791;&amp;#34892;&amp;#19994;&amp;#21457;&amp;#23637;&amp;#27010;&amp;#20917; &lt;/span&gt;&lt;/span&gt;&lt;/div&gt;&lt;div&gt;&lt;span style="font-size: small;"&gt;&lt;span style="font-family: Arial;"&gt;&amp;#31532;&amp;#20108;&amp;#33410; &amp;#19990;&amp;#30028;&amp;#31435;&amp;#20307;&amp;#30005;&amp;#35270;&amp;#35774;&amp;#22791;&amp;#34892;&amp;#19994;&amp;#21457;&amp;#23637;&amp;#36208;&amp;#21183; &lt;/span&gt;&lt;/span&gt;&lt;/div&gt;&lt;div&gt;&lt;span style="font-size: small;"&gt;&lt;span style="font-family: Arial;"&gt;&amp;#19968;&amp;#12289;&amp;#20840;&amp;#29699;&amp;#31435;&amp;#20307;&amp;#30005;&amp;#35270;&amp;#35774;&amp;#22791;&amp;#34892;&amp;#19994;&amp;#24066;&amp;#22330;&amp;#20998;&amp;#24067;&amp;#24773;&amp;#20917; &lt;/span&gt;&lt;/span&gt;&lt;/div&gt;&lt;div&gt;&lt;span style="font-size: small;"&gt;&lt;span style="font-family: Arial;"&gt;&amp;#20108;&amp;#12289;&amp;#20840;&amp;#29699;&amp;#31435;&amp;#20307;&amp;#30005;&amp;#35270;&amp;#35774;&amp;#22791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31435;&amp;#20307;&amp;#30005;&amp;#35270;&amp;#35774;&amp;#22791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435;&amp;#20307;&amp;#30005;&amp;#35270;&amp;#35774;&amp;#22791;&amp;#20135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31435;&amp;#20307;&amp;#30005;&amp;#35270;&amp;#35774;&amp;#22791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31435;&amp;#20307;&amp;#30005;&amp;#35270;&amp;#35774;&amp;#22791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&amp;#20013;&amp;#22269;&amp;#31435;&amp;#20307;&amp;#30005;&amp;#35270;&amp;#35774;&amp;#22791;&amp;#20135;&amp;#19994;&amp;#31038;&amp;#20250;&amp;#29615;&amp;#2265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35;&amp;#20307;&amp;#30005;&amp;#35270;&amp;#35774;&amp;#22791;&amp;#20135;&amp;#19994;&amp;#21457;&amp;#23637;&amp;#29616;&amp;#29366; &lt;/b&gt;&lt;/span&gt;&lt;/span&gt;&lt;/div&gt;&lt;div&gt;&lt;span style="font-size: small;"&gt;&lt;span style="font-family: Arial;"&gt;&amp;#31532;&amp;#19968;&amp;#33410; &amp;#31435;&amp;#20307;&amp;#30005;&amp;#35270;&amp;#35774;&amp;#22791;&amp;#34892;&amp;#19994;&amp;#30340;&amp;#26377;&amp;#20851;&amp;#27010;&amp;#20917; &lt;/span&gt;&lt;/span&gt;&lt;/div&gt;&lt;div&gt;&lt;span style="font-size: small;"&gt;&lt;span style="font-family: Arial;"&gt;&amp;#19968;&amp;#12289;&amp;#31435;&amp;#20307;&amp;#30005;&amp;#35270;&amp;#35774;&amp;#22791;&amp;#30340;&amp;#23450;&amp;#20041; &lt;/span&gt;&lt;/span&gt;&lt;/div&gt;&lt;div&gt;&lt;span style="font-size: small;"&gt;&lt;span style="font-family: Arial;"&gt;&amp;#20108;&amp;#12289;&amp;#31435;&amp;#20307;&amp;#30005;&amp;#35270;&amp;#35774;&amp;#22791;&amp;#30340;&amp;#29305;&amp;#28857; &lt;/span&gt;&lt;/span&gt;&lt;/div&gt;&lt;div&gt;&lt;span style="font-size: small;"&gt;&lt;span style="font-family: Arial;"&gt;&amp;#31532;&amp;#20108;&amp;#33410; &amp;#31435;&amp;#20307;&amp;#30005;&amp;#35270;&amp;#35774;&amp;#22791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435;&amp;#20307;&amp;#30005;&amp;#35270;&amp;#35774;&amp;#22791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31435;&amp;#20307;&amp;#30005;&amp;#35270;&amp;#35774;&amp;#22791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35;&amp;#20307;&amp;#30005;&amp;#35270;&amp;#35774;&amp;#22791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1435;&amp;#20307;&amp;#30005;&amp;#35270;&amp;#35774;&amp;#22791;&amp;#34892;&amp;#19994;&amp;#25216;&amp;#26415;&amp;#21457;&amp;#23637;&amp;#29616;&amp;#29366; &lt;/span&gt;&lt;/span&gt;&lt;/div&gt;&lt;div&gt;&lt;span style="font-size: small;"&gt;&lt;span style="font-family: Arial;"&gt;&amp;#31532;&amp;#20108;&amp;#33410; &amp;#31435;&amp;#20307;&amp;#30005;&amp;#35270;&amp;#35774;&amp;#22791;&amp;#34892;&amp;#19994;&amp;#25216;&amp;#26415;&amp;#29305;&amp;#28857;&amp;#20998;&amp;#26512; &lt;/span&gt;&lt;/span&gt;&lt;/div&gt;&lt;div&gt;&lt;span style="font-size: small;"&gt;&lt;span style="font-family: Arial;"&gt;&amp;#31532;&amp;#19977;&amp;#33410; &amp;#31435;&amp;#20307;&amp;#30005;&amp;#35270;&amp;#35774;&amp;#22791;&amp;#34892;&amp;#19994;&amp;#25216;&amp;#26415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35;&amp;#20307;&amp;#30005;&amp;#35270;&amp;#35774;&amp;#22791;&amp;#20135;&amp;#19994;&amp;#36816;&amp;#34892;&amp;#24773;&amp;#20917; &lt;/b&gt;&lt;/span&gt;&lt;/span&gt;&lt;/div&gt;&lt;div&gt;&lt;span style="font-size: small;"&gt;&lt;span style="font-family: Arial;"&gt;&amp;#31532;&amp;#19968;&amp;#33410; &amp;#20013;&amp;#22269;&amp;#31435;&amp;#20307;&amp;#30005;&amp;#35270;&amp;#35774;&amp;#22791;&amp;#34892;&amp;#19994;&amp;#21457;&amp;#23637;&amp;#29366;&amp;#20917; &lt;/span&gt;&lt;/span&gt;&lt;/div&gt;&lt;div&gt;&lt;span style="font-size: small;"&gt;&lt;span style="font-family: Arial;"&gt;&amp;#19968;&amp;#12289;&amp;#31435;&amp;#20307;&amp;#30005;&amp;#35270;&amp;#35774;&amp;#22791;&amp;#34892;&amp;#19994;&amp;#24066;&amp;#22330;&amp;#20379;&amp;#32473;&amp;#20998;&amp;#26512; &lt;/span&gt;&lt;/span&gt;&lt;/div&gt;&lt;div&gt;&lt;span style="font-size: small;"&gt;&lt;span style="font-family: Arial;"&gt;&amp;#20108;&amp;#12289;&amp;#31435;&amp;#20307;&amp;#30005;&amp;#35270;&amp;#35774;&amp;#22791;&amp;#34892;&amp;#19994;&amp;#24066;&amp;#22330;&amp;#38656;&amp;#27714;&amp;#20998;&amp;#26512; &lt;/span&gt;&lt;/span&gt;&lt;/div&gt;&lt;div&gt;&lt;span style="font-size: small;"&gt;&lt;span style="font-family: Arial;"&gt;&amp;#19977;&amp;#12289;&amp;#31435;&amp;#20307;&amp;#30005;&amp;#35270;&amp;#35774;&amp;#22791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1435;&amp;#20307;&amp;#30005;&amp;#35270;&amp;#35774;&amp;#22791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35;&amp;#20307;&amp;#30005;&amp;#35270;&amp;#35774;&amp;#22791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435;&amp;#20307;&amp;#30005;&amp;#35270;&amp;#35774;&amp;#22791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&amp;#20013;&amp;#22269;&amp;#31435;&amp;#20307;&amp;#30005;&amp;#35270;&amp;#35774;&amp;#22791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 &amp;#20013;&amp;#22269;&amp;#31435;&amp;#20307;&amp;#30005;&amp;#35270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&amp;#20013;&amp;#22269;&amp;#31435;&amp;#20307;&amp;#30005;&amp;#35270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35;&amp;#20307;&amp;#30005;&amp;#35270;&amp;#35774;&amp;#22791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35;&amp;#20307;&amp;#30005;&amp;#35270;&amp;#35774;&amp;#22791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19977;&amp;#26143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8023;&amp;#20449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1019;&amp;#32500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4247;&amp;#20339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L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435;&amp;#20307;&amp;#30005;&amp;#35270;&amp;#35774;&amp;#2279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1435;&amp;#20307;&amp;#30005;&amp;#35270;&amp;#35774;&amp;#22791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435;&amp;#20307;&amp;#30005;&amp;#35270;&amp;#35774;&amp;#22791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1435;&amp;#20307;&amp;#30005;&amp;#35270;&amp;#35774;&amp;#22791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1435;&amp;#20307;&amp;#30005;&amp;#35270;&amp;#35774;&amp;#22791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1435;&amp;#20307;&amp;#30005;&amp;#35270;&amp;#35774;&amp;#22791;&amp;#34892;&amp;#19994;&amp;#20379;&amp;#38656;&amp;#39044;&amp;#27979; &lt;/span&gt;&lt;/span&gt;&lt;/div&gt;&lt;div&gt;&lt;span style="font-size: small;"&gt;&lt;span style="font-family: Arial;"&gt;&amp;#19968;&amp;#12289;2022-2028&amp;#24180;&amp;#20013;&amp;#22269;&amp;#31435;&amp;#20307;&amp;#30005;&amp;#35270;&amp;#35774;&amp;#22791;&amp;#34892;&amp;#19994;&amp;#20379;&amp;#32473;&amp;#39044;&amp;#27979; &lt;/span&gt;&lt;/span&gt;&lt;/div&gt;&lt;div&gt;&lt;span style="font-size: small;"&gt;&lt;span style="font-family: Arial;"&gt;&amp;#20108;&amp;#12289;2022-2028&amp;#24180;&amp;#20013;&amp;#22269;&amp;#31435;&amp;#20307;&amp;#30005;&amp;#35270;&amp;#35774;&amp;#22791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1435;&amp;#20307;&amp;#30005;&amp;#35270;&amp;#35774;&amp;#22791;&amp;#34892;&amp;#19994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435;&amp;#20307;&amp;#30005;&amp;#35270;&amp;#35774;&amp;#22791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31435;&amp;#20307;&amp;#30005;&amp;#35270;&amp;#35774;&amp;#22791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1435;&amp;#20307;&amp;#30005;&amp;#35270;&amp;#35774;&amp;#22791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35;&amp;#20307;&amp;#30005;&amp;#35270;&amp;#35774;&amp;#22791;&amp;#34892;&amp;#19994;&amp;#21457;&amp;#23637;&amp;#31574;&amp;#30053;&amp;#21450;&amp;#25237;&amp;#36164;&amp;#24314;&amp;#35758;&amp;#65288;&amp;#65289; &lt;/b&gt;&lt;/span&gt;&lt;/span&gt;&lt;/div&gt;&lt;div&gt;&lt;span style="font-size: small;"&gt;&lt;span style="font-family: Arial;"&gt;&amp;#31532;&amp;#19968;&amp;#33410; &amp;#31435;&amp;#20307;&amp;#30005;&amp;#35270;&amp;#35774;&amp;#22791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1435;&amp;#20307;&amp;#30005;&amp;#35270;&amp;#35774;&amp;#22791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amp;#65288;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6.html"&gt;http://www.cction.com/report/202204/28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