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34892;&amp;#35757;&amp;#32451;&amp;#27169;&amp;#25311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34892;&amp;#35757;&amp;#32451;&amp;#27169;&amp;#25311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34892;&amp;#35757;&amp;#32451;&amp;#27169;&amp;#25311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80.html"&gt;http://www.cction.com/report/202205/29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134;&amp;#34892;&amp;#35757;&amp;#32451;&amp;#27169;&amp;#25311;&amp;#22120;&amp;#26159;&amp;#35757;&amp;#32451;&amp;#39134;&amp;#34892;&amp;#21592;&amp;#30340;&amp;#19968;&amp;#31181;&amp;#35774;&amp;#22791;&amp;#65292;&amp;#19968;&amp;#33324;&amp;#30001;&amp;#39550;&amp;#39542;&amp;#33329;&amp;#12289;&amp;#25509;&amp;#21475;&amp;#35774;&amp;#22791;&amp;#21644;&amp;#21508;&amp;#31867;&amp;#20202;&amp;#22120;&amp;#65292;&amp;#35270;&amp;#26223;&amp;#31995;&amp;#32479;&amp;#20197;&amp;#21450;&amp;#35757;&amp;#32451;&amp;#35745;&amp;#31639;&amp;#26426;&amp;#32452;&amp;#25104;&amp;#12290;&amp;#35745;&amp;#31639;&amp;#26426;&amp;#26159;&amp;#39134;&amp;#34892;&amp;#35757;&amp;#32451;&amp;#27169;&amp;#25311;&amp;#22120;&amp;#30340;&amp;#25511;&amp;#21046;&amp;#20013;&amp;#24515;&amp;#12290;&amp;#23398;&amp;#21592;&amp;#22312;&amp;#35757;&amp;#32451;&amp;#26102;&amp;#65292;&amp;#22352;&amp;#22312;&amp;#39550;&amp;#39542;&amp;#33329;&amp;#37324;&amp;#21487;&amp;#20197;&amp;#36827;&amp;#34892;&amp;#21508;&amp;#31181;&amp;#25805;&amp;#20316;&amp;#65306;&amp;#25171;&amp;#24320;&amp;#30005;&amp;#38376;&amp;#12289;&amp;#25512;&amp;#25289;&amp;#27833;&amp;#38376;&amp;#65292;&amp;#25805;&amp;#20316;&amp;#39134;&amp;#34892;&amp;#26438;&amp;#21644;&amp;#33333;&amp;#65292;&amp;#36824;&amp;#21487;&amp;#20197;&amp;#24471;&amp;#21040;&amp;#21508;&amp;#31181;&amp;#25968;&amp;#25454;&amp;#65292;&amp;#22914;&amp;#39134;&amp;#34892;&amp;#36895;&amp;#24230;&amp;#12289;&amp;#34892;&amp;#31243;&amp;#12289;&amp;#20301;&amp;#32622;&amp;#12289;&amp;#39640;&amp;#24230;&amp;#12289;&amp;#39118;&amp;#21521;&amp;#12289;&amp;#39118;&amp;#36895;&amp;#31561;&amp;#12290;&amp;#32780;&amp;#35270;&amp;#26223;&amp;#31995;&amp;#32479;&amp;#21487;&amp;#25552;&amp;#20379;&amp;#23398;&amp;#21592;&amp;#25152;&amp;#22788;&amp;#30340;&amp;#26223;&amp;#29289;&amp;#27169;&amp;#25311;&amp;#65292;&amp;#23398;&amp;#21592;&amp;#22312;&amp;#25805;&amp;#20316;&amp;#26102;&amp;#23601;&amp;#20687;&amp;#22352;&amp;#22312;&amp;#39134;&amp;#26426;&amp;#37324;&amp;#19968;&amp;#26679;&amp;#65292;&amp;#24863;&amp;#35273;&amp;#21040;&amp;#20463;&amp;#20914;&amp;#12289;&amp;#20208;&amp;#34892;&amp;#21644;&amp;#30424;&amp;#26059;&amp;#21160;&amp;#20316;&amp;#65292;&amp;#20063;&amp;#33021;&amp;#30475;&amp;#21040;&amp;#39134;&amp;#26426;&amp;#19978;&amp;#19979;&amp;#21508;&amp;#31181;&amp;#26223;&amp;#29289;(&amp;#20113;&amp;#12289;&amp;#38654;&amp;#12289;&amp;#27827;&amp;#12289;&amp;#24314;&amp;#31569;&amp;#29289;)&amp;#65292;&amp;#36824;&amp;#21487;&amp;#20197;&amp;#35774;&amp;#32622;&amp;#21508;&amp;#31181;&amp;#39134;&amp;#34892;&amp;#29615;&amp;#22659;&amp;#65292;&amp;#20197;&amp;#20840;&amp;#38754;&amp;#38203;&amp;#28860;&amp;#25216;&amp;#26415;&amp;#65292;&amp;#23398;&amp;#20064;&amp;#25484;&amp;#25569;&amp;#38590;&amp;#24230;&amp;#36739;&amp;#22823;&amp;#32780;&amp;#21448;&amp;#21361;&amp;#38505;&amp;#30340;&amp;#21508;&amp;#31181;&amp;#25805;&amp;#20316;&amp;#12290;&amp;#22240;&amp;#27492;&amp;#21482;&amp;#35201;&amp;#27169;&amp;#25311;&amp;#26465;&amp;#20214;&amp;#36924;&amp;#30495;&amp;#65292;&amp;#37027;&amp;#20040;&amp;#36890;&amp;#36807;&amp;#39134;&amp;#34892;&amp;#27169;&amp;#25311;&amp;#35757;&amp;#32451;&amp;#30340;&amp;#23398;&amp;#21592;&amp;#27605;&amp;#19994;&amp;#21518;&amp;#39532;&amp;#19978;&amp;#23601;&amp;#21487;&amp;#39550;&amp;#39542;&amp;#39134;&amp;#26426;&amp;#21319;&amp;#31354;&amp;#28436;&amp;#2006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134;&amp;#34892;&amp;#35757;&amp;#32451;&amp;#27169;&amp;#25311;&amp;#22120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39134;&amp;#34892;&amp;#35757;&amp;#32451;&amp;#27169;&amp;#25311;&amp;#22120;&amp;#34892;&amp;#19994;&amp;#24066;&amp;#22330;&amp;#21457;&amp;#23637;&amp;#29615;&amp;#22659;&amp;#12289;&amp;#39134;&amp;#34892;&amp;#35757;&amp;#32451;&amp;#27169;&amp;#25311;&amp;#22120;&amp;#25972;&amp;#20307;&amp;#36816;&amp;#34892;&amp;#24577;&amp;#21183;&amp;#31561;&amp;#65292;&amp;#25509;&amp;#30528;&amp;#20998;&amp;#26512;&amp;#20102;&amp;#39134;&amp;#34892;&amp;#35757;&amp;#32451;&amp;#27169;&amp;#25311;&amp;#22120;&amp;#34892;&amp;#19994;&amp;#24066;&amp;#22330;&amp;#36816;&amp;#34892;&amp;#30340;&amp;#29616;&amp;#29366;&amp;#65292;&amp;#28982;&amp;#21518;&amp;#20171;&amp;#32461;&amp;#20102;&amp;#39134;&amp;#34892;&amp;#35757;&amp;#32451;&amp;#27169;&amp;#25311;&amp;#22120;&amp;#24066;&amp;#22330;&amp;#31454;&amp;#20105;&amp;#26684;&amp;#23616;&amp;#12290;&amp;#38543;&amp;#21518;&amp;#65292;&amp;#25253;&amp;#21578;&amp;#23545;&amp;#39134;&amp;#34892;&amp;#35757;&amp;#32451;&amp;#27169;&amp;#25311;&amp;#22120;&amp;#20570;&amp;#20102;&amp;#37325;&amp;#28857;&amp;#20225;&amp;#19994;&amp;#32463;&amp;#33829;&amp;#29366;&amp;#20917;&amp;#20998;&amp;#26512;&amp;#65292;&amp;#26368;&amp;#21518;&amp;#20998;&amp;#26512;&amp;#20102;&amp;#39134;&amp;#34892;&amp;#35757;&amp;#32451;&amp;#27169;&amp;#25311;&amp;#22120;&amp;#34892;&amp;#19994;&amp;#21457;&amp;#23637;&amp;#36235;&amp;#21183;&amp;#19982;&amp;#25237;&amp;#36164;&amp;#39044;&amp;#27979;&amp;#12290;&amp;#24744;&amp;#33509;&amp;#24819;&amp;#23545;&amp;#39134;&amp;#34892;&amp;#35757;&amp;#32451;&amp;#27169;&amp;#25311;&amp;#22120;&amp;#20135;&amp;#19994;&amp;#26377;&amp;#20010;&amp;#31995;&amp;#32479;&amp;#30340;&amp;#20102;&amp;#35299;&amp;#25110;&amp;#32773;&amp;#24819;&amp;#25237;&amp;#36164;&amp;#39134;&amp;#34892;&amp;#35757;&amp;#32451;&amp;#27169;&amp;#2531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39134;&amp;#34892;&amp;#35757;&amp;#32451;&amp;#27169;&amp;#25311;&amp;#22120;&amp;#34892;&amp;#19994;&amp;#30456;&amp;#20851;&amp;#27010;&amp;#36848;&lt;/b&gt;&lt;/span&gt;&lt;/span&gt;&lt;/div&gt;&lt;div&gt;&lt;span style="font-family: Arial;"&gt;&lt;span style="font-size: small;"&gt;&amp;#31532;&amp;#19968;&amp;#33410; &amp;#39134;&amp;#34892;&amp;#35757;&amp;#32451;&amp;#27169;&amp;#25311;&amp;#22120;&amp;#34892;&amp;#19994;&amp;#30456;&amp;#20851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4615;&amp;#33021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 &amp;#39134;&amp;#34892;&amp;#35757;&amp;#32451;&amp;#27169;&amp;#25311;&amp;#22120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9134;&amp;#34892;&amp;#35757;&amp;#32451;&amp;#27169;&amp;#25311;&amp;#22120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20013;&amp;#22269;&amp;#39134;&amp;#34892;&amp;#35757;&amp;#32451;&amp;#27169;&amp;#25311;&amp;#22120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&amp;#20013;&amp;#22269;&amp;#39134;&amp;#34892;&amp;#35757;&amp;#32451;&amp;#27169;&amp;#25311;&amp;#22120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9134;&amp;#34892;&amp;#35757;&amp;#32451;&amp;#27169;&amp;#25311;&amp;#22120;&amp;#24066;&amp;#22330;&amp;#20379;&amp;#38656;&amp;#20998;&amp;#26512;&lt;/b&gt;&lt;/span&gt;&lt;/span&gt;&lt;/div&gt;&lt;div&gt;&lt;span style="font-family: Arial;"&gt;&lt;span style="font-size: small;"&gt;&amp;#31532;&amp;#19968;&amp;#33410; &amp;#20013;&amp;#22269;&amp;#39134;&amp;#34892;&amp;#35757;&amp;#32451;&amp;#27169;&amp;#25311;&amp;#22120;&amp;#24066;&amp;#22330;&amp;#20379;&amp;#32473;&amp;#29366;&amp;#20917;&lt;/span&gt;&lt;/span&gt;&lt;/div&gt;&lt;div&gt;&lt;span style="font-family: Arial;"&gt;&lt;span style="font-size: small;"&gt;&amp;#19968;&amp;#12289;2015-2019&amp;#24180;&amp;#20013;&amp;#22269;&amp;#39134;&amp;#34892;&amp;#35757;&amp;#32451;&amp;#27169;&amp;#25311;&amp;#22120;&amp;#20135;&amp;#37327;&amp;#20998;&amp;#26512;&lt;/span&gt;&lt;/span&gt;&lt;/div&gt;&lt;div&gt;&lt;span style="font-family: Arial;"&gt;&lt;span style="font-size: small;"&gt;&amp;#20108;&amp;#12289;2022-2028&amp;#24180;&amp;#20013;&amp;#22269;&amp;#39134;&amp;#34892;&amp;#35757;&amp;#32451;&amp;#27169;&amp;#25311;&amp;#22120;&amp;#20135;&amp;#37327;&amp;#39044;&amp;#27979;&lt;/span&gt;&lt;/span&gt;&lt;/div&gt;&lt;div&gt;&lt;span style="font-family: Arial;"&gt;&lt;span style="font-size: small;"&gt;&amp;#31532;&amp;#20108;&amp;#33410; &amp;#20013;&amp;#22269;&amp;#39134;&amp;#34892;&amp;#35757;&amp;#32451;&amp;#27169;&amp;#25311;&amp;#22120;&amp;#24066;&amp;#22330;&amp;#38656;&amp;#27714;&amp;#29366;&amp;#20917;&lt;/span&gt;&lt;/span&gt;&lt;/div&gt;&lt;div&gt;&lt;span style="font-family: Arial;"&gt;&lt;span style="font-size: small;"&gt;&amp;#19968;&amp;#12289;2015-2019&amp;#24180;&amp;#20013;&amp;#22269;&amp;#39134;&amp;#34892;&amp;#35757;&amp;#32451;&amp;#27169;&amp;#25311;&amp;#22120;&amp;#38656;&amp;#27714;&amp;#20998;&amp;#26512;&lt;/span&gt;&lt;/span&gt;&lt;/div&gt;&lt;div&gt;&lt;span style="font-family: Arial;"&gt;&lt;span style="font-size: small;"&gt;&amp;#20108;&amp;#12289;2022-2028&amp;#24180;&amp;#20013;&amp;#22269;&amp;#39134;&amp;#34892;&amp;#35757;&amp;#32451;&amp;#27169;&amp;#25311;&amp;#22120;&amp;#38656;&amp;#27714;&amp;#39044;&amp;#27979;&lt;/span&gt;&lt;/span&gt;&lt;/div&gt;&lt;div&gt;&lt;span style="font-family: Arial;"&gt;&lt;span style="font-size: small;"&gt;&amp;#31532;&amp;#19977;&amp;#33410; &amp;#20013;&amp;#22269;&amp;#39134;&amp;#34892;&amp;#35757;&amp;#32451;&amp;#27169;&amp;#25311;&amp;#22120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9134;&amp;#34892;&amp;#35757;&amp;#32451;&amp;#27169;&amp;#25311;&amp;#22120;&amp;#34892;&amp;#19994;&amp;#20135;&amp;#19994;&amp;#38142;&amp;#20998;&amp;#26512;&lt;/b&gt;&lt;/span&gt;&lt;/span&gt;&lt;/div&gt;&lt;div&gt;&lt;span style="font-family: Arial;"&gt;&lt;span style="font-size: small;"&gt;&amp;#31532;&amp;#19968;&amp;#33410; &amp;#39134;&amp;#34892;&amp;#35757;&amp;#32451;&amp;#27169;&amp;#25311;&amp;#22120;&amp;#34892;&amp;#19994;&amp;#20135;&amp;#19994;&amp;#38142;&amp;#27010;&amp;#36848;&lt;/span&gt;&lt;/span&gt;&lt;/div&gt;&lt;div&gt;&lt;span style="font-family: Arial;"&gt;&lt;span style="font-size: small;"&gt;&amp;#31532;&amp;#20108;&amp;#33410; &amp;#39134;&amp;#34892;&amp;#35757;&amp;#32451;&amp;#27169;&amp;#25311;&amp;#22120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39134;&amp;#34892;&amp;#35757;&amp;#32451;&amp;#27169;&amp;#25311;&amp;#22120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39134;&amp;#34892;&amp;#35757;&amp;#32451;&amp;#27169;&amp;#25311;&amp;#22120;&amp;#25152;&amp;#23646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39134;&amp;#34892;&amp;#35757;&amp;#32451;&amp;#27169;&amp;#25311;&amp;#22120;&amp;#25152;&amp;#23646;&amp;#34892;&amp;#19994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39134;&amp;#34892;&amp;#35757;&amp;#32451;&amp;#27169;&amp;#25311;&amp;#22120;&amp;#25152;&amp;#23646;&amp;#34892;&amp;#19994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0998;&amp;#26512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39134;&amp;#34892;&amp;#35757;&amp;#32451;&amp;#27169;&amp;#25311;&amp;#22120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20225;&amp;#19994;A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0225;&amp;#19994;B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0225;&amp;#19994;C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0225;&amp;#19994;D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0225;&amp;#19994;E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19971;&amp;#31456; 2022-2028&amp;#24180;&amp;#20013;&amp;#22269;&amp;#39134;&amp;#34892;&amp;#35757;&amp;#32451;&amp;#27169;&amp;#25311;&amp;#22120;&amp;#34892;&amp;#19994;&amp;#21457;&amp;#23637;&amp;#21069;&amp;#26223;&amp;#21450;&amp;#25237;&amp;#36164;&amp;#31574;&amp;#30053;&lt;/span&gt;&lt;/span&gt;&lt;/div&gt;&lt;div&gt;&lt;span style="font-family: Arial;"&gt;&lt;span style="font-size: small;"&gt;&amp;#31532;&amp;#19968;&amp;#33410; 2022-2028&amp;#24180;&amp;#20013;&amp;#22269;&amp;#39134;&amp;#34892;&amp;#35757;&amp;#32451;&amp;#27169;&amp;#25311;&amp;#22120;&amp;#34892;&amp;#19994;&amp;#25237;&amp;#36164;&amp;#21069;&amp;#26223;&amp;#20998;&amp;#26512;&lt;/span&gt;&lt;/span&gt;&lt;/div&gt;&lt;div&gt;&lt;span style="font-family: Arial;"&gt;&lt;span style="font-size: small;"&gt;&amp;#19968;&amp;#12289;&amp;#39134;&amp;#34892;&amp;#35757;&amp;#32451;&amp;#27169;&amp;#25311;&amp;#22120;&amp;#34892;&amp;#19994;&amp;#21457;&amp;#23637;&amp;#21069;&amp;#26223;&lt;/span&gt;&lt;/span&gt;&lt;/div&gt;&lt;div&gt;&lt;span style="font-family: Arial;"&gt;&lt;span style="font-size: small;"&gt;&amp;#20108;&amp;#12289;&amp;#39134;&amp;#34892;&amp;#35757;&amp;#32451;&amp;#27169;&amp;#25311;&amp;#22120;&amp;#21457;&amp;#23637;&amp;#36235;&amp;#21183;&amp;#20998;&amp;#26512;&lt;/span&gt;&lt;/span&gt;&lt;/div&gt;&lt;div&gt;&lt;span style="font-family: Arial;"&gt;&lt;span style="font-size: small;"&gt;&amp;#19977;&amp;#12289;&amp;#39134;&amp;#34892;&amp;#35757;&amp;#32451;&amp;#27169;&amp;#25311;&amp;#22120;&amp;#24066;&amp;#22330;&amp;#21069;&amp;#26223;&amp;#20998;&amp;#26512;&lt;/span&gt;&lt;/span&gt;&lt;/div&gt;&lt;div&gt;&lt;span style="font-family: Arial;"&gt;&lt;span style="font-size: small;"&gt;&amp;#31532;&amp;#20108;&amp;#33410; 2022-2028&amp;#24180;&amp;#20013;&amp;#22269;&amp;#39134;&amp;#34892;&amp;#35757;&amp;#32451;&amp;#27169;&amp;#25311;&amp;#22120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21407;&amp;#26009;&amp;#24066;&amp;#22330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20013;&amp;#22269;&amp;#39134;&amp;#34892;&amp;#35757;&amp;#32451;&amp;#27169;&amp;#25311;&amp;#22120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9134;&amp;#34892;&amp;#35757;&amp;#32451;&amp;#27169;&amp;#25311;&amp;#22120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 &amp;#39134;&amp;#34892;&amp;#35757;&amp;#32451;&amp;#27169;&amp;#25311;&amp;#22120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4378;&amp;#20570;&amp;#22823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39134;&amp;#34892;&amp;#35757;&amp;#32451;&amp;#27169;&amp;#25311;&amp;#22120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9134;&amp;#34892;&amp;#35757;&amp;#32451;&amp;#27169;&amp;#25311;&amp;#22120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9134;&amp;#34892;&amp;#35757;&amp;#32451;&amp;#27169;&amp;#25311;&amp;#22120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p&gt;&lt;span style="font-family: Arial;"&gt;&lt;span style="font-size: small;"&gt;  &amp;#22235;&amp;#12289;&amp;#37325;&amp;#28857;&amp;#23458;&amp;#25143;&amp;#24066;&amp;#22330;&amp;#33829;&amp;#38144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80.html"&gt;http://www.cction.com/report/202205/29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