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6718;&amp;#20648;&amp;#33021;&amp;#31995;&amp;#32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6718;&amp;#20648;&amp;#33021;&amp;#31995;&amp;#32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6718;&amp;#20648;&amp;#33021;&amp;#31995;&amp;#32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9.html"&gt;http://www.cction.com/report/202203/27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36718;&amp;#20648;&amp;#33021;&amp;#31995;&amp;#32479;&amp;#26159;&amp;#19968;&amp;#31181;&amp;#26426;&amp;#30005;&amp;#33021;&amp;#37327;&amp;#36716;&amp;#25442;&amp;#30340;&amp;#20648;&amp;#33021;&amp;#35013;&amp;#32622;&amp;#12290;&amp;#35813;&amp;#31995;&amp;#32479;&amp;#37319;&amp;#29992;&amp;#29289;&amp;#29702;&amp;#26041;&amp;#27861;&amp;#36827;&amp;#34892;&amp;#20648;&amp;#33021;&amp;#65292;&amp;#24182;&amp;#36890;&amp;#36807;&amp;#30005;&amp;#21160;/&amp;#21457;&amp;#30005;&amp;#20114;&amp;#36870;&amp;#24335;&amp;#21452;&amp;#21521;&amp;#30005;&amp;#26426;&amp;#23454;&amp;#29616;&amp;#30005;&amp;#33021;&amp;#19982;&amp;#39640;&amp;#36895;&amp;#36816;&amp;#36716;&amp;#39134;&amp;#36718;&amp;#30340;&amp;#26426;&amp;#26800;&amp;#21160;&amp;#33021;&amp;#20043;&amp;#38388;&amp;#30340;&amp;#30456;&amp;#20114;&amp;#36716;&amp;#25442;&amp;#21644;&amp;#20648;&amp;#23384;&amp;#12290;&amp;#39134;&amp;#36718;&amp;#20648;&amp;#33021;&amp;#31995;&amp;#32479;&amp;#26159;&amp;#19968;&amp;#31181;&amp;#20855;&amp;#26377;&amp;#24191;&amp;#38420;&amp;#24212;&amp;#29992;&amp;#21069;&amp;#26223;&amp;#30340;&amp;#26426;&amp;#26800;&amp;#20648;&amp;#33021;&amp;#31995;&amp;#32479;&amp;#65292;&amp;#20855;&amp;#26377;&amp;#20648;&amp;#33021;&amp;#23494;&amp;#24230;&amp;#39640;&amp;#12289;&amp;#36866;&amp;#24212;&amp;#24615;&amp;#24378;&amp;#12289;&amp;#24212;&amp;#29992;&amp;#33539;&amp;#22260;&amp;#24191;&amp;#12289;&amp;#25928;&amp;#29575;&amp;#39640;&amp;#12289;&amp;#38271;&amp;#23551;&amp;#21629;&amp;#12289;&amp;#26080;&amp;#27745;&amp;#26579;&amp;#21644;&amp;#32500;&amp;#20462;&amp;#33457;&amp;#36153;&amp;#20302;&amp;#31561;&amp;#20248;&amp;#28857;&amp;#12290;&amp;#39134;&amp;#36718;&amp;#20648;&amp;#33021;&amp;#31995;&amp;#32479;&amp;#24050;&amp;#34987;&amp;#24212;&amp;#29992;&amp;#20110;&amp;#33322;&amp;#31354;&amp;#33322;&amp;#22825;&amp;#12289;UPS&amp;#30005;&amp;#28304;&amp;#12289;&amp;#20132;&amp;#36890;&amp;#36816;&amp;#36755;&amp;#12289;&amp;#39118;&amp;#21147;&amp;#21457;&amp;#30005;&amp;#12289;&amp;#26680;&amp;#24037;&amp;#19994;&amp;#31561;&amp;#39046;&amp;#22495;&amp;#12290;&amp;#38543;&amp;#30528;&amp;#22797;&amp;#21512;&amp;#26448;&amp;#26009;&amp;#25216;&amp;#26415;&amp;#12289;&amp;#30913;&amp;#25903;&amp;#25745;&amp;#25216;&amp;#26415;&amp;#12289;&amp;#21160;&amp;#21457;&amp;#19968;&amp;#20307;&amp;#26426;&amp;#25216;&amp;#26415;&amp;#21644;&amp;#22810;&amp;#23398;&amp;#31185;&amp;#20248;&amp;#21270;&amp;#35774;&amp;#35745;&amp;#25216;&amp;#26415;&amp;#30340;&amp;#19981;&amp;#26029;&amp;#36827;&amp;#27493;&amp;#65292;&amp;#23545;&amp;#39134;&amp;#36718;&amp;#20648;&amp;#33021;&amp;#25216;&amp;#26415;&amp;#30340;&amp;#20851;&amp;#27880;&amp;#20063;&amp;#36234;&amp;#26469;&amp;#36234;&amp;#22810;&amp;#65292;&amp;#30456;&amp;#20851;&amp;#30340;&amp;#26032;&amp;#25216;&amp;#26415;&amp;#20063;&amp;#19981;&amp;#26029;&amp;#20986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6718;&amp;#20648;&amp;#33021;&amp;#31995;&amp;#32479;&amp;#34892;&amp;#19994;&amp;#20998;&amp;#26512;&amp;#19982;&amp;#25237;&amp;#36164;&amp;#21069;&amp;#26223;&amp;#25253;&amp;#21578;&amp;#12299;&amp;#20849;&amp;#21313;&amp;#22235;&amp;#31456;&amp;#12290;&amp;#39318;&amp;#20808;&amp;#20171;&amp;#32461;&amp;#20102;&amp;#39134;&amp;#36718;&amp;#20648;&amp;#33021;&amp;#31995;&amp;#32479;&amp;#34892;&amp;#19994;&amp;#24066;&amp;#22330;&amp;#21457;&amp;#23637;&amp;#29615;&amp;#22659;&amp;#12289;&amp;#39134;&amp;#36718;&amp;#20648;&amp;#33021;&amp;#31995;&amp;#32479;&amp;#25972;&amp;#20307;&amp;#36816;&amp;#34892;&amp;#24577;&amp;#21183;&amp;#31561;&amp;#65292;&amp;#25509;&amp;#30528;&amp;#20998;&amp;#26512;&amp;#20102;&amp;#39134;&amp;#36718;&amp;#20648;&amp;#33021;&amp;#31995;&amp;#32479;&amp;#34892;&amp;#19994;&amp;#24066;&amp;#22330;&amp;#36816;&amp;#34892;&amp;#30340;&amp;#29616;&amp;#29366;&amp;#65292;&amp;#28982;&amp;#21518;&amp;#20171;&amp;#32461;&amp;#20102;&amp;#39134;&amp;#36718;&amp;#20648;&amp;#33021;&amp;#31995;&amp;#32479;&amp;#24066;&amp;#22330;&amp;#31454;&amp;#20105;&amp;#26684;&amp;#23616;&amp;#12290;&amp;#38543;&amp;#21518;&amp;#65292;&amp;#25253;&amp;#21578;&amp;#23545;&amp;#39134;&amp;#36718;&amp;#20648;&amp;#33021;&amp;#31995;&amp;#32479;&amp;#20570;&amp;#20102;&amp;#37325;&amp;#28857;&amp;#20225;&amp;#19994;&amp;#32463;&amp;#33829;&amp;#29366;&amp;#20917;&amp;#20998;&amp;#26512;&amp;#65292;&amp;#26368;&amp;#21518;&amp;#20998;&amp;#26512;&amp;#20102;&amp;#39134;&amp;#36718;&amp;#20648;&amp;#33021;&amp;#31995;&amp;#32479;&amp;#34892;&amp;#19994;&amp;#21457;&amp;#23637;&amp;#36235;&amp;#21183;&amp;#19982;&amp;#25237;&amp;#36164;&amp;#39044;&amp;#27979;&amp;#12290;&amp;#24744;&amp;#33509;&amp;#24819;&amp;#23545;&amp;#39134;&amp;#36718;&amp;#20648;&amp;#33021;&amp;#31995;&amp;#32479;&amp;#20135;&amp;#19994;&amp;#26377;&amp;#20010;&amp;#31995;&amp;#32479;&amp;#30340;&amp;#20102;&amp;#35299;&amp;#25110;&amp;#32773;&amp;#24819;&amp;#25237;&amp;#36164;&amp;#39134;&amp;#36718;&amp;#20648;&amp;#330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5093.html"&gt;&lt;span style="font-size: small;"&gt;&lt;span style="font-family: Arial;"&gt;&amp;#39134;&amp;#36718;&amp;#20648;&amp;#33021;&lt;/span&gt;&lt;/span&gt;&lt;/a&gt;&lt;/b&gt;&lt;span style="font-size: small;"&gt;&lt;span style="font-family: Arial;"&gt;&lt;b&gt;&amp;#31995;&amp;#32479;&amp;#34892;&amp;#19994;&amp;#21457;&amp;#23637;&amp;#32508;&amp;#36848;&lt;/b&gt;&lt;/span&gt;&lt;/span&gt;&lt;/div&gt;&lt;div&gt;&lt;span style="font-size: small;"&gt;&lt;span style="font-family: Arial;"&gt;1.1 &amp;nbsp;&amp;#39134;&amp;#36718;&amp;#20648;&amp;#33021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34;&amp;#36718;&amp;#20648;&amp;#33021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34;&amp;#36718;&amp;#20648;&amp;#3302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34;&amp;#36718;&amp;#20648;&amp;#3302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36718;&amp;#20648;&amp;#3302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34;&amp;#36718;&amp;#20648;&amp;#33021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34;&amp;#36718;&amp;#20648;&amp;#33021;&amp;#31995;&amp;#32479;&amp;#34892;&amp;#19994;&amp;#36816;&amp;#34892;&amp;#29615;&amp;#22659;&amp;#20998;&amp;#26512;&lt;/b&gt;&lt;/span&gt;&lt;/span&gt;&lt;/div&gt;&lt;div&gt;&lt;span style="font-size: small;"&gt;&lt;span style="font-family: Arial;"&gt;2.1 &amp;nbsp;&amp;#39134;&amp;#36718;&amp;#20648;&amp;#33021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34;&amp;#36718;&amp;#20648;&amp;#33021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34;&amp;#36718;&amp;#20648;&amp;#33021;&amp;#31995;&amp;#32479;&amp;#34892;&amp;#19994;&amp;#31038;&amp;#20250;&amp;#29615;&amp;#22659;&amp;#20998;&amp;#26512;&lt;/span&gt;&lt;/span&gt;&lt;/div&gt;&lt;div&gt;&lt;span style="font-size: small;"&gt;&lt;span style="font-family: Arial;"&gt;2.3.1&amp;nbsp;&amp;#39134;&amp;#36718;&amp;#20648;&amp;#33021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34;&amp;#36718;&amp;#20648;&amp;#3302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34;&amp;#36718;&amp;#20648;&amp;#33021;&amp;#31995;&amp;#32479;&amp;#34892;&amp;#19994;&amp;#25216;&amp;#26415;&amp;#29615;&amp;#22659;&amp;#20998;&amp;#26512;&lt;/span&gt;&lt;/span&gt;&lt;/div&gt;&lt;div&gt;&lt;span style="font-size: small;"&gt;&lt;span style="font-family: Arial;"&gt;2.4.1&amp;nbsp;&amp;#39134;&amp;#36718;&amp;#20648;&amp;#33021;&amp;#31995;&amp;#32479;&amp;#25216;&amp;#26415;&amp;#20998;&amp;#26512;&lt;/span&gt;&lt;/span&gt;&lt;/div&gt;&lt;div&gt;&lt;span style="font-size: small;"&gt;&lt;span style="font-family: Arial;"&gt;2.4.2&amp;nbsp;&amp;#39134;&amp;#36718;&amp;#20648;&amp;#33021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34;&amp;#36718;&amp;#20648;&amp;#33021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34;&amp;#36718;&amp;#20648;&amp;#33021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9134;&amp;#36718;&amp;#20648;&amp;#33021;&amp;#31995;&amp;#32479;&amp;#34892;&amp;#19994;&amp;#21457;&amp;#23637;&amp;#38454;&amp;#27573;&lt;/span&gt;&lt;/span&gt;&lt;/div&gt;&lt;div&gt;&lt;span style="font-size: small;"&gt;&lt;span style="font-family: Arial;"&gt;3.1.2&amp;nbsp;&amp;#25105;&amp;#22269;&amp;#39134;&amp;#36718;&amp;#20648;&amp;#33021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9134;&amp;#36718;&amp;#20648;&amp;#33021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9134;&amp;#36718;&amp;#20648;&amp;#33021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9134;&amp;#36718;&amp;#20648;&amp;#33021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9134;&amp;#36718;&amp;#20648;&amp;#33021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9134;&amp;#36718;&amp;#20648;&amp;#3302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34;&amp;#36718;&amp;#20648;&amp;#33021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34;&amp;#36718;&amp;#20648;&amp;#33021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9134;&amp;#36718;&amp;#20648;&amp;#33021;&amp;#31995;&amp;#32479;&amp;#20215;&amp;#26684;&amp;#36208;&amp;#21183;&lt;/span&gt;&lt;/span&gt;&lt;/div&gt;&lt;div&gt;&lt;span style="font-size: small;"&gt;&lt;span style="font-family: Arial;"&gt;3.5.2&amp;nbsp;&amp;#24433;&amp;#21709;&amp;#39134;&amp;#36718;&amp;#20648;&amp;#3302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34;&amp;#36718;&amp;#20648;&amp;#33021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34;&amp;#36718;&amp;#20648;&amp;#3302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34;&amp;#36718;&amp;#20648;&amp;#3302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34;&amp;#36718;&amp;#20648;&amp;#33021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34;&amp;#36718;&amp;#20648;&amp;#33021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34;&amp;#36718;&amp;#20648;&amp;#33021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34;&amp;#36718;&amp;#20648;&amp;#33021;&amp;#31995;&amp;#3247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39134;&amp;#36718;&amp;#20648;&amp;#33021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34;&amp;#36718;&amp;#20648;&amp;#3302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34;&amp;#36718;&amp;#20648;&amp;#33021;&amp;#31995;&amp;#32479;&amp;#34892;&amp;#19994;&amp;#20379;&amp;#38656;&amp;#24418;&amp;#21183;&amp;#20998;&amp;#26512;&lt;/b&gt;&lt;/span&gt;&lt;/span&gt;&lt;/div&gt;&lt;div&gt;&lt;span style="font-size: small;"&gt;&lt;span style="font-family: Arial;"&gt;5.1 &amp;nbsp;&amp;#39134;&amp;#36718;&amp;#20648;&amp;#33021;&amp;#31995;&amp;#32479;&amp;#34892;&amp;#19994;&amp;#20379;&amp;#32473;&amp;#20998;&amp;#26512;&lt;/span&gt;&lt;/span&gt;&lt;/div&gt;&lt;div&gt;&lt;span style="font-size: small;"&gt;&lt;span style="font-family: Arial;"&gt;5.1.1 &amp;nbsp;2015-2019&amp;#24180;&amp;#39134;&amp;#36718;&amp;#20648;&amp;#33021;&amp;#31995;&amp;#32479;&amp;#34892;&amp;#19994;&amp;#20379;&amp;#32473;&amp;#20998;&amp;#26512;&lt;/span&gt;&lt;/span&gt;&lt;/div&gt;&lt;div&gt;&lt;span style="font-size: small;"&gt;&lt;span style="font-family: Arial;"&gt;5.1.2 &amp;nbsp;2022-2028&amp;#24180;&amp;#39134;&amp;#36718;&amp;#20648;&amp;#33021;&amp;#31995;&amp;#32479;&amp;#34892;&amp;#19994;&amp;#20379;&amp;#32473;&amp;#21464;&amp;#21270;&amp;#36235;&amp;#21183;&lt;/span&gt;&lt;/span&gt;&lt;/div&gt;&lt;div&gt;&lt;span style="font-size: small;"&gt;&lt;span style="font-family: Arial;"&gt;5.1.3&amp;nbsp;&amp;#39134;&amp;#36718;&amp;#20648;&amp;#33021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34;&amp;#36718;&amp;#20648;&amp;#33021;&amp;#31995;&amp;#32479;&amp;#34892;&amp;#19994;&amp;#38656;&amp;#27714;&amp;#24773;&amp;#20917;&lt;/span&gt;&lt;/span&gt;&lt;/div&gt;&lt;div&gt;&lt;span style="font-size: small;"&gt;&lt;span style="font-family: Arial;"&gt;5.2.1&amp;nbsp;&amp;#39134;&amp;#36718;&amp;#20648;&amp;#33021;&amp;#31995;&amp;#32479;&amp;#34892;&amp;#19994;&amp;#38656;&amp;#27714;&amp;#24066;&amp;#22330;&lt;/span&gt;&lt;/span&gt;&lt;/div&gt;&lt;div&gt;&lt;span style="font-size: small;"&gt;&lt;span style="font-family: Arial;"&gt;5.2.2&amp;nbsp;&amp;#39134;&amp;#36718;&amp;#20648;&amp;#33021;&amp;#31995;&amp;#32479;&amp;#34892;&amp;#19994;&amp;#23458;&amp;#25143;&amp;#32467;&amp;#26500;&lt;/span&gt;&lt;/span&gt;&lt;/div&gt;&lt;div&gt;&lt;span style="font-size: small;"&gt;&lt;span style="font-family: Arial;"&gt;5.2.3&amp;nbsp;&amp;#39134;&amp;#36718;&amp;#20648;&amp;#3302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9134;&amp;#36718;&amp;#20648;&amp;#33021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9134;&amp;#36718;&amp;#20648;&amp;#3302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36718;&amp;#20648;&amp;#3302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34;&amp;#36718;&amp;#20648;&amp;#33021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34;&amp;#36718;&amp;#20648;&amp;#3302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36718;&amp;#20648;&amp;#3302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36718;&amp;#20648;&amp;#3302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34;&amp;#36718;&amp;#20648;&amp;#33021;&amp;#31995;&amp;#3247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9134;&amp;#36718;&amp;#20648;&amp;#33021;&amp;#31995;&amp;#32479;&amp;#34892;&amp;#19994;&amp;#20135;&amp;#19994;&amp;#32467;&amp;#26500;&amp;#20998;&amp;#26512;&lt;/b&gt;&lt;/span&gt;&lt;/span&gt;&lt;/div&gt;&lt;div&gt;&lt;span style="font-size: small;"&gt;&lt;span style="font-family: Arial;"&gt;6.1 &amp;nbsp;&amp;#39134;&amp;#36718;&amp;#20648;&amp;#33021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34;&amp;#36718;&amp;#20648;&amp;#3302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34;&amp;#36718;&amp;#20648;&amp;#33021;&amp;#31995;&amp;#32479;&amp;#34892;&amp;#19994;&amp;#20135;&amp;#19994;&amp;#38142;&amp;#20998;&amp;#26512;&lt;/b&gt;&lt;/span&gt;&lt;/span&gt;&lt;/div&gt;&lt;div&gt;&lt;span style="font-size: small;"&gt;&lt;span style="font-family: Arial;"&gt;7.1 &amp;nbsp;&amp;#39134;&amp;#36718;&amp;#20648;&amp;#33021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34;&amp;#36718;&amp;#20648;&amp;#33021;&amp;#31995;&amp;#32479;&amp;#19978;&amp;#28216;&amp;#34892;&amp;#19994;&amp;#20998;&amp;#26512;&lt;/span&gt;&lt;/span&gt;&lt;/div&gt;&lt;div&gt;&lt;span style="font-size: small;"&gt;&lt;span style="font-family: Arial;"&gt;7.2.1&amp;nbsp;&amp;#39134;&amp;#36718;&amp;#20648;&amp;#33021;&amp;#31995;&amp;#32479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34;&amp;#36718;&amp;#20648;&amp;#33021;&amp;#31995;&amp;#32479;&amp;#34892;&amp;#19994;&amp;#30340;&amp;#24433;&amp;#21709;&lt;/span&gt;&lt;/span&gt;&lt;/div&gt;&lt;div&gt;&lt;span style="font-size: small;"&gt;&lt;span style="font-family: Arial;"&gt;7.3 &amp;nbsp;&amp;#39134;&amp;#36718;&amp;#20648;&amp;#33021;&amp;#31995;&amp;#32479;&amp;#19979;&amp;#28216;&amp;#34892;&amp;#19994;&amp;#20998;&amp;#26512;&lt;/span&gt;&lt;/span&gt;&lt;/div&gt;&lt;div&gt;&lt;span style="font-size: small;"&gt;&lt;span style="font-family: Arial;"&gt;7.3.1&amp;nbsp;&amp;#39134;&amp;#36718;&amp;#20648;&amp;#33021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34;&amp;#36718;&amp;#20648;&amp;#3302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34;&amp;#36718;&amp;#20648;&amp;#3302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9134;&amp;#36718;&amp;#20648;&amp;#33021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34;&amp;#36718;&amp;#20648;&amp;#33021;&amp;#31995;&amp;#32479;&amp;#34892;&amp;#19994;&amp;#30340;&amp;#24433;&amp;#21709;&lt;/span&gt;&lt;/span&gt;&lt;/div&gt;&lt;div&gt;&lt;span style="font-size: small;"&gt;&lt;span style="font-family: Arial;"&gt;8.1.3&amp;nbsp;&amp;#20027;&amp;#35201;&amp;#39134;&amp;#36718;&amp;#20648;&amp;#33021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34;&amp;#36718;&amp;#20648;&amp;#33021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34;&amp;#36718;&amp;#20648;&amp;#33021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9134;&amp;#36718;&amp;#20648;&amp;#33021;&amp;#31995;&amp;#32479;&amp;#33829;&amp;#38144;&amp;#27010;&amp;#20917;&lt;/span&gt;&lt;/span&gt;&lt;/div&gt;&lt;div&gt;&lt;span style="font-size: small;"&gt;&lt;span style="font-family: Arial;"&gt;8.3.2&amp;nbsp;&amp;#39134;&amp;#36718;&amp;#20648;&amp;#33021;&amp;#31995;&amp;#32479;&amp;#33829;&amp;#38144;&amp;#31574;&amp;#30053;&amp;#25506;&amp;#35752;&lt;/span&gt;&lt;/span&gt;&lt;/div&gt;&lt;div&gt;&lt;span style="font-size: small;"&gt;&lt;span style="font-family: Arial;"&gt;8.3.3&amp;nbsp;&amp;#39134;&amp;#36718;&amp;#20648;&amp;#3302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34;&amp;#36718;&amp;#20648;&amp;#3302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34;&amp;#36718;&amp;#20648;&amp;#3302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34;&amp;#36718;&amp;#20648;&amp;#3302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34;&amp;#36718;&amp;#20648;&amp;#33021;&amp;#31995;&amp;#32479;&amp;#34892;&amp;#19994;&amp;#38598;&amp;#20013;&amp;#24230;&amp;#20998;&amp;#26512;&lt;/span&gt;&lt;/span&gt;&lt;/div&gt;&lt;div&gt;&lt;span style="font-size: small;"&gt;&lt;span style="font-family: Arial;"&gt;9.1.4&amp;nbsp;&amp;#39134;&amp;#36718;&amp;#20648;&amp;#33021;&amp;#31995;&amp;#32479;&amp;#34892;&amp;#19994;SWOT&amp;#20998;&amp;#26512;&lt;/span&gt;&lt;/span&gt;&lt;/div&gt;&lt;div&gt;&lt;span style="font-size: small;"&gt;&lt;span style="font-family: Arial;"&gt;9.2 &amp;nbsp;&amp;#20013;&amp;#22269;&amp;#39134;&amp;#36718;&amp;#20648;&amp;#33021;&amp;#31995;&amp;#32479;&amp;#34892;&amp;#19994;&amp;#31454;&amp;#20105;&amp;#26684;&amp;#23616;&amp;#32508;&amp;#36848;&lt;/span&gt;&lt;/span&gt;&lt;/div&gt;&lt;div&gt;&lt;span style="font-size: small;"&gt;&lt;span style="font-family: Arial;"&gt;9.2.1&amp;nbsp;&amp;#39134;&amp;#36718;&amp;#20648;&amp;#3302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34;&amp;#36718;&amp;#20648;&amp;#33021;&amp;#31995;&amp;#32479;&amp;#34892;&amp;#19994;&amp;#31454;&amp;#20105;&amp;#26684;&amp;#23616;&lt;/span&gt;&lt;/span&gt;&lt;/div&gt;&lt;div&gt;&lt;span style="font-size: small;"&gt;&lt;span style="font-family: Arial;"&gt;&amp;#65288;2&amp;#65289;&amp;#39134;&amp;#36718;&amp;#20648;&amp;#3302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36718;&amp;#20648;&amp;#3302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34;&amp;#36718;&amp;#20648;&amp;#3302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34;&amp;#36718;&amp;#20648;&amp;#3302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34;&amp;#36718;&amp;#20648;&amp;#3302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36718;&amp;#20648;&amp;#33021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9134;&amp;#36718;&amp;#20648;&amp;#3302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34;&amp;#36718;&amp;#20648;&amp;#3302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Pill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Calnetix Technologie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Beacon Powe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OWERTHRU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Temporal Powe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tornetic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34;&amp;#36718;&amp;#20648;&amp;#33021;&amp;#31995;&amp;#32479;&amp;#34892;&amp;#19994;&amp;#25237;&amp;#36164;&amp;#21069;&amp;#26223;&lt;/b&gt;&lt;/span&gt;&lt;/span&gt;&lt;/div&gt;&lt;div&gt;&lt;span style="font-size: small;"&gt;&lt;span style="font-family: Arial;"&gt;11.1 &amp;nbsp;2022-2028&amp;#24180;&amp;#39134;&amp;#36718;&amp;#20648;&amp;#33021;&amp;#31995;&amp;#32479;&amp;#24066;&amp;#22330;&amp;#21457;&amp;#23637;&amp;#21069;&amp;#26223;&lt;/span&gt;&lt;/span&gt;&lt;/div&gt;&lt;div&gt;&lt;span style="font-size: small;"&gt;&lt;span style="font-family: Arial;"&gt;11.1.1 &amp;nbsp;2022-2028&amp;#24180;&amp;#39134;&amp;#36718;&amp;#20648;&amp;#33021;&amp;#31995;&amp;#32479;&amp;#24066;&amp;#22330;&amp;#21457;&amp;#23637;&amp;#28508;&amp;#21147;&lt;/span&gt;&lt;/span&gt;&lt;/div&gt;&lt;div&gt;&lt;span style="font-size: small;"&gt;&lt;span style="font-family: Arial;"&gt;11.1.2 &amp;nbsp;2022-2028&amp;#24180;&amp;#39134;&amp;#36718;&amp;#20648;&amp;#3302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9134;&amp;#36718;&amp;#20648;&amp;#3302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34;&amp;#36718;&amp;#20648;&amp;#3302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9134;&amp;#36718;&amp;#20648;&amp;#33021;&amp;#31995;&amp;#32479;&amp;#34892;&amp;#19994;&amp;#21457;&amp;#23637;&amp;#36235;&amp;#21183;&lt;/span&gt;&lt;/span&gt;&lt;/div&gt;&lt;div&gt;&lt;span style="font-size: small;"&gt;&lt;span style="font-family: Arial;"&gt;11.2.2 &amp;nbsp;2022-2028&amp;#24180;&amp;#39134;&amp;#36718;&amp;#20648;&amp;#33021;&amp;#31995;&amp;#32479;&amp;#24066;&amp;#22330;&amp;#35268;&amp;#27169;&amp;#39044;&amp;#27979;&lt;/span&gt;&lt;/span&gt;&lt;/div&gt;&lt;div&gt;&lt;span style="font-size: small;"&gt;&lt;span style="font-family: Arial;"&gt;11.2.3 &amp;nbsp;2022-2028&amp;#24180;&amp;#39134;&amp;#36718;&amp;#20648;&amp;#3302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34;&amp;#36718;&amp;#20648;&amp;#3302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9134;&amp;#36718;&amp;#20648;&amp;#3302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9134;&amp;#36718;&amp;#20648;&amp;#3302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9134;&amp;#36718;&amp;#20648;&amp;#3302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34;&amp;#36718;&amp;#20648;&amp;#3302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9134;&amp;#36718;&amp;#20648;&amp;#33021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34;&amp;#36718;&amp;#20648;&amp;#33021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34;&amp;#36718;&amp;#20648;&amp;#33021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34;&amp;#36718;&amp;#20648;&amp;#33021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9134;&amp;#36718;&amp;#20648;&amp;#33021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34;&amp;#36718;&amp;#20648;&amp;#33021;&amp;#31995;&amp;#32479;&amp;#21697;&amp;#29260;&amp;#30340;&amp;#25112;&amp;#30053;&amp;#24605;&amp;#32771;&lt;/span&gt;&lt;/span&gt;&lt;/div&gt;&lt;div&gt;&lt;span style="font-size: small;"&gt;&lt;span style="font-family: Arial;"&gt;13.2.1&amp;nbsp;&amp;#39134;&amp;#36718;&amp;#20648;&amp;#33021;&amp;#31995;&amp;#32479;&amp;#21697;&amp;#29260;&amp;#30340;&amp;#37325;&amp;#35201;&amp;#24615;&lt;/span&gt;&lt;/span&gt;&lt;/div&gt;&lt;div&gt;&lt;span style="font-size: small;"&gt;&lt;span style="font-family: Arial;"&gt;13.2.2&amp;nbsp;&amp;#39134;&amp;#36718;&amp;#20648;&amp;#33021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9134;&amp;#36718;&amp;#20648;&amp;#33021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34;&amp;#36718;&amp;#20648;&amp;#33021;&amp;#31995;&amp;#32479;&amp;#20225;&amp;#19994;&amp;#30340;&amp;#21697;&amp;#29260;&amp;#25112;&amp;#30053;&lt;/span&gt;&lt;/span&gt;&lt;/div&gt;&lt;div&gt;&lt;span style="font-size: small;"&gt;&lt;span style="font-family: Arial;"&gt;13.2.5&amp;nbsp;&amp;#39134;&amp;#36718;&amp;#20648;&amp;#33021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9134;&amp;#36718;&amp;#20648;&amp;#33021;&amp;#31995;&amp;#32479;&amp;#32463;&amp;#33829;&amp;#31574;&amp;#30053;&amp;#20998;&amp;#26512;&lt;/span&gt;&lt;/span&gt;&lt;/div&gt;&lt;div&gt;&lt;span style="font-size: small;"&gt;&lt;span style="font-family: Arial;"&gt;13.3.1&amp;nbsp;&amp;#39134;&amp;#36718;&amp;#20648;&amp;#33021;&amp;#31995;&amp;#32479;&amp;#24066;&amp;#22330;&amp;#32454;&amp;#20998;&amp;#31574;&amp;#30053;&lt;/span&gt;&lt;/span&gt;&lt;/div&gt;&lt;div&gt;&lt;span style="font-size: small;"&gt;&lt;span style="font-family: Arial;"&gt;13.3.2&amp;nbsp;&amp;#39134;&amp;#36718;&amp;#20648;&amp;#33021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34;&amp;#36718;&amp;#20648;&amp;#33021;&amp;#31995;&amp;#32479;&amp;#26032;&amp;#20135;&amp;#21697;&amp;#24046;&amp;#24322;&amp;#21270;&amp;#25112;&amp;#30053;&lt;/span&gt;&lt;/span&gt;&lt;/div&gt;&lt;div&gt;&lt;span style="font-size: small;"&gt;&lt;span style="font-family: Arial;"&gt;13.4 &amp;nbsp;&amp;#39134;&amp;#36718;&amp;#20648;&amp;#33021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9134;&amp;#36718;&amp;#20648;&amp;#33021;&amp;#31995;&amp;#32479;&amp;#34892;&amp;#19994;&amp;#25237;&amp;#36164;&amp;#25112;&amp;#30053;&lt;/span&gt;&lt;/span&gt;&lt;/div&gt;&lt;div&gt;&lt;span style="font-size: small;"&gt;&lt;span style="font-family: Arial;"&gt;13.4.2 &amp;nbsp;2022-2028&amp;#24180;&amp;#39134;&amp;#36718;&amp;#20648;&amp;#33021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34;&amp;#36718;&amp;#20648;&amp;#33021;&amp;#31995;&amp;#32479;&amp;#34892;&amp;#19994;&amp;#30740;&amp;#31350;&amp;#32467;&amp;#35770;&lt;/span&gt;&lt;/span&gt;&lt;/div&gt;&lt;div&gt;&lt;span style="font-size: small;"&gt;&lt;span style="font-family: Arial;"&gt;14.2 &amp;nbsp;&amp;#39134;&amp;#36718;&amp;#20648;&amp;#33021;&amp;#31995;&amp;#32479;&amp;#34892;&amp;#19994;&amp;#25237;&amp;#36164;&amp;#20215;&amp;#20540;&amp;#35780;&amp;#20272;&lt;/span&gt;&lt;/span&gt;&lt;/div&gt;&lt;div&gt;&lt;span style="font-size: small;"&gt;&lt;span style="font-family: Arial;"&gt;14.3 &amp;nbsp;&amp;#39134;&amp;#36718;&amp;#20648;&amp;#33021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9.html"&gt;http://www.cction.com/report/202203/27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