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687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687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687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1.html"&gt;http://www.cction.com/report/202201/26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36873;&amp;#26426;&amp;#26159;&amp;#20351;&amp;#29992;&amp;#20110;&amp;#20877;&amp;#21033;&amp;#29992;&amp;#31881;&amp;#29366;&amp;#31890;&amp;#20307;&amp;#20013;&amp;#30340;&amp;#38500;&amp;#21435;&amp;#38081;&amp;#31881;&amp;#31561;&amp;#31579;&amp;#36873;&amp;#35774;&amp;#22791;&amp;#12290;&amp;#30719;&amp;#27974;&amp;#32463;&amp;#32473;&amp;#30719;&amp;#31665;&amp;#27969;&amp;#20837;&amp;#27133;&amp;#20307;&amp;#21518;&amp;#65292;&amp;#22312;&amp;#32473;&amp;#30719;&amp;#21943;&amp;#27700;&amp;#31649;&amp;#30340;&amp;#27700;&amp;#27969;&amp;#20316;&amp;#29992;&amp;#19979;&amp;#65292;&amp;#30719;&amp;#31890;&amp;#21576;&amp;#26494;&amp;#25955;&amp;#29366;&amp;#24577;&amp;#36827;&amp;#20837;&amp;#27133;&amp;#20307;&amp;#30340;&amp;#32473;&amp;#30719;&amp;#21306;&amp;#12290;&amp;#22312;&amp;#30913;&amp;#22330;&amp;#30340;&amp;#20316;&amp;#29992;&amp;#65292;&amp;#30913;&amp;#24615;&amp;#30719;&amp;#31890;&amp;#21457;&amp;#29983;&amp;#30913;&amp;#32858;&amp;#32780;&amp;#24418;&amp;#25104;&amp;ldquo;&amp;#30913;&amp;#22242;&amp;rdquo;&amp;#25110;&amp;ldquo;&amp;#30913;&amp;#38142;&amp;rdquo;&amp;#65292;&amp;ldquo;&amp;#30913;&amp;#22242;&amp;rdquo;&amp;#25110;&amp;ldquo;&amp;#30913;&amp;#38142;&amp;rdquo;&amp;#22312;&amp;#30719;&amp;#27974;&amp;#20013;&amp;#21463;&amp;#30913;&amp;#21147;&amp;#20316;&amp;#29992;&amp;#65292;&amp;#21521;&amp;#30913;&amp;#26497;&amp;#36816;&amp;#21160;&amp;#65292;&amp;#32780;&amp;#34987;&amp;#21560;&amp;#38468;&amp;#22312;&amp;#22278;&amp;#31570;&amp;#19978;&amp;#12290;&amp;#30001;&amp;#20110;&amp;#30913;&amp;#26497;&amp;#30340;&amp;#26497;&amp;#24615;&amp;#27839;&amp;#22278;&amp;#31570;&amp;#26059;&amp;#36716;&amp;#26041;&amp;#21521;&amp;#26159;&amp;#20132;&amp;#26367;&amp;#25490;&amp;#21015;&amp;#30340;&amp;#65292;&amp;#24182;&amp;#19988;&amp;#22312;&amp;#24037;&amp;#20316;&amp;#26102;&amp;#22266;&amp;#23450;&amp;#19981;&amp;#21160;&amp;#65292;&amp;ldquo;&amp;#30913;&amp;#22242;&amp;rdquo;&amp;#25110;&amp;ldquo;&amp;#30913;&amp;#38142;&amp;rdquo;&amp;#22312;&amp;#38543;&amp;#22278;&amp;#31570;&amp;#26059;&amp;#36716;&amp;#26102;&amp;#65292;&amp;#30001;&amp;#20110;&amp;#30913;&amp;#26497;&amp;#20132;&amp;#26367;&amp;#32780;&amp;#20135;&amp;#29983;&amp;#30913;&amp;#25605;&amp;#25292;&amp;#29616;&amp;#35937;&amp;#65292;&amp;#34987;&amp;#22841;&amp;#26434;&amp;#22312;&amp;ldquo;&amp;#30913;&amp;#22242;&amp;rdquo;&amp;#25110;&amp;ldquo;&amp;#30913;&amp;#38142;&amp;rdquo;&amp;#20013;&amp;#30340;&amp;#33033;&amp;#30707;&amp;#31561;&amp;#38750;&amp;#30913;&amp;#24615;&amp;#30719;&amp;#29289;&amp;#22312;&amp;#32763;&amp;#21160;&amp;#20013;&amp;#33073;&amp;#33853;&amp;#19979;&amp;#26469;&amp;#65292;&amp;#26368;&amp;#32456;&amp;#34987;&amp;#21560;&amp;#22312;&amp;#22278;&amp;#31570;&amp;#34920;&amp;#38754;&amp;#30340;&amp;ldquo;&amp;#30913;&amp;#22242;&amp;rdquo;&amp;#25110;&amp;ldquo;&amp;#30913;&amp;#33714;&amp;rdquo;&amp;#21363;&amp;#26159;&amp;#31934;&amp;#30719;&amp;#12290;&amp;#30913;&amp;#36873;&amp;#26426;&amp;#24191;&amp;#27867;&amp;#29992;&amp;#20110;&amp;#36164;&amp;#28304;&amp;#22238;&amp;#25910;&amp;#65292;&amp;#26408;&amp;#26448;&amp;#19994;&amp;#12289;&amp;#30719;&amp;#19994;&amp;#12289;&amp;#31377;&amp;#19994;&amp;#12289;&amp;#21270;&amp;#23398;&amp;#12289;&amp;#39135;&amp;#21697;&amp;#31561;&amp;#20854;&amp;#20182;&amp;#24037;&amp;#22330;&amp;#65292;&amp;#36866;&amp;#29992;&amp;#20110;&amp;#31890;&amp;#24230;3mm&amp;#20197;&amp;#19979;&amp;#30340;&amp;#30913;&amp;#38081;&amp;#30719;&amp;#12289;&amp;#30913;&amp;#40644;&amp;#38081;&amp;#30719;&amp;#12289;&amp;#28953;&amp;#28903;&amp;#30719;&amp;#12289;&amp;#38043;&amp;#38081;&amp;#30719;&amp;#31561;&amp;#29289;&amp;#26009;&amp;#30340;&amp;#28287;&amp;#24335;&amp;#30913;&amp;#36873;&amp;#65292;&amp;#20063;&amp;#29992;&amp;#20110;&amp;#29028;&amp;#12289;&amp;#38750;&amp;#37329;&amp;#23646;&amp;#30719;&amp;#12289;&amp;#24314;&amp;#26448;&amp;#31561;&amp;#29289;&amp;#26009;&amp;#30340;&amp;#38500;&amp;#38081;&amp;#20316;&amp;#19994;&amp;#65292;&amp;#26159;&amp;#20135;&amp;#19994;&amp;#30028;&amp;#20351;&amp;#29992;&amp;#26368;&amp;#24191;&amp;#27867;&amp;#30340;&amp;#12289;&amp;#36890;&amp;#29992;&amp;#24615;&amp;#39640;&amp;#30340;&amp;#26426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36873;&amp;#2642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0913;&amp;#36873;&amp;#26426;&amp;#34892;&amp;#19994;&amp;#24066;&amp;#22330;&amp;#21457;&amp;#23637;&amp;#29615;&amp;#22659;&amp;#12289;&amp;#30913;&amp;#36873;&amp;#26426;&amp;#25972;&amp;#20307;&amp;#36816;&amp;#34892;&amp;#24577;&amp;#21183;&amp;#31561;&amp;#65292;&amp;#25509;&amp;#30528;&amp;#20998;&amp;#26512;&amp;#20102;&amp;#30913;&amp;#36873;&amp;#26426;&amp;#34892;&amp;#19994;&amp;#24066;&amp;#22330;&amp;#36816;&amp;#34892;&amp;#30340;&amp;#29616;&amp;#29366;&amp;#65292;&amp;#28982;&amp;#21518;&amp;#20171;&amp;#32461;&amp;#20102;&amp;#30913;&amp;#36873;&amp;#26426;&amp;#24066;&amp;#22330;&amp;#31454;&amp;#20105;&amp;#26684;&amp;#23616;&amp;#12290;&amp;#38543;&amp;#21518;&amp;#65292;&amp;#25253;&amp;#21578;&amp;#23545;&amp;#30913;&amp;#36873;&amp;#26426;&amp;#20570;&amp;#20102;&amp;#37325;&amp;#28857;&amp;#20225;&amp;#19994;&amp;#32463;&amp;#33829;&amp;#29366;&amp;#20917;&amp;#20998;&amp;#26512;&amp;#65292;&amp;#26368;&amp;#21518;&amp;#20998;&amp;#26512;&amp;#20102;&amp;#30913;&amp;#36873;&amp;#26426;&amp;#34892;&amp;#19994;&amp;#21457;&amp;#23637;&amp;#36235;&amp;#21183;&amp;#19982;&amp;#25237;&amp;#36164;&amp;#39044;&amp;#27979;&amp;#12290;&amp;#24744;&amp;#33509;&amp;#24819;&amp;#23545;&amp;#30913;&amp;#36873;&amp;#26426;&amp;#20135;&amp;#19994;&amp;#26377;&amp;#20010;&amp;#31995;&amp;#32479;&amp;#30340;&amp;#20102;&amp;#35299;&amp;#25110;&amp;#32773;&amp;#24819;&amp;#25237;&amp;#36164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913;&amp;#36873;&amp;#26426;&amp;#30456;&amp;#20851;&amp;#27010;&amp;#36848;&lt;/b&gt;&lt;/span&gt;&lt;/span&gt;&lt;/div&gt;&lt;div&gt;&lt;span style="font-size: small;"&gt;&lt;span style="font-family: Arial;"&gt;&amp;#31532;.&amp;#19968;&amp;#33410; &amp;#30913;&amp;#36873;&amp;#26426;&amp;#22522;&amp;#30784;&amp;#27010;&amp;#36848;&lt;/span&gt;&lt;/span&gt;&lt;/div&gt;&lt;div&gt;&lt;span style="font-size: small;"&gt;&lt;span style="font-family: Arial;"&gt;&amp;#19968;&amp;#12289;&amp;#30913;&amp;#36873;&amp;#26426;&amp;#30340;&amp;#29305;&amp;#28857;&lt;/span&gt;&lt;/span&gt;&lt;/div&gt;&lt;div&gt;&lt;span style="font-size: small;"&gt;&lt;span style="font-family: Arial;"&gt;&amp;#20108;&amp;#12289;&amp;#30913;&amp;#36873;&amp;#26426;&amp;#21407;&amp;#29702;&lt;/span&gt;&lt;/span&gt;&lt;/div&gt;&lt;div&gt;&lt;span style="font-size: small;"&gt;&lt;span style="font-family: Arial;"&gt;&amp;#19977;&amp;#12289;&amp;#30913;&amp;#36873;&amp;#26426;&amp;#32467;&amp;#26500;&lt;/span&gt;&lt;/span&gt;&lt;/div&gt;&lt;div&gt;&lt;span style="font-size: small;"&gt;&lt;span style="font-family: Arial;"&gt;&amp;#22235;&amp;#12289;&amp;#30913;&amp;#36873;&amp;#26426;&amp;#25216;&amp;#26415;&amp;#21442;&amp;#25968;&lt;/span&gt;&lt;/span&gt;&lt;/div&gt;&lt;div&gt;&lt;span style="font-size: small;"&gt;&lt;span style="font-family: Arial;"&gt;&amp;#31532;&amp;#20108;&amp;#33410; &amp;#30913;&amp;#36873;&amp;#26426;&amp;#31867;&amp;#21035;&amp;#21010;&amp;#20998;&lt;/span&gt;&lt;/span&gt;&lt;/div&gt;&lt;div&gt;&lt;span style="font-size: small;"&gt;&lt;span style="font-family: Arial;"&gt;&amp;#19968;&amp;#12289;&amp;#25353;&amp;#29031;&amp;#30913;&amp;#38081;&amp;#30340;&amp;#31181;&amp;#31867;&amp;#21010;&amp;#20998;&lt;/span&gt;&lt;/span&gt;&lt;/div&gt;&lt;div&gt;&lt;span style="font-size: small;"&gt;&lt;span style="font-family: Arial;"&gt;&amp;#20108;&amp;#12289;&amp;#25353;&amp;#29031;&amp;#30719;&amp;#30340;&amp;#24178;&amp;#28287;&amp;#21010;&amp;#20998;&lt;/span&gt;&lt;/span&gt;&lt;/div&gt;&lt;div&gt;&lt;span style="font-size: small;"&gt;&lt;span style="font-family: Arial;"&gt;&amp;#19977;&amp;#12289;&amp;#25353;&amp;#29031;&amp;#30913;&amp;#31995;&amp;#26469;&amp;#21010;&amp;#20998;&lt;/span&gt;&lt;/span&gt;&lt;/div&gt;&lt;div&gt;&lt;span style="font-size: small;"&gt;&lt;span style="font-family: Arial;"&gt;&amp;#22235;&amp;#12289;&amp;#25353;&amp;#29031;&amp;#30913;&amp;#31995;&amp;#25968;&amp;#37327;&amp;#21010;&amp;#20998;&lt;/span&gt;&lt;/span&gt;&lt;/div&gt;&lt;div&gt;&lt;span style="font-size: small;"&gt;&lt;span style="font-family: Arial;"&gt;&amp;#20116;&amp;#12289;&amp;#25353;&amp;#29031;&amp;#32473;&amp;#30719;&amp;#26041;&amp;#24335;&amp;#21010;&amp;#20998;&lt;/span&gt;&lt;/span&gt;&lt;/div&gt;&lt;div&gt;&lt;span style="font-size: small;"&gt;&lt;span style="font-family: Arial;"&gt;&amp;#20845;&amp;#12289;&amp;#25353;&amp;#29031;&amp;#30913;&amp;#22330;&amp;#24378;&amp;#24230;&amp;#21010;&amp;#20998;&lt;/span&gt;&lt;/span&gt;&lt;/div&gt;&lt;div&gt;&lt;span style="font-size: small;"&gt;&lt;span style="font-family: Arial;"&gt;&amp;#19971;&amp;#12289;&amp;#25353;&amp;#29031;&amp;#30913;&amp;#31995;&amp;#21010;&amp;#20998;&lt;/span&gt;&lt;/span&gt;&lt;/div&gt;&lt;div&gt;&lt;span style="font-size: small;"&gt;&lt;span style="font-family: Arial;"&gt;&amp;#31532;&amp;#19977;&amp;#33410; &amp;#30913;&amp;#36873;&amp;#2642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913;&amp;#36873;&amp;#26426;&amp;#34892;&amp;#19994;&amp;#36816;&amp;#34892;&amp;#27010;&amp;#20917;&amp;#20998;&amp;#26512;&lt;/b&gt;&lt;/span&gt;&lt;/span&gt;&lt;/div&gt;&lt;div&gt;&lt;span style="font-size: small;"&gt;&lt;span style="font-family: Arial;"&gt;&amp;#31532;.&amp;#19968;&amp;#33410; &amp;#30913;&amp;#36873;&amp;#26426;&amp;#30456;&amp;#20851;&amp;#27010;&amp;#20917;&lt;/span&gt;&lt;/span&gt;&lt;/div&gt;&lt;div&gt;&lt;span style="font-size: small;"&gt;&lt;span style="font-family: Arial;"&gt;&amp;#19968;&amp;#12289;&amp;#30913;&amp;#36873;&amp;#26426;&amp;#24212;&amp;#29992;&amp;#39046;&amp;#22495;&lt;/span&gt;&lt;/span&gt;&lt;/div&gt;&lt;div&gt;&lt;span style="font-size: small;"&gt;&lt;span style="font-family: Arial;"&gt;&amp;#20108;&amp;#12289;&amp;#30913;&amp;#36873;&amp;#26426;&amp;#30340;&amp;#20998;&amp;#31867;&lt;/span&gt;&lt;/span&gt;&lt;/div&gt;&lt;div&gt;&lt;span style="font-size: small;"&gt;&lt;span style="font-family: Arial;"&gt;&amp;#19977;&amp;#12289;&amp;#30913;&amp;#36873;&amp;#26426;&amp;#30340;&amp;#32467;&amp;#26500;&amp;#19982;&amp;#25216;&amp;#26415;&amp;#21442;&amp;#25968;&lt;/span&gt;&lt;/span&gt;&lt;/div&gt;&lt;div&gt;&lt;span style="font-size: small;"&gt;&lt;span style="font-family: Arial;"&gt;&amp;#31532;&amp;#20108;&amp;#33410; 2019&amp;#24180;&amp;#19990;&amp;#30028;&amp;#30913;&amp;#36873;&amp;#26426;&amp;#24037;&amp;#19994;&amp;#24066;&amp;#22330;&amp;#21457;&amp;#23637;&amp;#20998;&amp;#26512;&lt;/span&gt;&lt;/span&gt;&lt;/div&gt;&lt;div&gt;&lt;span style="font-size: small;"&gt;&lt;span style="font-family: Arial;"&gt;&amp;#19968;&amp;#12289;&amp;#22269;&amp;#22806;&amp;#30913;&amp;#36873;&amp;#35774;&amp;#2279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9992;&amp;#30913;&amp;#36873;&amp;#35774;&amp;#22791;&amp;#24212;&amp;#29992;&amp;#29616;&amp;#29366;&lt;/span&gt;&lt;/span&gt;&lt;/div&gt;&lt;div&gt;&lt;span style="font-size: small;"&gt;&lt;span style="font-family: Arial;"&gt;&amp;#31532;&amp;#19977;&amp;#33410; 2022-2028&amp;#24180;&amp;#19990;&amp;#30028;&amp;#30913;&amp;#36873;&amp;#26426;&amp;#24037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913;&amp;#3687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913;&amp;#36873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37319;&amp;#30719;&amp;#35774;&amp;#22791;&amp;#20027;&amp;#35201;&amp;#26631;&amp;#20934;&lt;/span&gt;&lt;/span&gt;&lt;/div&gt;&lt;div&gt;&lt;span style="font-size: small;"&gt;&lt;span style="font-family: Arial;"&gt;&amp;#20108;&amp;#12289;&amp;#30913;&amp;#36873;&amp;#26426;&amp;#22269;&amp;#23478;&amp;#26631;&amp;#20934;&lt;/span&gt;&lt;/span&gt;&lt;/div&gt;&lt;div&gt;&lt;span style="font-size: small;"&gt;&lt;span style="font-family: Arial;"&gt;&amp;#19977;&amp;#12289;&amp;#30913;&amp;#36873;&amp;#26426;&amp;#26816;&amp;#39564;&amp;#35268;&amp;#33539;&lt;/span&gt;&lt;/span&gt;&lt;/div&gt;&lt;div&gt;&lt;span style="font-size: small;"&gt;&lt;span style="font-family: Arial;"&gt;&amp;#31532;&amp;#19977;&amp;#33410; 2019&amp;#24180;&amp;#20013;&amp;#22269;&amp;#30913;&amp;#36873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913;&amp;#3687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0913;&amp;#36873;&amp;#26426;&amp;#21160;&amp;#24577;&amp;#20998;&amp;#26512;&lt;/span&gt;&lt;/span&gt;&lt;/div&gt;&lt;div&gt;&lt;span style="font-size: small;"&gt;&lt;span style="font-family: Arial;"&gt;&amp;#19968;&amp;#12289;&amp;#20013;&amp;#38050;&amp;#39532;&amp;#30719;&amp;#38498;&amp;ldquo;&amp;#24378;&amp;#30913;&amp;#36873;&amp;#26426;&amp;#30913;&amp;#24615;&amp;#20135;&amp;#21697;&amp;#38598;&amp;#30719;&amp;#35013;&amp;#32622;&amp;rdquo;&amp;#33719;&amp;#19987;&amp;#21033;&amp;#26435;&lt;/span&gt;&lt;/span&gt;&lt;/div&gt;&lt;div&gt;&lt;span style="font-size: small;"&gt;&lt;span style="font-family: Arial;"&gt;&amp;#20108;&amp;#12289;&amp;#22269;&amp;#20869;&amp;#39318;&amp;#21019;CTB-1540&amp;#27704;&amp;#30913;&amp;#31570;&amp;#24335;&amp;#30913;&amp;#36873;&amp;#26426;&amp;#36890;&amp;#36807;&amp;#25216;&amp;#26415;&amp;#37492;&amp;#23450;&lt;/span&gt;&lt;/span&gt;&lt;/div&gt;&lt;div&gt;&lt;span style="font-size: small;"&gt;&lt;span style="font-family: Arial;"&gt;&amp;#31532;&amp;#20108;&amp;#33410;2019&amp;#24180;&amp;#20013;&amp;#22269;&amp;#30913;&amp;#36873;&amp;#26426;&amp;#24066;&amp;#22330;&amp;#29616;&amp;#29366;&amp;#20998;&amp;#26512;&lt;/span&gt;&lt;/span&gt;&lt;/div&gt;&lt;div&gt;&lt;span style="font-size: small;"&gt;&lt;span style="font-family: Arial;"&gt;&amp;#19968;&amp;#12289;&amp;#30913;&amp;#36873;&amp;#26426;&amp;#29983;&amp;#20135;&amp;#24773;&amp;#20917;&amp;#20998;&amp;#26512;&lt;/span&gt;&lt;/span&gt;&lt;/div&gt;&lt;div&gt;&lt;span style="font-size: small;"&gt;&lt;span style="font-family: Arial;"&gt;&amp;#20108;&amp;#12289;&amp;#30913;&amp;#36873;&amp;#26426;&amp;#24066;&amp;#22330;&amp;#38656;&amp;#27714;&amp;#20998;&amp;#26512;&lt;/span&gt;&lt;/span&gt;&lt;/div&gt;&lt;div&gt;&lt;span style="font-size: small;"&gt;&lt;span style="font-family: Arial;"&gt;&amp;#19977;&amp;#12289;&amp;#30913;&amp;#36873;&amp;#26426;&amp;#20135;&amp;#21697;&amp;#32467;&amp;#26500;&amp;#20998;&amp;#26512;&lt;/span&gt;&lt;/span&gt;&lt;/div&gt;&lt;div&gt;&lt;span style="font-size: small;"&gt;&lt;span style="font-family: Arial;"&gt;&amp;#22235;&amp;#12289;&amp;#31206;&amp;#30343;&amp;#23707;&amp;#29983;&amp;#20135;&amp;#30340;&amp;#30913;&amp;#36873;&amp;#26426;&amp;#21344;&amp;#22269;&amp;#20869;&amp;#24066;&amp;#22330;&amp;#20221;&amp;#39069;&amp;#36817;&lt;/span&gt;&lt;/span&gt;&lt;/div&gt;&lt;div&gt;&lt;span style="font-size: small;"&gt;&lt;span style="font-family: Arial;"&gt;&amp;#20116;&amp;#12289;&amp;#30913;&amp;#36873;&amp;#26426;&amp;#20215;&amp;#26684;&amp;#36208;&amp;#21183;&amp;#21450;&amp;#37325;&amp;#28857;&amp;#21306;&amp;#22495;&amp;#25253;&amp;#21578;&amp;#24773;&amp;#20917;&lt;/span&gt;&lt;/span&gt;&lt;/div&gt;&lt;div&gt;&lt;span style="font-size: small;"&gt;&lt;span style="font-family: Arial;"&gt;&amp;#31532;&amp;#19977;&amp;#33410;2019&amp;#24180;&amp;#20013;&amp;#22269;&amp;#30913;&amp;#36873;&amp;#26426;&amp;#34892;&amp;#19994;&amp;#19982;&amp;#19990;&amp;#30028;&amp;#30340;&amp;#24046;&amp;#36317;&amp;#20998;&amp;#26512;&lt;/span&gt;&lt;/span&gt;&lt;/div&gt;&lt;div&gt;&lt;span style="font-size: small;"&gt;&lt;span style="font-family: Arial;"&gt;&amp;#19968;&amp;#12289;&amp;#20225;&amp;#19994;&amp;#32452;&amp;#32455;&amp;#32467;&amp;#26500;&amp;#19981;&amp;#21512;&amp;#29702;&amp;#65292;&amp;#24066;&amp;#22330;&amp;#38598;&amp;#20013;&amp;#24230;&amp;#20302;&lt;/span&gt;&lt;/span&gt;&lt;/div&gt;&lt;div&gt;&lt;span style="font-size: small;"&gt;&lt;span style="font-family: Arial;"&gt;&amp;#20108;&amp;#12289;&amp;#28120;&amp;#27760;&amp;#33853;&amp;#21518;&amp;#24037;&amp;#33402;&amp;#36824;&amp;#19981;&amp;#24443;&amp;#24213;&amp;#65292;&amp;#35013;&amp;#22791;&amp;#27700;&amp;#24179;&amp;#20173;&amp;#28982;&amp;#20559;&amp;#20302;&lt;/span&gt;&lt;/span&gt;&lt;/div&gt;&lt;div&gt;&lt;span style="font-size: small;"&gt;&lt;span style="font-family: Arial;"&gt;&amp;#19977;&amp;#12289;&amp;#21171;&amp;#21160;&amp;#29983;&amp;#20135;&amp;#29575;&amp;#20302;&amp;#65292;&amp;#21333;&amp;#20301;&amp;#20154;&amp;#21147;&amp;#25104;&amp;#26412;&amp;#20302;&amp;#30340;&amp;#20248;&amp;#21183;&amp;#19981;&amp;#33021;&amp;#20805;&amp;#20998;&amp;#21457;&amp;#25381;&lt;/span&gt;&lt;/span&gt;&lt;/div&gt;&lt;div&gt;&lt;span style="font-size: small;"&gt;&lt;span style="font-family: Arial;"&gt;&amp;#31532;&amp;#22235;&amp;#33410;2019&amp;#24180;&amp;#20013;&amp;#22269;&amp;#30913;&amp;#36873;&amp;#26426;&amp;#34892;&amp;#19994;&amp;#28909;&amp;#28857;&amp;#38382;&amp;#39064;&amp;#30740;&amp;#3135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19;&amp;#30719;&amp;#12289;&amp;#37319;&amp;#3070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7319;&amp;#30719;&amp;#12289;&amp;#37319;&amp;#3070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913;&amp;#36873;&amp;#26426;&amp;#32454;&amp;#20998;&amp;#24066;&amp;#22330;&amp;#21078;&amp;#26512;&lt;/b&gt;&lt;/span&gt;&lt;/span&gt;&lt;/div&gt;&lt;div&gt;&lt;span style="font-size: small;"&gt;&lt;span style="font-family: Arial;"&gt;&amp;#31532;.&amp;#19968;&amp;#33410; &amp;#24178;&amp;#24335;&amp;#24378;&amp;#30913;&amp;#22330;&amp;#30424;&amp;#24335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&amp;#24178;&amp;#24335;&amp;#24378;&amp;#30913;&amp;#22330;&amp;#30424;&amp;#24335;&amp;#30913;&amp;#36873;&amp;#26426;&amp;#24066;&amp;#22330;&amp;#20379;&amp;#38656;&amp;#20998;&amp;#26512;&lt;/span&gt;&lt;/span&gt;&lt;/div&gt;&lt;div&gt;&lt;span style="font-size: small;"&gt;&lt;span style="font-family: Arial;"&gt;&amp;#19977;&amp;#12289;&amp;#24178;&amp;#24335;&amp;#24378;&amp;#30913;&amp;#22330;&amp;#30424;&amp;#24335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#31532;&amp;#20108;&amp;#33410; &amp;#24179;&amp;#29615;&amp;#24335;&amp;#24378;&amp;#30913;&amp;#22330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&amp;#24179;&amp;#29615;&amp;#24335;&amp;#24378;&amp;#30913;&amp;#22330;&amp;#30913;&amp;#36873;&amp;#26426;&amp;#24066;&amp;#22330;&amp;#20379;&amp;#38656;&amp;#20998;&amp;#26512;&lt;/span&gt;&lt;/span&gt;&lt;/div&gt;&lt;div&gt;&lt;span style="font-size: small;"&gt;&lt;span style="font-family: Arial;"&gt;&amp;#19977;&amp;#12289;&amp;#24179;&amp;#29615;&amp;#24335;&amp;#24378;&amp;#30913;&amp;#22330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#31532;&amp;#19977;&amp;#33410; SHP&amp;#22411;&amp;#28287;&amp;#24335;&amp;#24378;&amp;#30913;&amp;#22330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SHP&amp;#22411;&amp;#28287;&amp;#24335;&amp;#24378;&amp;#30913;&amp;#22330;&amp;#30913;&amp;#36873;&amp;#26426;&amp;#24066;&amp;#22330;&amp;#20379;&amp;#38656;&amp;#20998;&amp;#26512;&lt;/span&gt;&lt;/span&gt;&lt;/div&gt;&lt;div&gt;&lt;span style="font-size: small;"&gt;&lt;span style="font-family: Arial;"&gt;&amp;#19977;&amp;#12289;SHP&amp;#22411;&amp;#28287;&amp;#24335;&amp;#24378;&amp;#30913;&amp;#22330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#31532;&amp;#22235;&amp;#33410; &amp;#31435;&amp;#29615;&amp;#28287;&amp;#24335;&amp;#24378;&amp;#30913;&amp;#22330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&amp;#31435;&amp;#29615;&amp;#28287;&amp;#24335;&amp;#24378;&amp;#30913;&amp;#22330;&amp;#30913;&amp;#36873;&amp;#26426;&amp;#24066;&amp;#22330;&amp;#20379;&amp;#38656;&amp;#20998;&amp;#26512;&lt;/span&gt;&lt;/span&gt;&lt;/div&gt;&lt;div&gt;&lt;span style="font-size: small;"&gt;&lt;span style="font-family: Arial;"&gt;&amp;#19977;&amp;#12289;&amp;#31435;&amp;#29615;&amp;#28287;&amp;#24335;&amp;#24378;&amp;#30913;&amp;#22330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913;&amp;#3687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913;&amp;#36873;&amp;#26426;&amp;#34892;&amp;#19994;&amp;#31454;&amp;#20105;&amp;#29616;&amp;#29366;&amp;#20998;&amp;#26512;&lt;/span&gt;&lt;/span&gt;&lt;/div&gt;&lt;div&gt;&lt;span style="font-size: small;"&gt;&lt;span style="font-family: Arial;"&gt;&amp;#19968;&amp;#12289;&amp;#30913;&amp;#36873;&amp;#26426;&amp;#25216;&amp;#26415;&amp;#31454;&amp;#20105;&amp;#20998;&amp;#26512;&lt;/span&gt;&lt;/span&gt;&lt;/div&gt;&lt;div&gt;&lt;span style="font-size: small;"&gt;&lt;span style="font-family: Arial;"&gt;&amp;#20108;&amp;#12289;&amp;#30913;&amp;#36873;&amp;#26426;&amp;#21697;&amp;#29260;&amp;#31454;&amp;#20105;&amp;#21147;&amp;#20998;&amp;#26512;&lt;/span&gt;&lt;/span&gt;&lt;/div&gt;&lt;div&gt;&lt;span style="font-size: small;"&gt;&lt;span style="font-family: Arial;"&gt;&amp;#31532;&amp;#20108;&amp;#33410; 2019&amp;#24180;&amp;#20013;&amp;#22269;&amp;#30913;&amp;#36873;&amp;#26426;&amp;#34892;&amp;#19994;&amp;#38598;&amp;#20013;&amp;#24230;&amp;#20998;&amp;#26512;&lt;/span&gt;&lt;/span&gt;&lt;/div&gt;&lt;div&gt;&lt;span style="font-size: small;"&gt;&lt;span style="font-family: Arial;"&gt;&amp;#19968;&amp;#12289;&amp;#30913;&amp;#36873;&amp;#26426;&amp;#29983;&amp;#20135;&amp;#20225;&amp;#19994;&amp;#20998;&amp;#24067;&amp;#20998;&amp;#26512;&lt;/span&gt;&lt;/span&gt;&lt;/div&gt;&lt;div&gt;&lt;span style="font-size: small;"&gt;&lt;span style="font-family: Arial;"&gt;&amp;#20108;&amp;#12289;&amp;#30913;&amp;#36873;&amp;#26426;&amp;#20225;&amp;#19994;&amp;#38144;&amp;#21806;&amp;#25910;&amp;#20837;&amp;#38598;&amp;#20013;&amp;#20998;&amp;#26512;&lt;/span&gt;&lt;/span&gt;&lt;/div&gt;&lt;div&gt;&lt;span style="font-size: small;"&gt;&lt;span style="font-family: Arial;"&gt;&amp;#31532;&amp;#19977;&amp;#33410; 2019&amp;#24180;&amp;#20013;&amp;#22269;&amp;#30913;&amp;#3687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0027;&amp;#35201;&amp;#30913;&amp;#36873;&amp;#26426;&amp;#29983;&amp;#20135;&amp;#20225;&amp;#19994;&amp;#20998;&amp;#26512;&lt;/b&gt;&lt;/span&gt;&lt;/span&gt;&lt;/div&gt;&lt;div&gt;&lt;span style="font-size: small;"&gt;&lt;span style="font-family: Arial;"&gt;&amp;#31532;.&amp;#19968;&amp;#33410; &amp;#35199;&amp;#24503;&amp;#20811;&amp;#34383;&amp;#2027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3521;&amp;#22269;&amp;#21338;&amp;#20811;&amp;#26031;&amp;#39532;&amp;#26684;&amp;#25289;&amp;#30382;&amp;#2450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22467;&amp;#21033;&amp;#2085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19977;&amp;#33777;&amp;#30005;&amp;#26426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913;&amp;#36873;&amp;#26426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7784;&amp;#38451;&amp;#23041;&amp;#21147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95;&amp;#24030;&amp;#37329;&amp;#29615;&amp;#30913;&amp;#3687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4066;&amp;#22825;&amp;#20113;&amp;#36873;&amp;#30719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073;&amp;#24030;&amp;#24066;&amp;#21270;&amp;#24314;&amp;#30719;&amp;#23665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35199;&amp;#21271;&amp;#27969;&amp;#19977;&amp;#29615;&amp;#26426;&amp;#26800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829;&amp;#21475;&amp;#27946;&amp;#26725;&amp;#30913;&amp;#3687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827;&amp;#38081;&amp;#3071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0827;&amp;#38081;&amp;#30719;&amp;#20135;&amp;#19994;&amp;#21457;&amp;#23637;&amp;#32508;&amp;#36848;&lt;/span&gt;&lt;/span&gt;&lt;/div&gt;&lt;div&gt;&lt;span style="font-size: small;"&gt;&lt;span style="font-family: Arial;"&gt;&amp;#19968;&amp;#12289;&amp;#20445;&amp;#38556;&amp;#25105;&amp;#22269;&amp;#30827;&amp;#20379;&amp;#24212;&amp;#24179;&amp;#31283;&amp;#30340;&amp;#24517;&amp;#35201;&amp;#24615;&lt;/span&gt;&lt;/span&gt;&lt;/div&gt;&lt;div&gt;&lt;span style="font-size: small;"&gt;&lt;span style="font-family: Arial;"&gt;&amp;#20108;&amp;#12289;&amp;#38271;&amp;#26399;&amp;#36827;&amp;#21475;&amp;#22269;&amp;#22806;&amp;#30827;&amp;#30970;&amp;#30340;&amp;#21487;&amp;#33021;&amp;#24615;&amp;#19982;&amp;#23545;&amp;#25105;&amp;#22269;&amp;#30827;&amp;#20379;&amp;#24212;&amp;#30340;&amp;#23545;&amp;#31574;&amp;#24314;&amp;#35758;&lt;/span&gt;&lt;/span&gt;&lt;/div&gt;&lt;div&gt;&lt;span style="font-size: small;"&gt;&lt;span style="font-family: Arial;"&gt;&amp;#19977;&amp;#12289;&amp;#27896;&amp;#24030;&amp;#24066;&amp;#21465;&amp;#27704;&amp;#21439;&amp;#29408;&amp;#25235;&amp;#30827;&amp;#38081;&amp;#30719;&amp;#26631;&amp;#20934;&amp;#21270;&amp;#24314;&amp;#35774;&lt;/span&gt;&lt;/span&gt;&lt;/div&gt;&lt;div&gt;&lt;span style="font-size: small;"&gt;&lt;span style="font-family: Arial;"&gt;&amp;#31532;&amp;#20108;&amp;#33410; &amp;#20013;&amp;#22269;&amp;#30827;&amp;#38081;&amp;#30719;&amp;#20135;&amp;#19994;&amp;#37325;&amp;#28857;&amp;#36164;&amp;#35759;&amp;#20998;&amp;#26512;&lt;/span&gt;&lt;/span&gt;&lt;/div&gt;&lt;div&gt;&lt;span style="font-size: small;"&gt;&lt;span style="font-family: Arial;"&gt;&amp;#19968;&amp;#12289;&amp;#20113;&amp;#21335;&amp;#20004;&amp;#39033;&amp;#30827;&amp;#38081;&amp;#30719;&amp;#21046;&amp;#37240;&amp;#39033;&amp;#30446;&amp;#36817;&amp;#26399;&amp;#38470;&amp;#32493;&amp;#23436;&amp;#24037;&lt;/span&gt;&lt;/span&gt;&lt;/div&gt;&lt;div&gt;&lt;span style="font-size: small;"&gt;&lt;span style="font-family: Arial;"&gt;&amp;#20108;&amp;#12289;&amp;#24029;&amp;#21335;&amp;#25506;&amp;#33719;&amp;#22823;&amp;#22411;&amp;#29028;&amp;#30719;&amp;#21644;&amp;#30827;&amp;#38081;&amp;#30719;&lt;/span&gt;&lt;/span&gt;&lt;/div&gt;&lt;div&gt;&lt;span style="font-size: small;"&gt;&lt;span style="font-family: Arial;"&gt;&amp;#19977;&amp;#12289;&amp;#20113;&amp;#23433;&amp;#25171;&amp;#36896;&amp;#20840;&amp;#22269;&amp;#26368;&amp;#22823;&amp;#30340;&amp;#30827;&amp;#38081;&amp;#30719;&amp;#21046;&amp;#37240;&amp;#22522;&amp;#22320;&lt;/span&gt;&lt;/span&gt;&lt;/div&gt;&lt;div&gt;&lt;span style="font-size: small;"&gt;&lt;span style="font-family: Arial;"&gt;&amp;#22235;&amp;#12289;&amp;#24180;&amp;#20135;150&amp;#19975;&amp;#21544;&amp;#30827;&amp;#38081;&amp;#30719;&amp;#37319;&amp;#36873;&amp;#21033;&amp;#29992;&amp;#39033;&amp;#30446;&amp;#23558;&amp;#22312;&amp;#21465;&amp;#27704;&amp;#21551;&amp;#21160;&lt;/span&gt;&lt;/span&gt;&lt;/div&gt;&lt;div&gt;&lt;span style="font-size: small;"&gt;&lt;span style="font-family: Arial;"&gt;&amp;#31532;&amp;#19977;&amp;#33410;2019&amp;#24180;&amp;#20013;&amp;#22269;&amp;#30827;&amp;#38081;&amp;#307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827;&amp;#38081;&amp;#30719;&amp;#30707;&amp;#25152;&amp;#23646;&amp;#34892;&amp;#19994;&amp;#20135;&amp;#37327;&amp;#25968;&amp;#25454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5-2019&amp;#24180;&amp;#20013;&amp;#22269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0827;&amp;#38081;&amp;#30719;&amp;#3070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913;&amp;#3687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913;&amp;#3687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13;&amp;#36873;&amp;#26426;&amp;#25216;&amp;#26415;&amp;#36208;&amp;#21183;&amp;#20998;&amp;#26512;&lt;/span&gt;&lt;/span&gt;&lt;/div&gt;&lt;div&gt;&lt;span style="font-size: small;"&gt;&lt;span style="font-family: Arial;"&gt;&amp;#20108;&amp;#12289;&amp;#30913;&amp;#36873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0913;&amp;#3687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13;&amp;#36873;&amp;#26426;&amp;#20379;&amp;#32473;&amp;#39044;&amp;#27979;&amp;#20998;&amp;#26512;&lt;/span&gt;&lt;/span&gt;&lt;/div&gt;&lt;div&gt;&lt;span style="font-size: small;"&gt;&lt;span style="font-family: Arial;"&gt;&amp;#20108;&amp;#12289;&amp;#30913;&amp;#36873;&amp;#26426;&amp;#38656;&amp;#27714;&amp;#39044;&amp;#27979;&amp;#20998;&amp;#26512;&lt;/span&gt;&lt;/span&gt;&lt;/div&gt;&lt;div&gt;&lt;span style="font-size: small;"&gt;&lt;span style="font-family: Arial;"&gt;&amp;#19977;&amp;#12289;&amp;#30913;&amp;#36873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913;&amp;#3687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913;&amp;#36873;&amp;#26426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30913;&amp;#36873;&amp;#26426;&amp;#34892;&amp;#19994;&amp;#25237;&amp;#36164;&amp;#26426;&amp;#20250;&amp;#20998;&amp;#26512;&lt;/span&gt;&lt;/span&gt;&lt;/div&gt;&lt;div&gt;&lt;span style="font-size: small;"&gt;&lt;span style="font-family: Arial;"&gt;&amp;#19968;&amp;#12289;&amp;#30913;&amp;#36873;&amp;#26426;&amp;#34892;&amp;#19994;&amp;#21560;&amp;#24341;&amp;#21147;&amp;#20998;&amp;#26512;&lt;/span&gt;&lt;/span&gt;&lt;/div&gt;&lt;div&gt;&lt;span style="font-size: small;"&gt;&lt;span style="font-family: Arial;"&gt;&amp;#20108;&amp;#12289;&amp;#30913;&amp;#36873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913;&amp;#3687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827;&amp;#38081;&amp;#30719;&amp;#30707;&amp;#20135;&amp;#37327;&amp;#21464;&amp;#21270;&amp;#22270;&amp;#12288;&lt;/span&gt;&lt;/span&gt;&lt;/div&gt;&lt;div&gt;&lt;span style="font-size: small;"&gt;&lt;span style="font-family: Arial;"&gt;&amp;#22270;&amp;#34920;&amp;#65306;2015-2019&amp;#24180;&amp;#20013;&amp;#22269;&amp;#30827;&amp;#38081;&amp;#30719;&amp;#30707;&amp;#37325;&amp;#28857;&amp;#30465;&amp;#24066;&amp;#20135;&amp;#37327;&amp;#23545;&amp;#27604;&amp;#22270;&amp;#1228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2-2028&amp;#24180;&amp;#20013;&amp;#22269;&amp;#30913;&amp;#36873;&amp;#26426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0913;&amp;#36873;&amp;#26426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913;&amp;#36873;&amp;#26426;&amp;#34892;&amp;#19994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30913;&amp;#3687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1.html"&gt;http://www.cction.com/report/202201/26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