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3583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3583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3583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1.html"&gt;http://www.cction.com/report/202112/25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35835;&amp;#26426;&amp;#23601;&amp;#26159;&amp;#21487;&amp;#20197;&amp;#25226;&amp;#22768;&amp;#38899;&amp;#23384;&amp;#20648;&amp;#19979;&amp;#26469;&amp;#24182;&amp;#19988;&amp;#37325;&amp;#22797;&amp;#25773;&amp;#25918;&amp;#30340;&amp;#19968;&amp;#31181;&amp;#26426;&amp;#22120;&amp;#12290;&amp;#26159;&amp;#22312;&amp;#20415;&amp;#25658;&amp;#24335;&amp;#25910;&amp;#24405;&amp;#26426;&amp;#30340;&amp;#22522;&amp;#30784;&amp;#19978;&amp;#65292;&amp;#22686;&amp;#21152;&amp;#20102;&amp;#24494;&amp;#22788;&amp;#29702;&amp;#33455;&amp;#29255;&amp;#12289;&amp;#25968;&amp;#23383;&amp;#23384;&amp;#20648;&amp;#33455;&amp;#29255;&amp;#21518;&amp;#24418;&amp;#25104;&amp;#30340;&amp;#22810;&amp;#21151;&amp;#33021;&amp;#35821;&amp;#35328;&amp;#20449;&amp;#21495;&amp;#23384;&amp;#21462;&amp;#35774;&amp;#22791;&amp;#12290;&lt;/span&gt;&lt;/span&gt;&lt;/div&gt;&lt;div&gt;&lt;span style="font-size: small;"&gt;&lt;span style="font-family: Arial;"&gt;&amp;nbsp; &amp;nbsp; &amp;nbsp; &amp;nbsp;&amp;nbsp;&amp;#23427;&amp;#26159;&amp;#22312;&amp;#30913;&amp;#24102;&amp;#25918;&amp;#38899;&amp;#30340;&amp;#21516;&amp;#26102;&amp;#23558;&amp;#27169;&amp;#25311;&amp;#20449;&amp;#21495;&amp;#36716;&amp;#25442;&amp;#20026;&amp;#25968;&amp;#23383;&amp;#20449;&amp;#21495;&amp;#65292;&amp;#20648;&amp;#23384;&amp;#22312;&amp;#25968;&amp;#23383;&amp;#23384;&amp;#20648;&amp;#33455;&amp;#29255;&amp;#20013;&amp;#65307;&amp;#22797;&amp;#35835;&amp;#29366;&amp;#24577;&amp;#26102;&amp;#20877;&amp;#23558;&amp;#25968;&amp;#23383;&amp;#23384;&amp;#20648;&amp;#22120;&amp;#20013;&amp;#30340;&amp;#20449;&amp;#21495;&amp;#36716;&amp;#25442;&amp;#20026;&amp;#27169;&amp;#25311;&amp;#20449;&amp;#21495;&amp;#65292;&amp;#36890;&amp;#36807;&amp;#21151;&amp;#29575;&amp;#25918;&amp;#22823;&amp;#21518;&amp;#30001;&amp;#25196;&amp;#22768;&amp;#22120;&amp;#36824;&amp;#21407;&amp;#20986;&amp;#22768;&amp;#3889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35835;&amp;#26426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2797;&amp;#35835;&amp;#26426;&amp;#34892;&amp;#19994;&amp;#24066;&amp;#22330;&amp;#21457;&amp;#23637;&amp;#29615;&amp;#22659;&amp;#12289;&amp;#22797;&amp;#35835;&amp;#26426;&amp;#25972;&amp;#20307;&amp;#36816;&amp;#34892;&amp;#24577;&amp;#21183;&amp;#31561;&amp;#65292;&amp;#25509;&amp;#30528;&amp;#20998;&amp;#26512;&amp;#20102;&amp;#20013;&amp;#22269;&amp;#22797;&amp;#35835;&amp;#26426;&amp;#34892;&amp;#19994;&amp;#24066;&amp;#22330;&amp;#36816;&amp;#34892;&amp;#30340;&amp;#29616;&amp;#29366;&amp;#65292;&amp;#28982;&amp;#21518;&amp;#20171;&amp;#32461;&amp;#20102;&amp;#22797;&amp;#35835;&amp;#26426;&amp;#24066;&amp;#22330;&amp;#31454;&amp;#20105;&amp;#26684;&amp;#23616;&amp;#12290;&amp;#38543;&amp;#21518;&amp;#65292;&amp;#25253;&amp;#21578;&amp;#23545;&amp;#22797;&amp;#35835;&amp;#26426;&amp;#20570;&amp;#20102;&amp;#37325;&amp;#28857;&amp;#20225;&amp;#19994;&amp;#32463;&amp;#33829;&amp;#29366;&amp;#20917;&amp;#20998;&amp;#26512;&amp;#65292;&amp;#26368;&amp;#21518;&amp;#20998;&amp;#26512;&amp;#20102;&amp;#20013;&amp;#22269;&amp;#22797;&amp;#35835;&amp;#26426;&amp;#34892;&amp;#19994;&amp;#21457;&amp;#23637;&amp;#36235;&amp;#21183;&amp;#19982;&amp;#25237;&amp;#36164;&amp;#39044;&amp;#27979;&amp;#12290;&amp;#24744;&amp;#33509;&amp;#24819;&amp;#23545;&amp;#22797;&amp;#35835;&amp;#26426;&amp;#20135;&amp;#19994;&amp;#26377;&amp;#20010;&amp;#31995;&amp;#32479;&amp;#30340;&amp;#20102;&amp;#35299;&amp;#25110;&amp;#32773;&amp;#24819;&amp;#25237;&amp;#36164;&amp;#20013;&amp;#22269;&amp;#22797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087.html"&gt;&lt;span style="font-size: small;"&gt;&lt;span style="font-family: Arial;"&gt;&amp;#22797;&amp;#35835;&amp;#26426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&amp;#22797;&amp;#35835;&amp;#26426;&amp;#24066;&amp;#22330;&amp;#21457;&amp;#23637;&amp;#29616;&amp;#29366;&lt;/span&gt;&lt;/span&gt;&lt;/div&gt;&lt;div&gt;&lt;span style="font-size: small;"&gt;&lt;span style="font-family: Arial;"&gt;&amp;#19968;&amp;#12289;&amp;#22269;&amp;#38469;&amp;#22797;&amp;#35835;&amp;#26426;&amp;#24066;&amp;#22330;&amp;#29616;&amp;#29366;&lt;/span&gt;&lt;/span&gt;&lt;/div&gt;&lt;div&gt;&lt;span style="font-size: small;"&gt;&lt;span style="font-family: Arial;"&gt;&amp;#20108;&amp;#12289;&amp;#20013;&amp;#22269;&amp;#22797;&amp;#35835;&amp;#26426;&amp;#24066;&amp;#22330;&amp;#29616;&amp;#29366;&lt;/span&gt;&lt;/span&gt;&lt;/div&gt;&lt;div&gt;&lt;span style="font-size: small;"&gt;&lt;span style="font-family: Arial;"&gt;&amp;#31532;&amp;#20108;&amp;#33410; &amp;#22797;&amp;#35835;&amp;#26426;&amp;#21457;&amp;#23637;&amp;#21382;&amp;#31243;&lt;/span&gt;&lt;/span&gt;&lt;/div&gt;&lt;div&gt;&lt;span style="font-size: small;"&gt;&lt;span style="font-family: Arial;"&gt;&amp;#31532;&amp;#19977;&amp;#33410; &amp;#22797;&amp;#35835;&amp;#26426;&amp;#24066;&amp;#22330;&amp;#20135;&amp;#21697;&amp;#27010;&amp;#20917;&lt;/span&gt;&lt;/span&gt;&lt;/div&gt;&lt;div&gt;&lt;span style="font-size: small;"&gt;&lt;span style="font-family: Arial;"&gt;&amp;#19968;&amp;#12289;&amp;#22797;&amp;#35835;&amp;#26426;&amp;#20135;&amp;#21697;&amp;#29305;&amp;#28857;&amp;#19982;&amp;#21151;&amp;#25928;&lt;/span&gt;&lt;/span&gt;&lt;/div&gt;&lt;div&gt;&lt;span style="font-size: small;"&gt;&lt;span style="font-family: Arial;"&gt;&amp;#20108;&amp;#12289;&amp;#22797;&amp;#35835;&amp;#26426;&amp;#20135;&amp;#21697;&amp;#31181;&amp;#31867;&lt;/span&gt;&lt;/span&gt;&lt;/div&gt;&lt;div&gt;&lt;span style="font-size: small;"&gt;&lt;span style="font-family: Arial;"&gt;&amp;#19977;&amp;#12289;&amp;#22797;&amp;#35835;&amp;#26426;&amp;#20215;&amp;#26684;&amp;#21306;&amp;#38388;&lt;/span&gt;&lt;/span&gt;&lt;/div&gt;&lt;div&gt;&lt;span style="font-size: small;"&gt;&lt;span style="font-family: Arial;"&gt;&amp;#22235;&amp;#12289;&amp;#22797;&amp;#35835;&amp;#26426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3583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2797;&amp;#35835;&amp;#26426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2797;&amp;#35835;&amp;#26426;&amp;#21457;&amp;#23637;&amp;#36235;&amp;#21183;&lt;/span&gt;&lt;/span&gt;&lt;/div&gt;&lt;div&gt;&lt;span style="font-size: small;"&gt;&lt;span style="font-family: Arial;"&gt;&amp;#31532;&amp;#19977;&amp;#33410; &amp;#20013;&amp;#22269;&amp;#22797;&amp;#35835;&amp;#26426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2797;&amp;#35835;&amp;#26426;&amp;#21457;&amp;#23637;&amp;#36235;&amp;#21183;&lt;/span&gt;&lt;/span&gt;&lt;/div&gt;&lt;div&gt;&lt;span style="font-size: small;"&gt;&lt;span style="font-family: Arial;"&gt;&amp;#31532;&amp;#20116;&amp;#33410; &amp;#22797;&amp;#35835;&amp;#26426;&amp;#34892;&amp;#19994;&amp;#25216;&amp;#26415;&amp;#29615;&amp;#22659;&amp;#20998;&amp;#26512;&lt;/span&gt;&lt;/span&gt;&lt;/div&gt;&lt;div&gt;&lt;span style="font-size: small;"&gt;&lt;span style="font-family: Arial;"&gt;&amp;#19968;&amp;#12289;&amp;#22797;&amp;#35835;&amp;#26426;&amp;#25216;&amp;#26415;&amp;#20998;&amp;#26512;&lt;/span&gt;&lt;/span&gt;&lt;/div&gt;&lt;div&gt;&lt;span style="font-size: small;"&gt;&lt;span style="font-family: Arial;"&gt;&amp;#20108;&amp;#12289;&amp;#22797;&amp;#35835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2797;&amp;#35835;&amp;#26426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2797;&amp;#35835;&amp;#26426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797;&amp;#35835;&amp;#26426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2797;&amp;#35835;&amp;#2642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2797;&amp;#35835;&amp;#26426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2797;&amp;#3583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2797;&amp;#35835;&amp;#26426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2797;&amp;#35835;&amp;#26426;&amp;#38656;&amp;#27714;&amp;#20998;&amp;#26512;&lt;/span&gt;&lt;/span&gt;&lt;/div&gt;&lt;div&gt;&lt;span style="font-size: small;"&gt;&lt;span style="font-family: Arial;"&gt;&amp;#31532;&amp;#19971;&amp;#33410; &amp;#20013;&amp;#22269;&amp;#22797;&amp;#35835;&amp;#264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97;&amp;#35835;&amp;#26426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35835;&amp;#26426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797;&amp;#35835;&amp;#26426;&amp;#37325;&amp;#28857;&amp;#20225;&amp;#19994;&amp;#20998;&amp;#26512;&lt;/b&gt;&lt;/span&gt;&lt;/span&gt;&lt;/div&gt;&lt;div&gt;&lt;span style="font-size: small;"&gt;&lt;span style="font-family: Arial;"&gt;&amp;#31532;.&amp;#19968;&amp;#33410;&amp;#28246;&amp;#21335;&amp;#32445;&amp;#26364;&amp;#25968;&amp;#30721;&amp;#31185;&amp;#25216;&amp;#26377;&amp;#38480;&amp;#20844;&amp;#21496;&amp;#65288;&amp;#32445;&amp;#26364;Newsmy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800;&amp;#24030;&amp;#24066;&amp;#24800;&amp;#28006;&amp;#30005;&amp;#23376;&amp;#26377;&amp;#38480;&amp;#20844;&amp;#21496;&amp;#65288;&amp;#29066;&amp;#29483;Pand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9233;&amp;#22269;&amp;#32773;&amp;#30005;&amp;#23376;&amp;#31185;&amp;#25216;&amp;#26377;&amp;#38480;&amp;#20844;&amp;#21496;&amp;#65288;&amp;#29233;&amp;#22269;&amp;#32773;aigo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567;&amp;#38712;&amp;#29579;&amp;#25991;&amp;#21270;&amp;#21457;&amp;#23637;&amp;#26377;&amp;#38480;&amp;#20844;&amp;#21496;&amp;#65288;&amp;#23567;&amp;#38712;&amp;#295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33694;&amp;#24066;&amp;#37329;&amp;#19994;&amp;#30005;&amp;#23376;&amp;#31185;&amp;#25216;&amp;#26377;&amp;#38480;&amp;#20844;&amp;#21496;&amp;#65288;&amp;#37329;&amp;#19994;GOLDYIP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4066;&amp;#21019;&amp;#26032;&amp;#24555;&amp;#35793;&amp;#36890;&amp;#30005;&amp;#23376;&amp;#21830;&amp;#21153;&amp;#26377;&amp;#38480;&amp;#20844;&amp;#21496;&amp;#65288;&amp;#24555;&amp;#35793;&amp;#3689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22269;&amp;#25237;&amp;#20808;&amp;#31185;&amp;#30005;&amp;#23376;&amp;#26377;&amp;#38480;&amp;#20844;&amp;#21496;&amp;#65288;&amp;#20808;&amp;#31185;SAST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8145;&amp;#22323;&amp;#24066;&amp;#24503;&amp;#21170;&amp;#30005;&amp;#23376;&amp;#26377;&amp;#38480;&amp;#20844;&amp;#21496;&amp;#65288;&amp;#24503;&amp;#21170;Degen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8145;&amp;#22323;&amp;#24066;&amp;#23041;&amp;#40857;&amp;#20852;&amp;#23454;&amp;#19994;&amp;#26377;&amp;#38480;&amp;#20844;&amp;#21496;&amp;#65288;&amp;#28909;&amp;#28010;&amp;#20043;&amp;#2276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2797;&amp;#35835;&amp;#26426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797;&amp;#35835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797;&amp;#35835;&amp;#26426;&amp;#34892;&amp;#19994;&amp;#30340;&amp;#24433;&amp;#21709;&lt;/span&gt;&lt;/span&gt;&lt;/div&gt;&lt;div&gt;&lt;span style="font-size: small;"&gt;&lt;span style="font-family: Arial;"&gt;&amp;#19977;&amp;#12289;&amp;#20027;&amp;#35201;&amp;#22797;&amp;#35835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797;&amp;#35835;&amp;#26426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2797;&amp;#3583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797;&amp;#35835;&amp;#26426;&amp;#33829;&amp;#38144;&amp;#27010;&amp;#20917;&lt;/span&gt;&lt;/span&gt;&lt;/div&gt;&lt;div&gt;&lt;span style="font-size: small;"&gt;&lt;span style="font-family: Arial;"&gt;&amp;#20108;&amp;#12289;&amp;#22797;&amp;#35835;&amp;#26426;&amp;#33829;&amp;#38144;&amp;#31574;&amp;#30053;&amp;#25506;&amp;#35752;&lt;/span&gt;&lt;/span&gt;&lt;/div&gt;&lt;div&gt;&lt;span style="font-size: small;"&gt;&lt;span style="font-family: Arial;"&gt;&amp;#19977;&amp;#12289;&amp;#22797;&amp;#3583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35835;&amp;#2642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2797;&amp;#35835;&amp;#26426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2797;&amp;#35835;&amp;#26426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2797;&amp;#35835;&amp;#26426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2797;&amp;#35835;&amp;#26426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2797;&amp;#35835;&amp;#264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2797;&amp;#3583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2797;&amp;#35835;&amp;#26426;&amp;#34892;&amp;#19994;SWOT&amp;#20998;&amp;#26512;&lt;/span&gt;&lt;/span&gt;&lt;/div&gt;&lt;div&gt;&lt;span style="font-size: small;"&gt;&lt;span style="font-family: Arial;"&gt;&amp;#31532;&amp;#20108;&amp;#33410; &amp;#20013;&amp;#22269;&amp;#22797;&amp;#35835;&amp;#26426;&amp;#34892;&amp;#19994;&amp;#25237;&amp;#36164;&amp;#21069;&amp;#26223;&amp;#20998;&amp;#26512;&lt;/span&gt;&lt;/span&gt;&lt;/div&gt;&lt;div&gt;&lt;span style="font-size: small;"&gt;&lt;span style="font-family: Arial;"&gt;&amp;#19968;&amp;#12289;&amp;#22797;&amp;#35835;&amp;#26426;&amp;#34892;&amp;#19994;&amp;#21457;&amp;#23637;&amp;#21069;&amp;#26223;&lt;/span&gt;&lt;/span&gt;&lt;/div&gt;&lt;div&gt;&lt;span style="font-size: small;"&gt;&lt;span style="font-family: Arial;"&gt;&amp;#20108;&amp;#12289;&amp;#22797;&amp;#35835;&amp;#26426;&amp;#21457;&amp;#23637;&amp;#36235;&amp;#21183;&amp;#20998;&amp;#26512;&lt;/span&gt;&lt;/span&gt;&lt;/div&gt;&lt;div&gt;&lt;span style="font-size: small;"&gt;&lt;span style="font-family: Arial;"&gt;&amp;#19977;&amp;#12289;&amp;#22797;&amp;#35835;&amp;#26426;&amp;#24066;&amp;#22330;&amp;#21069;&amp;#26223;&amp;#20998;&amp;#26512;&lt;/span&gt;&lt;/span&gt;&lt;/div&gt;&lt;div&gt;&lt;span style="font-size: small;"&gt;&lt;span style="font-family: Arial;"&gt;&amp;#31532;&amp;#19977;&amp;#33410; &amp;#20013;&amp;#22269;&amp;#22797;&amp;#35835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35835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797;&amp;#35835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2797;&amp;#35835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797;&amp;#3583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797;&amp;#35835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3583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797;&amp;#35835;&amp;#2642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2797;&amp;#35835;&amp;#26426;&amp;#20225;&amp;#19994;&amp;#30340;&amp;#21697;&amp;#29260;&amp;#25112;&amp;#30053;&lt;/span&gt;&lt;/span&gt;&lt;/div&gt;&lt;div&gt;&lt;span style="font-size: small;"&gt;&lt;span style="font-family: Arial;"&gt;&amp;#20116;&amp;#12289;&amp;#22797;&amp;#3583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2797;&amp;#3583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797;&amp;#35835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797;&amp;#35835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35835;&amp;#26426;&amp;#34892;&amp;#19994;&amp;#24066;&amp;#22330;&amp;#35268;&amp;#27169;&lt;/span&gt;&lt;/span&gt;&lt;/div&gt;&lt;div&gt;&lt;span style="font-size: small;"&gt;&lt;span style="font-family: Arial;"&gt;&amp;#22270;&amp;#34920;&amp;#65306;2015-2019&amp;#24180;&amp;#22797;&amp;#3583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97;&amp;#3583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797;&amp;#35835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2797;&amp;#35835;&amp;#26426;&amp;#34892;&amp;#19994;&amp;#38144;&amp;#21806;&amp;#25910;&amp;#20837;&lt;/span&gt;&lt;/span&gt;&lt;/div&gt;&lt;div&gt;&lt;span style="font-size: small;"&gt;&lt;span style="font-family: Arial;"&gt;&amp;#22270;&amp;#34920;&amp;#65306;2015-2019&amp;#24180;&amp;#22797;&amp;#35835;&amp;#26426;&amp;#34892;&amp;#19994;&amp;#21033;&amp;#28070;&amp;#24635;&amp;#39069;&lt;/span&gt;&lt;/span&gt;&lt;/div&gt;&lt;div&gt;&lt;span style="font-size: small;"&gt;&lt;span style="font-family: Arial;"&gt;&amp;#22270;&amp;#34920;&amp;#65306;2015-2019&amp;#24180;&amp;#22797;&amp;#35835;&amp;#26426;&amp;#34892;&amp;#19994;&amp;#36164;&amp;#20135;&amp;#24635;&amp;#35745;&lt;/span&gt;&lt;/span&gt;&lt;/div&gt;&lt;div&gt;&lt;span style="font-size: small;"&gt;&lt;span style="font-family: Arial;"&gt;&amp;#22270;&amp;#34920;&amp;#65306;2015-2019&amp;#24180;&amp;#22797;&amp;#35835;&amp;#26426;&amp;#34892;&amp;#19994;&amp;#36127;&amp;#20538;&amp;#24635;&amp;#35745;&lt;/span&gt;&lt;/span&gt;&lt;/div&gt;&lt;div&gt;&lt;span style="font-size: small;"&gt;&lt;span style="font-family: Arial;"&gt;&amp;#22270;&amp;#34920;&amp;#65306;2015-2019&amp;#24180;&amp;#22797;&amp;#35835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2797;&amp;#35835;&amp;#26426;&amp;#24066;&amp;#22330;&amp;#20215;&amp;#26684;&amp;#36208;&amp;#21183;&lt;/span&gt;&lt;/span&gt;&lt;/div&gt;&lt;div&gt;&lt;span style="font-size: small;"&gt;&lt;span style="font-family: Arial;"&gt;&amp;#22270;&amp;#34920;&amp;#65306;2015-2019&amp;#24180;&amp;#22797;&amp;#35835;&amp;#26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797;&amp;#35835;&amp;#26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797;&amp;#35835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797;&amp;#35835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797;&amp;#35835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797;&amp;#35835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797;&amp;#35835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797;&amp;#3583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797;&amp;#35835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1.html"&gt;http://www.cction.com/report/202112/25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