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2;&amp;#34411;&amp;#2105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2;&amp;#34411;&amp;#2105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2;&amp;#34411;&amp;#2105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7.html"&gt;http://www.cction.com/report/202202/268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32;&amp;#34411;&amp;#21058;&amp;#26159;&amp;#25351;&amp;#26432;&amp;#27515;&amp;#23475;&amp;#34411;&amp;#30340;&amp;#19968;&amp;#31181;&amp;#33647;&amp;#21058;&amp;#65292;&amp;#22914;&amp;#30002;&amp;#34411;&amp;#12289;&amp;#33485;&amp;#34631;&amp;#12289;&amp;#34548;&amp;#34732;&amp;#12289;&amp;#40763;&amp;#34411;&amp;#12289;&amp;#36339;&amp;#34411;&amp;#20197;&amp;#21450;&amp;#36817;&amp;#19975;&amp;#31181;&amp;#20854;&amp;#20182;&amp;#23475;&amp;#34411;&amp;#12290;&amp;#26432;&amp;#34411;&amp;#21058;&amp;#30340;&amp;#20351;&amp;#29992;&amp;#20808;&amp;#21518;&amp;#32463;&amp;#21382;&amp;#20102;&amp;#20960;&amp;#20010;&amp;#38454;&amp;#27573;&amp;#65306;&amp;#26368;&amp;#26089;&amp;#21457;&amp;#29616;&amp;#30340;&amp;#26159;&amp;#22825;&amp;#28982;&amp;#26432;&amp;#20013;&amp;#21058;&amp;#21450;&amp;#26080;&amp;#26426;&amp;#21270;&amp;#21512;&amp;#29289;&amp;#65292;&amp;#20294;&amp;#26159;&amp;#23427;&amp;#20204;&amp;#20316;&amp;#29992;&amp;#21333;&amp;#19968;&amp;#12289;&amp;#29992;&amp;#37327;&amp;#22823;&amp;#12289;&amp;#25345;&amp;#25928;&amp;#26399;&amp;#30701;&amp;#65307;&amp;#26377;&amp;#26426;&amp;#27695;&amp;#12289;&amp;#26377;&amp;#26426;&amp;#30967;&amp;#21644;&amp;#27688;&amp;#22522;&amp;#30002;&amp;#37240;&amp;#37231;&amp;#31561;&amp;#26377;&amp;#26426;&amp;#21512;&amp;#25104;&amp;#26432;&amp;#34411;&amp;#21058;&amp;#65292;&amp;#23427;&amp;#20204;&amp;#30340;&amp;#29305;&amp;#24449;&amp;#26159;&amp;#39640;&amp;#25928;&amp;#39640;&amp;#27531;&amp;#30041;&amp;#25110;&amp;#20302;&amp;#27531;&amp;#30041;&amp;#65292;&amp;#20854;&amp;#20013;&amp;#26377;&amp;#19981;&amp;#23569;&amp;#21697;&amp;#31181;&amp;#23545;&amp;#21754;&amp;#20083;&amp;#21160;&amp;#29289;&amp;#26377;&amp;#39640;&amp;#30340;&amp;#24613;&amp;#24615;&amp;#27602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2;&amp;#34411;&amp;#21058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6432;&amp;#34411;&amp;#21058;&amp;#30456;&amp;#20851;&amp;#27010;&amp;#24565;&amp;#21450;&amp;#21457;&amp;#23637;&amp;#29615;&amp;#22659;&amp;#65292;&amp;#25509;&amp;#30528;&amp;#20998;&amp;#26512;&amp;#20102;&amp;#20013;&amp;#22269;&amp;#26432;&amp;#34411;&amp;#21058;&amp;#35268;&amp;#27169;&amp;#21450;&amp;#28040;&amp;#36153;&amp;#38656;&amp;#27714;&amp;#65292;&amp;#28982;&amp;#21518;&amp;#23545;&amp;#20013;&amp;#22269;&amp;#26432;&amp;#34411;&amp;#21058;&amp;#24066;&amp;#22330;&amp;#36816;&amp;#34892;&amp;#24577;&amp;#21183;&amp;#36827;&amp;#34892;&amp;#20102;&amp;#37325;&amp;#28857;&amp;#20998;&amp;#26512;&amp;#65292;&amp;#26368;&amp;#21518;&amp;#20998;&amp;#26512;&amp;#20102;&amp;#20013;&amp;#22269;&amp;#26432;&amp;#34411;&amp;#21058;&amp;#38754;&amp;#20020;&amp;#30340;&amp;#26426;&amp;#36935;&amp;#21450;&amp;#21457;&amp;#23637;&amp;#21069;&amp;#26223;&amp;#12290;&amp;#24744;&amp;#33509;&amp;#24819;&amp;#23545;&amp;#20013;&amp;#22269;&amp;#26432;&amp;#3441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7003.html"&gt;&lt;span style="font-size: small;"&gt;&lt;span style="font-family: Arial;"&gt; &amp;#26432;&amp;#3441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6432;&amp;#34411;&amp;#21058;&amp;#34892;&amp;#19994;&amp;#23450;&amp;#20041;&lt;/span&gt;&lt;/span&gt;&lt;/div&gt;&lt;div&gt;&lt;span style="font-size: small;"&gt;&lt;span style="font-family: Arial;"&gt;&amp;#31532;&amp;#20108;&amp;#33410; &amp;#26432;&amp;#34411;&amp;#21058;&amp;#34892;&amp;#19994;&amp;#21457;&amp;#23637;&amp;#21382;&amp;#31243;&lt;/span&gt;&lt;/span&gt;&lt;/div&gt;&lt;div&gt;&lt;span style="font-size: small;"&gt;&lt;span style="font-family: Arial;"&gt;&amp;#31532;&amp;#19977;&amp;#33410; &amp;#26432;&amp;#34411;&amp;#21058;&amp;#34892;&amp;#19994;&amp;#20998;&amp;#31867;&amp;#24773;&amp;#20917;&lt;/span&gt;&lt;/span&gt;&lt;/div&gt;&lt;div&gt;&lt;span style="font-size: small;"&gt;&lt;span style="font-family: Arial;"&gt;&amp;#31532;&amp;#22235;&amp;#33410; &amp;#26432;&amp;#34411;&amp;#21058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6432;&amp;#34411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9&amp;#24180;&amp;#20013;&amp;#22269;&amp;#26432;&amp;#34411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9&amp;#24180;&amp;#20013;&amp;#22269;&amp;#26432;&amp;#34411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26432;&amp;#34411;&amp;#21058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6432;&amp;#34411;&amp;#2105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6432;&amp;#34411;&amp;#2105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6432;&amp;#34411;&amp;#2105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32;&amp;#34411;&amp;#21058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6432;&amp;#34411;&amp;#21058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432;&amp;#34411;&amp;#21058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26432;&amp;#34411;&amp;#21058;&amp;#34892;&amp;#19994;&amp;#24635;&amp;#20135;&amp;#20540;&amp;#39044;&amp;#27979;&lt;/span&gt;&lt;/span&gt;&lt;/div&gt;&lt;div&gt;&lt;span style="font-size: small;"&gt;&lt;span style="font-family: Arial;"&gt;&amp;#31532;&amp;#20108;&amp;#33410; &amp;#26432;&amp;#34411;&amp;#2105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26432;&amp;#34411;&amp;#21058;&amp;#20135;&amp;#37327;&amp;#20998;&amp;#26512;&lt;/span&gt;&lt;/span&gt;&lt;/div&gt;&lt;div&gt;&lt;span style="font-size: small;"&gt;&lt;span style="font-family: Arial;"&gt;&amp;#20108;&amp;#12289;2022-2028&amp;#24180;&amp;#25105;&amp;#22269;&amp;#26432;&amp;#34411;&amp;#21058;&amp;#20135;&amp;#37327;&amp;#39044;&amp;#27979;&lt;/span&gt;&lt;/span&gt;&lt;/div&gt;&lt;div&gt;&lt;span style="font-size: small;"&gt;&lt;span style="font-family: Arial;"&gt;&amp;#31532;&amp;#19977;&amp;#33410; &amp;#26432;&amp;#34411;&amp;#21058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26432;&amp;#34411;&amp;#21058;&amp;#24066;&amp;#22330;&amp;#38656;&amp;#27714;&amp;#20998;&amp;#26512;&lt;/span&gt;&lt;/span&gt;&lt;/div&gt;&lt;div&gt;&lt;span style="font-size: small;"&gt;&lt;span style="font-family: Arial;"&gt;&amp;#20108;&amp;#12289;2022-2028&amp;#24180;&amp;#25105;&amp;#22269;&amp;#26432;&amp;#34411;&amp;#21058;&amp;#24066;&amp;#22330;&amp;#38656;&amp;#27714;&amp;#39044;&amp;#27979;&lt;/span&gt;&lt;/span&gt;&lt;/div&gt;&lt;div&gt;&lt;span style="font-size: small;"&gt;&lt;span style="font-family: Arial;"&gt;&amp;#31532;&amp;#22235;&amp;#33410; &amp;#26432;&amp;#34411;&amp;#21058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26432;&amp;#34411;&amp;#21058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2-2028&amp;#24180;&amp;#22269;&amp;#20869;&amp;#26432;&amp;#34411;&amp;#21058;&amp;#20135;&amp;#21697;&amp;#25152;&amp;#23646;&amp;#34892;&amp;#19994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6432;&amp;#34411;&amp;#21058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6432;&amp;#34411;&amp;#21058;&amp;#34892;&amp;#19994;&amp;#21457;&amp;#23637;&amp;#20998;&amp;#26512;&lt;/span&gt;&lt;/span&gt;&lt;/div&gt;&lt;div&gt;&lt;span style="font-size: small;"&gt;&lt;span style="font-family: Arial;"&gt;&amp;#19968;&amp;#12289;&amp;#20840;&amp;#29699;&amp;#26432;&amp;#34411;&amp;#21058;&amp;#34892;&amp;#19994;&amp;#21457;&amp;#23637;&amp;#21382;&amp;#31243;&lt;/span&gt;&lt;/span&gt;&lt;/div&gt;&lt;div&gt;&lt;span style="font-size: small;"&gt;&lt;span style="font-family: Arial;"&gt;&amp;#20108;&amp;#12289;&amp;#20840;&amp;#29699;&amp;#26432;&amp;#34411;&amp;#21058;&amp;#34892;&amp;#19994;&amp;#21457;&amp;#23637;&amp;#29616;&amp;#29366;&lt;/span&gt;&lt;/span&gt;&lt;/div&gt;&lt;div&gt;&lt;span style="font-size: small;"&gt;&lt;span style="font-family: Arial;"&gt;&amp;#19977;&amp;#12289;&amp;#20840;&amp;#29699;&amp;#26432;&amp;#34411;&amp;#21058;&amp;#34892;&amp;#19994;&amp;#21457;&amp;#23637;&amp;#39044;&amp;#27979;&lt;/span&gt;&lt;/span&gt;&lt;/div&gt;&lt;div&gt;&lt;span style="font-size: small;"&gt;&lt;span style="font-family: Arial;"&gt;&amp;#31532;&amp;#20108;&amp;#33410; &amp;#20013;&amp;#22269;&amp;#26432;&amp;#34411;&amp;#21058;&amp;#34892;&amp;#19994;&amp;#21457;&amp;#23637;&amp;#20998;&amp;#26512;&lt;/span&gt;&lt;/span&gt;&lt;/div&gt;&lt;div&gt;&lt;span style="font-size: small;"&gt;&lt;span style="font-family: Arial;"&gt;&amp;#19968;&amp;#12289;2015-2019&amp;#24180;&amp;#20013;&amp;#22269;&amp;#26432;&amp;#34411;&amp;#2105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6432;&amp;#34411;&amp;#2105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6432;&amp;#34411;&amp;#2105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6432;&amp;#34411;&amp;#2105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6432;&amp;#34411;&amp;#2105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432;&amp;#34411;&amp;#2105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6432;&amp;#34411;&amp;#2105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432;&amp;#34411;&amp;#21058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26432;&amp;#34411;&amp;#2105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32;&amp;#34411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3;&amp;#31456; &lt;/b&gt;&lt;b&gt;&amp;#26432;&amp;#34411;&amp;#21058;&amp;#20135;&amp;#21697;&amp;#31454;&amp;#20105;&amp;#21147;&amp;#20248;&amp;#21183;&amp;#20998;&amp;#26512;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32;&amp;#34411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6432;&amp;#34411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26432;&amp;#34411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6432;&amp;#34411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6432;&amp;#34411;&amp;#21058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32;&amp;#34411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0416;&amp;#22478;&amp;#21033;&amp;#27665;&amp;#20892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3487;&amp;#22825;&amp;#23481;&amp;#38598;&amp;#22242;&amp;#32929;&amp;#209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827;&amp;#21271;&amp;#24247;&amp;#367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3487;&amp;#19996;&amp;#23453;&amp;#20892;&amp;#3364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993;&amp;#27743;&amp;#27704;&amp;#20892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68;&amp;#31456; &lt;/b&gt;&lt;b&gt;&amp;#26432;&amp;#34411;&amp;#21058;&amp;#34892;&amp;#19994;&amp;#25237;&amp;#36164;&amp;#19982;&amp;#21457;&amp;#23637;&amp;#21069;&amp;#26223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.&amp;#19968;&amp;#33410; &amp;#26432;&amp;#34411;&amp;#21058;&amp;#34892;&amp;#19994;&amp;#25237;&amp;#36164;&amp;#26426;&amp;#20250;&amp;#20998;&amp;#26512;&lt;/span&gt;&lt;/span&gt;&lt;/div&gt;&lt;div&gt;&lt;span style="font-size: small;"&gt;&lt;span style="font-family: Arial;"&gt;&amp;#19968;&amp;#12289;&amp;#26432;&amp;#34411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432;&amp;#34411;&amp;#21058;&amp;#27169;&amp;#24335;&lt;/span&gt;&lt;/span&gt;&lt;/div&gt;&lt;div&gt;&lt;span style="font-size: small;"&gt;&lt;span style="font-family: Arial;"&gt;&amp;#19977;&amp;#12289;2019&amp;#24180;&amp;#26432;&amp;#34411;&amp;#21058;&amp;#25237;&amp;#36164;&amp;#26426;&amp;#20250;&lt;/span&gt;&lt;/span&gt;&lt;/div&gt;&lt;div&gt;&lt;span style="font-size: small;"&gt;&lt;span style="font-family: Arial;"&gt;&amp;#31532;&amp;#20108;&amp;#33410; 2022-2028&amp;#24180;&amp;#20013;&amp;#22269;&amp;#26432;&amp;#34411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432;&amp;#34411;&amp;#21058;&amp;#21457;&amp;#23637;&amp;#20998;&amp;#26512;&lt;/span&gt;&lt;/span&gt;&lt;/div&gt;&lt;div&gt;&lt;span style="font-size: small;"&gt;&lt;span style="font-family: Arial;"&gt;&amp;#20108;&amp;#12289;&amp;#26410;&amp;#26469;&amp;#26432;&amp;#34411;&amp;#2105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432;&amp;#34411;&amp;#21058;&amp;#20135;&amp;#19994;&amp;#29992;&amp;#25143;&amp;#24230;&amp;#20998;&amp;#26512;&lt;/b&gt;&lt;/span&gt;&lt;/span&gt;&lt;/div&gt;&lt;div&gt;&lt;span style="font-size: small;"&gt;&lt;span style="font-family: Arial;"&gt;&amp;#31532;.&amp;#19968;&amp;#33410; &amp;#26432;&amp;#34411;&amp;#21058;&amp;#20135;&amp;#19994;&amp;#29992;&amp;#25143;&amp;#35748;&amp;#30693;&amp;#31243;&amp;#24230;&lt;/span&gt;&lt;/span&gt;&lt;/div&gt;&lt;div&gt;&lt;span style="font-size: small;"&gt;&lt;span style="font-family: Arial;"&gt;&amp;#31532;&amp;#20108;&amp;#33410; &amp;#26432;&amp;#34411;&amp;#21058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19977;&amp;#31456; 2022-2028&lt;/b&gt;&lt;b&gt;&amp;#24180;&amp;#26432;&amp;#34411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432;&amp;#34411;&amp;#21058;&amp;#23384;&amp;#22312;&amp;#30340;&amp;#38382;&amp;#39064;&lt;/span&gt;&lt;/span&gt;&lt;/div&gt;&lt;div&gt;&lt;span style="font-size: small;"&gt;&lt;span style="font-family: Arial;"&gt;&amp;#31532;&amp;#20108;&amp;#33410; &amp;#26432;&amp;#34411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432;&amp;#34411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26432;&amp;#34411;&amp;#21058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26432;&amp;#34411;&amp;#21058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26432;&amp;#34411;&amp;#2105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432;&amp;#34411;&amp;#21058;&amp;#34892;&amp;#19994;&amp;#33829;&amp;#38144;&amp;#27169;&amp;#24335;&lt;/span&gt;&lt;/span&gt;&lt;/div&gt;&lt;div&gt;&lt;span style="font-size: small;"&gt;&lt;span style="font-family: Arial;"&gt;&amp;#20108;&amp;#12289;&amp;#26432;&amp;#34411;&amp;#21058;&amp;#34892;&amp;#19994;&amp;#33829;&amp;#38144;&amp;#31574;&amp;#30053;&lt;/span&gt;&lt;/span&gt;&lt;/div&gt;&lt;div&gt;&lt;span style="font-size: small;"&gt;&lt;span style="font-family: Arial;"&gt;&amp;#31532;&amp;#20108;&amp;#33410; &amp;#26432;&amp;#34411;&amp;#2105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432;&amp;#34411;&amp;#21058;&amp;#34892;&amp;#19994;&amp;#32463;&amp;#33829;&amp;#27169;&amp;#24335;&lt;/span&gt;&lt;/span&gt;&lt;/div&gt;&lt;div&gt;&lt;span style="font-size: small;"&gt;&lt;span style="font-family: Arial;"&gt;&amp;#20108;&amp;#12289;&amp;#26432;&amp;#34411;&amp;#21058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47.html"&gt;http://www.cction.com/report/202202/268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