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78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78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78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98.html"&gt;http://www.cction.com/report/202204/28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4515;&amp;#27893;&amp;#26159;&amp;#25351;&amp;#38752;&amp;#21494;&amp;#36718;&amp;#26059;&amp;#36716;&amp;#26102;&amp;#20135;&amp;#29983;&amp;#30340;&amp;#31163;&amp;#24515;&amp;#21147;&amp;#26469;&amp;#36755;&amp;#36865;&amp;#28082;&amp;#20307;&amp;#30340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515;&amp;#2789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29.html"&gt;&lt;span style="font-size: small;"&gt;&lt;span style="font-family: Arial;"&gt;&amp;#31163;&amp;#24515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163;&amp;#24515;&amp;#27893;&amp;#30340;&amp;#22522;&amp;#26412;&amp;#27010;&amp;#24565;&lt;/span&gt;&lt;/span&gt;&lt;/div&gt;&lt;div&gt;&lt;span style="font-size: small;"&gt;&lt;span style="font-family: Arial;"&gt;&amp;#19968;&amp;#12289;&amp;#31163;&amp;#24515;&amp;#27893;&amp;#30340;&amp;#27010;&amp;#24565;&lt;/span&gt;&lt;/span&gt;&lt;/div&gt;&lt;div&gt;&lt;span style="font-size: small;"&gt;&lt;span style="font-family: Arial;"&gt;&amp;#20108;&amp;#12289;&amp;#31163;&amp;#24515;&amp;#27893;&amp;#30340;&amp;#22522;&amp;#26412;&amp;#32467;&amp;#26500;&lt;/span&gt;&lt;/span&gt;&lt;/div&gt;&lt;div&gt;&lt;span style="font-size: small;"&gt;&lt;span style="font-family: Arial;"&gt;&amp;#19977;&amp;#12289;&amp;#31163;&amp;#24515;&amp;#27893;&amp;#30340;&amp;#24037;&amp;#20316;&amp;#21407;&amp;#29702;&lt;/span&gt;&lt;/span&gt;&lt;/div&gt;&lt;div&gt;&lt;span style="font-size: small;"&gt;&lt;span style="font-family: Arial;"&gt;&amp;#31532;&amp;#20108;&amp;#33410; &amp;#31163;&amp;#24515;&amp;#27893;&amp;#30340;&amp;#20027;&amp;#35201;&amp;#37096;&amp;#20214;&lt;/span&gt;&lt;/span&gt;&lt;/div&gt;&lt;div&gt;&lt;span style="font-size: small;"&gt;&lt;span style="font-family: Arial;"&gt;&amp;#19968;&amp;#12289;&amp;#31163;&amp;#24515;&amp;#27893;&amp;#30340;&amp;#20027;&amp;#35201;&amp;#37096;&amp;#20214;&lt;/span&gt;&lt;/span&gt;&lt;/div&gt;&lt;div&gt;&lt;span style="font-size: small;"&gt;&lt;span style="font-family: Arial;"&gt;&amp;#20108;&amp;#12289;&amp;#31163;&amp;#24515;&amp;#27893;&amp;#30340;&amp;#31181;&amp;#31867;&lt;/span&gt;&lt;/span&gt;&lt;/div&gt;&lt;div&gt;&lt;span style="font-size: small;"&gt;&lt;span style="font-family: Arial;"&gt;&amp;#31532;&amp;#19977;&amp;#33410; &amp;#31163;&amp;#24515;&amp;#27893;&amp;#30340;&amp;#20027;&amp;#35201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31163;&amp;#24515;&amp;#27893;&amp;#24037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19990;&amp;#30028;&amp;#31163;&amp;#24515;&amp;#27893;&amp;#20135;&amp;#19994;&amp;#36816;&amp;#34892;&amp;#29616;&amp;#29366;&amp;#20998;&amp;#26512;&lt;/span&gt;&lt;/span&gt;&lt;/div&gt;&lt;div&gt;&lt;span style="font-size: small;"&gt;&lt;span style="font-family: Arial;"&gt;&amp;#19968;&amp;#12289;&amp;#31163;&amp;#24515;&amp;#27893;&amp;#22269;&amp;#38469;&amp;#26631;&amp;#20934;&lt;/span&gt;&lt;/span&gt;&lt;/div&gt;&lt;div&gt;&lt;span style="font-size: small;"&gt;&lt;span style="font-family: Arial;"&gt;&amp;#20108;&amp;#12289;&amp;#19990;&amp;#30028;&amp;#31163;&amp;#24515;&amp;#27893;&amp;#20027;&amp;#35201;&amp;#20986;&amp;#21475;&amp;#22269;&lt;/span&gt;&lt;/span&gt;&lt;/div&gt;&lt;div&gt;&lt;span style="font-size: small;"&gt;&lt;span style="font-family: Arial;"&gt;&amp;#19977;&amp;#12289;&amp;#31163;&amp;#24515;&amp;#27893;&amp;#19990;&amp;#30028;&amp;#24066;&amp;#22330;&amp;#24418;&amp;#21183;&lt;/span&gt;&lt;/span&gt;&lt;/div&gt;&lt;div&gt;&lt;span style="font-size: small;"&gt;&lt;span style="font-family: Arial;"&gt;&amp;#31532;&amp;#20108;&amp;#33410; 2019&amp;#24180;&amp;#19990;&amp;#30028;&amp;#31163;&amp;#24515;&amp;#27893;&amp;#30693;&amp;#21517;&amp;#20225;&amp;#19994;&amp;#20998;&amp;#26512;&lt;/span&gt;&lt;/span&gt;&lt;/div&gt;&lt;div&gt;&lt;span style="font-size: small;"&gt;&lt;span style="font-family: Arial;"&gt;&amp;#19968;&amp;#12289;&amp;#29790;&amp;#20856;ITT&amp;#39134;&amp;#21147;&amp;#27893;&lt;/span&gt;&lt;/span&gt;&lt;/div&gt;&lt;div&gt;&lt;span style="font-size: small;"&gt;&lt;span style="font-family: Arial;"&gt;&amp;#20108;&amp;#12289;&amp;#32654;&amp;#22269;Flowserve&amp;#20844;&amp;#21496;&lt;/span&gt;&lt;/span&gt;&lt;/div&gt;&lt;div&gt;&lt;span style="font-size: small;"&gt;&lt;span style="font-family: Arial;"&gt;&amp;#19977;&amp;#12289;&amp;#20025;&amp;#40614;&amp;#26684;&amp;#20848;&amp;#23500;&amp;#38598;&amp;#22242;&lt;/span&gt;&lt;/span&gt;&lt;/div&gt;&lt;div&gt;&lt;span style="font-size: small;"&gt;&lt;span style="font-family: Arial;"&gt;&amp;#22235;&amp;#12289;&amp;#24503;&amp;#22269;KSB&amp;#20844;&amp;#21496;&lt;/span&gt;&lt;/span&gt;&lt;/div&gt;&lt;div&gt;&lt;span style="font-size: small;"&gt;&lt;span style="font-family: Arial;"&gt;&amp;#20116;&amp;#12289;&amp;#32654;&amp;#22269;&amp;#27721;&amp;#32988;&amp;#24037;&amp;#19994;&amp;#35774;&amp;#22791;&amp;#20844;&amp;#21496;&lt;/span&gt;&lt;/span&gt;&lt;/div&gt;&lt;div&gt;&lt;span style="font-size: small;"&gt;&lt;span style="font-family: Arial;"&gt;&amp;#31532;&amp;#19977;&amp;#33410; 2022-2028&amp;#24180;&amp;#19990;&amp;#30028;&amp;#31163;&amp;#24515;&amp;#27893;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163;&amp;#24515;&amp;#27893;&amp;#24037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163;&amp;#24515;&amp;#27893;&amp;#24037;&amp;#19994;&amp;#25919;&amp;#31574;&amp;#29615;&amp;#22659;&amp;#20998;&amp;#26512;&lt;/span&gt;&lt;/span&gt;&lt;/div&gt;&lt;div&gt;&lt;span style="font-size: small;"&gt;&lt;span style="font-family: Arial;"&gt;&amp;#19968;&amp;#12289;&amp;#31163;&amp;#24515;&amp;#27893;&amp;#26426;&amp;#26800;&amp;#21270;&amp;#20419;&amp;#36827;&amp;#27861;&lt;/span&gt;&lt;/span&gt;&lt;/div&gt;&lt;div&gt;&lt;span style="font-size: small;"&gt;&lt;span style="font-family: Arial;"&gt;&amp;#20108;&amp;#12289;&amp;#31163;&amp;#24515;&amp;#27893;&amp;#26426;&amp;#26800;&amp;#20135;&amp;#21697;&amp;#30446;&amp;#24405;&amp;#31649;&amp;#29702;&amp;#21150;&amp;#27861;&lt;/span&gt;&lt;/span&gt;&lt;/div&gt;&lt;div&gt;&lt;span style="font-size: small;"&gt;&lt;span style="font-family: Arial;"&gt;&amp;#19977;&amp;#12289;&amp;#22269;&amp;#21153;&amp;#38498;&amp;#20851;&amp;#20110;&amp;#21152;&amp;#24555;&amp;#25391;&amp;#20852;&amp;#31163;&amp;#24515;&amp;#27893;&amp;#19994;&amp;#30340;&amp;#33509;&amp;#24178;&amp;#24847;&amp;#35265;&lt;/span&gt;&lt;/span&gt;&lt;/div&gt;&lt;div&gt;&lt;span style="font-size: small;"&gt;&lt;span style="font-family: Arial;"&gt;&amp;#22235;&amp;#12289;&amp;#31163;&amp;#24515;&amp;#27893;&amp;#34892;&amp;#19994;&amp;#26631;&amp;#20934;&lt;/span&gt;&lt;/span&gt;&lt;/div&gt;&lt;div&gt;&lt;span style="font-size: small;"&gt;&lt;span style="font-family: Arial;"&gt;&amp;#31532;&amp;#19977;&amp;#33410; 2019&amp;#24180;&amp;#20013;&amp;#22269;&amp;#31163;&amp;#24515;&amp;#27893;&amp;#24037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20013;&amp;#22269;&amp;#31163;&amp;#24515;&amp;#27893;&amp;#24037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31163;&amp;#24515;&amp;#27893;&amp;#34892;&amp;#19994;&amp;#21457;&amp;#23637;&amp;#24577;&amp;#21183;&amp;#20998;&amp;#26512;&lt;/span&gt;&lt;/span&gt;&lt;/div&gt;&lt;div&gt;&lt;span style="font-size: small;"&gt;&lt;span style="font-family: Arial;"&gt;&amp;#19968;&amp;#12289;&amp;#31163;&amp;#24515;&amp;#27893;&amp;#29983;&amp;#20135;&amp;#20225;&amp;#19994;&amp;#27010;&amp;#20917;&lt;/span&gt;&lt;/span&gt;&lt;/div&gt;&lt;div&gt;&lt;span style="font-size: small;"&gt;&lt;span style="font-family: Arial;"&gt;&amp;#20108;&amp;#12289;&amp;#31163;&amp;#24515;&amp;#27893;&amp;#25216;&amp;#26415;&amp;#21457;&amp;#23637;&amp;#27700;&amp;#24179;&lt;/span&gt;&lt;/span&gt;&lt;/div&gt;&lt;div&gt;&lt;span style="font-size: small;"&gt;&lt;span style="font-family: Arial;"&gt;&amp;#19977;&amp;#12289;&amp;#31163;&amp;#24515;&amp;#27893;&amp;#19994;&amp;#36827;&amp;#20837;&amp;#30740;&amp;#21457;&amp;#21019;&amp;#26032;&amp;#39640;&amp;#23792;&amp;#26399;&lt;/span&gt;&lt;/span&gt;&lt;/div&gt;&lt;div&gt;&lt;span style="font-size: small;"&gt;&lt;span style="font-family: Arial;"&gt;&amp;#22235;&amp;#12289;&amp;#20013;&amp;#22269;&amp;#24050;&amp;#36827;&amp;#20837;&amp;#31163;&amp;#24515;&amp;#27893;&amp;#26426;&amp;#26800;&amp;#29983;&amp;#20135;&amp;#22823;&amp;#22269;&amp;#34892;&amp;#21015;&lt;/span&gt;&lt;/span&gt;&lt;/div&gt;&lt;div&gt;&lt;span style="font-size: small;"&gt;&lt;span style="font-family: Arial;"&gt;&amp;#31532;&amp;#20108;&amp;#33410; 2019&amp;#24180;&amp;#20013;&amp;#22269;&amp;#31163;&amp;#24515;&amp;#27893;&amp;#20135;&amp;#19994;&amp;#24433;&amp;#21709;&amp;#22240;&amp;#32032;&amp;#20998;&amp;#26512;&lt;/span&gt;&lt;/span&gt;&lt;/div&gt;&lt;div&gt;&lt;span style="font-size: small;"&gt;&lt;span style="font-family: Arial;"&gt;&amp;#19968;&amp;#12289;&amp;#22269;&amp;#38469;&amp;#24066;&amp;#22330;&amp;#22240;&amp;#32032;&lt;/span&gt;&lt;/span&gt;&lt;/div&gt;&lt;div&gt;&lt;span style="font-size: small;"&gt;&lt;span style="font-family: Arial;"&gt;&amp;#20108;&amp;#12289;&amp;#22269;&amp;#20869;&amp;#24066;&amp;#22330;&amp;#21046;&amp;#32422;&lt;/span&gt;&lt;/span&gt;&lt;/div&gt;&lt;div&gt;&lt;span style="font-size: small;"&gt;&lt;span style="font-family: Arial;"&gt;&amp;#19977;&amp;#12289;&amp;#23567;&amp;#22411;&amp;#31163;&amp;#24515;&amp;#27893;&amp;#24066;&amp;#22330;&amp;#23384;&amp;#22312;&amp;#30340;&amp;#38382;&amp;#39064;&lt;/span&gt;&lt;/span&gt;&lt;/div&gt;&lt;div&gt;&lt;span style="font-size: small;"&gt;&lt;span style="font-family: Arial;"&gt;&amp;#31532;&amp;#19977;&amp;#33410; 2019&amp;#24180;&amp;#20013;&amp;#22269;&amp;#31163;&amp;#24515;&amp;#27893;&amp;#24212;&amp;#29992;&amp;#39046;&amp;#22495;&amp;#20998;&amp;#26512;&lt;/span&gt;&lt;/span&gt;&lt;/div&gt;&lt;div&gt;&lt;span style="font-size: small;"&gt;&lt;span style="font-family: Arial;"&gt;&amp;#19968;&amp;#12289;&amp;#38050;&amp;#38081;&amp;#34892;&amp;#19994;&amp;#20013;&amp;#31163;&amp;#24515;&amp;#27893;&amp;#30340;&amp;#33410;&amp;#33021;&amp;#38477;&amp;#32791;&lt;/span&gt;&lt;/span&gt;&lt;/div&gt;&lt;div&gt;&lt;span style="font-size: small;"&gt;&lt;span style="font-family: Arial;"&gt;&amp;#20108;&amp;#12289;&amp;#31163;&amp;#24515;&amp;#27893;&amp;#19994;&amp;#21457;&amp;#23637;&amp;#23545;&amp;#27169;&amp;#20855;&amp;#21644;&amp;#26426;&amp;#24202;&amp;#34892;&amp;#19994;&amp;#30340;&amp;#24433;&amp;#21709;&lt;/span&gt;&lt;/span&gt;&lt;/div&gt;&lt;div&gt;&lt;span style="font-size: small;"&gt;&lt;span style="font-family: Arial;"&gt;&amp;#19977;&amp;#12289;&amp;#30707;&amp;#27833;&amp;#21270;&amp;#24037;&amp;#31163;&amp;#24515;&amp;#27893;&amp;#26631;&amp;#20934;&amp;#30340;&amp;#3687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63;&amp;#24515;&amp;#27893;&amp;#20135;&amp;#19994;&amp;#24066;&amp;#22330;&amp;#24577;&amp;#21183;&amp;#20998;&amp;#26512;&lt;/b&gt;&lt;/span&gt;&lt;/span&gt;&lt;/div&gt;&lt;div&gt;&lt;span style="font-size: small;"&gt;&lt;span style="font-family: Arial;"&gt;&amp;#31532;&amp;#19968;&amp;#33410; 2019&amp;#24180;&amp;#20013;&amp;#22269;&amp;#31163;&amp;#24515;&amp;#27893;&amp;#24037;&amp;#19994;&amp;#24066;&amp;#22330;&amp;#20998;&amp;#26512;&lt;/span&gt;&lt;/span&gt;&lt;/div&gt;&lt;div&gt;&lt;span style="font-size: small;"&gt;&lt;span style="font-family: Arial;"&gt;&amp;#19968;&amp;#12289;&amp;#31163;&amp;#24515;&amp;#27893;&amp;#20379;&amp;#38656;&amp;#21306;&amp;#22495;&amp;#20998;&amp;#24067;&lt;/span&gt;&lt;/span&gt;&lt;/div&gt;&lt;div&gt;&lt;span style="font-size: small;"&gt;&lt;span style="font-family: Arial;"&gt;&amp;#20108;&amp;#12289;&amp;#31163;&amp;#24515;&amp;#27893;&amp;#24066;&amp;#22330;&amp;#20851;&amp;#27880;&amp;#24230;&amp;#21464;&amp;#21270;&lt;/span&gt;&lt;/span&gt;&lt;/div&gt;&lt;div&gt;&lt;span style="font-size: small;"&gt;&lt;span style="font-family: Arial;"&gt;&amp;#19977;&amp;#12289;&amp;#31163;&amp;#24515;&amp;#27893;&amp;#24066;&amp;#22330;&amp;#32463;&amp;#33829;&amp;#27169;&amp;#24335;&amp;#20998;&amp;#26512;&lt;/span&gt;&lt;/span&gt;&lt;/div&gt;&lt;div&gt;&lt;span style="font-size: small;"&gt;&lt;span style="font-family: Arial;"&gt;&amp;#31532;&amp;#20108;&amp;#33410; 2019&amp;#24180;&amp;#20013;&amp;#22269;&amp;#31163;&amp;#24515;&amp;#27893;&amp;#20986;&amp;#21475;&amp;#29616;&amp;#29366;&amp;#20998;&amp;#26512;&lt;/span&gt;&lt;/span&gt;&lt;/div&gt;&lt;div&gt;&lt;span style="font-size: small;"&gt;&lt;span style="font-family: Arial;"&gt;&amp;#19968;&amp;#12289;&amp;#20013;&amp;#22269;&amp;#31163;&amp;#24515;&amp;#27893;&amp;#20135;&amp;#21697;&amp;#22312;&amp;#19996;&amp;#30431;&amp;#31561;&amp;#24066;&amp;#22330;&amp;#24040;&amp;#22823;&lt;/span&gt;&lt;/span&gt;&lt;/div&gt;&lt;div&gt;&lt;span style="font-size: small;"&gt;&lt;span style="font-family: Arial;"&gt;&amp;#20108;&amp;#12289;&amp;#20013;&amp;#22269;&amp;#31163;&amp;#24515;&amp;#27893;&amp;#34892;&amp;#19994;&amp;#36208;&amp;#21521;&amp;#22269;&amp;#38469;&amp;#39640;&amp;#31471;&amp;#24066;&amp;#22330;&lt;/span&gt;&lt;/span&gt;&lt;/div&gt;&lt;div&gt;&lt;span style="font-size: small;"&gt;&lt;span style="font-family: Arial;"&gt;&amp;#19977;&amp;#12289;&amp;#20013;&amp;#22269;&amp;#31163;&amp;#24515;&amp;#27893;&amp;#35774;&amp;#22791;&amp;#20986;&amp;#21475;&amp;#19982;&amp;#26085;&amp;#26412;&amp;#23545;&amp;#27604;&amp;#20998;&amp;#26512;&lt;/span&gt;&lt;/span&gt;&lt;/div&gt;&lt;div&gt;&lt;span style="font-size: small;"&gt;&lt;span style="font-family: Arial;"&gt;&amp;#31532;&amp;#19977;&amp;#33410; 2019&amp;#24180;&amp;#20013;&amp;#22269;&amp;#31163;&amp;#24515;&amp;#27893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9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89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9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9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6;&amp;#36895;&amp;ge;10000&lt;/b&gt;&lt;b&gt;&amp;#36716;/&lt;/b&gt;&lt;b&gt;&amp;#20998;&amp;#30340;&amp;#31163;&amp;#24515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716;&amp;#36895;&amp;ge;10000&amp;#36716;/&amp;#20998;&amp;#30340;&amp;#31163;&amp;#24515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6716;&amp;#36895;&amp;ge;10000&amp;#36716;/&amp;#20998;&amp;#30340;&amp;#31163;&amp;#24515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16;&amp;#36895;&amp;ge;10000&amp;#36716;/&amp;#20998;&amp;#30340;&amp;#31163;&amp;#24515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16;&amp;#36895;&amp;#65308;10000&lt;/b&gt;&lt;b&gt;&amp;#36716;/&lt;/b&gt;&lt;b&gt;&amp;#20998;&amp;#30340;&amp;#31163;&amp;#24515;&amp;#30005;&amp;#21160;&amp;#28508;&amp;#27833;&amp;#27893;&amp;#21450;&amp;#28508;&amp;#27700;&amp;#27893;&amp;#25152;&amp;#23646;&amp;#34892;&amp;#19994;&amp;#36827;&amp;#20986;&amp;#21475;&amp;#25968;&lt;/b&gt;&amp;#25454;&amp;#30417;&amp;#27979;&amp;#20998;&amp;#26512;&lt;/span&gt;&lt;/span&gt;&lt;/div&gt;&lt;div&gt;&lt;span style="font-size: small;"&gt;&lt;span style="font-family: Arial;"&gt;&amp;#31532;&amp;#19968;&amp;#33410; 2015-2019&amp;#24180;&amp;#20013;&amp;#22269;&amp;#36716;&amp;#36895;&amp;#65308;10000&amp;#36716;/&amp;#20998;&amp;#30340;&amp;#31163;&amp;#24515;&amp;#30005;&amp;#21160;&amp;#28508;&amp;#27833;&amp;#27893;&amp;#21450;&amp;#28508;&amp;#27700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16;&amp;#36895;&amp;#65308;10000&amp;#36716;/&amp;#20998;&amp;#30340;&amp;#31163;&amp;#24515;&amp;#30005;&amp;#21160;&amp;#28508;&amp;#27833;&amp;#27893;&amp;#21450;&amp;#28508;&amp;#27700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16;&amp;#36895;&amp;#65308;10000&amp;#36716;/&amp;#20998;&amp;#30340;&amp;#31163;&amp;#24515;&amp;#30005;&amp;#21160;&amp;#28508;&amp;#27833;&amp;#27893;&amp;#21450;&amp;#28508;&amp;#27700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6;&amp;#36895;&amp;#65308;10000&lt;/b&gt;&lt;b&gt;&amp;#36716;/&lt;/b&gt;&lt;b&gt;&amp;#20998;&amp;#30340;&amp;#20854;&amp;#20182;&amp;#31163;&amp;#24515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716;&amp;#36895;&amp;#65308;10000&amp;#36716;/&amp;#20998;&amp;#30340;&amp;#20854;&amp;#20182;&amp;#31163;&amp;#24515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16;&amp;#36895;&amp;#65308;10000&amp;#36716;/&amp;#20998;&amp;#30340;&amp;#20854;&amp;#20182;&amp;#31163;&amp;#24515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16;&amp;#36895;&amp;#65308;10000&amp;#36716;/&amp;#20998;&amp;#30340;&amp;#20854;&amp;#20182;&amp;#31163;&amp;#24515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163;&amp;#24515;&amp;#27893;&amp;#20135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1163;&amp;#24515;&amp;#27893;&amp;#34892;&amp;#19994;&amp;#38598;&amp;#20013;&amp;#24230;&amp;#20998;&amp;#26512;&lt;/span&gt;&lt;/span&gt;&lt;/div&gt;&lt;div&gt;&lt;span style="font-size: small;"&gt;&lt;span style="font-family: Arial;"&gt;&amp;#19968;&amp;#12289;&amp;#31163;&amp;#24515;&amp;#27893;&amp;#29983;&amp;#20135;&amp;#20225;&amp;#19994;&amp;#26684;&amp;#23616;&lt;/span&gt;&lt;/span&gt;&lt;/div&gt;&lt;div&gt;&lt;span style="font-size: small;"&gt;&lt;span style="font-family: Arial;"&gt;&amp;#20108;&amp;#12289;&amp;#31163;&amp;#24515;&amp;#27893;&amp;#24066;&amp;#22330;&amp;#38598;&amp;#20013;&amp;#20998;&amp;#26512;&lt;/span&gt;&lt;/span&gt;&lt;/div&gt;&lt;div&gt;&lt;span style="font-size: small;"&gt;&lt;span style="font-family: Arial;"&gt;&amp;#31532;&amp;#20108;&amp;#33410; 2019&amp;#24180;&amp;#20013;&amp;#22269;&amp;#31163;&amp;#24515;&amp;#27893;&amp;#24037;&amp;#19994;&amp;#31454;&amp;#20105;&amp;#26684;&amp;#23616;&amp;#20998;&amp;#26512;&lt;/span&gt;&lt;/span&gt;&lt;/div&gt;&lt;div&gt;&lt;span style="font-size: small;"&gt;&lt;span style="font-family: Arial;"&gt;&amp;#19968;&amp;#12289;&amp;#20013;&amp;#22806;&amp;#31163;&amp;#24515;&amp;#27893;&amp;#31454;&amp;#20105;&amp;#20998;&amp;#26512;&lt;/span&gt;&lt;/span&gt;&lt;/div&gt;&lt;div&gt;&lt;span style="font-size: small;"&gt;&lt;span style="font-family: Arial;"&gt;&amp;#20108;&amp;#12289;&amp;#31163;&amp;#24515;&amp;#27893;&amp;#21697;&amp;#29260;&amp;#31454;&amp;#20105;&amp;#20998;&amp;#26512;&lt;/span&gt;&lt;/span&gt;&lt;/div&gt;&lt;div&gt;&lt;span style="font-size: small;"&gt;&lt;span style="font-family: Arial;"&gt;&amp;#19977;&amp;#12289;&amp;#31163;&amp;#24515;&amp;#27893;&amp;#29983;&amp;#20135;&amp;#25216;&amp;#26415;&amp;#31454;&amp;#20105;&amp;#20998;&amp;#26512;&lt;/span&gt;&lt;/span&gt;&lt;/div&gt;&lt;div&gt;&lt;span style="font-size: small;"&gt;&lt;span style="font-family: Arial;"&gt;&amp;#31532;&amp;#19977;&amp;#33410; 2019&amp;#24180;&amp;#20013;&amp;#22269;&amp;#31163;&amp;#24515;&amp;#27893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1163;&amp;#24515;&amp;#2789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975;&amp;#27849;&amp;#32473;&amp;#277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35946;&amp;#3612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1326;&amp;#33589;&amp;#26031;&amp;#27891;&amp;#2774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952;&amp;#38160;&amp;#27893;(&amp;#19978;&amp;#28023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6031;&amp;#29305;&amp;#65288;&amp;#38738;&amp;#23707;&amp;#6528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6032;&amp;#23433;&amp;#27743;&amp;#24037;&amp;#19994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59;&amp;#24535;&amp;#26426;&amp;#26800;&amp;#35774;&amp;#22791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9926;&amp;#25151;&amp;#24215;&amp;#24066;&amp;#20852;&amp;#30427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3;&amp;#24515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163;&amp;#24515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163;&amp;#24515;&amp;#27893;&amp;#25216;&amp;#26415;&amp;#36208;&amp;#21183;&amp;#20998;&amp;#26512;&lt;/span&gt;&lt;/span&gt;&lt;/div&gt;&lt;div&gt;&lt;span style="font-size: small;"&gt;&lt;span style="font-family: Arial;"&gt;&amp;#20108;&amp;#12289;&amp;#31163;&amp;#24515;&amp;#27893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163;&amp;#24515;&amp;#2789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163;&amp;#24515;&amp;#27893;&amp;#20379;&amp;#32473;&amp;#39044;&amp;#27979;&amp;#20998;&amp;#26512;&lt;/span&gt;&lt;/span&gt;&lt;/div&gt;&lt;div&gt;&lt;span style="font-size: small;"&gt;&lt;span style="font-family: Arial;"&gt;&amp;#20108;&amp;#12289;&amp;#31163;&amp;#24515;&amp;#27893;&amp;#38656;&amp;#27714;&amp;#39044;&amp;#27979;&amp;#20998;&amp;#26512;&lt;/span&gt;&lt;/span&gt;&lt;/div&gt;&lt;div&gt;&lt;span style="font-size: small;"&gt;&lt;span style="font-family: Arial;"&gt;&amp;#19977;&amp;#12289;&amp;#31163;&amp;#24515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163;&amp;#24515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163;&amp;#24515;&amp;#2789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1163;&amp;#24515;&amp;#27893;&amp;#34892;&amp;#19994;&amp;#25237;&amp;#36164;&amp;#26426;&amp;#20250;&amp;#20998;&amp;#26512;&lt;/span&gt;&lt;/span&gt;&lt;/div&gt;&lt;div&gt;&lt;span style="font-size: small;"&gt;&lt;span style="font-family: Arial;"&gt;&amp;#19968;&amp;#12289;&amp;#31163;&amp;#24515;&amp;#27893;&amp;#34892;&amp;#19994;&amp;#21560;&amp;#24341;&amp;#21147;&amp;#20998;&amp;#26512;&lt;/span&gt;&lt;/span&gt;&lt;/div&gt;&lt;div&gt;&lt;span style="font-size: small;"&gt;&lt;span style="font-family: Arial;"&gt;&amp;#20108;&amp;#12289;&amp;#31163;&amp;#24515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1163;&amp;#24515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1163;&amp;#24515;&amp;#27893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98.html"&gt;http://www.cction.com/report/202204/28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