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405;&amp;#35835;&amp;#20840;&amp;#26223;&amp;#29983;&amp;#24577;&amp;#27969;&amp;#3732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405;&amp;#35835;&amp;#20840;&amp;#26223;&amp;#29983;&amp;#24577;&amp;#27969;&amp;#3732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405;&amp;#35835;&amp;#20840;&amp;#26223;&amp;#29983;&amp;#24577;&amp;#27969;&amp;#3732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2.html"&gt;http://www.cction.com/report/202203/27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5968;&amp;#23383;&amp;#38405;&amp;#35835;&amp;#34892;&amp;#19994;&amp;#30446;&amp;#21069;&amp;#22522;&amp;#26412;&amp;#19978;&amp;#24418;&amp;#25104;&amp;#20102;&amp;#19977;&amp;#36275;&amp;#40718;&amp;#31435;&amp;#30340;&amp;#34892;&amp;#19994;&amp;#31454;&amp;#20105;&amp;#26684;&amp;#23616;&amp;#65292;2019&amp;#24180;&amp;#25968;&amp;#23383;&amp;#38405;&amp;#35835;&amp;#20840;&amp;#26223;&amp;#29983;&amp;#24577;&amp;#27969;&amp;#37327;&amp;#24066;&amp;#22330;&amp;#20221;&amp;#39069;&amp;#25490;&amp;#21517;&amp;#21069;&amp;#19977;&amp;#30340;&amp;#20998;&amp;#21035;&amp;#26159;&amp;#38405;&amp;#25991;&amp;#38598;&amp;#22242;&amp;#65288;25.2%&amp;#65289;&amp;#12289;&amp;#25484;&amp;#38405;&amp;#25991;&amp;#23398;&amp;#65288;20.6%&amp;#65289;&amp;#12289;&amp;#20070;&amp;#26071;&amp;#65288;20.4%&amp;#65289;&amp;#65292;&amp;#25484;&amp;#38405;&amp;#31185;&amp;#25216;&amp;#20316;&amp;#20026;&amp;#34892;&amp;#19994;&amp;#22836;&amp;#37096;&amp;#21697;&amp;#29260;&amp;#65292;&amp;#25490;&amp;#21517;&amp;#31532;&amp;#20108;&amp;#65292;&amp;#20165;&amp;#27425;&amp;#20110;&amp;#38405;&amp;#25991;&amp;#38598;&amp;#22242;&amp;#12290;&lt;/span&gt;&lt;/span&gt;&lt;/p&gt;&lt;div align="center"&gt;&lt;span style="font-size: small;"&gt;&lt;span style="font-family: Arial;"&gt;2019&amp;#24180;&amp;#20013;&amp;#22269;&amp;#25968;&amp;#23383;&amp;#38405;&amp;#35835;&amp;#20840;&amp;#26223;&amp;#29983;&amp;#24577;&amp;#27969;&amp;#37327;&amp;#24066;&amp;#22330;&amp;#20221;&amp;#39069;&lt;/span&gt;&lt;/span&gt;&lt;/div&gt;&lt;div align="center"&gt;&lt;span style="font-size: small;"&gt;&lt;span style="font-family: Arial;"&gt;&lt;img src="/sitedata/resource/images/202203/20220310120441_m.png" excmsresource="resource:73360:m:1:/sitedata/resource/images/202203/20220310120441_m.png" alt="" /&gt;&lt;/span&gt;&lt;/span&gt;&lt;/div&gt;&lt;div align="right"&gt;&lt;span style="font-size: small;"&gt;&lt;span style="font-family: Arial;"&gt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8405;&amp;#35835;&amp;#20840;&amp;#26223;&amp;#29983;&amp;#24577;&amp;#27969;&amp;#3732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5968;&amp;#23383;&amp;#38405;&amp;#35835;&amp;#20840;&amp;#26223;&amp;#29983;&amp;#24577;&amp;#27969;&amp;#37327;&amp;#34892;&amp;#19994;&amp;#24066;&amp;#22330;&amp;#21457;&amp;#23637;&amp;#29615;&amp;#22659;&amp;#12289;&amp;#25968;&amp;#23383;&amp;#38405;&amp;#35835;&amp;#20840;&amp;#26223;&amp;#29983;&amp;#24577;&amp;#27969;&amp;#37327;&amp;#25972;&amp;#20307;&amp;#36816;&amp;#34892;&amp;#24577;&amp;#21183;&amp;#31561;&amp;#65292;&amp;#25509;&amp;#30528;&amp;#20998;&amp;#26512;&amp;#20102;&amp;#25968;&amp;#23383;&amp;#38405;&amp;#35835;&amp;#20840;&amp;#26223;&amp;#29983;&amp;#24577;&amp;#27969;&amp;#37327;&amp;#34892;&amp;#19994;&amp;#24066;&amp;#22330;&amp;#36816;&amp;#34892;&amp;#30340;&amp;#29616;&amp;#29366;&amp;#65292;&amp;#28982;&amp;#21518;&amp;#20171;&amp;#32461;&amp;#20102;&amp;#25968;&amp;#23383;&amp;#38405;&amp;#35835;&amp;#20840;&amp;#26223;&amp;#29983;&amp;#24577;&amp;#27969;&amp;#37327;&amp;#24066;&amp;#22330;&amp;#31454;&amp;#20105;&amp;#26684;&amp;#23616;&amp;#12290;&amp;#38543;&amp;#21518;&amp;#65292;&amp;#25253;&amp;#21578;&amp;#23545;&amp;#25968;&amp;#23383;&amp;#38405;&amp;#35835;&amp;#20840;&amp;#26223;&amp;#29983;&amp;#24577;&amp;#27969;&amp;#37327;&amp;#20570;&amp;#20102;&amp;#37325;&amp;#28857;&amp;#20225;&amp;#19994;&amp;#32463;&amp;#33829;&amp;#29366;&amp;#20917;&amp;#20998;&amp;#26512;&amp;#65292;&amp;#26368;&amp;#21518;&amp;#20998;&amp;#26512;&amp;#20102;&amp;#25968;&amp;#23383;&amp;#38405;&amp;#35835;&amp;#20840;&amp;#26223;&amp;#29983;&amp;#24577;&amp;#27969;&amp;#37327;&amp;#34892;&amp;#19994;&amp;#21457;&amp;#23637;&amp;#36235;&amp;#21183;&amp;#19982;&amp;#25237;&amp;#36164;&amp;#39044;&amp;#27979;&amp;#12290;&amp;#24744;&amp;#33509;&amp;#24819;&amp;#23545;&amp;#25968;&amp;#23383;&amp;#38405;&amp;#35835;&amp;#20840;&amp;#26223;&amp;#29983;&amp;#24577;&amp;#27969;&amp;#37327;&amp;#20135;&amp;#19994;&amp;#26377;&amp;#20010;&amp;#31995;&amp;#32479;&amp;#30340;&amp;#20102;&amp;#35299;&amp;#25110;&amp;#32773;&amp;#24819;&amp;#25237;&amp;#36164;&amp;#25968;&amp;#23383;&amp;#38405;&amp;#35835;&amp;#20840;&amp;#26223;&amp;#29983;&amp;#24577;&amp;#27969;&amp;#373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&amp;#38405;&amp;#35835;&amp;#20840;&amp;#26223;&amp;#29983;&amp;#24577;&amp;#27969;&amp;#37327;&amp;#34892;&amp;#19994;&amp;#21457;&amp;#23637;&amp;#32508;&amp;#36848;&lt;/b&gt;&lt;/span&gt;&lt;/span&gt;&lt;/div&gt;&lt;div&gt;&lt;span style="font-size: small;"&gt;&lt;span style="font-family: Arial;"&gt;1.1 &amp;#25968;&amp;#23383;&amp;#38405;&amp;#35835;&amp;#20840;&amp;#26223;&amp;#29983;&amp;#24577;&amp;#27969;&amp;#373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38405;&amp;#35835;&amp;#20840;&amp;#26223;&amp;#29983;&amp;#24577;&amp;#27969;&amp;#373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38405;&amp;#35835;&amp;#20840;&amp;#26223;&amp;#29983;&amp;#24577;&amp;#27969;&amp;#37327;&amp;#34892;&amp;#19994;&amp;#22312;&amp;#22269;&amp;#27665;&amp;#32463;&amp;#27982;&amp;#20013;&amp;#30340;&amp;#22320;&amp;#20301;&lt;/span&gt;&lt;/span&gt;&lt;/div&gt;&lt;div&gt;&lt;span style="font-size: small;"&gt;&lt;span style="font-family: Arial;"&gt;1.2.3 &amp;#25968;&amp;#23383;&amp;#38405;&amp;#35835;&amp;#20840;&amp;#26223;&amp;#29983;&amp;#24577;&amp;#27969;&amp;#373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38405;&amp;#35835;&amp;#20840;&amp;#26223;&amp;#29983;&amp;#24577;&amp;#27969;&amp;#37327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38405;&amp;#35835;&amp;#20840;&amp;#26223;&amp;#29983;&amp;#24577;&amp;#27969;&amp;#373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38405;&amp;#35835;&amp;#20840;&amp;#26223;&amp;#29983;&amp;#24577;&amp;#27969;&amp;#37327;&amp;#34892;&amp;#19994;&amp;#36816;&amp;#34892;&amp;#29615;&amp;#22659;&amp;#20998;&amp;#26512;&lt;/b&gt;&lt;/span&gt;&lt;/span&gt;&lt;/div&gt;&lt;div&gt;&lt;span style="font-size: small;"&gt;&lt;span style="font-family: Arial;"&gt;2.1 &amp;#25968;&amp;#23383;&amp;#38405;&amp;#35835;&amp;#20840;&amp;#26223;&amp;#29983;&amp;#24577;&amp;#27969;&amp;#373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25968;&amp;#23383;&amp;#38405;&amp;#35835;&amp;#20840;&amp;#26223;&amp;#29983;&amp;#24577;&amp;#27969;&amp;#373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38405;&amp;#35835;&amp;#20840;&amp;#26223;&amp;#29983;&amp;#24577;&amp;#27969;&amp;#37327;&amp;#34892;&amp;#19994;&amp;#31038;&amp;#20250;&amp;#29615;&amp;#22659;&amp;#20998;&amp;#26512;&lt;/span&gt;&lt;/span&gt;&lt;/div&gt;&lt;div&gt;&lt;span style="font-size: small;"&gt;&lt;span style="font-family: Arial;"&gt;2.3.1 &amp;#25968;&amp;#23383;&amp;#38405;&amp;#35835;&amp;#20840;&amp;#26223;&amp;#29983;&amp;#24577;&amp;#27969;&amp;#373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38405;&amp;#35835;&amp;#20840;&amp;#26223;&amp;#29983;&amp;#24577;&amp;#27969;&amp;#373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38405;&amp;#35835;&amp;#20840;&amp;#26223;&amp;#29983;&amp;#24577;&amp;#27969;&amp;#37327;&amp;#34892;&amp;#19994;&amp;#25216;&amp;#26415;&amp;#29615;&amp;#22659;&amp;#20998;&amp;#26512;&lt;/span&gt;&lt;/span&gt;&lt;/div&gt;&lt;div&gt;&lt;span style="font-size: small;"&gt;&lt;span style="font-family: Arial;"&gt;2.4.1 &amp;#25968;&amp;#23383;&amp;#38405;&amp;#35835;&amp;#20840;&amp;#26223;&amp;#29983;&amp;#24577;&amp;#27969;&amp;#37327;&amp;#25216;&amp;#26415;&amp;#20998;&amp;#26512;&lt;/span&gt;&lt;/span&gt;&lt;/div&gt;&lt;div&gt;&lt;span style="font-size: small;"&gt;&lt;span style="font-family: Arial;"&gt;2.4.2 &amp;#25968;&amp;#23383;&amp;#38405;&amp;#35835;&amp;#20840;&amp;#26223;&amp;#29983;&amp;#24577;&amp;#27969;&amp;#373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38405;&amp;#35835;&amp;#20840;&amp;#26223;&amp;#29983;&amp;#24577;&amp;#27969;&amp;#37327;&amp;#34892;&amp;#19994;&amp;#36816;&amp;#34892;&amp;#20998;&amp;#26512;&lt;/b&gt;&lt;/span&gt;&lt;/span&gt;&lt;/div&gt;&lt;div&gt;&lt;span style="font-size: small;"&gt;&lt;span style="font-family: Arial;"&gt;3.1 &amp;#25105;&amp;#22269;&amp;#25968;&amp;#23383;&amp;#38405;&amp;#35835;&amp;#20840;&amp;#26223;&amp;#29983;&amp;#24577;&amp;#27969;&amp;#37327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38405;&amp;#35835;&amp;#20840;&amp;#26223;&amp;#29983;&amp;#24577;&amp;#27969;&amp;#37327;&amp;#34892;&amp;#19994;&amp;#21457;&amp;#23637;&amp;#38454;&amp;#27573;&lt;/span&gt;&lt;/span&gt;&lt;/div&gt;&lt;div&gt;&lt;span style="font-size: small;"&gt;&lt;span style="font-family: Arial;"&gt;3.1.2 &amp;#25105;&amp;#22269;&amp;#25968;&amp;#23383;&amp;#38405;&amp;#35835;&amp;#20840;&amp;#26223;&amp;#29983;&amp;#24577;&amp;#27969;&amp;#37327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38405;&amp;#35835;&amp;#20840;&amp;#26223;&amp;#29983;&amp;#24577;&amp;#27969;&amp;#37327;&amp;#34892;&amp;#19994;&amp;#21457;&amp;#23637;&amp;#29305;&amp;#28857;&amp;#20998;&amp;#26512;&lt;/span&gt;&lt;/span&gt;&lt;/div&gt;&lt;div&gt;&lt;span style="font-size: small;"&gt;&lt;span style="font-family: Arial;"&gt;3.2 2015-2019&amp;#24180;&amp;#25968;&amp;#23383;&amp;#38405;&amp;#35835;&amp;#20840;&amp;#26223;&amp;#29983;&amp;#24577;&amp;#27969;&amp;#37327;&amp;#34892;&amp;#19994;&amp;#21457;&amp;#23637;&amp;#29616;&amp;#29366;&lt;/span&gt;&lt;/span&gt;&lt;/div&gt;&lt;div&gt;&lt;span style="font-size: small;"&gt;&lt;span style="font-family: Arial;"&gt;&amp;#23567;&amp;#35828;&amp;#26412;&amp;#36523;&amp;#20026;&amp;#20869;&amp;#23481;&amp;#19988;&amp;#29992;&amp;#25143;&amp;#20855;&amp;#22791;&amp;#20027;&amp;#21160;&amp;#25628;&amp;#32034;&amp;#30340;&amp;#20064;&amp;#24815;&amp;#65292;&amp;#32780;&amp;#19968;&amp;#26086;&amp;#25214;&amp;#21040;&amp;#21512;&amp;#36866;&amp;#30340;&amp;#20869;&amp;#23481;&amp;#21518;&amp;#22240;&amp;#20026;&amp;#20854;&amp;#20855;&amp;#22791;&amp;#23089;&amp;#20048;&amp;#23646;&amp;#24615;&amp;#33021;&amp;#22815;&amp;#25289;&amp;#38271;&amp;#29992;&amp;#25143;&amp;#30041;&amp;#23384;&amp;#26102;&amp;#38388;&amp;#65292;&amp;#22240;&amp;#32780;&amp;#23567;&amp;#35828;&amp;#12289;&amp;#32593;&amp;#25991;&amp;#31561;&amp;#20869;&amp;#23481;&amp;#26159;&amp;#30334;&amp;#24230;&amp;#25628;&amp;#32034;&amp;#21464;&amp;#29616;&amp;#30340;&amp;#37325;&amp;#35201;&amp;#19968;&amp;#29615;&amp;#65292;2019&amp;#24180;&amp;#36229;&amp;#32423;APP&amp;#22312;&amp;#25968;&amp;#25454;&amp;#38405;&amp;#35835;&amp;#20840;&amp;#26223;&amp;#29983;&amp;#24577;&amp;#27969;&amp;#37327;&amp;#32467;&amp;#26500;&amp;#20013;&amp;#21344;&amp;#27604;&amp;#36798;&amp;#21040;14.5%&amp;#65292;&amp;#24050;&amp;#32463;&amp;#25104;&amp;#20026;&amp;#37325;&amp;#35201;&amp;#30340;&amp;#25968;&amp;#23383;&amp;#20869;&amp;#23481;&amp;#20998;&amp;#21457;&amp;#24179;&amp;#21488;&amp;#12290;&lt;/span&gt;&lt;/span&gt;&lt;/div&gt;&lt;div align="center"&gt;&lt;span style="font-size: small;"&gt;&lt;span style="font-family: Arial;"&gt;2019&amp;#24180;&amp;#20013;&amp;#22269;&amp;#25968;&amp;#23383;&amp;#38405;&amp;#35835;&amp;#20840;&amp;#26223;&amp;#29983;&amp;#24577;&amp;#27969;&amp;#37327;&amp;#32467;&amp;#26500;&amp;#20998;&amp;#24067;&lt;/span&gt;&lt;/span&gt;&lt;/div&gt;&lt;div align="center"&gt;&lt;span style="font-size: small;"&gt;&lt;span style="font-family: Arial;"&gt;&lt;img src="/sitedata/resource/images/202203/202203101204410k_m.png" excmsresource="resource:73361:m:1:/sitedata/resource/images/202203/202203101204410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5968;&amp;#23383;&amp;#38405;&amp;#35835;&amp;#20840;&amp;#26223;&amp;#29983;&amp;#24577;&amp;#27969;&amp;#37327;&amp;#34892;&amp;#19994;&amp;#24066;&amp;#22330;&amp;#35268;&amp;#27169;&lt;/span&gt;&lt;/span&gt;&lt;/div&gt;&lt;div&gt;&lt;span style="font-size: small;"&gt;&lt;span style="font-family: Arial;"&gt;3.2.2 2015-2019&amp;#24180;&amp;#25105;&amp;#22269;&amp;#25968;&amp;#23383;&amp;#38405;&amp;#35835;&amp;#20840;&amp;#26223;&amp;#29983;&amp;#24577;&amp;#27969;&amp;#37327;&amp;#34892;&amp;#19994;&amp;#21457;&amp;#23637;&amp;#20998;&amp;#26512;&lt;/span&gt;&lt;/span&gt;&lt;/div&gt;&lt;div&gt;&lt;span style="font-size: small;"&gt;&lt;span style="font-family: Arial;"&gt;3.2.3 2015-2019&amp;#24180;&amp;#20013;&amp;#22269;&amp;#25968;&amp;#23383;&amp;#38405;&amp;#35835;&amp;#20840;&amp;#26223;&amp;#29983;&amp;#24577;&amp;#27969;&amp;#373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68;&amp;#23383;&amp;#38405;&amp;#35835;&amp;#20840;&amp;#26223;&amp;#29983;&amp;#24577;&amp;#27969;&amp;#373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38405;&amp;#35835;&amp;#20840;&amp;#26223;&amp;#29983;&amp;#24577;&amp;#27969;&amp;#37327;&amp;#20135;&amp;#21697;/&amp;#26381;&amp;#21153;&amp;#20215;&amp;#26684;&amp;#20998;&amp;#26512;&lt;/span&gt;&lt;/span&gt;&lt;/div&gt;&lt;div&gt;&lt;span style="font-size: small;"&gt;&lt;span style="font-family: Arial;"&gt;3.5.1 2015-2019&amp;#24180;&amp;#25968;&amp;#23383;&amp;#38405;&amp;#35835;&amp;#20840;&amp;#26223;&amp;#29983;&amp;#24577;&amp;#27969;&amp;#37327;&amp;#20215;&amp;#26684;&amp;#36208;&amp;#21183;&lt;/span&gt;&lt;/span&gt;&lt;/div&gt;&lt;div&gt;&lt;span style="font-size: small;"&gt;&lt;span style="font-family: Arial;"&gt;3.5.2 &amp;#24433;&amp;#21709;&amp;#25968;&amp;#23383;&amp;#38405;&amp;#35835;&amp;#20840;&amp;#26223;&amp;#29983;&amp;#24577;&amp;#27969;&amp;#373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23383;&amp;#38405;&amp;#35835;&amp;#20840;&amp;#26223;&amp;#29983;&amp;#24577;&amp;#27969;&amp;#373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38405;&amp;#35835;&amp;#20840;&amp;#26223;&amp;#29983;&amp;#24577;&amp;#27969;&amp;#37327;&amp;#20225;&amp;#19994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38405;&amp;#35835;&amp;#20840;&amp;#26223;&amp;#29983;&amp;#24577;&amp;#27969;&amp;#373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23383;&amp;#38405;&amp;#35835;&amp;#20840;&amp;#26223;&amp;#29983;&amp;#24577;&amp;#27969;&amp;#373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23383;&amp;#38405;&amp;#35835;&amp;#20840;&amp;#26223;&amp;#29983;&amp;#24577;&amp;#27969;&amp;#3732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68;&amp;#23383;&amp;#38405;&amp;#35835;&amp;#20840;&amp;#26223;&amp;#29983;&amp;#24577;&amp;#27969;&amp;#37327;&amp;#25152;&amp;#23646;&amp;#34892;&amp;#19994;&amp;#24037;&amp;#19994;&amp;#24635;&amp;#20135;&amp;#20540;&lt;/span&gt;&lt;/span&gt;&lt;/div&gt;&lt;div&gt;&lt;span style="font-size: small;"&gt;&lt;span style="font-family: Arial;"&gt;4.2.2 &amp;#25105;&amp;#22269;&amp;#25968;&amp;#23383;&amp;#38405;&amp;#35835;&amp;#20840;&amp;#26223;&amp;#29983;&amp;#24577;&amp;#27969;&amp;#3732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68;&amp;#23383;&amp;#38405;&amp;#35835;&amp;#20840;&amp;#26223;&amp;#29983;&amp;#24577;&amp;#27969;&amp;#37327;&amp;#25152;&amp;#23646;&amp;#34892;&amp;#19994;&amp;#20135;&amp;#38144;&amp;#29575;&lt;/span&gt;&lt;/span&gt;&lt;/div&gt;&lt;div&gt;&lt;span style="font-size: small;"&gt;&lt;span style="font-family: Arial;"&gt;4.3 2015-2019&amp;#24180;&amp;#20013;&amp;#22269;&amp;#25968;&amp;#23383;&amp;#38405;&amp;#35835;&amp;#20840;&amp;#26223;&amp;#29983;&amp;#24577;&amp;#27969;&amp;#373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38405;&amp;#35835;&amp;#20840;&amp;#26223;&amp;#29983;&amp;#24577;&amp;#27969;&amp;#37327;&amp;#34892;&amp;#19994;&amp;#20379;&amp;#38656;&amp;#24418;&amp;#21183;&amp;#20998;&amp;#26512;&lt;/b&gt;&lt;/span&gt;&lt;/span&gt;&lt;/div&gt;&lt;div&gt;&lt;span style="font-size: small;"&gt;&lt;span style="font-family: Arial;"&gt;5.1 &amp;#25968;&amp;#23383;&amp;#38405;&amp;#35835;&amp;#20840;&amp;#26223;&amp;#29983;&amp;#24577;&amp;#27969;&amp;#37327;&amp;#34892;&amp;#19994;&amp;#20379;&amp;#32473;&amp;#20998;&amp;#26512;&lt;/span&gt;&lt;/span&gt;&lt;/div&gt;&lt;div&gt;&lt;span style="font-size: small;"&gt;&lt;span style="font-family: Arial;"&gt;5.1.1 2015-2019&amp;#24180;&amp;#25968;&amp;#23383;&amp;#38405;&amp;#35835;&amp;#20840;&amp;#26223;&amp;#29983;&amp;#24577;&amp;#27969;&amp;#37327;&amp;#34892;&amp;#19994;&amp;#20379;&amp;#32473;&amp;#20998;&amp;#26512;&lt;/span&gt;&lt;/span&gt;&lt;/div&gt;&lt;div&gt;&lt;span style="font-size: small;"&gt;&lt;span style="font-family: Arial;"&gt;5.1.2 2022-2028&amp;#24180;&amp;#25968;&amp;#23383;&amp;#38405;&amp;#35835;&amp;#20840;&amp;#26223;&amp;#29983;&amp;#24577;&amp;#27969;&amp;#37327;&amp;#34892;&amp;#19994;&amp;#20379;&amp;#32473;&amp;#21464;&amp;#21270;&amp;#36235;&amp;#21183;&lt;/span&gt;&lt;/span&gt;&lt;/div&gt;&lt;div&gt;&lt;span style="font-size: small;"&gt;&lt;span style="font-family: Arial;"&gt;5.1.3 &amp;#25968;&amp;#23383;&amp;#38405;&amp;#35835;&amp;#20840;&amp;#26223;&amp;#29983;&amp;#24577;&amp;#27969;&amp;#373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68;&amp;#23383;&amp;#38405;&amp;#35835;&amp;#20840;&amp;#26223;&amp;#29983;&amp;#24577;&amp;#27969;&amp;#37327;&amp;#34892;&amp;#19994;&amp;#38656;&amp;#27714;&amp;#24773;&amp;#20917;&lt;/span&gt;&lt;/span&gt;&lt;/div&gt;&lt;div&gt;&lt;span style="font-size: small;"&gt;&lt;span style="font-family: Arial;"&gt;5.2.1 &amp;#25968;&amp;#23383;&amp;#38405;&amp;#35835;&amp;#20840;&amp;#26223;&amp;#29983;&amp;#24577;&amp;#27969;&amp;#37327;&amp;#34892;&amp;#19994;&amp;#38656;&amp;#27714;&amp;#24066;&amp;#22330;&lt;/span&gt;&lt;/span&gt;&lt;/div&gt;&lt;div&gt;&lt;span style="font-size: small;"&gt;&lt;span style="font-family: Arial;"&gt;5.2.2 &amp;#25968;&amp;#23383;&amp;#38405;&amp;#35835;&amp;#20840;&amp;#26223;&amp;#29983;&amp;#24577;&amp;#27969;&amp;#37327;&amp;#34892;&amp;#19994;&amp;#23458;&amp;#25143;&amp;#32467;&amp;#26500;&lt;/span&gt;&lt;/span&gt;&lt;/div&gt;&lt;div&gt;&lt;span style="font-size: small;"&gt;&lt;span style="font-family: Arial;"&gt;5.2.3 &amp;#25968;&amp;#23383;&amp;#38405;&amp;#35835;&amp;#20840;&amp;#26223;&amp;#29983;&amp;#24577;&amp;#27969;&amp;#37327;&amp;#34892;&amp;#19994;&amp;#38656;&amp;#27714;&amp;#30340;&amp;#22320;&amp;#21306;&amp;#24046;&amp;#24322;&lt;/span&gt;&lt;/span&gt;&lt;/div&gt;&lt;div&gt;&lt;span style="font-size: small;"&gt;&lt;span style="font-family: Arial;"&gt;5.3 &amp;#25968;&amp;#23383;&amp;#38405;&amp;#35835;&amp;#20840;&amp;#26223;&amp;#29983;&amp;#24577;&amp;#27969;&amp;#37327;&amp;#24066;&amp;#22330;&amp;#24212;&amp;#29992;&amp;#21450;&amp;#38656;&amp;#27714;&amp;#39044;&amp;#27979;&lt;/span&gt;&lt;/span&gt;&lt;/div&gt;&lt;div&gt;&lt;span style="font-size: small;"&gt;&lt;span style="font-family: Arial;"&gt;5.3.1 &amp;#25968;&amp;#23383;&amp;#38405;&amp;#35835;&amp;#20840;&amp;#26223;&amp;#29983;&amp;#24577;&amp;#27969;&amp;#373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38405;&amp;#35835;&amp;#20840;&amp;#26223;&amp;#29983;&amp;#24577;&amp;#27969;&amp;#37327;&amp;#24212;&amp;#29992;&amp;#24066;&amp;#22330;&amp;#38656;&amp;#27714;&amp;#29305;&amp;#24449;&lt;/span&gt;&lt;/span&gt;&lt;/div&gt;&lt;div&gt;&lt;span style="font-size: small;"&gt;&lt;span style="font-family: Arial;"&gt;&amp;#65288;2&amp;#65289;&amp;#25968;&amp;#23383;&amp;#38405;&amp;#35835;&amp;#20840;&amp;#26223;&amp;#29983;&amp;#24577;&amp;#27969;&amp;#37327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23383;&amp;#38405;&amp;#35835;&amp;#20840;&amp;#26223;&amp;#29983;&amp;#24577;&amp;#27969;&amp;#373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38405;&amp;#35835;&amp;#20840;&amp;#26223;&amp;#29983;&amp;#24577;&amp;#27969;&amp;#373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38405;&amp;#35835;&amp;#20840;&amp;#26223;&amp;#29983;&amp;#24577;&amp;#27969;&amp;#373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38405;&amp;#35835;&amp;#20840;&amp;#26223;&amp;#29983;&amp;#24577;&amp;#27969;&amp;#373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38405;&amp;#35835;&amp;#20840;&amp;#26223;&amp;#29983;&amp;#24577;&amp;#27969;&amp;#37327;&amp;#34892;&amp;#19994;&amp;#20135;&amp;#19994;&amp;#32467;&amp;#26500;&amp;#20998;&amp;#26512;&lt;/b&gt;&lt;/span&gt;&lt;/span&gt;&lt;/div&gt;&lt;div&gt;&lt;span style="font-size: small;"&gt;&lt;span style="font-family: Arial;"&gt;6.1 &amp;#25968;&amp;#23383;&amp;#38405;&amp;#35835;&amp;#20840;&amp;#26223;&amp;#29983;&amp;#24577;&amp;#27969;&amp;#373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38405;&amp;#35835;&amp;#20840;&amp;#26223;&amp;#29983;&amp;#24577;&amp;#27969;&amp;#373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38405;&amp;#35835;&amp;#20840;&amp;#26223;&amp;#29983;&amp;#24577;&amp;#27969;&amp;#37327;&amp;#34892;&amp;#19994;&amp;#20135;&amp;#19994;&amp;#38142;&amp;#20998;&amp;#26512;&lt;/b&gt;&lt;/span&gt;&lt;/span&gt;&lt;/div&gt;&lt;div&gt;&lt;span style="font-size: small;"&gt;&lt;span style="font-family: Arial;"&gt;7.1 &amp;#25968;&amp;#23383;&amp;#38405;&amp;#35835;&amp;#20840;&amp;#26223;&amp;#29983;&amp;#24577;&amp;#27969;&amp;#373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38405;&amp;#35835;&amp;#20840;&amp;#26223;&amp;#29983;&amp;#24577;&amp;#27969;&amp;#37327;&amp;#19978;&amp;#28216;&amp;#34892;&amp;#19994;&amp;#20998;&amp;#26512;&lt;/span&gt;&lt;/span&gt;&lt;/div&gt;&lt;div&gt;&lt;span style="font-size: small;"&gt;&lt;span style="font-family: Arial;"&gt;7.2.1 &amp;#25968;&amp;#23383;&amp;#38405;&amp;#35835;&amp;#20840;&amp;#26223;&amp;#29983;&amp;#24577;&amp;#27969;&amp;#373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38405;&amp;#35835;&amp;#20840;&amp;#26223;&amp;#29983;&amp;#24577;&amp;#27969;&amp;#37327;&amp;#34892;&amp;#19994;&amp;#30340;&amp;#24433;&amp;#21709;&lt;/span&gt;&lt;/span&gt;&lt;/div&gt;&lt;div&gt;&lt;span style="font-size: small;"&gt;&lt;span style="font-family: Arial;"&gt;7.3 &amp;#25968;&amp;#23383;&amp;#38405;&amp;#35835;&amp;#20840;&amp;#26223;&amp;#29983;&amp;#24577;&amp;#27969;&amp;#37327;&amp;#19979;&amp;#28216;&amp;#34892;&amp;#19994;&amp;#20998;&amp;#26512;&lt;/span&gt;&lt;/span&gt;&lt;/div&gt;&lt;div&gt;&lt;span style="font-size: small;"&gt;&lt;span style="font-family: Arial;"&gt;7.3.1 &amp;#25968;&amp;#23383;&amp;#38405;&amp;#35835;&amp;#20840;&amp;#26223;&amp;#29983;&amp;#24577;&amp;#27969;&amp;#373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38405;&amp;#35835;&amp;#20840;&amp;#26223;&amp;#29983;&amp;#24577;&amp;#27969;&amp;#373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3383;&amp;#38405;&amp;#35835;&amp;#20840;&amp;#26223;&amp;#29983;&amp;#24577;&amp;#27969;&amp;#37327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38405;&amp;#35835;&amp;#20840;&amp;#26223;&amp;#29983;&amp;#24577;&amp;#27969;&amp;#373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38405;&amp;#35835;&amp;#20840;&amp;#26223;&amp;#29983;&amp;#24577;&amp;#27969;&amp;#37327;&amp;#34892;&amp;#19994;&amp;#30340;&amp;#24433;&amp;#21709;&lt;/span&gt;&lt;/span&gt;&lt;/div&gt;&lt;div&gt;&lt;span style="font-size: small;"&gt;&lt;span style="font-family: Arial;"&gt;8.1.3 &amp;#20027;&amp;#35201;&amp;#25968;&amp;#23383;&amp;#38405;&amp;#35835;&amp;#20840;&amp;#26223;&amp;#29983;&amp;#24577;&amp;#27969;&amp;#373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38405;&amp;#35835;&amp;#20840;&amp;#26223;&amp;#29983;&amp;#24577;&amp;#27969;&amp;#373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38405;&amp;#35835;&amp;#20840;&amp;#26223;&amp;#29983;&amp;#24577;&amp;#27969;&amp;#37327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38405;&amp;#35835;&amp;#20840;&amp;#26223;&amp;#29983;&amp;#24577;&amp;#27969;&amp;#37327;&amp;#33829;&amp;#38144;&amp;#27010;&amp;#20917;&lt;/span&gt;&lt;/span&gt;&lt;/div&gt;&lt;div&gt;&lt;span style="font-size: small;"&gt;&lt;span style="font-family: Arial;"&gt;8.3.2 &amp;#25968;&amp;#23383;&amp;#38405;&amp;#35835;&amp;#20840;&amp;#26223;&amp;#29983;&amp;#24577;&amp;#27969;&amp;#37327;&amp;#33829;&amp;#38144;&amp;#31574;&amp;#30053;&amp;#25506;&amp;#35752;&lt;/span&gt;&lt;/span&gt;&lt;/div&gt;&lt;div&gt;&lt;span style="font-size: small;"&gt;&lt;span style="font-family: Arial;"&gt;8.3.3 &amp;#25968;&amp;#23383;&amp;#38405;&amp;#35835;&amp;#20840;&amp;#26223;&amp;#29983;&amp;#24577;&amp;#27969;&amp;#373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3383;&amp;#38405;&amp;#35835;&amp;#20840;&amp;#26223;&amp;#29983;&amp;#24577;&amp;#27969;&amp;#373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38405;&amp;#35835;&amp;#20840;&amp;#26223;&amp;#29983;&amp;#24577;&amp;#27969;&amp;#373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38405;&amp;#35835;&amp;#20840;&amp;#26223;&amp;#29983;&amp;#24577;&amp;#27969;&amp;#37327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38405;&amp;#35835;&amp;#20840;&amp;#26223;&amp;#29983;&amp;#24577;&amp;#27969;&amp;#37327;&amp;#34892;&amp;#19994;&amp;#38598;&amp;#20013;&amp;#24230;&amp;#20998;&amp;#26512;&lt;/span&gt;&lt;/span&gt;&lt;/div&gt;&lt;div&gt;&lt;span style="font-size: small;"&gt;&lt;span style="font-family: Arial;"&gt;9.1.4 &amp;#25968;&amp;#23383;&amp;#38405;&amp;#35835;&amp;#20840;&amp;#26223;&amp;#29983;&amp;#24577;&amp;#27969;&amp;#3732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5968;&amp;#23383;&amp;#38405;&amp;#35835;&amp;#20840;&amp;#26223;&amp;#29983;&amp;#24577;&amp;#27969;&amp;#37327;&amp;#34892;&amp;#19994;&amp;#31454;&amp;#20105;&amp;#26684;&amp;#23616;&amp;#32508;&amp;#36848;&lt;/span&gt;&lt;/span&gt;&lt;/div&gt;&lt;div&gt;&lt;span style="font-size: small;"&gt;&lt;span style="font-family: Arial;"&gt;9.2.1 &amp;#25968;&amp;#23383;&amp;#38405;&amp;#35835;&amp;#20840;&amp;#26223;&amp;#29983;&amp;#24577;&amp;#27969;&amp;#37327;&amp;#34892;&amp;#19994;&amp;#31454;&amp;#20105;&amp;#27010;&amp;#20917;&lt;/span&gt;&lt;/span&gt;&lt;/div&gt;&lt;div&gt;&lt;span style="font-size: small;"&gt;&lt;span style="font-family: Arial;"&gt;&amp;#65288;1&amp;#65289;&amp;#20013;&amp;#22269;&amp;#25968;&amp;#23383;&amp;#38405;&amp;#35835;&amp;#20840;&amp;#26223;&amp;#29983;&amp;#24577;&amp;#27969;&amp;#37327;&amp;#34892;&amp;#19994;&amp;#31454;&amp;#20105;&amp;#26684;&amp;#23616;&lt;/span&gt;&lt;/span&gt;&lt;/div&gt;&lt;div&gt;&lt;span style="font-size: small;"&gt;&lt;span style="font-family: Arial;"&gt;&amp;#65288;2&amp;#65289;&amp;#25968;&amp;#23383;&amp;#38405;&amp;#35835;&amp;#20840;&amp;#26223;&amp;#29983;&amp;#24577;&amp;#27969;&amp;#373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38405;&amp;#35835;&amp;#20840;&amp;#26223;&amp;#29983;&amp;#24577;&amp;#27969;&amp;#373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38405;&amp;#35835;&amp;#20840;&amp;#26223;&amp;#29983;&amp;#24577;&amp;#27969;&amp;#37327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38405;&amp;#35835;&amp;#20840;&amp;#26223;&amp;#29983;&amp;#24577;&amp;#27969;&amp;#37327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38405;&amp;#35835;&amp;#20840;&amp;#26223;&amp;#29983;&amp;#24577;&amp;#27969;&amp;#373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38405;&amp;#35835;&amp;#20840;&amp;#26223;&amp;#29983;&amp;#24577;&amp;#27969;&amp;#37327;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38405;&amp;#35835;&amp;#20840;&amp;#26223;&amp;#29983;&amp;#24577;&amp;#27969;&amp;#373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38405;&amp;#35835;&amp;#20840;&amp;#26223;&amp;#29983;&amp;#24577;&amp;#27969;&amp;#373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23383;&amp;#38405;&amp;#35835;&amp;#20840;&amp;#26223;&amp;#29983;&amp;#24577;&amp;#27969;&amp;#37327;&amp;#34892;&amp;#19994;&amp;#25237;&amp;#36164;&amp;#21069;&amp;#26223;&lt;/b&gt;&lt;/span&gt;&lt;/span&gt;&lt;/div&gt;&lt;div&gt;&lt;span style="font-size: small;"&gt;&lt;span style="font-family: Arial;"&gt;11.1 2022-2028&amp;#24180;&amp;#25968;&amp;#23383;&amp;#38405;&amp;#35835;&amp;#20840;&amp;#26223;&amp;#29983;&amp;#24577;&amp;#27969;&amp;#37327;&amp;#24066;&amp;#22330;&amp;#21457;&amp;#23637;&amp;#21069;&amp;#26223;&lt;/span&gt;&lt;/span&gt;&lt;/div&gt;&lt;div&gt;&lt;span style="font-size: small;"&gt;&lt;span style="font-family: Arial;"&gt;11.1.1 2022-2028&amp;#24180;&amp;#25968;&amp;#23383;&amp;#38405;&amp;#35835;&amp;#20840;&amp;#26223;&amp;#29983;&amp;#24577;&amp;#27969;&amp;#37327;&amp;#24066;&amp;#22330;&amp;#21457;&amp;#23637;&amp;#28508;&amp;#21147;&lt;/span&gt;&lt;/span&gt;&lt;/div&gt;&lt;div&gt;&lt;span style="font-size: small;"&gt;&lt;span style="font-family: Arial;"&gt;11.1.2 2022-2028&amp;#24180;&amp;#25968;&amp;#23383;&amp;#38405;&amp;#35835;&amp;#20840;&amp;#26223;&amp;#29983;&amp;#24577;&amp;#27969;&amp;#37327;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38405;&amp;#35835;&amp;#20840;&amp;#26223;&amp;#29983;&amp;#24577;&amp;#27969;&amp;#373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23383;&amp;#38405;&amp;#35835;&amp;#20840;&amp;#26223;&amp;#29983;&amp;#24577;&amp;#27969;&amp;#37327;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38405;&amp;#35835;&amp;#20840;&amp;#26223;&amp;#29983;&amp;#24577;&amp;#27969;&amp;#37327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2022-2028&amp;#24180;&amp;#25968;&amp;#23383;&amp;#38405;&amp;#35835;&amp;#20840;&amp;#26223;&amp;#29983;&amp;#24577;&amp;#27969;&amp;#37327;&amp;#24066;&amp;#22330;&amp;#35268;&amp;#27169;&amp;#39044;&amp;#27979;&lt;/span&gt;&lt;/span&gt;&lt;/div&gt;&lt;div&gt;&lt;span style="font-size: small;"&gt;&lt;span style="font-family: Arial;"&gt;11.2.3 2022-2028&amp;#24180;&amp;#25968;&amp;#23383;&amp;#38405;&amp;#35835;&amp;#20840;&amp;#26223;&amp;#29983;&amp;#24577;&amp;#27969;&amp;#373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23383;&amp;#38405;&amp;#35835;&amp;#20840;&amp;#26223;&amp;#29983;&amp;#24577;&amp;#27969;&amp;#37327;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38405;&amp;#35835;&amp;#20840;&amp;#26223;&amp;#29983;&amp;#24577;&amp;#27969;&amp;#37327;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38405;&amp;#35835;&amp;#20840;&amp;#26223;&amp;#29983;&amp;#24577;&amp;#27969;&amp;#37327;&amp;#34892;&amp;#19994;&amp;#38656;&amp;#27714;&amp;#39044;&amp;#27979;&lt;/span&gt;&lt;/span&gt;&lt;/div&gt;&lt;div&gt;&lt;span style="font-size: small;"&gt;&lt;span style="font-family: Arial;"&gt;11.3.3 2022-2028&amp;#24180;&amp;#20013;&amp;#22269;&amp;#25968;&amp;#23383;&amp;#38405;&amp;#35835;&amp;#20840;&amp;#26223;&amp;#29983;&amp;#24577;&amp;#27969;&amp;#373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3383;&amp;#38405;&amp;#35835;&amp;#20840;&amp;#26223;&amp;#29983;&amp;#24577;&amp;#27969;&amp;#37327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38405;&amp;#35835;&amp;#20840;&amp;#26223;&amp;#29983;&amp;#24577;&amp;#27969;&amp;#373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23383;&amp;#38405;&amp;#35835;&amp;#20840;&amp;#26223;&amp;#29983;&amp;#24577;&amp;#27969;&amp;#373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23383;&amp;#38405;&amp;#35835;&amp;#20840;&amp;#26223;&amp;#29983;&amp;#24577;&amp;#27969;&amp;#373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38405;&amp;#35835;&amp;#20840;&amp;#26223;&amp;#29983;&amp;#24577;&amp;#27969;&amp;#37327;&amp;#34892;&amp;#19994;&amp;#25237;&amp;#36164;&amp;#25112;&amp;#30053;&amp;#30740;&amp;#31350;&lt;/b&gt;&lt;/span&gt;&lt;/span&gt;&lt;/div&gt;&lt;div&gt;&lt;span style="font-size: small;"&gt;&lt;span style="font-family: Arial;"&gt;13.1 &amp;#25968;&amp;#23383;&amp;#38405;&amp;#35835;&amp;#20840;&amp;#26223;&amp;#29983;&amp;#24577;&amp;#27969;&amp;#373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38405;&amp;#35835;&amp;#20840;&amp;#26223;&amp;#29983;&amp;#24577;&amp;#27969;&amp;#37327;&amp;#21697;&amp;#29260;&amp;#30340;&amp;#25112;&amp;#30053;&amp;#24605;&amp;#32771;&lt;/span&gt;&lt;/span&gt;&lt;/div&gt;&lt;div&gt;&lt;span style="font-size: small;"&gt;&lt;span style="font-family: Arial;"&gt;13.2.1 &amp;#25968;&amp;#23383;&amp;#38405;&amp;#35835;&amp;#20840;&amp;#26223;&amp;#29983;&amp;#24577;&amp;#27969;&amp;#37327;&amp;#21697;&amp;#29260;&amp;#30340;&amp;#37325;&amp;#35201;&amp;#24615;&lt;/span&gt;&lt;/span&gt;&lt;/div&gt;&lt;div&gt;&lt;span style="font-size: small;"&gt;&lt;span style="font-family: Arial;"&gt;13.2.2 &amp;#25968;&amp;#23383;&amp;#38405;&amp;#35835;&amp;#20840;&amp;#26223;&amp;#29983;&amp;#24577;&amp;#27969;&amp;#37327;&amp;#23454;&amp;#26045;&amp;#21697;&amp;#29260;&amp;#25112;&amp;#30053;&amp;#30340;&amp;#24847;&amp;#20041;&lt;/span&gt;&lt;/span&gt;&lt;/div&gt;&lt;div&gt;&lt;span style="font-size: small;"&gt;&lt;span style="font-family: Arial;"&gt;13.2.3 &amp;#25968;&amp;#23383;&amp;#38405;&amp;#35835;&amp;#20840;&amp;#26223;&amp;#29983;&amp;#24577;&amp;#27969;&amp;#37327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3383;&amp;#38405;&amp;#35835;&amp;#20840;&amp;#26223;&amp;#29983;&amp;#24577;&amp;#27969;&amp;#37327;&amp;#20225;&amp;#19994;&amp;#30340;&amp;#21697;&amp;#29260;&amp;#25112;&amp;#30053;&lt;/span&gt;&lt;/span&gt;&lt;/div&gt;&lt;div&gt;&lt;span style="font-size: small;"&gt;&lt;span style="font-family: Arial;"&gt;13.2.5 &amp;#25968;&amp;#23383;&amp;#38405;&amp;#35835;&amp;#20840;&amp;#26223;&amp;#29983;&amp;#24577;&amp;#27969;&amp;#37327;&amp;#21697;&amp;#29260;&amp;#25112;&amp;#30053;&amp;#31649;&amp;#29702;&amp;#30340;&amp;#31574;&amp;#30053;&lt;/span&gt;&lt;/span&gt;&lt;/div&gt;&lt;div&gt;&lt;span style="font-size: small;"&gt;&lt;span style="font-family: Arial;"&gt;13.3 &amp;#25968;&amp;#23383;&amp;#38405;&amp;#35835;&amp;#20840;&amp;#26223;&amp;#29983;&amp;#24577;&amp;#27969;&amp;#37327;&amp;#32463;&amp;#33829;&amp;#31574;&amp;#30053;&amp;#20998;&amp;#26512;&lt;/span&gt;&lt;/span&gt;&lt;/div&gt;&lt;div&gt;&lt;span style="font-size: small;"&gt;&lt;span style="font-family: Arial;"&gt;13.3.1 &amp;#25968;&amp;#23383;&amp;#38405;&amp;#35835;&amp;#20840;&amp;#26223;&amp;#29983;&amp;#24577;&amp;#27969;&amp;#37327;&amp;#24066;&amp;#22330;&amp;#32454;&amp;#20998;&amp;#31574;&amp;#30053;&lt;/span&gt;&lt;/span&gt;&lt;/div&gt;&lt;div&gt;&lt;span style="font-size: small;"&gt;&lt;span style="font-family: Arial;"&gt;13.3.2 &amp;#25968;&amp;#23383;&amp;#38405;&amp;#35835;&amp;#20840;&amp;#26223;&amp;#29983;&amp;#24577;&amp;#27969;&amp;#3732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38405;&amp;#35835;&amp;#20840;&amp;#26223;&amp;#29983;&amp;#24577;&amp;#27969;&amp;#37327;&amp;#26032;&amp;#20135;&amp;#21697;&amp;#24046;&amp;#24322;&amp;#21270;&amp;#25112;&amp;#30053;&lt;/span&gt;&lt;/span&gt;&lt;/div&gt;&lt;div&gt;&lt;span style="font-size: small;"&gt;&lt;span style="font-family: Arial;"&gt;13.4 &amp;#25968;&amp;#23383;&amp;#38405;&amp;#35835;&amp;#20840;&amp;#26223;&amp;#29983;&amp;#24577;&amp;#27969;&amp;#37327;&amp;#34892;&amp;#19994;&amp;#25237;&amp;#36164;&amp;#25112;&amp;#30053;&amp;#30740;&amp;#31350;&lt;/span&gt;&lt;/span&gt;&lt;/div&gt;&lt;div&gt;&lt;span style="font-size: small;"&gt;&lt;span style="font-family: Arial;"&gt;13.4.1 2019&amp;#24180;&amp;#25968;&amp;#23383;&amp;#38405;&amp;#35835;&amp;#20840;&amp;#26223;&amp;#29983;&amp;#24577;&amp;#27969;&amp;#37327;&amp;#34892;&amp;#19994;&amp;#25237;&amp;#36164;&amp;#25112;&amp;#30053;&lt;/span&gt;&lt;/span&gt;&lt;/div&gt;&lt;div&gt;&lt;span style="font-size: small;"&gt;&lt;span style="font-family: Arial;"&gt;13.4.2 2022-2028&amp;#24180;&amp;#25968;&amp;#23383;&amp;#38405;&amp;#35835;&amp;#20840;&amp;#26223;&amp;#29983;&amp;#24577;&amp;#27969;&amp;#373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23383;&amp;#38405;&amp;#35835;&amp;#20840;&amp;#26223;&amp;#29983;&amp;#24577;&amp;#27969;&amp;#37327;&amp;#34892;&amp;#19994;&amp;#30740;&amp;#31350;&amp;#32467;&amp;#35770;&lt;/span&gt;&lt;/span&gt;&lt;/div&gt;&lt;div&gt;&lt;span style="font-size: small;"&gt;&lt;span style="font-family: Arial;"&gt;14.2 &amp;#25968;&amp;#23383;&amp;#38405;&amp;#35835;&amp;#20840;&amp;#26223;&amp;#29983;&amp;#24577;&amp;#27969;&amp;#37327;&amp;#34892;&amp;#19994;&amp;#25237;&amp;#36164;&amp;#20215;&amp;#20540;&amp;#35780;&amp;#20272;&lt;/span&gt;&lt;/span&gt;&lt;/div&gt;&lt;div&gt;&lt;span style="font-size: small;"&gt;&lt;span style="font-family: Arial;"&gt;14.3 &amp;#25968;&amp;#23383;&amp;#38405;&amp;#35835;&amp;#20840;&amp;#26223;&amp;#29983;&amp;#24577;&amp;#27969;&amp;#373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2.html"&gt;http://www.cction.com/report/202203/27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