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2411;&amp;#3244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2411;&amp;#3244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2411;&amp;#3244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8.html"&gt;http://www.cction.com/report/202205/29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2411;&amp;#32440;&amp;#26159;&amp;#19968;&amp;#31181;&amp;#38450;&amp;#27490;&amp;#39044;&amp;#28024;&amp;#26009;&amp;#31896;&amp;#36830;&amp;#65292;&amp;#21448;&amp;#21487;&amp;#20197;&amp;#20445;&amp;#25252;&amp;#39044;&amp;#28024;&amp;#26009;&amp;#19981;&amp;#21463;&amp;#27745;&amp;#26579;&amp;#30340;&amp;#38450;&amp;#31896;&amp;#32440;&amp;#12290;&amp;#31163;&amp;#22411;&amp;#32440;&amp;#30001;&amp;#28034;&amp;#26377;&amp;#38450;&amp;#31896;&amp;#29289;&amp;#36136;&amp;#30340;&amp;#32440;&amp;#21046;&amp;#25104;&amp;#65292;&amp;#20854;&amp;#22411;&amp;#21495;&amp;#35201;&amp;#26681;&amp;#25454;&amp;#26448;&amp;#36136;&amp;#12289;&amp;#21402;&amp;#34180;&amp;#12289;&amp;#20280;&amp;#38271;&amp;#29575;&amp;#12289;&amp;#21333;&amp;#21452;&amp;#38754;&amp;#30340;&amp;#24046;&amp;#21035;&amp;#32780;&amp;#2130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2411;&amp;#32440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1163;&amp;#22411;&amp;#32440;&amp;#34892;&amp;#19994;&amp;#24066;&amp;#22330;&amp;#21457;&amp;#23637;&amp;#29615;&amp;#22659;&amp;#12289;&amp;#31163;&amp;#22411;&amp;#32440;&amp;#25972;&amp;#20307;&amp;#36816;&amp;#34892;&amp;#24577;&amp;#21183;&amp;#31561;&amp;#65292;&amp;#25509;&amp;#30528;&amp;#20998;&amp;#26512;&amp;#20102;&amp;#31163;&amp;#22411;&amp;#32440;&amp;#34892;&amp;#19994;&amp;#24066;&amp;#22330;&amp;#36816;&amp;#34892;&amp;#30340;&amp;#29616;&amp;#29366;&amp;#65292;&amp;#28982;&amp;#21518;&amp;#20171;&amp;#32461;&amp;#20102;&amp;#31163;&amp;#22411;&amp;#32440;&amp;#24066;&amp;#22330;&amp;#31454;&amp;#20105;&amp;#26684;&amp;#23616;&amp;#12290;&amp;#38543;&amp;#21518;&amp;#65292;&amp;#25253;&amp;#21578;&amp;#23545;&amp;#31163;&amp;#22411;&amp;#32440;&amp;#20570;&amp;#20102;&amp;#37325;&amp;#28857;&amp;#20225;&amp;#19994;&amp;#32463;&amp;#33829;&amp;#29366;&amp;#20917;&amp;#20998;&amp;#26512;&amp;#65292;&amp;#26368;&amp;#21518;&amp;#20998;&amp;#26512;&amp;#20102;&amp;#31163;&amp;#22411;&amp;#32440;&amp;#34892;&amp;#19994;&amp;#21457;&amp;#23637;&amp;#36235;&amp;#21183;&amp;#19982;&amp;#25237;&amp;#36164;&amp;#39044;&amp;#27979;&amp;#12290;&amp;#24744;&amp;#33509;&amp;#24819;&amp;#23545;&amp;#31163;&amp;#22411;&amp;#32440;&amp;#20135;&amp;#19994;&amp;#26377;&amp;#20010;&amp;#31995;&amp;#32479;&amp;#30340;&amp;#20102;&amp;#35299;&amp;#25110;&amp;#32773;&amp;#24819;&amp;#25237;&amp;#36164;&amp;#31163;&amp;#2241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12/195668.html"&gt;&lt;span style="font-size: small;"&gt;&lt;span style="font-family: Arial;"&gt;&amp;#31163;&amp;#22411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163;&amp;#22411;&amp;#3244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163;&amp;#22411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3;&amp;#22411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163;&amp;#22411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1163;&amp;#22411;&amp;#324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163;&amp;#22411;&amp;#32440;&amp;#24066;&amp;#22330;&amp;#20379;&amp;#38656;&amp;#20998;&amp;#26512;&lt;/b&gt;&lt;/span&gt;&lt;/span&gt;&lt;/div&gt;&lt;div&gt;&lt;span style="font-size: small;"&gt;&lt;span style="font-family: Arial;"&gt;&amp;#31532;&amp;#19968;&amp;#33410; &amp;#20013;&amp;#22269;&amp;#31163;&amp;#22411;&amp;#32440;&amp;#24066;&amp;#22330;&amp;#20379;&amp;#32473;&amp;#29366;&amp;#20917;&lt;/span&gt;&lt;/span&gt;&lt;/div&gt;&lt;div&gt;&lt;span style="font-size: small;"&gt;&lt;span style="font-family: Arial;"&gt;&amp;#19968;&amp;#12289;2015-2019&amp;#24180;&amp;#20013;&amp;#22269;&amp;#31163;&amp;#22411;&amp;#32440;&amp;#20135;&amp;#37327;&amp;#20998;&amp;#26512;&lt;/span&gt;&lt;/span&gt;&lt;/div&gt;&lt;div&gt;&lt;span style="font-size: small;"&gt;&lt;span style="font-family: Arial;"&gt;&amp;#20108;&amp;#12289;2022-2028&amp;#24180;&amp;#20013;&amp;#22269;&amp;#31163;&amp;#22411;&amp;#32440;&amp;#20135;&amp;#37327;&amp;#39044;&amp;#27979;&lt;/span&gt;&lt;/span&gt;&lt;/div&gt;&lt;div&gt;&lt;span style="font-size: small;"&gt;&lt;span style="font-family: Arial;"&gt;&amp;#31532;&amp;#20108;&amp;#33410; &amp;#20013;&amp;#22269;&amp;#31163;&amp;#22411;&amp;#32440;&amp;#24066;&amp;#22330;&amp;#38656;&amp;#27714;&amp;#29366;&amp;#20917;&lt;/span&gt;&lt;/span&gt;&lt;/div&gt;&lt;div&gt;&lt;span style="font-size: small;"&gt;&lt;span style="font-family: Arial;"&gt;&amp;#19968;&amp;#12289;2015-2019&amp;#24180;&amp;#20013;&amp;#22269;&amp;#31163;&amp;#22411;&amp;#32440;&amp;#38656;&amp;#27714;&amp;#20998;&amp;#26512;&lt;/span&gt;&lt;/span&gt;&lt;/div&gt;&lt;div&gt;&lt;span style="font-size: small;"&gt;&lt;span style="font-family: Arial;"&gt;&amp;#20108;&amp;#12289;2022-2028&amp;#24180;&amp;#20013;&amp;#22269;&amp;#31163;&amp;#22411;&amp;#32440;&amp;#38656;&amp;#277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31532;&amp;#19977;&amp;#33410; &amp;#20013;&amp;#22269;&amp;#31163;&amp;#22411;&amp;#324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2411;&amp;#32440;&amp;#34892;&amp;#19994;&amp;#20135;&amp;#19994;&amp;#38142;&amp;#20998;&amp;#26512;&lt;/b&gt;&lt;/span&gt;&lt;/span&gt;&lt;/div&gt;&lt;div&gt;&lt;span style="font-size: small;"&gt;&lt;span style="font-family: Arial;"&gt;&amp;#31532;&amp;#19968;&amp;#33410; &amp;#31163;&amp;#22411;&amp;#32440;&amp;#34892;&amp;#19994;&amp;#20135;&amp;#19994;&amp;#38142;&amp;#27010;&amp;#36848;&lt;/span&gt;&lt;/span&gt;&lt;/div&gt;&lt;div&gt;&lt;span style="font-size: small;"&gt;&lt;span style="font-family: Arial;"&gt;&amp;#31532;&amp;#20108;&amp;#33410; &amp;#31163;&amp;#22411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163;&amp;#22411;&amp;#324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163;&amp;#22411;&amp;#324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1163;&amp;#22411;&amp;#324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1163;&amp;#22411;&amp;#3244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1163;&amp;#22411;&amp;#3244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664;&amp;#28023;&amp;#26726;&amp;#29579;&amp;#31163;&amp;#22411;&amp;#3244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87;&amp;#27743;&amp;#24066;&amp;#23433;&amp;#28023;&amp;#21326;&amp;#32852;&amp;#31163;&amp;#22411;&amp;#324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3;&amp;#29141;&amp;#24037;&amp;#19994;&amp;#31185;&amp;#25216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36;&amp;#28246;&amp;#24191;&amp;#23572;&amp;#3243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488;&amp;#21338;&amp;#33014;&amp;#31896;&amp;#26448;&amp;#26009;&amp;#65288;&amp;#19996;&amp;#21488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163;&amp;#22411;&amp;#3244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1163;&amp;#22411;&amp;#32440;&amp;#34892;&amp;#19994;&amp;#25237;&amp;#36164;&amp;#21069;&amp;#26223;&amp;#20998;&amp;#26512;&lt;/span&gt;&lt;/span&gt;&lt;/div&gt;&lt;div&gt;&lt;span style="font-size: small;"&gt;&lt;span style="font-family: Arial;"&gt;&amp;#19968;&amp;#12289;&amp;#31163;&amp;#22411;&amp;#32440;&amp;#34892;&amp;#19994;&amp;#21457;&amp;#23637;&amp;#21069;&amp;#26223;&lt;/span&gt;&lt;/span&gt;&lt;/div&gt;&lt;div&gt;&lt;span style="font-size: small;"&gt;&lt;span style="font-family: Arial;"&gt;&amp;#20108;&amp;#12289;&amp;#31163;&amp;#22411;&amp;#32440;&amp;#21457;&amp;#23637;&amp;#36235;&amp;#21183;&amp;#20998;&amp;#26512;&lt;/span&gt;&lt;/span&gt;&lt;/div&gt;&lt;div&gt;&lt;span style="font-size: small;"&gt;&lt;span style="font-family: Arial;"&gt;&amp;#19977;&amp;#12289;&amp;#31163;&amp;#22411;&amp;#3244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1163;&amp;#22411;&amp;#324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1163;&amp;#22411;&amp;#324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3;&amp;#22411;&amp;#3244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1163;&amp;#22411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163;&amp;#22411;&amp;#324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163;&amp;#22411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163;&amp;#22411;&amp;#324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8.html"&gt;http://www.cction.com/report/202205/29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