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3376;&amp;#22411;&amp;#31232;&amp;#22303;&amp;#3071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3376;&amp;#22411;&amp;#31232;&amp;#22303;&amp;#3071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3376;&amp;#22411;&amp;#31232;&amp;#22303;&amp;#3071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98.html"&gt;http://www.cction.com/report/202201/26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32;&amp;#22303;&amp;#26159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65292;&amp;#38058;&amp;#21644;&amp;#38023;&amp;#20849;17&amp;#31181;&amp;#20803;&amp;#32032;&amp;#30340;&amp;#32479;&amp;#31216;&amp;#12290;&amp;#31232;&amp;#22303;&amp;#20803;&amp;#32032;&amp;#21487;&amp;#20197;&amp;#20998;&amp;#20026;&amp;#36731;&amp;#31232;&amp;#22303;&amp;#12289;&amp;#37325;&amp;#31232;&amp;#22303;&amp;#20004;&amp;#22823;&amp;#31867;&amp;#65292;&amp;#20027;&amp;#35201;&amp;#26159;&amp;#20197;&amp;#31232;&amp;#22303;&amp;#27687;&amp;#21270;&amp;#29289;&amp;#30340;&amp;#24418;&amp;#24335;&amp;#23384;&amp;#22312;&amp;#12290;&amp;#31232;&amp;#22303;&amp;#20027;&amp;#35201;&amp;#24212;&amp;#29992;&amp;#20110;&amp;#30707;&amp;#27833;&amp;#12289;&amp;#21270;&amp;#24037;&amp;#12289;&amp;#20918;&amp;#37329;&amp;#12289;&amp;#32442;&amp;#32455;&amp;#12289;&amp;#38518;&amp;#29943;&amp;#29627;&amp;#29827;&amp;#12289;&amp;#27704;&amp;#30913;&amp;#26448;&amp;#26009;&amp;#31561;&amp;#39046;&amp;#22495;&amp;#65292;&amp;#20174;&amp;#25163;&amp;#26426;&amp;#12289;&amp;#30005;&amp;#21160;&amp;#36710;&amp;#30005;&amp;#26426;&amp;#21040;&amp;#20891;&amp;#29992;&amp;#21943;&amp;#27668;&amp;#24335;&amp;#39134;&amp;#26426;&amp;#24341;&amp;#25806;&amp;#12289;&amp;#21355;&amp;#26143;&amp;#21644;&amp;#28608;&amp;#20809;&amp;#35774;&amp;#22791;&amp;#37117;&amp;#31163;&amp;#19981;&amp;#24320;&amp;#23427;&amp;#12290;&amp;#22240;&amp;#27492;&amp;#65292;&amp;#31232;&amp;#22303;&amp;#34987;&amp;#31216;&amp;#20026;&amp;#34987;&amp;#35465;&amp;#20026;&amp;ldquo;&amp;#24037;&amp;#19994;&amp;#32500;&amp;#29983;&amp;#32032;&amp;rdquo;&amp;ldquo;&amp;#26032;&amp;#26448;&amp;#26009;&amp;#20043;&amp;#27597;&amp;rdquo;&amp;ldquo;&amp;#24037;&amp;#19994;&amp;#30340;&amp;#20652;&amp;#21270;&amp;#21058;&amp;rdquo;&amp;#12290;&lt;br /&gt;&lt;/p&gt;&lt;div&gt;&amp;nbsp; &amp;nbsp; &amp;nbsp; &amp;nbsp;&amp;nbsp;&lt;span style="font-size: small;"&gt;&lt;span style="font-family: Arial;"&gt;&amp;#31232;&amp;#22303;&amp;#20998;&amp;#31867;&amp;#65306;&lt;/span&gt;&lt;/span&gt;&lt;/div&gt;&lt;div&gt;&amp;nbsp; &amp;nbsp; &amp;nbsp; &amp;nbsp;&amp;nbsp;&lt;span style="font-size: small;"&gt;&lt;span style="font-family: Arial;"&gt;&amp;#36731;&amp;#31232;&amp;#22303;&amp;#65306;&amp;#38247;&amp;#12289;&amp;#38088;&amp;#12289;&amp;#38248;&amp;#12289;&amp;#38037;&amp;#12289;&amp;#38071;&amp;#12289;&amp;#38032;&amp;#12289;&amp;#38101;&amp;#12289;&amp;#38022;&amp;#12290;&lt;/span&gt;&lt;/span&gt;&lt;/div&gt;&lt;div&gt;&amp;nbsp; &amp;nbsp; &amp;nbsp; &amp;nbsp;&amp;nbsp;&lt;span style="font-size: small;"&gt;&lt;span style="font-family: Arial;"&gt;&amp;#37325;&amp;#31232;&amp;#22303;&amp;#65306;&amp;#38141;&amp;#12289;&amp;#38237;&amp;#12289;&amp;#38060;&amp;#12289;&amp;#38098;&amp;#12289;&amp;#38117;&amp;#12289;&amp;#38257;&amp;#12289;&amp;#38245;&amp;#12289;&amp;#38058;&amp;#21644;&amp;#38023;&amp;#12290;&lt;/span&gt;&lt;/span&gt;&lt;/div&gt;&lt;div&gt;&amp;nbsp; &amp;nbsp; &amp;nbsp; &amp;nbsp;&amp;nbsp;&lt;span style="font-size: small;"&gt;&lt;span style="font-family: Arial;"&gt;&amp;#31232;&amp;#22303;&amp;#19978;&amp;#28216;&amp;#20027;&amp;#35201;&amp;#26159;&amp;#31163;&amp;#23376;&amp;#22411;&amp;#31232;&amp;#22303;&amp;#30719;&amp;#30340;&amp;#24320;&amp;#37319;&amp;#65307;&amp;#20013;&amp;#28216;&amp;#21152;&amp;#24037;&amp;#65292;&amp;#20174;&amp;#31232;&amp;#22303;&amp;#21270;&amp;#21512;&amp;#29289;&amp;#12289;&amp;#31232;&amp;#22303;&amp;#27695;&amp;#21270;&amp;#29289;&amp;#12289;&amp;#21333;&amp;#19968;&amp;#31232;&amp;#22303;&amp;#37329;&amp;#23646;&amp;#21644;&amp;#31232;&amp;#22303;&amp;#20013;&amp;#21512;&amp;#37329;&amp;#21152;&amp;#24037;&amp;#25104;&amp;#31232;&amp;#22303;&amp;#21151;&amp;#33021;&amp;#24615;&amp;#20135;&amp;#21697;&amp;#21457;&amp;#20809;&amp;#26448;&amp;#26009;&amp;#12289;&amp;#30913;&amp;#24615;&amp;#26448;&amp;#26009;&amp;#12289;&amp;#20648;&amp;#27682;&amp;#26448;&amp;#26009;&amp;#12289;&amp;#20652;&amp;#21270;&amp;#26448;&amp;#26009;&amp;#12289;&amp;#28608;&amp;#20809;&amp;#26448;&amp;#26009;&amp;#21644;&amp;#20854;&amp;#20182;&amp;#31232;&amp;#22303;&amp;#26448;&amp;#26009;&amp;#65307;&amp;#24212;&amp;#29992;&amp;#20110;&amp;#19979;&amp;#28216;&amp;#29627;&amp;#29827;&amp;#38518;&amp;#29943;&amp;#12289;&amp;#21307;&amp;#30103;&amp;#12289;&amp;#21270;&amp;#24037;&amp;#30707;&amp;#27833;&amp;#12289;&amp;#33322;&amp;#22825;&amp;#33322;&amp;#31354;&amp;#12289;&amp;#21160;&amp;#21147;&amp;#30005;&amp;#27744;&amp;#31561;&amp;#39046;&amp;#22495;&amp;#12290;&lt;/span&gt;&lt;/span&gt;&lt;/div&gt;&lt;div&gt;&amp;nbsp; &amp;nbsp; &amp;nbsp; &amp;nbsp;&amp;nbsp;&lt;span style="font-size: small;"&gt;&lt;span style="font-family: Arial;"&gt;&amp;#31232;&amp;#22303;&amp;#19979;&amp;#28216;&amp;#38656;&amp;#27714;&amp;#65292;&amp;#20027;&amp;#35201;&amp;#21253;&amp;#25324;&amp;#30913;&amp;#26448;&amp;#12289;&amp;#21508;&amp;#31867;&amp;#20652;&amp;#21270;&amp;#21058;&amp;#12289;&amp;#21512;&amp;#37329;&amp;#12289;&amp;#29627;&amp;#29827;&amp;#12289;&amp;#38518;&amp;#29943;&amp;#12289;&amp;#28155;&amp;#21152;&amp;#21058;&amp;#31561;&amp;#12290;&amp;#20854;&amp;#20013;&amp;#65292;&amp;#30913;&amp;#26448;&amp;#21344;&amp;#25454;&amp;#24635;&amp;#38656;&amp;#27714;25%&amp;#30340;&amp;#27604;&amp;#37325;&amp;#65292;&amp;#20652;&amp;#21270;&amp;#21058;&amp;#12289;&amp;#25243;&amp;#20809;&amp;#31881;&amp;#12289;&amp;#20648;&amp;#27682;&amp;#30005;&amp;#27744;&amp;#31561;&amp;#38656;&amp;#27714;&amp;#21344;&amp;#27604;&amp;#20063;&amp;#36229;&amp;#36807;&amp;#20102;10%&amp;#12290;&amp;#32508;&amp;#21512;&amp;#26469;&amp;#30475;&amp;#65292;&amp;#22823;&amp;#22810;&amp;#25968;&amp;#38656;&amp;#27714;&amp;#39046;&amp;#22495;&amp;#37117;&amp;#32500;&amp;#25345;&amp;#20302;&amp;#36895;&amp;#22686;&amp;#38271;&amp;#65292;&amp;#25240;&amp;#21512;&amp;#31232;&amp;#22303;&amp;#38656;&amp;#27714;&amp;#20063;&amp;#32500;&amp;#25345;&amp;#20302;&amp;#36895;&amp;#22686;&amp;#38271;&amp;#24577;&amp;#21183;&amp;#12290;&lt;/span&gt;&lt;/span&gt;&lt;/div&gt;&lt;div align="center"&gt;&lt;span style="font-size: small;"&gt;&lt;span style="font-family: Arial;"&gt;&amp;#31232;&amp;#22303;&amp;#19979;&amp;#28216;&amp;#38656;&amp;#27714;&amp;#20998;&amp;#24067;&amp;#24773;&amp;#20917;&lt;/span&gt;&lt;/span&gt;&lt;/div&gt;&lt;div align="center"&gt;&lt;span style="font-size: small;"&gt;&lt;span style="font-family: Arial;"&gt;&lt;img src="/sitedata/resource/images/202201/20220115102246qq_m.png" excmsresource="resource:66422:m:1:/sitedata/resource/images/202201/20220115102246qq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163;&amp;#23376;&amp;#22411;&amp;#31232;&amp;#22303;&amp;#30719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amp;#31163;&amp;#23376;&amp;#22411;&amp;#31232;&amp;#22303;&amp;#30719;&amp;#34892;&amp;#19994;&amp;#24066;&amp;#22330;&amp;#21457;&amp;#23637;&amp;#29615;&amp;#22659;&amp;#12289;&amp;#31163;&amp;#23376;&amp;#22411;&amp;#31232;&amp;#22303;&amp;#30719;&amp;#25972;&amp;#20307;&amp;#36816;&amp;#34892;&amp;#24577;&amp;#21183;&amp;#31561;&amp;#65292;&amp;#25509;&amp;#30528;&amp;#20998;&amp;#26512;&amp;#20102;&amp;#20013;&amp;#22269;&amp;#31163;&amp;#23376;&amp;#22411;&amp;#31232;&amp;#22303;&amp;#30719;&amp;#34892;&amp;#19994;&amp;#24066;&amp;#22330;&amp;#36816;&amp;#34892;&amp;#30340;&amp;#29616;&amp;#29366;&amp;#65292;&amp;#28982;&amp;#21518;&amp;#20171;&amp;#32461;&amp;#20102;&amp;#31163;&amp;#23376;&amp;#22411;&amp;#31232;&amp;#22303;&amp;#30719;&amp;#24066;&amp;#22330;&amp;#31454;&amp;#20105;&amp;#26684;&amp;#23616;&amp;#12290;&amp;#38543;&amp;#21518;&amp;#65292;&amp;#25253;&amp;#21578;&amp;#23545;&amp;#31163;&amp;#23376;&amp;#22411;&amp;#31232;&amp;#22303;&amp;#30719;&amp;#20570;&amp;#20102;&amp;#37325;&amp;#28857;&amp;#20225;&amp;#19994;&amp;#32463;&amp;#33829;&amp;#29366;&amp;#20917;&amp;#20998;&amp;#26512;&amp;#65292;&amp;#26368;&amp;#21518;&amp;#20998;&amp;#26512;&amp;#20102;&amp;#20013;&amp;#22269;&amp;#31163;&amp;#23376;&amp;#22411;&amp;#31232;&amp;#22303;&amp;#30719;&amp;#34892;&amp;#19994;&amp;#21457;&amp;#23637;&amp;#36235;&amp;#21183;&amp;#19982;&amp;#25237;&amp;#36164;&amp;#39044;&amp;#27979;&amp;#12290;&amp;#24744;&amp;#33509;&amp;#24819;&amp;#23545;&amp;#31163;&amp;#23376;&amp;#22411;&amp;#31232;&amp;#22303;&amp;#30719;&amp;#20135;&amp;#19994;&amp;#26377;&amp;#20010;&amp;#31995;&amp;#32479;&amp;#30340;&amp;#20102;&amp;#35299;&amp;#25110;&amp;#32773;&amp;#24819;&amp;#25237;&amp;#36164;&amp;#20013;&amp;#22269;&amp;#31163;&amp;#23376;&amp;#22411;&amp;#31232;&amp;#22303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341.html"&gt;&lt;span style="font-size: small;"&gt;&lt;span style="font-family: Arial;"&gt;&amp;#31163;&amp;#23376;&amp;#22411;&amp;#31232;&amp;#22303;&amp;#3071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1163;&amp;#23376;&amp;#22411;&amp;#31232;&amp;#22303;&amp;#30719;&amp;#34892;&amp;#19994;&amp;#20135;&amp;#21697;&amp;#23450;&amp;#20041;&lt;/span&gt;&lt;/span&gt;&lt;/div&gt;&lt;div align="left"&gt;&lt;span style="font-size: small;"&gt;&lt;span style="font-family: Arial;"&gt;&amp;#19968;&amp;#12289;&amp;#31163;&amp;#23376;&amp;#22411;&amp;#31232;&amp;#22303;&amp;#3071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1163;&amp;#23376;&amp;#22411;&amp;#31232;&amp;#22303;&amp;#3071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1163;&amp;#23376;&amp;#22411;&amp;#31232;&amp;#22303;&amp;#30719;&amp;#34892;&amp;#19994;&amp;#21457;&amp;#23637;&amp;#21382;&amp;#31243;&lt;/span&gt;&lt;/span&gt;&lt;/div&gt;&lt;div align="left"&gt;&lt;span style="font-size: small;"&gt;&lt;span style="font-family: Arial;"&gt;&amp;#22235;&amp;#12289;&amp;#31163;&amp;#23376;&amp;#22411;&amp;#31232;&amp;#22303;&amp;#3071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3;&amp;#23376;&amp;#22411;&amp;#31232;&amp;#22303;&amp;#3071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1163;&amp;#23376;&amp;#22411;&amp;#31232;&amp;#22303;&amp;#3071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1163;&amp;#23376;&amp;#22411;&amp;#31232;&amp;#22303;&amp;#3071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1163;&amp;#23376;&amp;#22411;&amp;#31232;&amp;#22303;&amp;#3071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1163;&amp;#23376;&amp;#22411;&amp;#31232;&amp;#22303;&amp;#30719;&amp;#25216;&amp;#26415;&amp;#21457;&amp;#23637;&amp;#29616;&amp;#29366;&lt;/span&gt;&lt;/span&gt;&lt;/div&gt;&lt;div align="left"&gt;&lt;span style="font-size: small;"&gt;&lt;span style="font-family: Arial;"&gt;&amp;#19968;&amp;#12289;&amp;#31163;&amp;#23376;&amp;#22411;&amp;#31232;&amp;#22303;&amp;#30719;&amp;#34892;&amp;#19994;&amp;#25216;&amp;#26415;&amp;#21457;&amp;#23637;&lt;/span&gt;&lt;/span&gt;&lt;/div&gt;&lt;div align="left"&gt;&lt;span style="font-size: small;"&gt;&lt;span style="font-family: Arial;"&gt;&amp;#20108;&amp;#12289;&amp;#31163;&amp;#23376;&amp;#22411;&amp;#31232;&amp;#22303;&amp;#30719;&amp;#29983;&amp;#20135;&amp;#24037;&amp;#33402;&lt;/span&gt;&lt;/span&gt;&lt;/div&gt;&lt;div align="left"&gt;&lt;span style="font-size: small;"&gt;&lt;span style="font-family: Arial;"&gt;&amp;#19968;&amp;#12289;&amp;#31163;&amp;#23376;&amp;#22411;&amp;#31232;&amp;#22303;&amp;#3071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1163;&amp;#23376;&amp;#22411;&amp;#31232;&amp;#22303;&amp;#3071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1163;&amp;#23376;&amp;#22411;&amp;#31232;&amp;#22303;&amp;#30719;&amp;#34892;&amp;#19994;&amp;#21457;&amp;#23637;&amp;#20998;&amp;#26512;&lt;/span&gt;&lt;/span&gt;&lt;/div&gt;&lt;div align="left"&gt;&lt;span style="font-size: small;"&gt;&lt;span style="font-family: Arial;"&gt;&amp;#19968;&amp;#12289;&amp;#20840;&amp;#29699;&amp;#31163;&amp;#23376;&amp;#22411;&amp;#31232;&amp;#22303;&amp;#3071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1163;&amp;#23376;&amp;#22411;&amp;#31232;&amp;#22303;&amp;#3071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1163;&amp;#23376;&amp;#22411;&amp;#31232;&amp;#22303;&amp;#3071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1163;&amp;#23376;&amp;#22411;&amp;#31232;&amp;#22303;&amp;#3071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1163;&amp;#23376;&amp;#22411;&amp;#31232;&amp;#22303;&amp;#3071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1163;&amp;#23376;&amp;#22411;&amp;#31232;&amp;#22303;&amp;#3071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1163;&amp;#23376;&amp;#22411;&amp;#31232;&amp;#22303;&amp;#3071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1163;&amp;#23376;&amp;#22411;&amp;#31232;&amp;#22303;&amp;#3071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1163;&amp;#23376;&amp;#22411;&amp;#31232;&amp;#22303;&amp;#3071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1163;&amp;#23376;&amp;#22411;&amp;#31232;&amp;#22303;&amp;#30719;&amp;#34892;&amp;#19994;&amp;#23545;&amp;#27604;&amp;#20998;&amp;#26512;&lt;/span&gt;&lt;/span&gt;&lt;/div&gt;&lt;div align="left"&gt;&lt;span style="font-size: small;"&gt;&lt;span style="font-family: Arial;"&gt;&amp;#19968;&amp;#12289;&amp;#20013;&amp;#22269;&amp;#31163;&amp;#23376;&amp;#22411;&amp;#31232;&amp;#22303;&amp;#3071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1163;&amp;#23376;&amp;#22411;&amp;#31232;&amp;#22303;&amp;#3071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1163;&amp;#23376;&amp;#22411;&amp;#31232;&amp;#22303;&amp;#3071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1163;&amp;#23376;&amp;#22411;&amp;#31232;&amp;#22303;&amp;#3071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1163;&amp;#23376;&amp;#22411;&amp;#31232;&amp;#22303;&amp;#30719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1163;&amp;#23376;&amp;#22411;&amp;#31232;&amp;#22303;&amp;#30719;&amp;#34892;&amp;#19994;&amp;#21457;&amp;#23637;&amp;#27010;&amp;#36848;&lt;/span&gt;&lt;/span&gt;&lt;/div&gt;&lt;div align="left"&gt;&lt;span style="font-size: small;"&gt;&lt;span style="font-family: Arial;"&gt;&amp;#19968;&amp;#12289;&amp;#20013;&amp;#22269;&amp;#31163;&amp;#23376;&amp;#22411;&amp;#31232;&amp;#22303;&amp;#30719;&amp;#34892;&amp;#19994;&amp;#21457;&amp;#23637;&amp;#29616;&amp;#29366;&lt;/span&gt;&lt;/span&gt;&lt;/div&gt;&lt;div&gt;&lt;span style="font-size: small;"&gt;&lt;span style="font-family: Arial;"&gt;&amp;#25105;&amp;#22269;&amp;#31232;&amp;#22303;&amp;#36164;&amp;#28304;&amp;#25972;&amp;#20307;&amp;#21576;&amp;#29616;&amp;#21335;&amp;#37325;&amp;#21271;&amp;#36731;&amp;#30340;&amp;#29305;&amp;#28857;&amp;#12290;&amp;#21271;&amp;#26041;&amp;#20197;&amp;#21253;&amp;#22836;&amp;#30340;&amp;#30333;&amp;#20113;&amp;#37122;&amp;#21338;&amp;#30719;&amp;#20026;&amp;#20195;&amp;#34920;&amp;#65292;&amp;#20027;&amp;#35201;&amp;#29983;&amp;#20135;&amp;#36731;&amp;#31232;&amp;#22303;&amp;#65292;&amp;#20854;&amp;#20648;&amp;#37327;&amp;#36229;&amp;#36807;&amp;#20840;&amp;#22269;&amp;#30340;80%&amp;#65307;&amp;#21335;&amp;#26041;&amp;#30719;&amp;#28857;&amp;#21017;&amp;#27604;&amp;#36739;&amp;#20998;&amp;#25955;&amp;#65292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0026;&amp;#20998;&amp;#24067;&amp;#20110;&amp;#27743;&amp;#35199;&amp;#12289;&amp;#24191;&amp;#19996;&amp;#12289;&amp;#31119;&amp;#24314;&amp;#12289;&amp;#28246;&amp;#21335;&amp;#12289;&amp;#24191;&amp;#35199;&amp;#31561;&amp;#21335;&amp;#26041;&amp;#30465;&amp;#21306;&amp;#30340;&amp;#31163;&amp;#23376;&amp;#22411;&amp;#31232;&amp;#22303;&amp;#30719;&amp;#65292;&amp;#20197;&amp;#37325;&amp;#31232;&amp;#22303;&amp;#20026;&amp;#20027;&amp;#65292;&amp;#20854;&amp;#20648;&amp;#37327;&amp;#21344;&amp;#25105;&amp;#22269;&amp;#37325;&amp;#31232;&amp;#22303;&amp;#36164;&amp;#28304;&amp;#30340;90%&amp;#12290;&lt;/span&gt;&lt;/span&gt;&lt;/div&gt;&lt;div align="center"&gt;&lt;span style="font-size: small;"&gt;&lt;span style="font-family: Arial;"&gt;&amp;#25105;&amp;#22269;&amp;#31163;&amp;#23376;&amp;#22411;&amp;#31232;&amp;#22303;&amp;#30719;&amp;#36164;&amp;#28304;&amp;#20998;&amp;#24067;&amp;#24773;&amp;#20917;&lt;/span&gt;&lt;/span&gt;&lt;/div&gt;&lt;div align="center"&gt;&lt;span style="font-size: small;"&gt;&lt;span style="font-family: Arial;"&gt;&lt;img src="/sitedata/resource/images/202201/20220115102246wa_m.png" excmsresource="resource:66423:m:1:/sitedata/resource/images/202201/20220115102246wa_m.png" alt="" /&gt;&lt;/span&gt;&lt;/span&gt;&lt;/div&gt;&lt;div align="left"&gt;&lt;span style="font-size: small;"&gt;&lt;span style="font-family: Arial;"&gt;&amp;#20108;&amp;#12289;&amp;#20013;&amp;#22269;&amp;#31163;&amp;#23376;&amp;#22411;&amp;#31232;&amp;#22303;&amp;#3071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1163;&amp;#23376;&amp;#22411;&amp;#31232;&amp;#22303;&amp;#30719;&amp;#34892;&amp;#19994;&amp;#24066;&amp;#22330;&amp;#35268;&amp;#27169;&lt;/span&gt;&lt;/span&gt;&lt;/div&gt;&lt;div align="left"&gt;&lt;span style="font-size: small;"&gt;&lt;span style="font-family: Arial;"&gt;&amp;#22235;&amp;#12289;&amp;#20013;&amp;#22269;&amp;#31163;&amp;#23376;&amp;#22411;&amp;#31232;&amp;#22303;&amp;#3071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1163;&amp;#23376;&amp;#22411;&amp;#31232;&amp;#22303;&amp;#3071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1163;&amp;#23376;&amp;#22411;&amp;#31232;&amp;#22303;&amp;#3071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1163;&amp;#23376;&amp;#22411;&amp;#31232;&amp;#22303;&amp;#3071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1163;&amp;#23376;&amp;#22411;&amp;#31232;&amp;#22303;&amp;#30719;&amp;#34892;&amp;#19994;&amp;#20135;&amp;#37327;&amp;#20998;&amp;#26512;&lt;/span&gt;&lt;/span&gt;&lt;/div&gt;&lt;div align="left"&gt;&lt;span style="font-size: small;"&gt;&lt;span style="font-family: Arial;"&gt;&amp;#31532;&amp;#22235;&amp;#33410; 2019&amp;#24180;&amp;#31163;&amp;#23376;&amp;#22411;&amp;#31232;&amp;#22303;&amp;#3071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1163;&amp;#23376;&amp;#22411;&amp;#31232;&amp;#22303;&amp;#3071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1163;&amp;#23376;&amp;#22411;&amp;#31232;&amp;#22303;&amp;#3071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163;&amp;#23376;&amp;#22411;&amp;#31232;&amp;#22303;&amp;#3071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1163;&amp;#23376;&amp;#22411;&amp;#31232;&amp;#22303;&amp;#30719;&amp;#34892;&amp;#19994;&amp;#38598;&amp;#20013;&amp;#24230;&amp;#20998;&amp;#26512;&lt;/span&gt;&lt;/span&gt;&lt;/div&gt;&lt;div align="left"&gt;&lt;span style="font-size: small;"&gt;&lt;span style="font-family: Arial;"&gt;&amp;#19968;&amp;#12289;&amp;#31163;&amp;#23376;&amp;#22411;&amp;#31232;&amp;#22303;&amp;#30719;&amp;#24066;&amp;#22330;&amp;#38598;&amp;#20013;&amp;#24230;&amp;#20998;&amp;#26512;&lt;/span&gt;&lt;/span&gt;&lt;/div&gt;&lt;div align="left"&gt;&lt;span style="font-size: small;"&gt;&lt;span style="font-family: Arial;"&gt;&amp;#20108;&amp;#12289;&amp;#31163;&amp;#23376;&amp;#22411;&amp;#31232;&amp;#22303;&amp;#3071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1163;&amp;#23376;&amp;#22411;&amp;#31232;&amp;#22303;&amp;#3071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1163;&amp;#23376;&amp;#22411;&amp;#31232;&amp;#22303;&amp;#3071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1163;&amp;#23376;&amp;#22411;&amp;#31232;&amp;#22303;&amp;#3071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1163;&amp;#23376;&amp;#22411;&amp;#31232;&amp;#22303;&amp;#3071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163;&amp;#23376;&amp;#22411;&amp;#31232;&amp;#22303;&amp;#3071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1163;&amp;#23376;&amp;#22411;&amp;#31232;&amp;#22303;&amp;#3071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1163;&amp;#23376;&amp;#22411;&amp;#31232;&amp;#22303;&amp;#3071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163;&amp;#23376;&amp;#22411;&amp;#31232;&amp;#22303;&amp;#3071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1163;&amp;#23376;&amp;#22411;&amp;#31232;&amp;#22303;&amp;#3071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1163;&amp;#23376;&amp;#22411;&amp;#31232;&amp;#22303;&amp;#30719;&amp;#20225;&amp;#19994;&amp;#25968;&amp;#37327;&amp;#21450;&amp;#20998;&amp;#24067;&lt;/span&gt;&lt;/span&gt;&lt;/div&gt;&lt;div align="left"&gt;&lt;span style="font-size: small;"&gt;&lt;span style="font-family: Arial;"&gt;&amp;#20108;&amp;#12289;&amp;#31163;&amp;#23376;&amp;#22411;&amp;#31232;&amp;#22303;&amp;#3071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1163;&amp;#23376;&amp;#22411;&amp;#31232;&amp;#22303;&amp;#3071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1163;&amp;#23376;&amp;#22411;&amp;#31232;&amp;#22303;&amp;#3071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1163;&amp;#23376;&amp;#22411;&amp;#31232;&amp;#22303;&amp;#30719;&amp;#25152;&amp;#23646;&amp;#34892;&amp;#19994;&amp;#32463;&amp;#33829;&amp;#25104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15-2019&amp;#24180;&amp;#20013;&amp;#22269;&amp;#31163;&amp;#23376;&amp;#22411;&amp;#31232;&amp;#22303;&amp;#3071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1163;&amp;#23376;&amp;#22411;&amp;#31232;&amp;#22303;&amp;#3071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31163;&amp;#23376;&amp;#22411;&amp;#31232;&amp;#22303;&amp;#3071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1163;&amp;#23376;&amp;#22411;&amp;#31232;&amp;#22303;&amp;#3071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163;&amp;#23376;&amp;#22411;&amp;#31232;&amp;#22303;&amp;#3071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163;&amp;#23376;&amp;#22411;&amp;#31232;&amp;#22303;&amp;#3071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1163;&amp;#23376;&amp;#22411;&amp;#31232;&amp;#22303;&amp;#3071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163;&amp;#23376;&amp;#22411;&amp;#31232;&amp;#22303;&amp;#3071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1163;&amp;#23376;&amp;#22411;&amp;#31232;&amp;#22303;&amp;#3071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1163;&amp;#23376;&amp;#22411;&amp;#31232;&amp;#22303;&amp;#3071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1163;&amp;#23376;&amp;#22411;&amp;#31232;&amp;#22303;&amp;#3071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1163;&amp;#23376;&amp;#22411;&amp;#31232;&amp;#22303;&amp;#3071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1163;&amp;#23376;&amp;#22411;&amp;#31232;&amp;#22303;&amp;#30719;&amp;#34892;&amp;#19994;&amp;#21457;&amp;#23637;&amp;#36235;&amp;#21183;&lt;/span&gt;&lt;/span&gt;&lt;/div&gt;&lt;div align="left"&gt;&lt;span style="font-size: small;"&gt;&lt;span style="font-family: Arial;"&gt;&amp;#19968;&amp;#12289;&amp;#20013;&amp;#22269;&amp;#31163;&amp;#23376;&amp;#22411;&amp;#31232;&amp;#22303;&amp;#3071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1163;&amp;#23376;&amp;#22411;&amp;#31232;&amp;#22303;&amp;#30719;&amp;#20135;&amp;#19994;&amp;#35268;&amp;#21010;&amp;#20998;&amp;#26512;&lt;/span&gt;&lt;/span&gt;&lt;/div&gt;&lt;div align="left"&gt;&lt;span style="font-size: small;"&gt;&lt;span style="font-family: Arial;"&gt;&amp;#19977;&amp;#12289;&amp;#25105;&amp;#22269;&amp;#31163;&amp;#23376;&amp;#22411;&amp;#31232;&amp;#22303;&amp;#3071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1163;&amp;#23376;&amp;#22411;&amp;#31232;&amp;#22303;&amp;#30719;&amp;#34892;&amp;#19994;&amp;ldquo;&amp;#36208;&amp;#20986;&amp;#21435;&amp;rdquo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163;&amp;#23376;&amp;#22411;&amp;#31232;&amp;#22303;&amp;#3071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1163;&amp;#23376;&amp;#22411;&amp;#31232;&amp;#22303;&amp;#3071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1163;&amp;#23376;&amp;#22411;&amp;#31232;&amp;#22303;&amp;#3071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1163;&amp;#23376;&amp;#22411;&amp;#31232;&amp;#22303;&amp;#3071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1163;&amp;#23376;&amp;#22411;&amp;#31232;&amp;#22303;&amp;#3071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1163;&amp;#23376;&amp;#22411;&amp;#31232;&amp;#22303;&amp;#3071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1163;&amp;#23376;&amp;#22411;&amp;#31232;&amp;#22303;&amp;#3071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1163;&amp;#23376;&amp;#22411;&amp;#31232;&amp;#22303;&amp;#3071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1163;&amp;#23376;&amp;#22411;&amp;#31232;&amp;#22303;&amp;#3071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1163;&amp;#23376;&amp;#22411;&amp;#31232;&amp;#22303;&amp;#3071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1163;&amp;#23376;&amp;#22411;&amp;#31232;&amp;#22303;&amp;#3071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1163;&amp;#23376;&amp;#22411;&amp;#31232;&amp;#22303;&amp;#3071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1163;&amp;#23376;&amp;#22411;&amp;#31232;&amp;#22303;&amp;#3071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1163;&amp;#23376;&amp;#22411;&amp;#31232;&amp;#22303;&amp;#3071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1163;&amp;#23376;&amp;#22411;&amp;#31232;&amp;#22303;&amp;#3071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1163;&amp;#23376;&amp;#22411;&amp;#31232;&amp;#22303;&amp;#3071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1163;&amp;#23376;&amp;#22411;&amp;#31232;&amp;#22303;&amp;#30719;&amp;#20215;&amp;#26684;&amp;#31574;&amp;#30053;&amp;#20998;&amp;#26512;&lt;/span&gt;&lt;/span&gt;&lt;/div&gt;&lt;div align="left"&gt;&lt;span style="font-size: small;"&gt;&lt;span style="font-family: Arial;"&gt;&amp;#20108;&amp;#12289;&amp;#31163;&amp;#23376;&amp;#22411;&amp;#31232;&amp;#22303;&amp;#3071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1163;&amp;#23376;&amp;#22411;&amp;#31232;&amp;#22303;&amp;#3071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1163;&amp;#23376;&amp;#22411;&amp;#31232;&amp;#22303;&amp;#3071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1163;&amp;#23376;&amp;#22411;&amp;#31232;&amp;#22303;&amp;#3071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1163;&amp;#23376;&amp;#22411;&amp;#31232;&amp;#22303;&amp;#3071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1163;&amp;#23376;&amp;#22411;&amp;#31232;&amp;#22303;&amp;#3071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1163;&amp;#23376;&amp;#22411;&amp;#31232;&amp;#22303;&amp;#30719;&amp;#21697;&amp;#29260;&amp;#30340;&amp;#25112;&amp;#30053;&amp;#24605;&amp;#32771;&lt;/span&gt;&lt;/span&gt;&lt;/div&gt;&lt;div align="left"&gt;&lt;span style="font-size: small;"&gt;&lt;span style="font-family: Arial;"&gt;&amp;#19968;&amp;#12289;&amp;#31163;&amp;#23376;&amp;#22411;&amp;#31232;&amp;#22303;&amp;#3071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1163;&amp;#23376;&amp;#22411;&amp;#31232;&amp;#22303;&amp;#3071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1163;&amp;#23376;&amp;#22411;&amp;#31232;&amp;#22303;&amp;#30719;&amp;#20225;&amp;#19994;&amp;#30340;&amp;#21697;&amp;#29260;&amp;#25112;&amp;#30053;&lt;/span&gt;&lt;/span&gt;&lt;/div&gt;&lt;div align="left"&gt;&lt;span style="font-size: small;"&gt;&lt;span style="font-family: Arial;"&gt;&amp;#22235;&amp;#12289;&amp;#31163;&amp;#23376;&amp;#22411;&amp;#31232;&amp;#22303;&amp;#3071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1163;&amp;#23376;&amp;#22411;&amp;#31232;&amp;#22303;&amp;#30719;&amp;#34892;&amp;#19994;&amp;#21382;&amp;#31243;&lt;/span&gt;&lt;/span&gt;&lt;/div&gt;&lt;div align="left"&gt;&lt;span style="font-size: small;"&gt;&lt;span style="font-family: Arial;"&gt;&amp;#22270;&amp;#34920;&amp;#65306;&amp;#31163;&amp;#23376;&amp;#22411;&amp;#31232;&amp;#22303;&amp;#30719;&amp;#34892;&amp;#19994;&amp;#29983;&amp;#21629;&amp;#21608;&amp;#26399;&lt;/span&gt;&lt;/span&gt;&lt;/div&gt;&lt;div align="left"&gt;&lt;span style="font-size: small;"&gt;&lt;span style="font-family: Arial;"&gt;&amp;#22270;&amp;#34920;&amp;#65306;&amp;#31163;&amp;#23376;&amp;#22411;&amp;#31232;&amp;#22303;&amp;#3071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1163;&amp;#23376;&amp;#22411;&amp;#31232;&amp;#22303;&amp;#30719;&amp;#34892;&amp;#19994;&amp;#20135;&amp;#33021;&amp;#20998;&amp;#26512;&lt;/span&gt;&lt;/span&gt;&lt;/div&gt;&lt;div align="left"&gt;&lt;span style="font-size: small;"&gt;&lt;span style="font-family: Arial;"&gt;&amp;#22270;&amp;#34920;&amp;#65306;2015-2019&amp;#24180;&amp;#31163;&amp;#23376;&amp;#22411;&amp;#31232;&amp;#22303;&amp;#3071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1163;&amp;#23376;&amp;#22411;&amp;#31232;&amp;#22303;&amp;#30719;&amp;#34892;&amp;#19994;&amp;#20135;&amp;#37327;&amp;#20998;&amp;#26512;&lt;/span&gt;&lt;/span&gt;&lt;/div&gt;&lt;div align="left"&gt;&lt;span style="font-size: small;"&gt;&lt;span style="font-family: Arial;"&gt;&amp;#22270;&amp;#34920;&amp;#65306;2015-2019&amp;#24180;&amp;#31163;&amp;#23376;&amp;#22411;&amp;#31232;&amp;#22303;&amp;#3071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1163;&amp;#23376;&amp;#22411;&amp;#31232;&amp;#22303;&amp;#3071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1163;&amp;#23376;&amp;#22411;&amp;#31232;&amp;#22303;&amp;#3071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1163;&amp;#23376;&amp;#22411;&amp;#31232;&amp;#22303;&amp;#3071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1163;&amp;#23376;&amp;#22411;&amp;#31232;&amp;#22303;&amp;#3071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1163;&amp;#23376;&amp;#22411;&amp;#31232;&amp;#22303;&amp;#3071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1163;&amp;#23376;&amp;#22411;&amp;#31232;&amp;#22303;&amp;#3071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1163;&amp;#23376;&amp;#22411;&amp;#31232;&amp;#22303;&amp;#3071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1163;&amp;#23376;&amp;#22411;&amp;#31232;&amp;#22303;&amp;#3071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1163;&amp;#23376;&amp;#22411;&amp;#31232;&amp;#22303;&amp;#30719;&amp;#34892;&amp;#19994;&amp;#20135;&amp;#37327;&amp;#39044;&amp;#27979;&lt;/span&gt;&lt;/span&gt;&lt;/div&gt;&lt;div align="left"&gt;&lt;span style="font-size: small;"&gt;&lt;span style="font-family: Arial;"&gt;&amp;#22270;&amp;#34920;&amp;#65306;2022-2028&amp;#24180;&amp;#31163;&amp;#23376;&amp;#22411;&amp;#31232;&amp;#22303;&amp;#3071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98.html"&gt;http://www.cction.com/report/202201/26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